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before="20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 25 мая 2012 г. N 8/25728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НОВЛЕНИЕ МИНИСТЕРСТВА ТРУДА РЕСПУБЛИКИ БЕЛАРУСЬ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29 ноября 1999 г. N 14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 УТВЕРЖДЕНИИ ВЫПУСКОВ 4, 10, 22, 24, 25, 26, 31 (33),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3 (46)-ГО ЕДИНОГО ТАРИФНО-КВАЛИФИКАЦИОННОГО СПРАВОЧНИК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БОТ И ПРОФЕССИЙ РАБОЧИХ (ЕТКС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(в ред. постановлений Минтруда и соцзащиты от 30.03.2004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35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от 10.12.2004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156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, от 27.10.2006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129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, от 31.01.2008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20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от 28.05.2008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84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, от 23.12.2010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177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, от 19.07.2012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83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от 22.03.2017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14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, от 18.03.2019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12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 труда Республики Беларусь 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 Утвердить выпуски </w:t>
      </w:r>
      <w:hyperlink w:anchor="Par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55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0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67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06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4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46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5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62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6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72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1 (33)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202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3 (46)</w:t>
        </w:r>
      </w:hyperlink>
      <w:r>
        <w:rPr>
          <w:rFonts w:cs="Courier New" w:ascii="Courier New" w:hAnsi="Courier New"/>
          <w:sz w:val="20"/>
          <w:szCs w:val="20"/>
        </w:rPr>
        <w:t xml:space="preserve"> Единого тарифно-квалификационного справочника работ и профессий рабочих, подготовленные в соответствии с Программой совместной деятельности по унификации законодательства в социально-трудовой сфере и сближению уровней социальных гарантий граждан Беларуси и России на 1999 - 2000 годы согласно </w:t>
      </w:r>
      <w:hyperlink w:anchor="Par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ям 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55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67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06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46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5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62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72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w:anchor="Par202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Научно-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 Государственной экспертизе условий труда и отделу охраны труда Министерства труда, в связи с унификацией и изменением наименований отдельных профессий в названных выпусках, подготовить предложения по внесению, при необходимости, изменений в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рядок</w:t>
        </w:r>
      </w:hyperlink>
      <w:r>
        <w:rPr>
          <w:rFonts w:cs="Courier New" w:ascii="Courier New" w:hAnsi="Courier New"/>
          <w:sz w:val="20"/>
          <w:szCs w:val="20"/>
        </w:rPr>
        <w:t xml:space="preserve"> применения Списков N 1 и 2 производств, работ, профессий, должностей и показателей, дающих право на пенсию за работу с особыми условиями труда и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писок</w:t>
        </w:r>
      </w:hyperlink>
      <w:r>
        <w:rPr>
          <w:rFonts w:cs="Courier New" w:ascii="Courier New" w:hAnsi="Courier New"/>
          <w:sz w:val="20"/>
          <w:szCs w:val="20"/>
        </w:rPr>
        <w:t xml:space="preserve">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 и другие нормативные документы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.А.Лях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а труд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1.1999 N 1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bookmarkStart w:id="0" w:name="Par5580"/>
      <w:bookmarkEnd w:id="0"/>
      <w:r>
        <w:rPr>
          <w:rFonts w:cs="Courier New" w:ascii="Courier New" w:hAnsi="Courier New"/>
          <w:b/>
          <w:bCs/>
          <w:sz w:val="20"/>
          <w:szCs w:val="20"/>
        </w:rPr>
        <w:t>ВЫПУСК 10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ДИНОГО ТАРИФНО-КВАЛИФИКАЦИОННОГО СПРАВОЧНИКА РАБО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РОФЕССИЙ РАБОЧИХ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О ЧАСОВ И ТЕХНИЧЕСКИХ КАМНЕЙ, РЕМОНТ ЧАСОВ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РИФНО-КВАЛИФИКАЦИОННЫЕ ХАРАКТЕРИСТИКИ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(в ред.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 Минтруда и соцзащиты от 28.05.2008 N 84)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1. ВАЛЬЦОВЩИК ПРОВОЛОКИ ДЛЯ СПИРА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альцовка проволоки для спиралей на налаженных вальцовочных станках с допуском по 6 - 8-му квалитетам для часов крупногабаритных и будильников механических и электронно-механически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основные сведения об устройстве и принципе действия обслуживаемых станков; назначение и правила применения контрольно-измерительного инструмента; способы прокатки тонкой круглой стальной проволоки в плоскую ленту; назначение обрабатываемой детали; основные сведения о допусках и посадках, квалитетах, параметрах шероховатости поверхнос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2. ВАЛЬЦОВЩИК ПРОВОЛОКИ ДЛЯ СПИРА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альцовка проволоки для спиралей на налаженных вальцовочных станках с допуском по 2 - 5-му квалитетам для часов наручных нормального и малого калибров, карманных секундомеров и малогабаритных механических будильников. Подналадка стан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способы подналадки вальцовочных станков; назначение и условия применения контрольно-измерительного инструмента; периодичность контроля; способы прокатки тонкой круглой проволоки из различных металлов в плоскую ленту; допуски и посадки, квалитеты, параметры шероховатости поверхнос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3. ВАЛЬЦОВЩИК ПРОВОЛОКИ ДЛЯ СПИРА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альцовка проволоки для спиралей на вальцовочных станках с допуском по 01 - 1-му квалитетам для часов наручных нормального и малого калибров. Наладка стан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, кинематические схемы и правила наладки вальцовочных станков; устройство контрольно-измерительного инструмента; систему допусков и посадок, квалитеты, параметры шероховатости поверхнос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4. ВЕСОВЩИК-СЧЕТЧИ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одсчет и взвешивание материалов, полуфабрикатов, готовых деталей и сборочных единиц часового и камневого производства на весах всех систем. Счет часовых и технических камней на приспособлениях с применением простых счетных устройств: кассет с определенным количеством гнезд, угольников со шкалами и переводными таблицами и вручную на стекле, линолеуме, картоне с помощью пинцета или ножа. Упаковка деталей и изделий. Оформление необходимой документ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весов различных типов и применяемых приспособлений, их назначение и правила регулировки; способы определения правильности показаний весов; наименование и индексы деталей и камней; правила обращения с деталями и комплектами при подсчете и взвешивании; порядок фиксирования количества камней при счете; правила оформления документов и упаковки деталей и камн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5. ВЕСОВЩИК-СЧЕТЧИ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одсчет и взвешивание различных по весу мелких часовых деталей (винтов, трибов, колес, бушонов, анкерных вилок, шайб и камней) наручных механических часов нормального и малого калибра, электронно-механических наручных часов, малогабаритных будильников на автоматических счетчиках. Счет часовых и технических камней на электронных и автоматических счетчиках всех типов, а также на технических весах. Оформление необходимой документ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назначение и принцип работы автоматических и электронных счетчиков, технических весов различных конструкций и способы их регулирования; способы определения правильности показаний автоматических счетчиков; правила транспортировки деталей при передаче их на последующие операции или в кладовую; правила оформления документо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6. ВОЛОЧИЛЬЩИК МАТЕРИАЛА ДЛЯ СПИРА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олочение (протяжка) круглого материала через алмазные волоки с допуском по 6 - 8-му квалитетам на налаженных волочильных станках для спиралей крупногабаритных балансовых механических часов и будильников, электронно-механических часов и будильников. Волочение стальной пружинной или латунной проволоки на специальных станках через комплект алмазных волок с постепенно уменьшающимися диаметрами рабочих отверстий. Регулирование волочильных стан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основные сведения об устройстве обслуживаемых станков и принцип их действия; способы подбора и замены алмазных волок; наименования и маркировку обрабатываемых материалов; режимы волочения через алмазные волоки в зависимости от марок и диаметров проволоки; способы определения необходимого количества проходов; порядок волочения по переходам; выбор смазки для алмазных волок; назначение и правила применения контрольно-измерительного инструмента; основные сведения о допусках и посадках, квалитеты, параметры шероховатостей и их обозначение на чертежа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7. ВОЛОЧИЛЬЩИК МАТЕРИАЛА ДЛЯ СПИРА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олочение (протяжка) круглого материала через алмазные волоки с допуском по 2 - 6-му квалитетам на налаженных волочильных станках для спиралей наручных часов нормального и малого калибров, карманных часов, секундомеров и малогабаритных механических будильников. Подналадка стан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способы подналадки волочильных станков; устройство и способ применения контрольно-измерительного инструмента; периодичность контроля; требования, предъявляемые к обрабатываемым деталям; способы волочения материала для спиралей через алмазные волоки; допуски и посадки, квалитеты, параметры шероховатости поверхнос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8. ВОЛОЧИЛЬЩИК МАТЕРИАЛА ДЛЯ СПИРА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олочение (протяжка) круглого материала через алмазные волоки с допуском по 0 - 2-му квалитетам и допуском округлости 0,0005 мм для спиралей наручных часов нормального и малого калибров на налаженных волочильных станках. Наладка стан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инематические схемы и способы наладки волочильных станков, правила проверки их на точность; систему допусков и посадок, квалитеты, степени точности, параметры шероховатости поверхнос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9. ВЫБОРЩИК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ыборка сферических и конических углублений в приборных камнях из корунда и агата на станках различных типов алмазоносными и алмазными инструментами. Обработка камней с допуском по 8 - 9-му квалитетам с шероховатостью поверхностей Rz 3,2 ... Rz 0,4. Подналадка специальных станков и автоматов. Проверка размеров и качества обработки камней с применением контактных и оптических измерительных инструментов и прибо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, принцип действия и способы подналадки обслуживаемых станков; устройство контрольно-измерительного инструмента, приборов, приспособлений; основные физические свойства материалов, из которых изготовляются камни; методы проверки качества алмазоносных шпилек на различных связках и алмазных сверл для выборки конических углублений; технические требования, предъявляемые к заготовкам до и после выполняемой выборщиком оп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тулки корундовые или агатовые - выборка маслен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одпятники корундовые или агатовые - выборка двух сопряженных друг с другом сферических углублений различных радиусо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10. ВЫБОРЩИК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ыборка сферических и конических углублений в часовых камнях из корунда и агата на специальных станках и автоматах. Обработка камней с допуском по 7-му квалитету и с шероховатостью поверхностей Rz 0,4 ... Rz 0,05. Периодическая подналадка станков и автоматов для компенсации износа инструмента по результатам контроля размеров масленки. Взятие проб камней, определение размеров пробы, заполнение карт статистического контрол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авила настройки иглы на камень; выполняемые и смежные с ней операции изготовления камней; методы контроля размерных параметров; параметры шероховатости поверхностей; принцип работы, устройство и способы подналадки выборочных автома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амни корундовые часовые: агренажные и балансовые всех размеров - выборка маслен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одпятники и втулки корундовые или агатовые - выборка конических или сферических углублен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11. ЗАВИВАЛЬЩИК СПИРА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Завивка, разборка и визуальный контроль спиралей на специальных приспособлениях вручную или механизированным способом с допуском шага витка свыше 0,008 мм для крупногабаритных механических часов и будильников, электронно-механических настенных и настольных часов и будильни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назначение и условия применения завивального приспособления; способы завивки спиралей определенных размеров; наименования и маркировку обрабатываемых материалов, применяемых для изготовления спиралей; назначение спиралей в механизме часо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12. ЗАВИВАЛЬЩИК СПИРА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Завивка, разборка и визуальный контроль спиралей на специальных приспособлениях вручную или механизированным способом с допуском шага витка от 0,005 до 0,008 мм для часов наручных нормального и малого калибров, карманных, малогабаритных механических будильников и секундоме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инцип действия и правила применения завивального приспособления; способы завивки спиралей различных размеров; механические свойства материалов, применяемых для изготовления спира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13. ЗАВИВАЛЬЩИК СПИРА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Завивка, разборка и визуальный контроль спиралей на специальных приспособлениях вручную или механизированным способом с допуском шага витка до 0,005 мм для наручных часов нормального и малого калиб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правила наладки завивального приспособления; назначение и способ применения проектора при проверке спира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14. ЗУБОПОЛИРОВЩИК ДЕТАЛЕЙ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олирование зубьев трибов для крупногабаритных балансовых и маятниковых часов с крупным зубом с допуском по 10-му квалитету и шероховатостью поверхности Rz 1,6 ... Rz 0,4 на налаженных зубополировальных станк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основные сведения об устройстве и принципе действия обслуживаемых станков; требования, предъявляемые к обработке деталей; назначение и правила применения контрольно-измерительного инструмента; способы полирования зубьев; основные сведения о допусках и посадках, квалитетах и параметрах шероховатости поверхнос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15. ЗУБОПОЛИРОВЩИК ДЕТАЛЕЙ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олирование зубьев трибов с мелким зубом с допуском по 8 - 9-му квалитетам и шероховатостью поверхности Rz 0,8 ... Rz 0,2 на налаженных зубополировальных станках. Подналадка зубополировальных стан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зубополировальных станков; устройство и способ применения специальных приспособлений и контрольно-измерительного инструмента; применяемые вспомогательные материалы и полирующие пасты; способы подналадки станков; допуски и посадки, квалитеты, параметры шероховатости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рование зубьев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Трибы анкерные, секундные, вексельных колес малогабаритных будильни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Трибы крупногабаритных электронно-механических часов, будильни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Трибы секундные первичных и вторичных электрических часо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16. ЗУБОПОЛИРОВЩИК ДЕТАЛЕЙ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олирование зубьев трибов с мелким зубом и допусками по 7 - 8-му квалитетам и шероховатостью поверхности Rz 0,4 ... Rz 0,1 на зубополировальных станках и автомат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инематические схемы зубополировальных станков и автоматов различных типов; устройство, назначение и условия применения сложных и точных приспособлений и контрольно-измерительных приборов; способы заточки полировальных дисков; способы наладки зубополировальных станков и автоматов; систему допусков и посадок, квалитеты и параметры шероховатости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ибы анкерные, минутные, секундные, центральные наручных часов всех марок с мелким зубом - полирование зубье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17. ЗУБОФРЕЗЕРОВЩИК ДЕТАЛЕЙ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резание зубьев различных модулей на трибах и колесах часов и приборов времени по 5-й степени точности с шероховатостью поверхностей P 6,3 ... P 1,6 на налаженных зубофрезерных автоматах и полуавтомат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основные сведения об устройстве и принципе действия обслуживаемых автоматов и полуавтоматов; назначение и правила применения простого контрольно-измерительного инструмента; периодичность контроля; требования, предъявляемые к обрабатываемым деталям; основные сведения о допусках и посадках, квалитетах и параметрах шероховатости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езание зубьев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Трибы сигнальных валиков механических будильни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Трибы счета четвертей напольных часо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18. ЗУБОФРЕЗЕРОВЩИК ДЕТАЛЕЙ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резание зубьев различных модулей на трибах и колесах часов и приборов времени по 4-й степени точности с шероховатостью поверхностей P 6,3 ... P 0,8 на налаженных зубофрезерных автоматах и полуавтомат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зубофрезерных автоматов и полуавтоматов; устройство и способ применения специальных приспособлений, контрольно-измерительного и режущего инструмента; способы фрезерования зубьев; допуски и посадки, квалитеты и параметры шероховатости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езание зубьев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олеса передаточные, промежуточные наручных часов все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олеса анкерные, боевые, трибы минутные механических будильни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олеса промежуточные, анкерные; трибы релейные, трибы минутники настольных и настенных час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олеса передаточные, промежуточные, хода, подъемные, часовые; трибы промежуточные, хода, вексельные напольных час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Колеса минутные вторичных электрических час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Колеса центральные, трибы электронно-механических час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Трибы промежуточные первичных электрических часо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19. ЗУБОФРЕЗЕРОВЩИК ДЕТАЛЕЙ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резание зубьев различных модулей на трибах и колесах часов и приборов времени по 3-й степени точности с шероховатостью поверхностей P 6,3 ... P 0,8 на зубофрезерных автоматах и полуавтомат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инематическую схему зубофрезерных автоматов и полуавтоматов; устройство, назначение и условия применения сложных и точных специальных приспособлений и инструмента; конструкцию специальных фрез и правила их заточки; правила определения режимов резания; правила подналадки автоматов и полуавтоматов; систему допусков и посадок, квалитеты и параметры шероховатости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езание зубьев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олеса анкерные, трибы анкерные, секундные, центральные наручных и карманных часов всех тип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олеса секундные, боевые, часовые, анкерные, трибы анкерные и боевых колес будильников малогабаритны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Трибы для приборов времен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20. КОНТРОЛЕР ЧАСОВОГО И КАМНЕВОГО ПРОИЗВО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ежоперационный контроль и приемка простых деталей, сборочных единиц после механической обработки, простых и средней сложности деталей, сборочных единиц после гальванопокрытий недрагоценными металлами с применением простых контрольно-измерительных инструментов: штангенциркуля, калибров-пробок, калибров-скоб, лупы. Контроль и окончательная приемка простых операций по сборке механизмов часов крупногабаритных балансовых, маятниковых и электронно-механических и будильников всех типов. Заводка часов крупногабаритных балансовых, маятниковых и электронно-механических и будильников на контрольно-испытательной станции. Оформление документации по результатам приемки продук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авила комплектования часов, находящихся на испытании, оформления документации; назначение и принцип действия отдельных сборочных единиц часового механизма и контрольно-измерительного инструмента, применяемого при контроле; технические требования, предъявляемые к выполнению несложных операций; основные сведения о допусках и посадках, квалитетах и параметрах шероховатости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Часы крупногабаритные настольные, настенные балансовые и маятниковые, будильники всех типов - заводка и оформление паспор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Часы наручные механические, электронно-механические нормального и малого калибров, крупногабаритные балансовые и маятниковые часы и будильники - контроль и приемка винтов, колонок, штифтов и других деталей после механической обработк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21. КОНТРОЛЕР ЧАСОВОГО И КАМНЕВОГО ПРОИЗВО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ежоперационный контроль и приемка заготовок камней, деталей и сборочных единиц средней сложности после механической обработки, сложных деталей и сборочных единиц после гальванических покрытий недрагоценными металлами и лаками с применением универсальных и специальных контрольно-измерительных инструментов и приспособлений: индикаторов, микрометров, микросферометров, специальных калибров и приборов для определения радиального биения. Контроль и приемка простых и средней сложности деталей, определение твердости, прочности и упругости после термической обработки. Контроль и приемка деталей после заготовительных операций (вырубки, пробивки, гибки, зачистки, чеканки). Контроль и окончательная приемка средней сложности операций по сборке механизмов часов крупногабаритных балансовых, маятниковых и электронно-механических, будильников. Заводка часов наручных механических и электронно-механических, карманных, секундомеров, специальных приборов времени на контрольно-испытательной стан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ческие условия на контроль и приемку контролируемых заготовок, деталей и сборочных единиц и значение их в работе механизма часов; смежные операции по технологическому процессу обработки контролируемых деталей, заготовок и сборочных единиц; виды, назначение и способы контроля покрытий; способы контроля термической обработки деталей; виды брака заготовок; устройство контрольно-измерительных приборов, инструмента, автоматизированных контрольно-измерительных установок; допуски и посадки, квалитеты и параметры шероховатости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Заготовки импульсных камней после полирования цилиндрических поверхностей - контроль качества обработ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Заготовка камней со сквозными отверстиями (после обработки отверстия и наружного контура) - контроль на проектор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Заготовки палет после обработки плоскостей и боковых граней - контроль качества обработки поверхностей и качества сопряжения между ни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Заготовки сквозных часовых камней, межоперационный контроль качества обработки всех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Заготовки накладных камней, подпятников и других специальных изделий - межоперационный контрол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Камни часовые и приборные - контроль геометрических размеров заготовок с помощью контактных мерите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Камни часовые со сквозными отверстиями (после сверления отверстий) - контроль заготовок на проекторе с рассортировкой по позиция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Часы и будильники крупногабаритные механические балансовые и маятниковые, электронно-механические - контроль и приемка по внешнему виду, проверка действия ключей заводки, кнопок и точности хода часов в сборочном цех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Часы карманные, секундомеры - заводка на полный завод часов и оформление паспор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Часы наручные механические, электронно-механические нормального и малого калибров - контроль и приемка винтов, трибов, колонок по твердости после термообработ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Часы наручные механические, электронно-механические нормального и малого калибров - контроль и приемка деталей после механических операций по геометрическим размера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Часы наручные механические и электронно-механические, крупногабаритные механические и электронно-механические - контроль и приемка качества вырубки платин, мостов, колес, вилок анкерных, накладок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22. КОНТРОЛЕР ЧАСОВОГО И КАМНЕВОГО ПРОИЗВО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онтроль и окончательная приемка простых и сложных камней, деталей и сборочных единиц средней сложности часов наручных механических и электронно-механических, карманных, секундомеров, специальных приборов времени после механической обработки с применением сложных контрольно-измерительных инструментов и приборов: микрометров гладких, микрометров настольных со стрелочным отсчетным устройством, сложных калибров. Контроль и приемка сложных деталей, изготовление шлифов и проверка микроструктуры после термической обработки. Контроль и приемка деталей после гальванопокрытий драгоценными металлами. Контроль и окончательная приемка простых и средней сложности операций по сборке часов наручных механических и электронно-механических, карманных, секундомеров, специальных приборов времени. Контроль и окончательная приемка сложных операций по сборке механизмов и готовой продукции часов крупногабаритных балансовых, маятниковых и электронно-механических, будильников. Ведение учета движения часов на контрольно-испытательной станции. Проверка исправности измерительного инструмента или приборов на рабочем месте по калибру или эталонной детали. Контроль и приемка всевозможных гладких цилиндрических и конических калибров, резьбовых калибров с применением трех проволочек, индикаторов, микрометров гладких, концевых мер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пособы выполнения контрольных операций по приемке готовых часов, а также сборочных единиц и деталей средней сложности и назначение их в работе часового механизма; способы выполнения отделочных работ; свойства обрабатываемых материалов, способы штамповки и правки металлов; правила оформления документации по учету контролируемой продукции; систему допусков и посадок, квалитеты и параметры шероховатости поверхностей; способы обслуживания специальных установок для испытания на водонепроницаемость, пылезащищенност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амни ангренажные и накладные часовые - контроль качества обработки рабочих и нерабочих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мни балансовые готовые - контроль качества обработки и формы оливированного отверстия с применением бинокулярного микроскопа и проекто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амни импульсные - контроль размеров и качества обработки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амни накладные - контроль качества обработки рабочей плоск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Камни со сквозными отверстиями готовые - контроль с применением проектора наружного и внутреннего диаметра отверстия, его центричности и форм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одпятники агатовые и ситалловые конические - контроль на микросферометре качества шлифовки конического углуб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Подпятники агатовые и ситалловые конические и сферические - контроль качества полирования и формы кратера с применением монокулярных и бинокулярных микроскоп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Призмы агатовые готовые - полный контроль по всем параметра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Часы и будильники крупногабаритные механические балансовые и маятниковые, электронно-механические - полная приемка по внешнему виду и точности хода механизма в сборочном цехе и на контрольно-испытательной станции (КИС), оформление документации на КИС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Часы наручные механические нормального и малого калибров, электронно-механические, карманные и секундомеры - контроль и приемка осей, трибов, плоских деталей, деталей внешнего оформления после полировальных опера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Часы наручные механические нормального и малого калибров - контроль корпусов часов на водонепроницаемость, пылезащищенност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Часы наручные механические нормального и малого калибров, электронно-механические - контроль расточек, контроль размеров по запрессовке камней в плотинах, мостах, контроль качества сборки балансов, вилок анкерных, колес секундных, анкерных, промежуточных, контроль радиальных бие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Часы наручные механические нормального и малого калибров, электронно-механические, карманные и секундомеры - контроль и приемка циферблатов после печати цифр, зна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Часы наручные механические нормального и малого калибров и электронно-механические - контроль мгновенного суточного хода часов на приборах, внешнего вида часов и механизмов на соответствие требованиям стандартов и окончательная приемка изделий в сборочном цех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Часы наручные механические нормального и малого калибров, электронно-механические - предварительный и окончательный сплошной контроль часов со съемом суточных ходов по хронометр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23. КОНТРОЛЕР ЧАСОВОГО И КАМНЕВОГО ПРОИЗВО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онтроль и окончательная приемка особо сложных и ответственных камней, сложных деталей и сборочных единиц часов наручных механических и электронно-механических, карманных, секундомеров, специальных приборов времени после механической обработки с проверкой на сложных электрических и оптических приборах: микроскопе бинокулярном, микроскопе инструментальном, проекторе. Контроль и окончательная приемка сложных операций по сборке механизмов и готовой продукции часов наручных механических и электронно-механических, карманных, секундомеров, специальных приборов времени. Проверка исправности сложного и специального измерительного инструмента; проверка шероховатости поверхностей деталей на приборах; проверка концевых мер длины; проведение арбитражных измере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пособы выполнения контрольных операций по приемке сложных и ответственных сборочных единиц и деталей; способы проверки готовой продукции и отдельных сложных операций сборки механизмов часов; способы испытания и проверки готовой продукции на точность хода; технические требования к принимаемой продукции; назначение сборочных единиц и деталей в работе механизма часов; устройство, назначение и принцип работы специального и универсального контрольно-измерительного инструмента, а также сложных электрических и оптических приборов, правила пользования ими; кинематические схемы и принцип действия механизма часов и отдельных сборочных единиц, значение регулировки баланса и спирали; способы проверки хода часов в различных положениях, способы регулировки точности хода часов; статистические методы приемки и контроля продук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Палеты готовые - окончательный контроль размеров и качества обработки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Часы наручные механические нормального и малого калибров, электронно-механические - контроль и окончательная приемка качества сборки, контроль балансов, анкерных вилок, барабан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Часы наручные механические нормального и малого калибров, электронно-механические - контроль и окончательная приемка сборочных единиц платин, мос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Часы наручные механические нормального и малого калибров, электронно-механические, карманные и секундомеры - разбраковка часов, проходящих испытания, прием и сдача часов, выдача возврата в це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Часы наручные электронно-механические и специальные приборы времени - контроль и окончательная приемка шагового микродвигателя, электронного блока, интегральных схем и других сложных сборочных единиц, контроль собранных часов с помощью специальных электронных приборов, стендов и установок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24. КОНТРОЛЕР ЧАСОВОГО И КАМНЕВОГО ПРОИЗВО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онтроль и окончательная приемка особо сложных и особо точных деталей 3 - 6-го квалитетов и сборочных единиц механизмов часов, внешних оформлений водозащитных и водонепроницаемых часов после механической обработки с использованием сложных механических, оптических, электронных приборов и их комбинаций. Контроль сложных операций сборки, окончательная приемка и испытание часов с аналого-цифровой индикацией, звуковым сигналом, специальных приборов времени с применением автоматизированных систем управления технологическим процессом (АСУТП), автоматизированных рабочих мест (АРМ). Осуществление контроля и обработка результатов с применением статистических методов управления качеств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тандарты, технические условия, конструкторскую и технологическую документацию контролируемых изделий, сборочных единиц, деталей; возможные причины дефектов деталей, сборочных единиц, причины отказа часов; способы испытаний и проверки на точность и согласованность числовой и аналоговой индикации и настройки звукового сигнала; назначение и принцип работы АСУТП и автоматизированных рабочих мест контролеров (АРМ); статистические методы контроля и управления качеством продук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Геометрические параметры (шаг, форма, число витков) волоска, заводной (спиральной) пружины - контроль на проекторе методом вкручивания проекторного чертежа. Плющенка - контроль разме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Детали после термообработки - определение твердости и микроструктуры на приборах типа ПМТ-3, МИМ-7, МИМ-8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Детали, сборочные единицы, изделия - контроль качества методом статического регулир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ольца корпусные, ободки, крышки корпуса для водонепроницаемых часов - контроль сопрягаемых размеров после механической обработ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Спирали, узлы баланса - проверка на приборах типа Класс-О Матик; настройка программы, формирование внутреннего витка, раскладка на группы, построение гистограмм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Часы с аналого-цифровой индикацией, часы с сигналом - контроль операций сборки, окончательная приемка и испытания. Сигнальное устройство, параметры индикации времени - окончательная приемка и испыт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25. ЛАКИРОВЩИК ДЕТАЛЕЙ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Лакирование деталей (кожухи, стрелки, циферблаты) внешнего оформления часов крупногабаритных балансовых и маятниковых, будильников вручную и пульверизатором. Подготовка деталей под покрытие. Регулировка температуры в сушильной камер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правила применения простых приспособлений; способы лакирования деталей; свойства и назначение специальных лаков и ацетона; способы регулирования температуры в сушильной камер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26. ЛАКИРОВЩИК ДЕТАЛЕЙ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Лакирование однотонное, эмалирование деталей (стрелки, циферблаты) внешнего оформления часов наручных механических, электронно-механических, карманных и специальных приборов времени на специальных полуавтоматах или пульверизатором. Химическое обезжиривание деталей перед покрыти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пособы однотонного лакирования деталей; принцип действия обслуживаемых специальных полуавтоматов; свойства и назначение специальных лаков, эмалевых красок и ацетона; температурный режим сушильной камеры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27. ЛАКИРОВЩИК ДЕТАЛЕЙ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Лакирование разнотонное методом аэрографии деталей (циферблаты) внешнего оформления часов наручных механических, электронно-механических, карманных и специальных приборов времени на специальных полуавтоматах или пульверизатор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пособы разнотонного лакирования методом аэрографии; устройство обслуживаемых специальных полуавтомато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28. ЛУЧЕВАЛЬЩИ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едварительная и окончательная обработка поверхностей деталей (верхняя поверхность заводных, барабанных колес часов наручных механических нормального и малого калибров) путем нанесения декоративных лучевых рисок на налаженных лучевальных станках и полуавтоматах шлифовальными круг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инцип действия обслуживаемых лучевальных станков и полуавтоматов; способы лучевания деталей шлифовальными кругами; назначение применяемых шлифующих и полирующих паст; правила выбора шлифовальных кругов по зернистости и твердости абразива; правила определения износа кругов по их внешнему виду и шероховатости поверхностей; устройство и правила применения контрольно-измерительного и рабочего инструмента; периодичность контроля; шероховатость поверхности и ее обозначение на чертежа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29. ЛУЧЕВАЛЬЩИ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едварительная и окончательная обработка поверхностей деталей (циферблаты различных типов часов наручных механических нормального и малого калибров) после гальванопокрытия драгоценными металлами путем нанесения декоративных лучевых рисок на налаженных полуавтоматах щетками для луче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обслуживаемых лучевальных полуавтоматов; способы лучевания деталей щетками; назначение применяемых полирующих эмульсий; правила выбора и установки щеток для лучевания, определения износа щеток по их внешнему виду и чистоте обрабатываемой поверхност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30. НАБОРЩИК ДЕТАЛЕЙ ЧАСОВ И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бор на блоки деталей часов вручную и на вибробункерных устройствах. Крепление деталей на блоках при помощи склеивающих веществ с нагревом блока и прижимом на прессе. Разблокирование деталей после обработки. Нанизывание и перенанизывание заготовок часовых камней и втулок со сквозными отверстиями диаметром свыше 0,15 мм на цилиндрическую, коническую и ступенчатую проволоки и синтетические волокна вручную и на специальных приспособлениях. Подбор необходимого диаметра проволоки в соответствии с отверстием нанизываемых заготовок камней. Подготовка концов проволоки при помощи обжима в приспособлениях и травлением в кислотах. Навешивание деталей на специальные приспособления и проволоку, загрузка в ванны для нанесения гальванического покрытия, снятие их после нанес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орядок блокировки и разблокировки деталей; назначение различных блоков и способы крепления деталей на них; состав применяемой блокировочной массы; правила пользования приспособлениями для блокировки и разблокировки; правила определения диаметра проволоки и требования, предъявляемые к ней в зависимости от нанизываемых заготовок и проводимых операций; приемы нанизывания заготовок на проволоку и синтетические волокна; назначение и устройство применяемого контрольно-измерительного инструмента; назначение и условия применения приспособлений для подвески и погружения деталей в ванны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31. НАБОРЩИК ДЕТАЛЕЙ ЧАСОВ И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бор деталей часов с ориентацией в определенном положении, камней и их заготовок вручную или на специальных приспособлениях. Нанизывание и перенанизывание заготовок часовых камней и втулок со сквозными отверстиями диаметром от 0,065 до 0,15 мм на цилиндрическую, коническую и ступенчатую проволоки и синтетические волокна вручную и на специальных приспособления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инцип действия обслуживаемого оборудования; устройство спецприспособлений для нанизывания заготовок на проволоку; способы и приемы блокировки деталей средней сложности и сложной конфигурации; технические требования, предъявляемые к качеству блокировки; свойства минералов, применяемых для изготовления камней и склеивающих веществ; влияние размеров проволоки на качество получаемых отверст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32. НАБОРЩИК ДЕТАЛЕЙ ЧАСОВ И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бор камней с ориентацией в определенном положении на специальных приспособлениях различных типов для обработки ответственных поверхностей. Приготовление и подбор прокладок, обеспечивающих необходимую прочность крепления заготовок в приспособлениях. Подбор и составление склеивающих веществ. Нанизывание и перенанизывание заготовок часовых камней со сквозными отверстиями всех типов диаметром до 0,065 мм на коническую и цилиндрическую проволоки, синтетические волокна вручную и на специальных приспособления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обслуживаемого оборудования; способы и рецептуру приготовления склеивающих веществ; устройство и правила применения сложного контрольно-измерительного инструмента; комплекс операций технологического процесса, смежных с операциями блокирования и нанизывания камн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33. НАВИВЩИК ПРУЖ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вивка спиральных пружин для различных типов часов на специальных станках с выдержкой в завитом состоянии. Рубка заготовок заданной длины, штамповка накладки и отверстий под внутренние и наружные концы пружинных заготовок, полировка концов заготовок, загиб крючка, приклепывание или приваривание накладки к наружному концу пружины. Проверка пружин на крутящий момент и их сортиров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правила применения прессов, станков и приспособлений для навивки пружин и определения крутящего момента; назначение и правила применения контрольно-измерительного инструмента; правила определения годности пружин на приборах и сортировка их по группа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34. НАВИВЩИК ПРУЖ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вивка различных типов пружин из рояльной и плющеной проволок на специальных полуавтоматах. Проверка качества изготовленных пружин. Наладка и подналадка полуавтоматов в процессе рабо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обслуживаемых полуавтоматов; устройство и способ применения контрольно-измерительного и рабочего инструмента; способы наладки и подналадки полуавтоматов; основные сведения о допусках и посадках, квалитетах и параметрах шероховатости поверхнос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35. НАЛАДЧИК ЗУБОФРЕЗЕРНЫХ АВТОМАТОВ И ПОЛУАВТОМ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ладка зубофрезерных автоматов и полуавтоматов для нарезания зубьев мелких модулей на деталях часов по 5-й степени точности. Установление последовательности обработки и режимов резания. Подбор режущего и измерительного инструмента и приспособлений по технологической и инструкционной карте. Установка приспособлений, режущего инструмента и обрабатываемых деталей с выверкой по индикатору. Участие в ремонте стан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обслуживаемых зубофрезерных автоматов и полуавтоматов, правила проверки их на точность; геометрию режущего инструмента; устройство и правила применения универсальных и специальных приспособлений, сложного и контрольно-измерительного инструмента и приборов; основы технологии металлов в пределах выполняемой работы; правила подбора шестерен; систему допусков и посадок, степени точности, параметры шероховатости поверхнос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36. НАЛАДЧИК ЗУБОФРЕЗЕРНЫХ АВТОМАТОВ И ПОЛУАВТОМ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ладка зубофрезерных автоматов и полуавтоматов для нарезания зубьев мелких модулей на деталях часов по 4-й степени точности. Установка режущего инструмента, специальных приспособлений с выверкой в различных плоскостя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кинематические схемы обслуживаемых автоматов и полуавтоматов, правила наладки и проверки их на точность; конструктивные особенности специальных приспособлений и контрольно-измерительных приборов; геометрию режущего инструмента, правила его заточки и установки; элементы зубчатого зацепления и методы их контрол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37. НАЛАДЧИК ЗУБОФРЕЗЕРНЫХ АВТОМАТОВ И ПОЛУАВТОМ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ладка зубофрезерных автоматов и полуавтоматов для нарезания зубьев мелких модулей на деталях часов по 3-й степени точности. Установка режущего инструмента, специальных приспособлений с точной выверкой в различных плоскостях. Выполнение необходимых расчетов при наладк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кинематические схемы обслуживаемых автоматов и полуавтоматов; правила наладки и проверки их на точность; конструкцию универсальных и специальных приспособлений и контрольно-измерительных приборов; режимы работы обслуживаемого оборудования; основы теории резания металло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38. НАЛАДЧИК МОЕЧНЫХ МА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ладка и регулирование ультразвуковых и специальных моющих установок. Контроль за работой ультразвуковых генераторов и технологическим процессом мойки. Проведение профилактических работ по ремонт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, правила наладки и регулировки обслуживаемых установок; правила разборки и сборки составных частей обслуживаемых установок; способы устранения различных неисправностей и проведения текущего ремонта; режимы ультразвуковой обработки различной сложности деталей; составы моющих растворо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39. НАЛАДЧИК МОЕЧНЫХ МА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ладка и регулирование автоматических моечных машин различных типов и специальных моющих агрегатов. Контроль за герметизацией и состоянием моющих растворов, за приборами, характеризующими технологический процесс мойки. Проведение профилактических работ по ремонту и обслуживани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, кинематические, электрические и другие схемы автоматических моечных машин и специальных моющих агрегатов; правила наладки и регулировки, разборки, очистки и сборки составных частей обслуживаемых установок; требования, предъявляемые к мойке; режимы мойки; составы моющих растворов; правила устранения различных неисправностей и проведения текущего ремон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40. НАЛАДЧИК НАСТОЛЬНЫХ СТАНКОВ И ПРЕС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ладка однотипных настольных токарных, фрезерных, сверлильных, резьбонарезных, шлифовальных, полировальных станков, настольных прессов и приспособлений по сборке сборочных единиц с соблюдением размеров и посадок по 8 - 9-му квалитетам. Проверка исправности оборудования, подготовка к работе; устранение неисправностей, наладка и регулирование на размеры, заточка и установка режущего инструмента и пуансонов. Настройка контрольно-измерительных прибо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, правила наладки и проверки на точность обслуживаемых станков и прессов, применения приспособлений, контрольно-измерительных приборов; условия применения инструмента в зависимости от обрабатываемого материала и запрессовываемых деталей на прессах; систему допусков и посадок, параметры шероховатости поверхнос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41. НАЛАДЧИК НАСТОЛЬНЫХ СТАНКОВ И ПРЕС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ладка настольных металлорежущих станков всех типов, настольных полуавтоматов для нанесения печати на стрелки и циферблаты и настольных прессов по сборке сборочных единиц с соблюдением размеров и посадок по 6 - 7-му квалитетам. Установление режимов обработки и запрессов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онструктивные особенности всех типов станков, правила проверки их на точность; правила определения режимов работы оборудования по справочникам и паспортам; приемы наладки обслуживаемого оборудования; основы теории резания металлов; технические требования к изготовляемым деталям и собираемым сборочным единица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42. НАЛАДЧИК СБОРОЧНЫХ АВТОМАТОВ, ПОЛУАВТОМАТОВ 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МАТИЧЕСКИХ ЛИ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ладка и регулирование автоматов и полуавтоматов для сборки заводных головок с валом, ушек с ободком, браслетов и автоматических линий, имеющих не более двух видов манипуляторов различного исполнения. Подналадка основных механизмов автоматов и автоматических линий в процессе работы. Участие в текущем ремонте. Проверка качества собираемых издел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, правила наладки и проверки на точность обслуживаемого оборудования; устройство и правила применения сложного контрольно-измерительного инструмента и приборов; основы механики и электротехники в пределах выполняемой работы; основные сведения о допусках и посадках, квалитетах и параметрах шероховатост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43. НАЛАДЧИК СБОРОЧНЫХ АВТОМАТОВ, ПОЛУАВТОМАТОВ 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МАТИЧЕСКИХ ЛИ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ладка и регулирование автоматов и полуавтоматов для запрессовки часовых камней, штифтов, автоматов для сборки колес с трибами, осей баланса с ободом, конвейеров и автоматических линий, имеющих три вида манипуляторов различного исполнения. Выполнение технических расчетов, необходимых при наладке оборудования. Составление эскизов на быстроизнашивающиеся детали оборудования, приспособлений и инструмен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инематические и электрические схемы, устройство, правила наладки и проверки на точность обслуживаемого оборудования; правила наладки и регулирования сложного контрольно-измерительного инструмента и приборов; допуски и посадки, квалитеты и параметры шероховатости поверхностей; теоретические основы механики и электротехник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44. НАЛАДЧИК СБОРОЧНЫХ АВТОМАТОВ, ПОЛУАВТОМАТОВ 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МАТИЧЕСКИХ ЛИ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ладка и регулирование многопозиционных сборочных автоматов, автоматических линий, имеющих четыре вида манипуляторов различного исполнения, контрольных автоматов со сложными механическими, электрическими и электронными схемами. Наладка новых образцов оборудования для сборки часов. Установление оптимальных режимов работы. Определение износа, подгонка и замена сборочных единиц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инематические, электромеханические и вакуумные схемы оборудования; конструкцию, способы и правила проверки на точность агрегатов и автоматических линий; способы выявления и устранения неполадок в работе оборудования; систему допусков и посадок, квалитеты и параметры шероховатости поверхнос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45. НАЛАДЧИК СБОРОЧНЫХ АВТОМАТОВ, ПОЛУАВТОМАТОВ 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МАТИЧЕСКИХ ЛИ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ладка и регулирование автоматических линий, предназначенных для сборки механизмов часов и механизмов приборов часового типа и имеющих свыше четырех видов манипуляторов различного исполнения, контрольных устройств со сложными механическими, электрическими и электронными схемами. Диагностика и профилактика неисправностей всех систем и узлов оборудования, выполнение работ по их ремонт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различных автоматических линий для обработки деталей и сборочных единиц; устройство сложного контрольно-измерительного инструмента и приборов; приемы выполнения работ по диагностике всех систем оборудования и ремонту неисправностей механической ча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ется среднее специальное (профессиональное) образовани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46. ПЕЧАТНИК ЦИФЕРБЛ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ечатание по трафарету циферблатов крупногабаритных балансовых, маятниковых часов и будильников. Установка трафарета на рамку. Составление краски. Нанесение краски валик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трафаретных рамок; способы печатания цифр и делений на простых циферблатах при помощи специальных трафаретов; способы приготовления и состав применяемых красок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47. ПЕЧАТНИК ЦИФЕРБЛ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ечатание циферблатов для различных типов часов и шкал на специальных станках и полуавтоматах. Изготовление желатиновых груш для перенесения краски на матрицы. Приготовление композиционных красок из нескольких одноцветных. Сушка циферблатов. Ретуширование контура печатных цифр тушью и краской. Подналадка станков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, принцип действия и способы подналадки обслуживаемого оборудования; способы установки циферблатов на подставки; состав, сорта и свойства применяемых красок и способы их приготовления; правила зачистки матриц скребком (ракелем), подготовки поверхности циферблата под печатание; правила и режимы сушки циферблатов после печатания; правила и приемы ретуширования контура печатных цифр тушью и закраски цифр красками; способы промывки циферблатов растворителем и водой; свойства, сорта и количество применяемых растворителей и туши; требования, предъявляемые к готовым циферблатам, и способы контрол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48. ПЕЧАТНИК ЦИФЕРБЛ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Реставрация циферблатов разных форм и конструкций для всех типов часов и приборов времени. Подготовка циферблатов для серебрения и золочения. Наладка станков и полуавтома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кинематическую схему печатных станков; устройство и правила применения специальных приспособлений и инструмента; свойства припоя, других металлов и материалов, употребляемых для изготовления циферблатов; способы наладки станков и полуавтомато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49. ПОЛИРОВЩИК ТЕХНИЧЕСКИХ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олирование поверхностей часовых и технических камней с допуском по 8 - 9-му квалитетам и с шероховатостью поверхностей Rz 0,8 на полировальных станках различных типов микропорошками алмаза, окиси железа и хрома с применением мягких и полутвердых полировальных и различных смачивающих и охлаждающих жидкостей. Наладка и подготовка к работе полировальных станков различных типов. Установка на станках полировальников и приспособлений с обрабатываемыми камнями. Подготовка и подача абразивных суспензий, смачивающих и охлаждающих жидкостей. Проверка размеров и качества обработки поверхностей камней в процессе полир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, принцип действия и способы наладки обслуживаемых полировальных станков; основные физические свойства минералов, из которых изготавливаются часовые и технические камни; свойства полировальных порошков; технические требования, предъявляемые к заготовкам и готовым камням; влияние применяемых абразивных материалов, типов полировальников, смачивающих и охлаждающих жидкостей на качество обработки поверхностей; методы контроля параметров и шероховатости поверхностей; основные сведения о допусках и посадках, параметрах шероховатости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тулки агатовые - полирование плоск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лазки агатовые нитеводителей - полирование сферы и поверхности паз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амни агатовые накладные для приборов и подушки плоские - полирование плоск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Наконечники агатовые конические и сферические - полирование рабочей поверх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алочки агатовые - полирование цилиндрической поверх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одушки из агата, кварцита и яшмы с пазом - полирование поверхностей паз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50. ПОЛИРОВЩИК ТЕХНИЧЕСКИХ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олирование плоскостей и фасонных поверхностей часовых и технических камней с допуском по 7 - 8-му квалитетам и с шероховатостью поверхностей Rz 0,4 ... Rz 0,2 на полировальных станках различных типов микропорошками алмаза, окиси железа и окиси хрома с применением твердых и мягких полировальников, различных смачивающих и охлаждающих жидкостей. Подналадка и подготовка к работе полировальных станков и полуавтоматов различных типов. Проверка размеров и качества обработки камней с применением контактных и оптических измерительных инструментов и прибо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, принцип действия и способы наладки обслуживаемых полировальных станков и полуавтоматов; основные физические свойства минералов, из которых изготавливаются часовые и технические камни; свойства алмазных и полировальных порошков; технические требования, предъявляемые к качеству наклейки камней на приспособления; методы определения качества полировальников и приспособлений; систему допусков и посадок, параметры шероховатости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тулки агатовые - полирование отверст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мни корундовые балансовые - полирование сферы с наведением фас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амни корундовые импульсные - заполирование кромок плоскостей сегмента и торцовых кромо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амни корундовые накладные для амортизированного баланса часов - полирование цилиндрической поверх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Камни корундовые цилиндрические часовые и приборные - полирование плоск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одпятники корундовые и агатовые - полирование конических и сферических углубле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Призмы для весов агатовые и корундовые - полирование граней лезв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51. ПОЛИРОВЩИК ТЕХНИЧЕСКИХ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олирование плоскостей и фасонных поверхностей часовых и технических камней с допуском по 6 - 7-му квалитетам и с шероховатостью поверхностей Rz 0,1 ... Rz 0,05 на полировальных автоматах и полуавтоматах различных типов микропорошками алмаза с применением твердых, полутвердых и мягких полировальников и различных смачивающих и охлаждающих жидкостей. Наладка и подготовка к работе полировальных полуавтоматов и автоматов всех тип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, принцип действия и способы наладки всех полировальных полуавтоматов и автоматов; основные физические свойства обрабатываемых минералов; технические требования, предъявляемые к заготовкам и готовым камням после выполняемой операции; приемы получения правильной формы оливированного отверстия камней с выполнением заданного диаметра; систему допусков и посадок, параметры шероховатости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Заготовки корундовых импульсных камней - полирование цилиндрической поверхности и плоскости сегмен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Заготовки корундовых балансовых и ангренажных камней - полирование плоскости и отверст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Заготовки корундовых палет - полирование плоск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Заготовки корундовых часовых камней со сквозными отверстиями и втулок - располирование и полирование отверст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Камни корундовые импульсные - полирование плоскости сегмен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Камни корундовые часовые и сквозные и втулки корундовые - заполирование кромок отверстий и наружных кромо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Палеты корундовые - полирование и заполирование импульсных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Подпятники корундовые конические, имеющие радиус закругления вершины кратера до 0,1 мм - полирование конических углублен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52. ПРЕССОВЩИК СТЕК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Формовка органического стекла крупногабаритных балансовых и маятниковых часов и малогабаритных будильников на налаженных прессах в специальных приспособлениях с предварительным подогревом. Обрезка стекл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обслуживаемых прессов; назначение и правила применения приспособлений и контрольно-измерительного инструмента; способы, температуру и время выдержки нагрева и охлаждения стекла; способы сушки стекла; основные сведения о допусках и посадка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53. ПРЕССОВЩИК СТЕК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Формовка сухим методом часовых стекол различных форм (наручных механических и электронно-механических, карманных часов и секундомеров) на пневматических, гидравлических прессах и пресс-потансах с предварительным подогревом. Разметка, резка, штамповка стекла, установка стекла в корпус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ческие требования, предъявляемые к изготовлению стекол; устройство и способы применения контрольно-измерительного инструмента; физические свойства стекол; формы корпусов; режимы обработки (формовки) стекол; допуски и посадки, квалитеты и параметры шероховатости поверхнос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54. ПРОМЫВЩИК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омывка и обезжиривание заготовок камней часовых и технических в кислотно-щелочных и других растворителях. Наблюдение за температурным режимом и временем, сушка и упаковка промытых заготовок камней в специальную тару. Приготовление моющих растворов по установленной рецептуре, изменение их концентрации и чередование растворов в процессе промывки и обезжири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ческие требования, предъявляемые к качеству промывки заготовок камней; свойства кислот, щелочей и других растворителей; правила приготовления растворов; методы промывки заготовок камней и нейтрализации кислот и щелочей; режимы процесса промывки; температуру нагрева растворителей с загруженными заготовками; причины некачественной промывки и способы их устран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55. ПРОМЫВЩИК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омывка и обезжиривание готовых часовых и технических камней. Межоперационные промывки с применением специального моющего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ческие требования, предъявляемые к качеству промывки часовых и технических камней; способы приготовления растворов; принцип работы и правила наладки моющих машин; порядок изменения концентрации растворов и чередование их в процессе промывк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56. ПРОТИРЩИК ЧАСОВЫХ СТЕК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отирка часовых стекол различных форм и поверхностей. Раскладка деталей в тару и сдача их на контрол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пособ протирки часовых стекол; технические требования, предъявляемые к протирке; качество и срок применения протирочного материала; способ укладки часовых стекол в тару при их транспортировк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57. РЕЗЧИК МИНЕР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Резка на камнерезных станках яшмы, кварцита, топаза и других мягких минералов всех видов на блоки и плитки, плиток - на заготовки. Наладка камнерезных станков, подготовка их к работе. Регулирование скоростей резания, контроль размеров и качества изготавливаемых плиток и заготово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основные сведения об устройстве и способы наладки камнерезных станков и автоматов; основные физические свойства обрабатываемых минералов и методы определения их качества; технические требования, предъявляемые к режущему инструменту; оптимальные методы резки минералов; основные сведения о допусках, параметрах шероховатости поверхнос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58. РЕЗЧИК МИНЕР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Резка на камнерезных станках и полуавтоматах агата, ситалла и других минералов средней твердости на плитки заданных размеров и плиток на - заготовки. Наладка камнерезных станков и полуавтоматов; подготовка их к работе. Правка алмазоносных дисков. Установка расчетных и делительных механизмов, режущего инструмента. Контроль размеров и качества плиток, заготовок в процессе рез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способы наладки камнерезных станков и полуавтоматов; основные физические свойства обрабатываемых минералов; устройство и принцип работы применяемого контрольно-измерительного инструмента; технические требования, предъявляемые к качеству заготовок; оптимальные методы резки минералов на плитки и заготовки; допуски и параметры шероховатости поверхнос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59. РЕЗЧИК МИНЕР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Резка на камнерезных полуавтоматах и автоматах корунда и других минералов повышенной твердости на мерные плоскопараллельные плитки и плиток на квадратные и прямоугольные заготовки пакетом алмазоносных дисков. Сборка, установка и настройка пакета алмазоносных дисков на требуемую глубину резания. Контроль размеров и качества изготовляемых плиток и заготовок в процессе резки. Разметка полубулей при помощи поляризационных приборов. Наладка камнерезных полуавтоматов и автома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способы наладки обслуживаемых камнерезных полуавтоматов и автоматов; основные физические свойства обрабатываемых минералов; оптимальные методы резки минералов на плитки и плиток на заготовки для максимального выхода заготовок; способы правки режущего инструмента и технического контроля заготовок; устройство и принцип работы применяемого контрольно-измерительного инструмента; систему допусков и посадок, параметры шероховатости поверхностей; технические требования, предъявляемые к качеству заготовок; методы определения основных кристаллографических направлений обрабатываемости минерало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60. РЕЗЬБОНАРЕЗЧИК ДЕТАЛЕЙ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резание и накатка наружной и нарезание внутренней резьбы в сквозных и глухих отверстиях деталей часов диаметром до 3 мм по 4 - 5-й степеням точности на налаженных резьбонарезных и резьбонакатных станках с применением специальных приспособлений. Установка режимов резания по технологической карте. Подналадка стан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принцип работы резьбонарезных станков; наименование, назначение и условия применения специальных приспособлений; устройство и правила применения контрольно-измерительного, резьбонарезного и резьбонакатного инструмента; правила подналадки станка; основные сведения о допусках и посадках, степенях точности, параметрах шероховатости поверхнос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61. РЕЗЬБОНАРЕЗЧИК ДЕТАЛЕЙ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резание и накатка наружной и нарезание внутренней резьбы в сквозных и глухих отверстиях деталей часов диаметром до 3 мм по 3 - 4-й степеням точности на резьбонарезных и резьбонакатных станках с применением специальных приспособлений. Наладка станка. Определение технологической последовательности и режимов резания по технологической карт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, правила наладки и проверки на точность, принцип действия обслуживаемых станков; устройство и способ применения специальных приспособлений, контрольно-измерительного, резьбонарезного и резьбонакатного инструмента; стандарты на резьбу; геометрию и правила заточки резьбонарезного инструмента, его стойкость и режимы резания; систему допусков и посадок, степени точности, параметры шероховатости поверхнос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62. РИСОВАЛЬЩИК СВЕТЯЩИМИСЯ КРАС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окрытие вручную светящейся массой и краской деталей внешнего оформления и подправка нанесенного слоя с помощью пера, кисти и рейсфедера. Сушка готовых издел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пособы нанесения светящейся массы вручную; свойства, состав и сорта светящейся массы, красок и правила обращения с ними; правила пользования вытяжными устройствами; технические требования, предъявляемые к отделке деталей; правила пользования лупой, определение внешних дефектов отделки и их устранение; устройство и правила применения специальных приспособлен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63. РИСОВАЛЬЩИК СВЕТЯЩИМИСЯ КРАС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иготовление светящейся массы из исходных материалов. Покрытие светящейся массой деталей внешнего оформления на полуавтомате. Наладка полуавтома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принцип действия обслуживаемых полуавтоматов; способы нанесения светящейся массы на различные детали внешнего оформления; правила хранения светящейся массы; назначение и принцип работы вытяжных устройст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64. СБОРЩИК СБОРОЧНЫХ ЕДИНИЦ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 простых сборочных единиц на прессах, потансах и вручную. Сборка хромированных корпусов часов с резьбовой пылевлагозащитной крышкой, резьбовым кольцом. Проклеивание стекол и запрессовка их в корпус. Выверка и правка по биению сборочных единиц колес с трибами, балансов часов крупногабаритных балансовых и маятниковых, электронно-механических, карманных и секундомеров, крупногабаритных механических будильников на специальном приспособлении или в центрах с применением контрольно-измерительных приборов с допуском на биение свыше 0,03 м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, принцип действия и способ применения обслуживаемых прессов, потансов и специальных приспособлений для выверки и правки колес в сборочных единицах; назначение собираемых деталей, сборочных единиц и технические требования, предъявляемые к ним; способы и приемы сборки, запрессовки деталей, правки и выверки сборочных единиц и деталей, разборки сборочных единиц; назначение и способы применения контрольно-измерительных приборов; периодичность контроля; основные сведения о допусках и посадках, квалитетах, параметрах шероховатости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Будильники механические - сборка барабана, подциферблатника, сборка анкерной вилки с валиком и скобко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Часы и будильники крупногабаритные электронно-механические - сборка колеса с осью, пружиной, втулко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Часы карманные, секундомеры, специальные приборы времени - сборка колеса с муфтой, промежуточного колеса с трибом, корпуса с крышкой; ввертывание винта колонки спирали в мост баланс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Часы крупногабаритные балансовые и маятниковые - сборка узлов ходового, боевого, колес, барабана; вставка стекла в корпус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Часы наручные механические нормального и малого калибров - сборка корпуса барабана с пружиной, крышкой и валом; сборка замка, ушек, полотен браслета, сборка заводной головки; сборка кольца корпусного с ушками и крышкой; свинчивание вала заводного ключа с заводной головко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Часы настенные, настольные балансовые и маятниковые, крупногабаритные электронно-механические, будильники - запрессовка втулок, штифтов, колонок, часовых камн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65. СБОРЩИК СБОРОЧНЫХ ЕДИНИЦ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 средней сложности сборочных единиц на прессах, потансах и вручную, сложных корпусов часов из деталей различных материалов. Сборка позолоченных корпусов часов, корпусного кольца с крышкой и прокладкой методом подбора. Запрессовка фасонного стекла в корпус с закреплением. Уравновешивание балансов часов крупногабаритных. Выверка и правка по биению сборочных единиц колес с трибами, балансов часов наручных, карманных и секундомеров на специальных приборах и приспособлениях с допуском на биение свыше 0,03 м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пособы подналадки прессов, приспособлений; принцип действия часового механизма; технические требования к качеству выполняемых операций; последовательность операций обработки сборочной единицы; устройство контрольно-измерительных приборов; допуски и посадки, квалитеты и параметры шероховатости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Механизм часового типа - зачеканка спирали в колодк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игнальное устройство малогабаритных будильников - приклейка магнита к вибратор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Часы автомобильные кварцевые - сборка ротора (запрессовка триба на ось, приклейка магнита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Часы и будильники крупногабаритные электронно-механические - сборка платы с винтом, пружиной, регулятором; сборка катушки с пластиной реле, якорем, замком, пружиной; сборка оси вексельной с трибом; сборка моста с фиксатором; приклеивание магнитопровод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Часы карманные, секундомеры и специальные приборы времени - сборка тормоза баланса с пружино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Часы крупногабаритные балансовые и маятниковые - установка пружины и зацепа в барабан; сборка корпусного кольца с крышко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Часы наручные - сборка барабанного мос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Часы наручные, карманные, секундомеры, будильники малогабаритные - запрессовка втулок, штифтов, колонок, часовых камней в пластины, мосты, рычаг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Часы наручные механические нормального и малого калибров - сборка колес с храповиками, браслетов всех видов; комплектование верхней накладки с бушоном; сборка узла регулятора (запрессовка штифта и замка регулятора); запрессовка колонки в кольцо подвижной колон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Часы наручные механические, электронно-механические кварцевые - сборка стрелки секундной с втулкой; сборка циферблата с накладными знак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Часы наручные электронно-механические - посадка щечек и приклейка токосъемника к сердечнику; установка башмаков в статор; сборка колеса сигнального с диск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Шаговые двигатели электронно-механических кварцевых наручных часов - сборка платы со статором (приклейка, приклепка); запрессовка штифта в статор; сборка капсулы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66. СБОРЩИК СБОРОЧНЫХ ЕДИНИЦ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 сложных и ответственных сборочных единиц с применением приспособлений. Точная отладка и регулировка сборочных единиц. Уравновешивание балансов часов наручны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онструкцию, назначение и принцип действия сложных сборочных единиц; правила наладки применяемых приспособлений; методы точной отладки и регулировки, применяемые при сборке сложных и ответственных сборочных единиц; систему допусков и посадок, квалитеты, параметры шероховатости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Часы наручные механические нормального и малого калибров - регулирование и защелачивание палет в анкерной вилке; сборка и регулировка обгонной муфты; сборка двойного ролика (запрессовка импульсного камня, штифта); правка анкерной вилки после запрессовки оси; запрессовка двойного ролика на ось баланс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Часы наручные электронно-механические кварцевые - приклеивание магнитов к магнитопроводу; селективная сборка фрикционных узлов триб - колесо с проверкой момента кручения; сборка триба ротора с магнитом шагового двигателя; окончательная сборка шагового двигателя; сборка узла моста переводного с проверкой вращения и прочности соедин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67. СБОРЩИК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 простых и средней сложности узлов механизмов крупногабаритных механических будильников, гиревых маятниковых часов при расчлененном сборочном процессе с отладкой взаимодействия собираемых сборочных единиц и дета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оследовательность сборки простых сборочных единиц часового механизма; наименование и назначение простого рабочего и вспомогательного инструмен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Будильники механические крупногабаритные - завод пружины хода и боя; постановка ключей, кнопок перевода стрелок, смазка цапф; перекусывание транспортного кольца; протирка стеко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Часы маятниковые гиревые - смазка колес, сборка стрелочного механизма; установка тяг мехов; крепление механизма к кронштейну; крепление качалки и подвески; установка стрелок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68. СБОРЩИК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 сложных узлов механизмов крупногабаритных механических будильников и гиревых маятниковых часов при расчлененном сборочном процессе с подбором сборочных единиц и деталей. Сборка простых и средней сложности узлов механизмов малогабаритных механических будильников, крупногабаритных балансовых и маятниковых часов. Отладка взаимодействия собираемых сборочных единиц. Определение длины спирали (установка периода колебаний баланса) крупногабаритных механических часов и будильни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назначение собираемых сборочных единиц механизма; последовательность перехода на выполняемой операции; технические требования, предъявляемые к выполняемой работе; способы монтажа сборочных единиц и деталей в механизме часов; способы регулировки зазоров и длины спирали; назначение и правила применения рабочего и вспомогательного инструмента; основные сведения о допусках и посадках, классах точности часов и параметрах шероховатости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Будильники механические - сборка рамки, механизма; сборка и проверка ангренажа; постановка центровых винтов, регуляторов, баланса, кнопки перевода стрелок, циферблата, механизма в корпус, механизма на время; установка деталей стрелочного механизма, пружины запора боя; отладка взаимодействия молотка с пружиной запора боя; наладка боя; ремонт мелкий и средний; напрессовка минутника; смазка механизма на приборе; заштифтовка спирали; проверка зацепления колес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Часы крупногабаритные балансовые и маятниковые - постановка барабана, кулачков подъема, колонок, механизма в корпус; проверка и отладка пуска; сборка колесной системы; правила спирали; отладка хода и боя; мелкий и средний ремонт механизма; привертывание колонок к платине; смазка механизм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Часы маятниковые гиревые - установка зазоров колес и трибов; крепление кронштейна поворота кукушки и его отладк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69. СБОРЩИК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 сложных узлов механизмов малогабаритных механических будильников, крупногабаритных балансовых и маятниковых часов. Определение и регулирование осевых и радиальных зазоров, подбор деталей и сборочных единиц. Сборка простых и средней сложности узлов механизмов наручных механических и электронно-механических часов, карманных часов, электронно-механических будильников, крупногабаритных электронно-механических часов. Регулировка и дорегулировка механизмов в собранном виде. Исправление дефектов сборки крупногабаритных механических будильников и гиревых маятниковых час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принцип работы механизма часов крупногабаритных балансовых и маятниковых, механических будильников, взаимодействие сборочных единиц и деталей в работе механизма часов наручных механических и электронно-механических нормального и малого калибров, карманных; последовательность и приемы сборки сборочных единиц и деталей, способы регулирования осевых и радиальных зазоров; устройство и способ применения специальных приспособлений, сложного рабочего и вспомогательного инструмента; допуски и посадки, квалитеты и параметры шероховатости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Будильники механические - сборка механизма боя, балансового моста с регулятором, ангренажа, подциферблатника; проверка работы механизма; установка и защелачивание палет; монтаж анкерной вилки; установка спирали и зачеканка ее в колонку; правка спирали и установка выкачки; регулировка хода механизма; установка сигнальной стрелки, стекла, механизма с циферблатом в корпус; наладка боя и окончательная сборка будильника; регулировка в корпусе; наладка спирали; установка периода колебаний баланс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Будильники электронно-механические - установка электронного блока, циферблата с панель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Часы крупногабаритные балансовые и маятниковые - сборка платины, платины с корпусом и крышкой, ободка со стеклом и механизмом, ангренажа с приставным ходом; разборка механизма часов; постановка баланса, тормоза баланса, моста баланса, правка спирали по плоскости; напрессовка минутника; мелкий ремонт; привертывание накладки баланс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Часы маятниковые гиревые - наладка хода, рычагов подъема, боя, мехов; пуск механизма; ремонт мелкий и сложны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Часы наручные механические второго класса точности без дополнительных устройств - гарантийный ремонт, связанный с разборкой, чисткой, сборкой и регулировкой механизм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Часы наручные механические нормального и малого калибров - вставка и регулировка палет; смазка механизма; сборка барабана, баланса, ремонтуара; монтаж анкерной вилки; контроль уравновешивания баланса; заштифтовка спирали в колонку, установка регулятора на балансовый мост; ввертывание винтов циферблата в платину, винта колонки в балансовый мост; изготовление и проверка внешней концевой кривой спирали; проверка выкачки; установка накладок баланса и регулятора; установка периода колебаний баланса; напрессовка спирали на ось баланса; комплектование циферблата с часовым колесом и часовой стрелкой; сборка платины с центральным колесом и трибом минутной стрелки; обжимка стрелочного триба; выбивание камней из мосто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70. СБОРЩИК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 сложных узлов механизмов наручных механических и электронно-механических часов, карманных часов, электронно-механических будильников, крупногабаритных электронно-механических часов. Отладка взаимодействия собираемых сборочных единиц. Исправление дефектов сборки малогабаритных механических будильников и крупногабаритных балансовых и маятниковых часов. Сборка противоударных устройств наручных механических часов. Установка механизма в корпус. Проверка зацепления колесной системы. Смазка часов и контроль смаз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наручных механических и электронно-механических часов нормального и малого калибров, карманных часов; устройство, кинематическую и электрическую схемы электронно-механических крупногабаритных часов и будильников; назначение сборочных единиц и деталей; способ передачи движения от баланса к зубчатой передаче; правила и методы намагничивания магнитов баланса; устройство, назначение и условия применения приборов, приспособлений, сложного и точного инструмента; сорта применяемых масел и места смазки часового механизма; систему допусков и посадок, квалитеты и параметры шероховатости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Будильники механические малогабаритные - сборка механизма с подциферблатником; регулировка точности хода механизма, монтаж баланса; отвод кривой, изготовление колена; правка спирали; напрессовка пружины; наладка хода; пуск механизма; регулировка осевого зазора баланса; постановка баланса в механизм, механизма в корпус; суточные испытания и разборка после них; мелкий и гарантийный ремон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Будильники электронно-механические - сборка механизма и смазка опор блока; постановка блока, циферблата, стрелок, стекла, механизма в корпус; регулировка механизма; мелкий ремон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Часы крупногабаритные балансовые и маятниковые - привертывание механизма к платине крепежной с циферблатом; регулировка механизма по мгновенному суточному ходу; средний и сложный ремонт; сборка ободка со стеклом и механизмом редуктора; наладка механизма боя по часам и получасам; изготовление концевой кривой спирали; постановка крышки и кнопки; проверка сборки и регулировка редукто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Часы крупногабаритные электронно-механические - сборка ангренажа и опор баланса; постановка блоков, механизма на панель и кожух; напрессовка кнопки; смазка опор баланса и колесной систем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Часы наручные механические второго класса точности с дополнительными устройствами - гарантийный ремонт, связанный с разборкой, чисткой, сборкой и регулировкой механизм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Часы наручные механические нормального и малого калибров - сборка ремонтуара, ангренажа, установка циферблатов и стрелок, механизма в корпус, регулятора и рычага колонки на балансовый мост, автоподзавода в механизм; регулировка и наладка палет; установка и контроль зазора в копье, рожках, балансе; правка баланса по плоскости; заштифтовка спирали в колодку; выкус внутреннего и внешнего витка спирали; правка спирали; устранение дефектов сборки; сборка и контроль календарного устройства; проверка и регулировка точности хода; чистка и смазка механизма и амортизаторов; приклейка спирали; пуск механизма в ход, сборка, установка противоударного устройства в механизмы и мос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Часы наручные электронно-механические - сборка ремонтуара, ангренажа, календарного и стрелочного устройств; установка рычага с колонкой, передаточного и центрального колес, триба минутной стрелки, пружин кулачка и кулисы, механизма в корпус, батарейки; контроль зазоров ангренаж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71. СБОРЩИК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 особо сложных и ответственных узлов механизмов различных типов часов, регулировка осевых зазоров деталей и сборочных единиц. Сборка и отладка системы преобразователя, регулировка механизма наручных электронно-механических часов. Исправление дефектов сборки электронно-механических будильников и крупногабаритных электронно-механических час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, кинематические и электрические схемы собираемых часовых механизмов, взаимодействие и назначение сборочных единиц в работе механизма часов; электрические параметры шагового микродвигателя, блока и источника питания; последовательность сборки часовых механизмов, способы монтажа сборочных единиц в механизме часов; причины неисправности зацепления колесной системы и взаимодействия сборочных единиц в механизме, способы их устранения; устройство применяемых приспособлений, приборов и инструмента; правила и способы намагничивания магнитов шагового двигателя наручных электронно-механических час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Будильники электронно-механические - наладка фиксатора; постановка баланса, контактов, элементов, сигнального колеса, зуммера, вала перевода, механизма на панель; пуск механизма; проверка сигнала и зазора; средней сложности и сложный ремонт, гарантийный ремон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Часы крупногабаритные электронно-механические - наладка фиксатора, постановка и заштифтовка баланса; пуск механизма; мелкий и средней сложности ремонт; гарантийный ремонт; выявление и устранение дефектов сборки с заменой отдельных сборочных единиц, деталей и регулировкой их рабо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Часы наручные механические нормального и малого калибров - выявление и устранение дефектов сборки, установка анкерной вилки в механизм и регулировка, контроль качества сборки календаря, автоподзавода, контроль пуска и проверка амплитуды колебания баланса; проверка точности хода часов и регулировка; сортировка часов по дефектам сборки ангренажа и ремонтуара, дефектам смазки, пуска, амплитуды, суточному ход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Часы наручные механические первого класса точности с дополнительными устройствами (календарь, автоподзавод и др.) - гарантийный ремонт, связанный с полной разборкой, чисткой, сборкой и регулировкой механизм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Часы наручные электронно-механические - контроль момента вращения на трибе при срабатывании календаря, исправление дефектов и контроль сборки календаря, ремонтуара, перевода, шаговых двигателей, момента вращения и работоспособности шагового двигателя; сборка шагового двигателя, приклепка нижнего токосъемника к платине, замена элемента питания; контроль электрических параметров катушки; установка электронного блока; регулировка хода; установка циферблатов и стрелок; замена блока кварцевого генератор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72. СБОРЩИК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ыполнение работ, связанных с определением и устранением выявленных дефектов сборки в собранном механизме наручных механических, электронно-механических часов нормального и малого калибров повышенного и первого класса точности с дополнительными устройствами. Полная сборка двухстрелочных секундомеров, хроноскопов и специальных приборов времени. Сборка опытных партий часов различных моделей. Регулировка часов на точность хода после устранения дефектов сборки в механизм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часовых механизмов всех типов наручных механических и электронно-механических часов нормального и малого калибров, имеющих дополнительные устройства (автоподзавод, календарь, сигнальное устройство), секундомеров, хроноскопов и специальных приборов времени; способы регулировки часов на точность хода; причины дефектов сборки часовых механизмов; способы проверки электрической цепи электронно-механических часов; способы проверки сопротивлений катушек, напряжения и ЭДС элемента; коэрцитивную силу магнитов шагового двигателя, магнитную индукцию в зазорах катушек электронного блока и комплектующих изделий; способы замера амплитуды напряжения блоков кварцевого генератора, расхода тока при малой и большой амплитуд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Часы наручные механические нормального и малого калибров - выявление причин и исправление дефектов сборки с заменой бракованных деталей и сборочных единиц и регулировкой точности хода после устранения дефектов сбор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Часы наручные электронно-механические - выявление и исправление дефектов сборки с заменой бракованных деталей, регулировка механизма, реставрация шагового двигател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Часы наручные электронно-механические и механические повышенного класса точности - гарантийный ремонт, связанный с полной разборкой, чисткой, сборкой, регулировкой механизм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73. СВЕРЛОВЩИК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верление стекла, поделочных камней, имеющих твердость до 4 по шкале Мооса, на сверлильных станках с применением специальных эмульсий и промером контрольно-измерительным инструмент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основные сведения об устройстве обслуживаемого станка; свойства стекла и поделочных камней; правила применения различного контрольно-измерительного и режущего инструмен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74. СВЕРЛОВЩИК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верление поделочных камней, имеющих твердость свыше 4 по шкале Мооса, а также полудрагоценных и драгоценных камней для ювелирных издел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инцип действия обслуживаемого станка; свойства драгоценных и полудрагоценных камней, правила заправки сверла алмазным порошком; способы определения качества камней до и после сверления; способы экономного расходования алмазного порошка; технические требования на изготовление камней; состав применяемых абразивов и эмульс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75. СВЕРЛОВЩИК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верление сквозных отверстий диаметром свыше 0,1 мм в заготовках технических камней для специальных изделий на многошпиндельных сверлильных станках и полуавтоматах. Подналадка станков и полуавтоматов. Приготовление алмазоносной суспензии. Крепление и выверка сверл диаметром свыше 0,06 мм в шпинделях сверлильных станков и полуавтоматов. Установка шпинделей со сверлами и камнедержателей с камнями. Смена на станках камнедержателей с камнями. Замена в процессе сверления изношенных свер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способы подналадки сверлильных станков и полуавтоматов; методы точного центрирования осей шпинделей и камнедержателей; технические требования, предъявляемые к заготовкам технических камней; состав и свойства склеивающих веществ, применяемых для крепления сверл и наклейки камней на камнедержатели; назначение и правила применения контрольно-измерительного инструмента, специальных приспособлений; основные сведения о допусках и посадках, параметрах шероховатости поверхнос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76. СВЕРЛОВЩИК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верление сквозных отверстий диаметром до 0,1 мм в заготовках технических камней для специальных изделий на многошпиндельных сверлильных полуавтоматах и автоматах. Наладка полуавтоматов и автоматов. Крепление и выверка сверл диаметром свыше 0,06 мм в шпинделях сверлильных полуавтоматов и автома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инематику, правила проверки на точность и способы наладки сверлильных полуавтоматов и автоматов различных типов; правила контроля качества наклейки камней; оптимальный состав и способы приготовления алмазоносной суспензии; устройство контрольно-измерительного инструмента и специальных приспособлений; систему допусков и посадок; параметры шероховатости поверхнос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77. СКЛЕЙЩИК ТЕХНИЧЕСКИХ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клеивание корундовых вставок игл в отверстия оправок с установкой вручную при помощи пинцета и предметного стекл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размерные параметры корундовых вставок игл и отверстий в оправках; свойства применяемых клеев; технические требования, предъявляемые к качеству вклейки корундовых вставок в оправки; способы проверки качества вклейк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78. СКЛЕЙЩИК ТЕХНИЧЕСКИХ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клеивание заготовок корундовых камней шликером эмали. Дробление и помол эмали на шаровой мельнице. Проверка и определение гранулометрического состава порошка эмали. Составление в определенных пропорциях шликера эмали. Сушка и оплавление эмали. Растворение эмали в плавиковой кислот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оцесс помола стеклянной эмали на шаровой мельнице; методы определения гранулометрического состава порошка эмали; технические условия на плавиковую кислоту, ее химические свойства и степень воздействия на силикаты, корунд, воск, парафин и другие материалы, способы промывки в ней заготовок камней; состав шликера эмали, применяемого для покрытия заготовок часовых камней; режимы сушки и оплавления эмал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79. СОРТИРОВЩИК ДЕТАЛЕЙ ЧАСОВ И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ортировка простых часовых деталей, заготовок часовых и технических камней по форме с помощью механических сит, по линейным размерам с применением специальных приборов и инструмента. Сортировка деталей и сборочных единиц по внешнему виду после механической обработки и гальванического покрытия недрагоценными металлами при помощи лупы. Оформление документов на сортируемые заготов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ческие условия на сортируемые заготовки; виды, назначение и правила применения контрольно-сортировочных приборов; основные сведения о допусках и посадках, параметрах шероховатости поверхностей; правила оформления документации на сортируемые издел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Заготовки цилиндрические и квадратные камней часовых и технических - сортировка по форме и размерным параметра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Заготовки часовых и технических камней - отбор годных заготовок, обрезков и крошки после резки плиток на полоски и квадрати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Заготовки колес - сортировка по толщин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Часы наручные механические и электронно-механические нормального и малого калибров, часы крупногабаритные и другие специальные приборы времени - сортировка деталей и сборочных единиц внешнего оформления по внешнему виду после механической обработки невооруженным глазом или лупо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Часы наручные нормального и малого калибра, крупногабаритные и другие специальные приборы времени - сортировка деталей с проверкой диаметров отверстий калибром - гладкой пробко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80. СОРТИРОВЩИК ДЕТАЛЕЙ ЧАСОВ И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ортировка средней сложности и сложных деталей и сборочных единиц после гальванического покрытия недрагоценными металлами, по радиальному и торцевому биению, отклонениям от геометрических форм при помощи бинокулярного микроскопа с приспособлением. Сортировка деталей на часовом проекторе с проверкой контура, а также на автоматизированных контрольно-измерительных установках и специальных приборах. Сортировка спиралей и балансов методом селек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методы и приемы выполнения сортировочных операций; назначение, устройство и принцип действия контрольно-сортировочных инструментов и приборов; назначение продукции; допуски и посадки, параметры шероховатости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Заготовки камней часовых и технических - сортировка после прошивки отверстий, полирования и обработки наружного диаметра, сортировка по диаметру, глубине масленки и закатки сфер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Заготовки подпятников - отбор годных заготовок от брака, обрезков, скол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Часы наручные механические и электронно-механические - сортировка на бинокулярном микроскопе сборочных единиц платин и мостов по внешнему виду камней с проверкой отсутствия перекосов, трещин, сколов; сортировка на часовом проекторе по проекторному чертежу с проверкой геометрических форм вилок анкерных, колес анкерных, фиксаторов; сортировка баланса на приборах типа "БАЛАНС-О-ТЕСТ" на группы по степени уравновешен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Часы наручные механические и электронно-механические нормального и малого калибров и другие специальные приборы времени - сортировка сборочных единиц балансов, трибов с колесами с проверкой торцевого и радиального биения, шероховатости поверхности цапф на бинокулярном микроскопе с приспособлениям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81. СОРТИРОВЩИК ДЕТАЛЕЙ ЧАСОВ И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ортировка особо сложных сборочных единиц, деталей после механической обработки и сборки в соответствии с техническими требованиями с применением универсальных контрольно-измерительных инструментов, приборов. Сортировка деталей и сборочных единиц после гальванопокрытия драгоценными металл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пособы выполнения сортировки деталей после отделочных и сборочных работ; режимы гальванопокрытий; способы контроля гальванических покрытий; допуски и посадки, параметры шероховатости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амни часовые и технические - сортировка готовых камней по качеству обработки отверстий, по форме и качеству сливаж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Часы наручные механические - сортировка сборочных единиц платин и мостов по размеру запрессовки камн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Часы электронно-механические кварцевые - сортировка шагового двигателя по функционированию, току потребления и внешнему вид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82. ТРАВИЛЬЩИК ФОЛЬГ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Травление, обезжиривание фольги с последующей отделкой поверхности оксидированием и лакированием для печатания простых знаков (точек циферблатов, шаблонов и т.п.) на циферблатах крупногабаритных балансовых и маятниковых часов и будильников. Приготовление светочувствительных эмульсий и различных растворов, паст, масти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оцессы травления и обезжиривания фольги; способы покрытия фольги светочувствительной эмульсией, ее закрепления и термообработки; режимы работ на ваннах и правила обращения с кислотами, химикатами; способы приготовления различных растворов, эмульсий, паст и мастик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83. ТРАВИЛЬЩИК ФОЛЬГ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Травление, обезжиривание стальных матриц, шаблонов, трафаретов, фольги с последующей отделкой поверхности оксидированием и лакированием для печатания с повышенной точностью сложных знаков (надписи, изображения, цифры) на циферблатах крупногабаритных балансовых и маятниковых часов, будильников и специальных приборов времен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пособы получения на фольге изображений, цифр шкал, надписей методом травления; способы гальванических покрытий, подвергающихся травлению по фотопечати; способы покрытия фольги светочувствительной эмульсией, закрепления, термообработки, удаления эмульсии после травления; способы получения фона обрабатываемых деталей и нанесения различных красок, ретуширования деталей; свойства всех применяемых химикатов и правила обращения с ним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84. ЧАСОВЩИК ПО РЕМОНТУ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ндивидуальный ремонт механических настольных и гиревых часов. Разборка, чистка и сборка простых и средней сложности узлов механизмов крупногабаритных механических будильников, крупногабаритных балансовых и маятниковых часов без боя при операционном ремонте. Подбор и подгонка новых сборочных единиц и деталей ремонтируемых часов при замен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оследовательность разборки и сборки крупногабаритных механических будильников и крупногабаритных балансовых и маятниковых часов при операционном ремонте; назначение, устройство и принцип взаимодействия сборочных единиц механизмов; назначение и правила применения специального контрольно-измерительного инструмента; требования, предъявляемые к качеству сборочных единиц; сорта применяемых масел и места смазки часового механизма; основные сведения о допусках и посадках, параметрах шероховатост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85. ЧАСОВЩИК ПО РЕМОНТУ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ндивидуальный ремонт крупногабаритных механических будильников, крупногабаритных балансовых и маятниковых часов, наручных механических часов несложной конструкции. Разборка, сборка простых и средней сложности узлов механизмов наручных механических часов несложной конструкции, сложных узлов механизмов крупногабаритных механических будильников и часов без боя при операционном ремонте. Замена элементов питания, стекол, корпусов и других деталей в электронных и кварцевых часах. Ремонт наручных кварцевых часов с шаговым двигателем. Устранение различных дефектов, замена и подгонка сборочных единиц ремонтируемых часов. Промывка и смазка деталей час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оследовательность операций по разборке и сборке ремонтируемых часов при индивидуальном ремонте; последовательность сборки наручных механических часов нормального и малого калибров, сложных узлов механизмов крупногабаритных механических часов при операционном ремонте; принцип работы электронных и кварцевых часов; характеристику отдельных элементов электронных блоков; методы обнаружения неисправностей, вызванных некачественными контактами элементов питания и кнопок управления; назначение, устройство и способы применения контрольно-измерительных приборов, инструмента и приспособлений; причины, вызывающие нарушение хода часов, и методы их устранения; систему допусков и посадок, параметры шероховатости; элементарные сведения по электротехнике и радиотехник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86. ЧАСОВЩИК ПО РЕМОНТУ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ндивидуальный ремонт и регулировка настенных механических часов с боем с пружинным или гиревым механизмом. Индивидуальный ремонт малогабаритных механических и электронно-механических будильников, наручных часов нормального калибра. Сборка сложных узлов механизмов наручных часов нормального калибра при операционном ремонте. Ремонт кварцевых наручных часов с шаговым двигателем и двойным календарем, кварцевых настольных и настенных часов. Разборка, ремонт, сборка, регулировка 4-разрядных электронных часов. Выявление неисправностей в микросхемах электронных часов и элементов электронных блоков на специальном стенде, их замена. Правка спирали и пружинок. Отладка взаимодействия сборочных единиц и регулировка хода. Проверка точности хода часов по приборам, установка точного времен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оследовательность операций по разборке, ремонту и сборке часов при индивидуальном ремонте; последовательность операций сборки сложных узлов механизмов часов при операционном ремонте; устройство, особенности ремонта электронных и кварцевых часов различного назначения; способы проведения разборки, ремонта и регулировки часов; причины неисправностей элементов электронных блоков и способы их устранения; основы электротехники и радиотехник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87. ЧАСОВЩИК ПО РЕМОНТУ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ндивидуальный ремонт и регулировка настенных механических часов с четвертным боем с пружинным или гиревым механизмом, наручных механических часов малого калибра, наручных механических часов с дополнительными устройствами (центральной секундной стрелкой, сигнальным устройством, календарем, автоподзаводом), однострелочных секундомеров, специальных часов. Сборка сложных узлов механизмов наручных механических часов при операционном ремонте. Разборка, ремонт, регулировка и сборка 6-разрядных электронных часов. Разборка, ремонт и регулировка шаговых двигателей и сборка кварцевых часов под руководством часовщика по ремонту часов более высокой квалификации. Регулировка хода часов демпфером и изменением длины спирали на специальном стенде и приборе. Отладка взаимодействия сборочных единиц. Монтаж анкерной вилки, правка и уравновешивание баланса. Замена часовых камней. Выявление неисправностей в электрических схемах электронных часов. Замена неисправных микросхем, резисторов и резонаторов. Отладка и регулировка хода часов. Контроль качества отремонтированных часов на прибор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оследовательность операций разборки и сборки ремонтируемых механических часов при индивидуальном ремонте; технологию сборки сложных узлов механических часов при операционном ремонте; принципиальные схемы электронных блоков и технологию их восстановления; устройство и правила пользования сложными контрольно-измерительными приборами; устройство, особенности ремонта 6-разрядных электронных и кварцевых часов; способы выполнения необходимых токарных операций; требования к качеству отремонтированных часо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88. ЧАСОВЩИК ПО РЕМОНТУ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ндивидуальный ремонт и регулировка специальных видов часов сложной конструкции, хронометров, двухстрелочных секундомеров и другое. Разборка, ремонт, регулировка и сборка 8-ми и выше разрядных электронных часов. Разборка, ремонт, регулировка шаговых двигателей и сборка кварцевых часов. Замена часовых камней с регулировкой осевых зазо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оследовательность операций разборки и сборки специальных видов часов сложной конструкции, различных кварцевых часов; принципиальные и монтажные схемы блоков электронных и кварцевых часов; правила ремонта и регулировки ремонтируемых часов; методы проведения ремонта электронных блоков; технические требования, предъявляемые к сборочным единицам и готовым часа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ется среднее специальное (профессиональное) образовани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89. ЧАСОВЩИК ПО РЕМОНТУ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Разборка, ремонт, сборка и регулировка кварцевых аналого-цифровых со смешанной индикацией часов; с тройным календарем, сигнальным устройством, секундомером с дискретностью отсчета 0,01 секунды; таймером (минуты, секунды, минуты программы), цифровой индикацией часов, минут, секунд в 12 - 24-часовой шкалах, дат. Разборка, ремонт, регулировка и сборка кварцевых часов сложных систем: с двойным и вечным календарями, сигнальным устройством и т.п. Контроль качества отремонтированных часов на приборах и системах диагности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, принцип работы и особенности ремонта кварцевых часов сложных систем; устройство и правила пользования сложными контрольно-измерительными приборами и инструмент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ется среднее специальное (профессиональное) образовани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94. ШЛИФОВЩИК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Шлифование плоскостей и пазов простых и средней сложности заготовок часовых и технических камней с допуском по 7 - 9-му квалитетам с шероховатостью поверхностей Rz 6,3 ... Rz 0,8 на шлифовальных станках шлифовальными порошками карбида кремния, бора и алмаза с применением шлифовальников с закрепленным и незакрепленным абразивным зерном и различных смачивающих и охлаждающих жидкостей. Установка на станках шлифовальников и приспособлений с обрабатываемыми камнями, подготовка и подача абразивных суспензий, смачивающих и охлаждающих жидкостей. Проверка размеров и качества обработки камней в процессе шлифования и по окончании его с применением контактных и оптических измерительных инструментов и прибо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основные сведения об устройстве и принцип действия обслуживаемых шлифовальных станков; основные физические свойства минералов, из которых изготавливаются часовые и технические камни; технические требования, предъявляемые к заготовкам, качеству наклейки камней; методы определения качества шлифовальников и приспособлений; назначение и свойства абразивных материалов, смачивающих и охлаждающих жидкостей; назначение и условия применения наиболее распространенных и специальных приспособлений, контрольно-измерительного инструмента; основные сведения о допусках и посадках, квалитетах и параметрах шероховатости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Заготовки агатовые наконечников, накладных камней и втулок - бесцентровое шлифова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Заготовки агатовые цилиндрические накладных камней, втулок, подпятников - шлифование плоск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Заготовки из агата, кварцита и яшмы подушек с пазом, плоских и призм - шлифование плоскостей и боковых гран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Заготовки корундовых камней со сквозными отверстиями - бесцентровое шлифова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Заготовки корундовые цилиндрические часовых камней - шлифование плоск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литки корундовые - шлифование плоск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Подушки из агата, кварцита и яшмы для циферблатных часов - шлифование паз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95. ШЛИФОВЩИК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Шлифование плоскостей, отверстий и фасонных поверхностей сложных часовых и технических камней с допуском по 7-му квалитету с шероховатостью поверхностей Rz 6,3 ... Rz 0,8, шлифование точных сферических и конических углублений в камнях часовых и технических с допуском по 8 - 9-му квалитетам и с шероховатостью поверхностей Rz 3,2 ... Rz 0,4 на специальных шлифовальных станках и автоматах. Подналадка оборудования. Проверка размеров и качества обработки камней с применением контактных и оптических измерительных инструментов и прибо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, принцип действия обслуживаемых станков; назначение и правила применения контрольно-измерительного инструмента, приборов, приспособлений; методы технического контроля размерных параметров; основные физические свойства минералов, из которых изготавливаются камни; формы обработки поверхностей; свойства применяемых абразивных материалов, смачивающих и охлаждающих жидкостей и их влияние на эффективность процесса шлифования и шероховатость обрабатываемых поверхностей; методы проверки качества алмазоносных шпилек на различных связках и алмазных сверл для шлифования конических углублений; технические требования, предъявляемые к заготовкам до и после выполнения операции; допуски и посадки, квалитеты и параметры шероховатости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Заготовки корундовых камней со сквозными отверстиями - бесцентровое шлифова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Заготовки агатовые наконечников накладных камней, втулок - бесцентровое шлифова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Заготовки из агата, кварцита и яшмы подушек с пазом, подушек плоских и призм - шлифование плоскостей и боковых гран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Заготовки агатовые цилиндрические накладных камней, втулок, подпятников - шлифование плоскос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96. ШЛИФОВЩИК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Шлифование плоскостей и фасонных поверхностей в особо сложных часовых и технических камнях с допуском по 6 - 7-му квалитетам с шероховатостью поверхностей Rz 6,3 ... Rz 0,8, шлифование сложных сферических и конических углублений в часовых и технических камнях с допуском по 7-му квалитету и с шероховатостью поверхностей Rz 0,4 ... Rz 0,005 на специальных шлифовальных станках, полуавтоматах и автоматах. Наладка оборудования. Взятие проб камней, определение размеров пробы, заполнение карт статистического контрол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инематические схемы, способы проверки на точность и правила наладки обслуживаемых специальных шлифовальных станков, полуавтоматов и автоматов; устройство контрольно-измерительного инструмента, универсальных и специальных приспособлений; систему допусков и посадок, квалитеты и параметры шероховатости поверх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амни корундовые балансовые - шлифование сферической поверхности (закатка сферы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мни корундовые импульсные - шлифование и тонкое шлифование плоскости сегмен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амни корундовые часовые со сквозными отверстиями после шлифования наружного контура на проволоке - доводка по наружному контур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амни корундовые накладные для часов с амортизационным устройством - доводка (окончательная обкатка) по наружному контур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Камни корундовые часовые со сквозными отверстиями - тонкое шлифование (располировка) отверстий, наведение заходной пулевидной фас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алеты корундовые - тонкое шлифование плоскостей и боковых гран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Подпятники корундовые и агатовые - шлифование конических углублен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97. ЭЛЕКТРОМОНТАЖНИК БЛОКОВ ЭЛЕКТРОННО-МЕХАНИЧЕСКИХ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аж и пайка навесных радиоэлементов. Формовка и обрезка выводов навесных элементов на приспособлениях. Лужение плат и панелей. Покрытие конденсаторов лак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основные сведения о радиоэлементах, входящих в схему электронного блока; способы монтажа радиоэлементов по монтажным схемам; основные свойства применяемых материалов; устройство и назначение применяемых приспособлений, инструмента и контрольно-измерительных приборо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98. ЭЛЕКТРОМОНТАЖНИК БЛОКОВ ЭЛЕКТРОННО-МЕХАНИЧЕСКИХ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аж и пайка в электронных блоках безвыводных радиодеталей и полупроводниковых приборов (транзисторов и др.) в соответствии с требованиями технологического процесса. Проверка проведенного монтажа и паяных соединений в соответствии с технической документацией. Демонтаж отдельных элементов и их замен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онструкцию, назначение и принцип работы электронных блоков; нормы расхода используемых материалов; методы защиты полупроводниковых приборов и интегральных микросхем от воздействия статического электричества; требования, предъявляемые к пайке радиоэлементов; устройство и назначение применяемых контрольно-измерительных приборов и инструмента; основные сведения по электротехнике и радиотехнике в объеме выполняемой работы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§ 99. ЭЛЕКТРОМОНТАЖНИК БЛОКОВ ЭЛЕКТРОННО-МЕХАНИЧЕСКИХ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аж опытных и экспериментальных образцов электронных блоков. Проверка электрических параметров блока. Регулировка, настройка и ремонт электронных блоков. Демонтаж вышедших из строя радиоэлементов и замена их годны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электрические и монтажные схемы электронных блоков; методы контроля качества выполняемых работ; способы подготовки поверхности к монтажным операциям и способы очистки от флюса; способы измерения параметров радиоэлементов; требования, предъявляемые к пайке полупроводниковых приборов и кварцевых резонаторо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именований профессий рабочих, предусмотренных настоящи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делом, с указанием их наименований по действовавшему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пуску и разделу ЕТКС издания 1987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┬─────────────────┬─────┬──────────────────────┬─────┬───────┬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аименование   │ Диа-│     Наименование     │ Диа-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  профессий    │пазон│ профессий рабочих по │пазон│ Номер │Сокращенн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/п│    рабочих,     │ раз-│    действовавшему    │ раз-│выпуска│наимен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омещенных в   │рядов│  выпуску и разделу   │рядов│ ЕТКС  │  раз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тоящем разделе│     │ЕТКС издания 1987 года│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┴─────────────────┴─────┴──────────────────────┴─────┴───────┴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Вальцовщик        2 - 4 Вальцовщик проволоки   2 - 4   10        Час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оволоки для           для спира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пира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Весовщик-счетчик  1 - 2 Весовщик-счетчик       1 - 2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Волочильщик       2 - 4 Волочильщик            2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териала для           материала д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пиралей                спира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Выборщик камней   3 - 4 Выборщик камней        3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Завивальщик       2 - 4 Завивальщик спиралей   2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пира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Зубополировщик    2 - 4 Зубополировщик         2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еталей часов           деталей 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. Зубофрезеровщик   2 - 4 Зубофрезеровщик        2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еталей часов           деталей 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 Контролер         2 - 6 Контролер часового и   2 - 5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часового и              камнев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амневого               произво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оизво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. Лакировщик        2 - 4 Лакировщик деталей     2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еталей часов           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 Лучевальщик       2 - 3 Лучевальщик            2 - 3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 Наборщик деталей  1 - 3 Наборщик деталей       1 - 3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часов и камней          часов и камн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. Навивщик пружин   2 - 3 Навивщик пружин        2 - 3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. Наладчик          4 - 6 Наладчик               4 - 6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зубофрезерных           зубофрезер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автоматов и             автомат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олуавтоматов           полуавтом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. Наладчик моечных  4 - 5 Наладчик моечных       4 - 5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шин                   ма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 Наладчик          4 - 5 Наладчик настольных    4 - 5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астольных              станков и прес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танков и прес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6. Наладчик          4 - 7 Наладчик сборочных     4 - 6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борочных               автомат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автоматов,              полуавтомат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олуавтоматов и         автоматических ли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автомат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ли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 Печатник          2 - 4 Печатник циферблатов   1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цифербл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. Полировщик        2 - 4 Полировщик             2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технических             технических камн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амн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. Прессовщик стекол 2 - 3 Прессовщик стекол      2 - 3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. Промывщик камней  1 - 2 Промывщик камней       1 - 2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. Протирщик часовых   1   Протирщик часовых        1  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текол                  стеко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 Резчик минералов  2 - 4 Резчик минералов       2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3. Резьбонарезчик    2 - 3 Резьбонарезчик         2 - 3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еталей часов           деталей 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4. Рисовальщик       2 - 3 Рисовальщик            2 - 3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ветящимися             светящимися краск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раск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5. Сборщик сборочных 2 - 4 Сборщик сборочных      2 - 4   10       Час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единиц часов            единиц 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6. Сборщик часов     1 - 6 Сборщик часов          1 - 6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7. Сверловщик камней 1 - 4 Сверловщик камней      1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8. Склейщик          1 - 2 Склейщик технических   1 - 2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технических             камн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амн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9. Сортировщик       2 - 4 Сортировщик деталей    2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еталей часов и         часов и камн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амн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0. Травильщик фольги 3 - 4 Травильщик фольги      3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. Часовщик по       2 - 6 Часовщик по ремонту    2 - 6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ремонту                 механических 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ехан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2. Часовщик по       3 - 7 Часовщик по ремонту    3 - 6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ремонту                 электронных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электронных и           кварцевых 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варцевых 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. Шлифовщик камней  2 - 4 Шлифовщик камней       2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. Электромонтажник  3 - 5 Электромонтажник       3 - 5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блоков                  блоков электронно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электронно-             механических 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ехан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именований профессий рабочих, предусмотренны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йствовавшим выпуском и разделом ЕТКС, с указание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мененных наименований профессий, выпусков и разделов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оторые они включе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┬─────────────────┬─────┬────────────────────┬─────┬───────┬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 │     │                    │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фессий     │Диа- │    Наименование    │ Диа-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рабочих по    │пазон│ профессий рабочих, │пазон│ Номер │Сокращенн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/п│ действовавшему  │раз- │    помещенных в    │ раз-│выпуска│наимен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пуску и     │рядов│действующих выпусках│рядов│ ЕТКС  │  разде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делу ЕТКС   │     │  и разделах ЕТКС   │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ания 1987 года│     │                    │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┼─────────────────┼─────┼────────────────────┼─────┼───────┼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2        │  3  │         4          │  5  │   6   │     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┴─────────────────┴─────┴────────────────────┴─────┴───────┴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Вальцовщик        2 - 4 Вальцовщик проволоки 2 - 4   10       Час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олоки для           для спира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ира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Весовщик-счетчик  1 - 2 Весовщик-счетчик     1 - 2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Волочильщик       2 - 4 Волочильщик          2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а для           материала д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иралей                спира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Выборщик камней   3 - 4 Выборщик камней      3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Галтовщик         2 - 4 Галтовщик            1 - 4   20        Общ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алей часов и                                              электрон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мней                                                      ной техн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Завивальщик       2 - 4 Завивальщик спиралей 2 - 4   10       Час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ира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Зубополировщик    2 - 4 Зубополировщик       2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алей часов           деталей 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Зубофрезеровщик   2 - 4 Зубофрезеровщик      2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алей часов           деталей 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Контролер         2 - 5 Контролер часового и 2 - 6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асового и              камнев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мневого               произво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Лакировщик        2 - 4 Лакировщик деталей   2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алей часов           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Лучевальщик       2 - 3 Лучевальщик          2 - 3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Наборщик деталей  1 - 3 Наборщик деталей     1 - 3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асов и камней          часов и камн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Навивщик пружин   2 - 3 Навивщик пружин      2 - 3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Наладчик          4 - 6 Наладчик             4 - 6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убофрезерных           зубофрезер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втоматов и             автомат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уавтоматов           полуавтом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Наладчик моечных  4 - 5 Наладчик моечных     4 - 5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шин                   ма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Наладчик          4 - 5 Наладчик настольных  4 - 5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льных              станков и прес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анк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с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Наладчик          4 - 6 Наладчик сборочных   4 - 7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борочных               автомат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втоматов,              полуавтомат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уавтоматов и         автоматических ли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втомат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Печатник          1 - 4 Печатник циферблатов 2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ифербл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Полировщик        2 - 4 Полировщик           2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ческих             технических камн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мн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Прессовщик        2 - 3 Прессовщик стекол    2 - 3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еко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Промывщик камней  1 - 2 Промывщик камней     1 - 2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Протирщик           1   Протирщик часовых      1  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асовых стекол          стеко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Резчик минералов  2 - 4 Резчик минералов     2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Резьбонарезчик    2 - 3 Резьбонарезчик       2 - 3   10       Час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алей часов           деталей 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Рисовальщик       2 - 3 Рисовальщик          2 - 3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тящимися             светящимися краск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аск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Сборщик           2 - 4 Сборщик сборочных    2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борочных единиц        единиц 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Сборщик часов     1 - 6 Сборщик часов        1 - 6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Сверловщик        1 - 4 Сверловщик камней    1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мн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Склейщик          1 - 2 Склейщик технических 1 - 2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ческих             камн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мн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Сортировщик       2 - 4 Сортировщик деталей  2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алей часов и         часов и камн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мн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Травильщик        3 - 4 Травильщик фольги    3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оль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Часовщик по       2 - 6 Часовщик по ремонту  2 - 6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монту                 механических 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хан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Часовщик по       3 - 6 Часовщик по ремонту  3 - 7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монту                 электронных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лектронных и           кварцевых 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варцевых 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Шлифовщик камней  2 - 4 Шлифовщик камней     2 - 4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Электромонтажник  3 - 5 Электромонтажник     3 - 5   1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локов                  блоков электронно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лектронно-             механических 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хан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08C2C76D9E7F2CA7BB1F3BE64680D4C8F9C7991EC94DE9DE6FEA0524FBCF1382510B7265114448AEBB65941EBQ3G" TargetMode="External"/><Relationship Id="rId4" Type="http://schemas.openxmlformats.org/officeDocument/2006/relationships/hyperlink" Target="consultantplus://offline/ref=408C2C76D9E7F2CA7BB1F3BE64680D4C8F9C7991EC94DC98E1F1A0524FBCF1382510B7265114448AEBB65941EBQ3G" TargetMode="External"/><Relationship Id="rId5" Type="http://schemas.openxmlformats.org/officeDocument/2006/relationships/hyperlink" Target="consultantplus://offline/ref=408C2C76D9E7F2CA7BB1F3BE64680D4C8F9C7991EC90DB9DE3FDA0524FBCF1382510B7265114448AEBB65943EBQ2G" TargetMode="External"/><Relationship Id="rId6" Type="http://schemas.openxmlformats.org/officeDocument/2006/relationships/hyperlink" Target="consultantplus://offline/ref=408C2C76D9E7F2CA7BB1F3BE64680D4C8F9C7991EC9EDE9DE6FEA0524FBCF1382510B7265114448AEBB65940EBQFG" TargetMode="External"/><Relationship Id="rId7" Type="http://schemas.openxmlformats.org/officeDocument/2006/relationships/hyperlink" Target="consultantplus://offline/ref=408C2C76D9E7F2CA7BB1F3BE64680D4C8F9C7991EC9EDE9FEDF9A0524FBCF1382510B7265114448AEBB65941EBQ3G" TargetMode="External"/><Relationship Id="rId8" Type="http://schemas.openxmlformats.org/officeDocument/2006/relationships/hyperlink" Target="consultantplus://offline/ref=408C2C76D9E7F2CA7BB1F3BE64680D4C8F9C7991EC97DD92E3F9AA0F45B4A8342717B87946130D86EAB65941B2E4Q9G" TargetMode="External"/><Relationship Id="rId9" Type="http://schemas.openxmlformats.org/officeDocument/2006/relationships/hyperlink" Target="consultantplus://offline/ref=408C2C76D9E7F2CA7BB1F3BE64680D4C8F9C7991EC97DF9BEDF1AD0F45B4A8342717B87946130D86EAB65941B7E4Q5G" TargetMode="External"/><Relationship Id="rId10" Type="http://schemas.openxmlformats.org/officeDocument/2006/relationships/hyperlink" Target="consultantplus://offline/ref=408C2C76D9E7F2CA7BB1F3BE64680D4C8F9C7991EC97D89EE7FFAE0F45B4A8342717B87946130D86EAB65941B7E4Q9G" TargetMode="External"/><Relationship Id="rId11" Type="http://schemas.openxmlformats.org/officeDocument/2006/relationships/hyperlink" Target="consultantplus://offline/ref=408C2C76D9E7F2CA7BB1F3BE64680D4C8F9C7991EC97D598E7FAAC0F45B4A8342717B87946130D86EAB65941B5E4Q8G" TargetMode="External"/><Relationship Id="rId12" Type="http://schemas.openxmlformats.org/officeDocument/2006/relationships/hyperlink" Target="consultantplus://offline/ref=408C2C76D9E7F2CA7BB1F3BE64680D4C8F9C7991EC9FDF93E0F2FD5847E5FD3A221FE831565D488BEBB45AE4Q9G" TargetMode="External"/><Relationship Id="rId13" Type="http://schemas.openxmlformats.org/officeDocument/2006/relationships/hyperlink" Target="consultantplus://offline/ref=408C2C76D9E7F2CA7BB1F3BE64680D4C8F9C7991EC95DE9BE4F0A0524FBCF1382510B7265114448AEBB65943EBQ6G" TargetMode="External"/><Relationship Id="rId14" Type="http://schemas.openxmlformats.org/officeDocument/2006/relationships/hyperlink" Target="consultantplus://offline/ref=408C2C76D9E7F2CA7BB1F3BE64680D4C8F9C7991EC9EDE9FEDF9A0524FBCF1382510B7265114448AEBB65941EBQ3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0:00Z</dcterms:created>
  <dc:creator>Admin</dc:creator>
  <dc:description/>
  <dc:language>en-US</dc:language>
  <cp:lastModifiedBy>128_Geruta</cp:lastModifiedBy>
  <dcterms:modified xsi:type="dcterms:W3CDTF">2019-06-17T06:31:00Z</dcterms:modified>
  <cp:revision>3</cp:revision>
  <dc:subject/>
  <dc:title>ПОСТАНОВЛЕНИЕ  МИНИСТЕРСТВА ТРУДА РЕСПУБЛИКИ БЕЛАРУСЬ</dc:title>
</cp:coreProperties>
</file>