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ahoma" w:ascii="Tahoma" w:hAnsi="Tahoma"/>
          <w:sz w:val="20"/>
          <w:szCs w:val="20"/>
          <w:lang w:eastAsia="ru-RU"/>
        </w:rPr>
        <w:t xml:space="preserve">Документ предоставлен </w:t>
      </w:r>
      <w:hyperlink r:id="rId2">
        <w:r>
          <w:rPr>
            <w:rStyle w:val="InternetLink"/>
            <w:rFonts w:cs="Tahoma" w:ascii="Tahoma" w:hAnsi="Tahoma"/>
            <w:color w:val="0000FF"/>
            <w:sz w:val="20"/>
            <w:szCs w:val="20"/>
            <w:lang w:eastAsia="ru-RU"/>
          </w:rPr>
          <w:t>КонсультантПлюс</w:t>
        </w:r>
      </w:hyperlink>
      <w:r>
        <w:rPr>
          <w:rFonts w:cs="Tahoma" w:ascii="Tahoma" w:hAnsi="Tahoma"/>
          <w:sz w:val="20"/>
          <w:szCs w:val="20"/>
          <w:lang w:eastAsia="ru-RU"/>
        </w:rPr>
        <w:br/>
      </w:r>
    </w:p>
    <w:p>
      <w:pPr>
        <w:pStyle w:val="Normal"/>
        <w:numPr>
          <w:ilvl w:val="0"/>
          <w:numId w:val="0"/>
        </w:numPr>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Зарегистрировано в Национальном реестре правовых актов</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спублики Беларусь 25 мая 2012 г. N 8/25725</w:t>
      </w:r>
    </w:p>
    <w:p>
      <w:pPr>
        <w:pStyle w:val="Normal"/>
        <w:pBdr>
          <w:top w:val="single" w:sz="6" w:space="0" w:color="000000"/>
        </w:pBdr>
        <w:autoSpaceDE w:val="false"/>
        <w:spacing w:lineRule="auto" w:line="240" w:before="100" w:after="100"/>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СТАНОВЛЕНИЕ МИНИСТЕРСТВА ТРУДА РЕСПУБЛИКИ БЕЛАРУСЬ</w:t>
      </w:r>
    </w:p>
    <w:p>
      <w:pPr>
        <w:pStyle w:val="Normal"/>
        <w:autoSpaceDE w:val="false"/>
        <w:spacing w:lineRule="auto" w:line="240" w:before="0" w:after="0"/>
        <w:jc w:val="center"/>
        <w:rPr/>
      </w:pPr>
      <w:r>
        <w:rPr>
          <w:rFonts w:cs="Times New Roman" w:ascii="Times New Roman" w:hAnsi="Times New Roman"/>
          <w:bCs/>
          <w:sz w:val="28"/>
          <w:szCs w:val="28"/>
          <w:lang w:eastAsia="ru-RU"/>
        </w:rPr>
        <w:t>28 сентября 2000 г. N 126</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 УТВЕРЖДЕНИИ 6, 9 И 34-ГО ВЫПУСКОВ ЕДИНОГО ТАРИФНО-КВАЛИФИКАЦИОННОГО СПРАВОЧНИКА РАБОТ И ПРОФЕССИЙ РАБОЧИХ (ЕТКС)</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в ред. постановлений Минтруда и соцзащиты от 24.04.2003 </w:t>
            </w:r>
            <w:hyperlink r:id="rId3">
              <w:r>
                <w:rPr>
                  <w:rStyle w:val="InternetLink"/>
                  <w:rFonts w:cs="Times New Roman" w:ascii="Times New Roman" w:hAnsi="Times New Roman"/>
                  <w:bCs/>
                  <w:color w:val="0000FF"/>
                  <w:sz w:val="28"/>
                  <w:szCs w:val="28"/>
                  <w:lang w:eastAsia="ru-RU"/>
                </w:rPr>
                <w:t>N 44</w:t>
              </w:r>
            </w:hyperlink>
            <w:r>
              <w:rPr>
                <w:rFonts w:cs="Times New Roman" w:ascii="Times New Roman" w:hAnsi="Times New Roman"/>
                <w:bCs/>
                <w:color w:val="392C69"/>
                <w:sz w:val="28"/>
                <w:szCs w:val="28"/>
                <w:lang w:eastAsia="ru-RU"/>
              </w:rPr>
              <w:t>,</w:t>
            </w:r>
          </w:p>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от 31.01.2008 </w:t>
            </w:r>
            <w:hyperlink r:id="rId4">
              <w:r>
                <w:rPr>
                  <w:rStyle w:val="InternetLink"/>
                  <w:rFonts w:cs="Times New Roman" w:ascii="Times New Roman" w:hAnsi="Times New Roman"/>
                  <w:bCs/>
                  <w:color w:val="0000FF"/>
                  <w:sz w:val="28"/>
                  <w:szCs w:val="28"/>
                  <w:lang w:eastAsia="ru-RU"/>
                </w:rPr>
                <w:t>N 20</w:t>
              </w:r>
            </w:hyperlink>
            <w:r>
              <w:rPr>
                <w:rFonts w:cs="Times New Roman" w:ascii="Times New Roman" w:hAnsi="Times New Roman"/>
                <w:bCs/>
                <w:color w:val="392C69"/>
                <w:sz w:val="28"/>
                <w:szCs w:val="28"/>
                <w:lang w:eastAsia="ru-RU"/>
              </w:rPr>
              <w:t xml:space="preserve">, от 31.01.2008 </w:t>
            </w:r>
            <w:hyperlink r:id="rId5">
              <w:r>
                <w:rPr>
                  <w:rStyle w:val="InternetLink"/>
                  <w:rFonts w:cs="Times New Roman" w:ascii="Times New Roman" w:hAnsi="Times New Roman"/>
                  <w:bCs/>
                  <w:color w:val="0000FF"/>
                  <w:sz w:val="28"/>
                  <w:szCs w:val="28"/>
                  <w:lang w:eastAsia="ru-RU"/>
                </w:rPr>
                <w:t>N 23</w:t>
              </w:r>
            </w:hyperlink>
            <w:r>
              <w:rPr>
                <w:rFonts w:cs="Times New Roman" w:ascii="Times New Roman" w:hAnsi="Times New Roman"/>
                <w:bCs/>
                <w:color w:val="392C69"/>
                <w:sz w:val="28"/>
                <w:szCs w:val="28"/>
                <w:lang w:eastAsia="ru-RU"/>
              </w:rPr>
              <w:t xml:space="preserve">, от 25.08.2009 </w:t>
            </w:r>
            <w:hyperlink r:id="rId6">
              <w:r>
                <w:rPr>
                  <w:rStyle w:val="InternetLink"/>
                  <w:rFonts w:cs="Times New Roman" w:ascii="Times New Roman" w:hAnsi="Times New Roman"/>
                  <w:bCs/>
                  <w:color w:val="0000FF"/>
                  <w:sz w:val="28"/>
                  <w:szCs w:val="28"/>
                  <w:lang w:eastAsia="ru-RU"/>
                </w:rPr>
                <w:t>N 106</w:t>
              </w:r>
            </w:hyperlink>
            <w:r>
              <w:rPr>
                <w:rFonts w:cs="Times New Roman" w:ascii="Times New Roman" w:hAnsi="Times New Roman"/>
                <w:bCs/>
                <w:color w:val="392C69"/>
                <w:sz w:val="28"/>
                <w:szCs w:val="28"/>
                <w:lang w:eastAsia="ru-RU"/>
              </w:rPr>
              <w:t>,</w:t>
            </w:r>
          </w:p>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от 01.12.2011 </w:t>
            </w:r>
            <w:hyperlink r:id="rId7">
              <w:r>
                <w:rPr>
                  <w:rStyle w:val="InternetLink"/>
                  <w:rFonts w:cs="Times New Roman" w:ascii="Times New Roman" w:hAnsi="Times New Roman"/>
                  <w:bCs/>
                  <w:color w:val="0000FF"/>
                  <w:sz w:val="28"/>
                  <w:szCs w:val="28"/>
                  <w:lang w:eastAsia="ru-RU"/>
                </w:rPr>
                <w:t>N 128</w:t>
              </w:r>
            </w:hyperlink>
            <w:r>
              <w:rPr>
                <w:rFonts w:cs="Times New Roman" w:ascii="Times New Roman" w:hAnsi="Times New Roman"/>
                <w:bCs/>
                <w:color w:val="392C69"/>
                <w:sz w:val="28"/>
                <w:szCs w:val="28"/>
                <w:lang w:eastAsia="ru-RU"/>
              </w:rPr>
              <w:t xml:space="preserve">, от 14.04.2014 </w:t>
            </w:r>
            <w:hyperlink r:id="rId8">
              <w:r>
                <w:rPr>
                  <w:rStyle w:val="InternetLink"/>
                  <w:rFonts w:cs="Times New Roman" w:ascii="Times New Roman" w:hAnsi="Times New Roman"/>
                  <w:bCs/>
                  <w:color w:val="0000FF"/>
                  <w:sz w:val="28"/>
                  <w:szCs w:val="28"/>
                  <w:lang w:eastAsia="ru-RU"/>
                </w:rPr>
                <w:t>N 21</w:t>
              </w:r>
            </w:hyperlink>
            <w:r>
              <w:rPr>
                <w:rFonts w:cs="Times New Roman" w:ascii="Times New Roman" w:hAnsi="Times New Roman"/>
                <w:bCs/>
                <w:color w:val="392C69"/>
                <w:sz w:val="28"/>
                <w:szCs w:val="28"/>
                <w:lang w:eastAsia="ru-RU"/>
              </w:rPr>
              <w:t xml:space="preserve">, от 03.03.2015 </w:t>
            </w:r>
            <w:hyperlink r:id="rId9">
              <w:r>
                <w:rPr>
                  <w:rStyle w:val="InternetLink"/>
                  <w:rFonts w:cs="Times New Roman" w:ascii="Times New Roman" w:hAnsi="Times New Roman"/>
                  <w:bCs/>
                  <w:color w:val="0000FF"/>
                  <w:sz w:val="28"/>
                  <w:szCs w:val="28"/>
                  <w:lang w:eastAsia="ru-RU"/>
                </w:rPr>
                <w:t>N 18</w:t>
              </w:r>
            </w:hyperlink>
            <w:r>
              <w:rPr>
                <w:rFonts w:cs="Times New Roman" w:ascii="Times New Roman" w:hAnsi="Times New Roman"/>
                <w:bCs/>
                <w:color w:val="392C69"/>
                <w:sz w:val="28"/>
                <w:szCs w:val="28"/>
                <w:lang w:eastAsia="ru-RU"/>
              </w:rPr>
              <w:t>,</w:t>
            </w:r>
          </w:p>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от 30.06.2015 </w:t>
            </w:r>
            <w:hyperlink r:id="rId10">
              <w:r>
                <w:rPr>
                  <w:rStyle w:val="InternetLink"/>
                  <w:rFonts w:cs="Times New Roman" w:ascii="Times New Roman" w:hAnsi="Times New Roman"/>
                  <w:bCs/>
                  <w:color w:val="0000FF"/>
                  <w:sz w:val="28"/>
                  <w:szCs w:val="28"/>
                  <w:lang w:eastAsia="ru-RU"/>
                </w:rPr>
                <w:t>N 41</w:t>
              </w:r>
            </w:hyperlink>
            <w:r>
              <w:rPr>
                <w:rFonts w:cs="Times New Roman" w:ascii="Times New Roman" w:hAnsi="Times New Roman"/>
                <w:bCs/>
                <w:color w:val="392C69"/>
                <w:sz w:val="28"/>
                <w:szCs w:val="28"/>
                <w:lang w:eastAsia="ru-RU"/>
              </w:rPr>
              <w:t xml:space="preserve">, от 23.08.2018 </w:t>
            </w:r>
            <w:hyperlink r:id="rId11">
              <w:r>
                <w:rPr>
                  <w:rStyle w:val="InternetLink"/>
                  <w:rFonts w:cs="Times New Roman" w:ascii="Times New Roman" w:hAnsi="Times New Roman"/>
                  <w:bCs/>
                  <w:color w:val="0000FF"/>
                  <w:sz w:val="28"/>
                  <w:szCs w:val="28"/>
                  <w:lang w:eastAsia="ru-RU"/>
                </w:rPr>
                <w:t>N 66</w:t>
              </w:r>
            </w:hyperlink>
            <w:r>
              <w:rPr>
                <w:rFonts w:cs="Times New Roman" w:ascii="Times New Roman" w:hAnsi="Times New Roman"/>
                <w:bCs/>
                <w:color w:val="392C69"/>
                <w:sz w:val="28"/>
                <w:szCs w:val="28"/>
                <w:lang w:eastAsia="ru-RU"/>
              </w:rPr>
              <w:t xml:space="preserve">, от 16.03.2020 </w:t>
            </w:r>
            <w:hyperlink r:id="rId12">
              <w:r>
                <w:rPr>
                  <w:rStyle w:val="InternetLink"/>
                  <w:rFonts w:cs="Times New Roman" w:ascii="Times New Roman" w:hAnsi="Times New Roman"/>
                  <w:bCs/>
                  <w:color w:val="0000FF"/>
                  <w:sz w:val="28"/>
                  <w:szCs w:val="28"/>
                  <w:lang w:eastAsia="ru-RU"/>
                </w:rPr>
                <w:t>N 29</w:t>
              </w:r>
            </w:hyperlink>
            <w:r>
              <w:rPr>
                <w:rFonts w:cs="Times New Roman" w:ascii="Times New Roman" w:hAnsi="Times New Roman"/>
                <w:bCs/>
                <w:color w:val="392C69"/>
                <w:sz w:val="28"/>
                <w:szCs w:val="28"/>
                <w:lang w:eastAsia="ru-RU"/>
              </w:rPr>
              <w:t>)</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нистерство труда Республики Беларусь ПОСТАНОВЛЯЕТ:</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1. Утвердить </w:t>
      </w:r>
      <w:hyperlink w:anchor="Par34">
        <w:r>
          <w:rPr>
            <w:rStyle w:val="InternetLink"/>
            <w:rFonts w:cs="Times New Roman" w:ascii="Times New Roman" w:hAnsi="Times New Roman"/>
            <w:bCs/>
            <w:color w:val="0000FF"/>
            <w:sz w:val="28"/>
            <w:szCs w:val="28"/>
            <w:lang w:eastAsia="ru-RU"/>
          </w:rPr>
          <w:t>выпуск 6-й</w:t>
        </w:r>
      </w:hyperlink>
      <w:r>
        <w:rPr>
          <w:rFonts w:cs="Times New Roman" w:ascii="Times New Roman" w:hAnsi="Times New Roman"/>
          <w:bCs/>
          <w:sz w:val="28"/>
          <w:szCs w:val="28"/>
          <w:lang w:eastAsia="ru-RU"/>
        </w:rPr>
        <w:t xml:space="preserve"> ЕТКС и ввести его в действие взамен ранее действовавшего, утвержденного постановлением Госкомтруда СССР и ВЦСПС от 16 января 1986 г. N 13/2-36, согласно приложению 1.</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2. Утвердить </w:t>
      </w:r>
      <w:hyperlink w:anchor="Par900">
        <w:r>
          <w:rPr>
            <w:rStyle w:val="InternetLink"/>
            <w:rFonts w:cs="Times New Roman" w:ascii="Times New Roman" w:hAnsi="Times New Roman"/>
            <w:bCs/>
            <w:color w:val="0000FF"/>
            <w:sz w:val="28"/>
            <w:szCs w:val="28"/>
            <w:lang w:eastAsia="ru-RU"/>
          </w:rPr>
          <w:t>выпуск 9-й</w:t>
        </w:r>
      </w:hyperlink>
      <w:r>
        <w:rPr>
          <w:rFonts w:cs="Times New Roman" w:ascii="Times New Roman" w:hAnsi="Times New Roman"/>
          <w:bCs/>
          <w:sz w:val="28"/>
          <w:szCs w:val="28"/>
          <w:lang w:eastAsia="ru-RU"/>
        </w:rPr>
        <w:t xml:space="preserve"> ЕТКС и ввести его в действие взамен ранее действовавшего, утвержденного постановлением Госкомтруда СССР и ВЦСПС от 16 января 1985 г. N 18/2-55, согласно приложению 2.</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3. Утвердить </w:t>
      </w:r>
      <w:hyperlink w:anchor="Par4567">
        <w:r>
          <w:rPr>
            <w:rStyle w:val="InternetLink"/>
            <w:rFonts w:cs="Times New Roman" w:ascii="Times New Roman" w:hAnsi="Times New Roman"/>
            <w:bCs/>
            <w:color w:val="0000FF"/>
            <w:sz w:val="28"/>
            <w:szCs w:val="28"/>
            <w:lang w:eastAsia="ru-RU"/>
          </w:rPr>
          <w:t>выпуск 34-й</w:t>
        </w:r>
      </w:hyperlink>
      <w:r>
        <w:rPr>
          <w:rFonts w:cs="Times New Roman" w:ascii="Times New Roman" w:hAnsi="Times New Roman"/>
          <w:bCs/>
          <w:sz w:val="28"/>
          <w:szCs w:val="28"/>
          <w:lang w:eastAsia="ru-RU"/>
        </w:rPr>
        <w:t xml:space="preserve"> ЕТКС и ввести его в действие взамен ранее действовавшего выпуска 36-го, утвержденного постановлением Госкомтруда СССР и ВЦСПС от 7 июня 1984 г. N 171/10-109, согласно приложению 3.</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аучно-исследовательскому институту труда Министерства труда Республики Беларусь обеспечить издание названных выпусков.</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5. Государственной экспертизе условий труда и отделу охраны труда Министерства труда в связи с внесенными изменениями в названные выпуски подготовить предложения по внесению при необходимости изменений в Порядок применения </w:t>
      </w:r>
      <w:hyperlink r:id="rId13">
        <w:r>
          <w:rPr>
            <w:rStyle w:val="InternetLink"/>
            <w:rFonts w:cs="Times New Roman" w:ascii="Times New Roman" w:hAnsi="Times New Roman"/>
            <w:bCs/>
            <w:color w:val="0000FF"/>
            <w:sz w:val="28"/>
            <w:szCs w:val="28"/>
            <w:lang w:eastAsia="ru-RU"/>
          </w:rPr>
          <w:t>Списков N 1</w:t>
        </w:r>
      </w:hyperlink>
      <w:r>
        <w:rPr>
          <w:rFonts w:cs="Times New Roman" w:ascii="Times New Roman" w:hAnsi="Times New Roman"/>
          <w:bCs/>
          <w:sz w:val="28"/>
          <w:szCs w:val="28"/>
          <w:lang w:eastAsia="ru-RU"/>
        </w:rPr>
        <w:t xml:space="preserve"> и </w:t>
      </w:r>
      <w:hyperlink r:id="rId14">
        <w:r>
          <w:rPr>
            <w:rStyle w:val="InternetLink"/>
            <w:rFonts w:cs="Times New Roman" w:ascii="Times New Roman" w:hAnsi="Times New Roman"/>
            <w:bCs/>
            <w:color w:val="0000FF"/>
            <w:sz w:val="28"/>
            <w:szCs w:val="28"/>
            <w:lang w:eastAsia="ru-RU"/>
          </w:rPr>
          <w:t>2</w:t>
        </w:r>
      </w:hyperlink>
      <w:r>
        <w:rPr>
          <w:rFonts w:cs="Times New Roman" w:ascii="Times New Roman" w:hAnsi="Times New Roman"/>
          <w:bCs/>
          <w:sz w:val="28"/>
          <w:szCs w:val="28"/>
          <w:lang w:eastAsia="ru-RU"/>
        </w:rPr>
        <w:t xml:space="preserve"> производств, работ, профессий, должностей и показателей, дающих право на пенсию за работу с особыми условиями труда, и </w:t>
      </w:r>
      <w:hyperlink r:id="rId15">
        <w:r>
          <w:rPr>
            <w:rStyle w:val="InternetLink"/>
            <w:rFonts w:cs="Times New Roman" w:ascii="Times New Roman" w:hAnsi="Times New Roman"/>
            <w:bCs/>
            <w:color w:val="0000FF"/>
            <w:sz w:val="28"/>
            <w:szCs w:val="28"/>
            <w:lang w:eastAsia="ru-RU"/>
          </w:rPr>
          <w:t>Список</w:t>
        </w:r>
      </w:hyperlink>
      <w:r>
        <w:rPr>
          <w:rFonts w:cs="Times New Roman" w:ascii="Times New Roman" w:hAnsi="Times New Roman"/>
          <w:bCs/>
          <w:sz w:val="28"/>
          <w:szCs w:val="28"/>
          <w:lang w:eastAsia="ru-RU"/>
        </w:rPr>
        <w:t xml:space="preserve">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6. Управлению труда и заработной платы обеспечить внесение изменения в Общегосударственный </w:t>
      </w:r>
      <w:hyperlink r:id="rId16">
        <w:r>
          <w:rPr>
            <w:rStyle w:val="InternetLink"/>
            <w:rFonts w:cs="Times New Roman" w:ascii="Times New Roman" w:hAnsi="Times New Roman"/>
            <w:bCs/>
            <w:color w:val="0000FF"/>
            <w:sz w:val="28"/>
            <w:szCs w:val="28"/>
            <w:lang w:eastAsia="ru-RU"/>
          </w:rPr>
          <w:t>классификатор</w:t>
        </w:r>
      </w:hyperlink>
      <w:r>
        <w:rPr>
          <w:rFonts w:cs="Times New Roman" w:ascii="Times New Roman" w:hAnsi="Times New Roman"/>
          <w:bCs/>
          <w:sz w:val="28"/>
          <w:szCs w:val="28"/>
          <w:lang w:eastAsia="ru-RU"/>
        </w:rPr>
        <w:t xml:space="preserve"> Республики Беларусь "Профессии рабочих и должности служащих" в установленном порядк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инистр</w:t>
            </w:r>
          </w:p>
        </w:tc>
        <w:tc>
          <w:tcPr>
            <w:tcW w:w="4678" w:type="dxa"/>
            <w:tcBorders/>
          </w:tcPr>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И.А.Лях</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2</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инистерства труда</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Республики Беларусь</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8.09.2000 N 126</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bookmarkStart w:id="0" w:name="Par900"/>
      <w:bookmarkEnd w:id="0"/>
      <w:r>
        <w:rPr>
          <w:rFonts w:cs="Times New Roman" w:ascii="Times New Roman" w:hAnsi="Times New Roman"/>
          <w:bCs/>
          <w:sz w:val="28"/>
          <w:szCs w:val="28"/>
          <w:lang w:eastAsia="ru-RU"/>
        </w:rPr>
        <w:t>ВЫПУСК 9</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ЕДИНОГО ТАРИФНО-КВАЛИФИКАЦИОННОГО СПРАВОЧНИКА РАБОТ И ПРОФЕССИЙ РАБОЧИХ</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ЭКСПЛУАТАЦИЯ ОБОРУДОВАНИЯ ЭЛЕКТРОСТАНЦИЙ И СЕТЕЙ, ОБСЛУЖИВАНИЕ ПОТРЕБИТЕЛЕЙ ЭНЕРГИИ</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ЕМОНТ ОБОРУДОВАНИЯ ЭЛЕКТРОСТАНЦИЙ И СЕТЕ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в ред. постановлений Минтруда и соцзащиты от 24.04.2003 </w:t>
            </w:r>
            <w:hyperlink r:id="rId17">
              <w:r>
                <w:rPr>
                  <w:rStyle w:val="InternetLink"/>
                  <w:rFonts w:cs="Times New Roman" w:ascii="Times New Roman" w:hAnsi="Times New Roman"/>
                  <w:bCs/>
                  <w:color w:val="0000FF"/>
                  <w:sz w:val="28"/>
                  <w:szCs w:val="28"/>
                  <w:lang w:eastAsia="ru-RU"/>
                </w:rPr>
                <w:t>N 44</w:t>
              </w:r>
            </w:hyperlink>
            <w:r>
              <w:rPr>
                <w:rFonts w:cs="Times New Roman" w:ascii="Times New Roman" w:hAnsi="Times New Roman"/>
                <w:bCs/>
                <w:color w:val="392C69"/>
                <w:sz w:val="28"/>
                <w:szCs w:val="28"/>
                <w:lang w:eastAsia="ru-RU"/>
              </w:rPr>
              <w:t>,</w:t>
            </w:r>
          </w:p>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от 31.01.2008 </w:t>
            </w:r>
            <w:hyperlink r:id="rId18">
              <w:r>
                <w:rPr>
                  <w:rStyle w:val="InternetLink"/>
                  <w:rFonts w:cs="Times New Roman" w:ascii="Times New Roman" w:hAnsi="Times New Roman"/>
                  <w:bCs/>
                  <w:color w:val="0000FF"/>
                  <w:sz w:val="28"/>
                  <w:szCs w:val="28"/>
                  <w:lang w:eastAsia="ru-RU"/>
                </w:rPr>
                <w:t>N 23</w:t>
              </w:r>
            </w:hyperlink>
            <w:r>
              <w:rPr>
                <w:rFonts w:cs="Times New Roman" w:ascii="Times New Roman" w:hAnsi="Times New Roman"/>
                <w:bCs/>
                <w:color w:val="392C69"/>
                <w:sz w:val="28"/>
                <w:szCs w:val="28"/>
                <w:lang w:eastAsia="ru-RU"/>
              </w:rPr>
              <w:t xml:space="preserve">, от 01.12.2011 </w:t>
            </w:r>
            <w:hyperlink r:id="rId19">
              <w:r>
                <w:rPr>
                  <w:rStyle w:val="InternetLink"/>
                  <w:rFonts w:cs="Times New Roman" w:ascii="Times New Roman" w:hAnsi="Times New Roman"/>
                  <w:bCs/>
                  <w:color w:val="0000FF"/>
                  <w:sz w:val="28"/>
                  <w:szCs w:val="28"/>
                  <w:lang w:eastAsia="ru-RU"/>
                </w:rPr>
                <w:t>N 128</w:t>
              </w:r>
            </w:hyperlink>
            <w:r>
              <w:rPr>
                <w:rFonts w:cs="Times New Roman" w:ascii="Times New Roman" w:hAnsi="Times New Roman"/>
                <w:bCs/>
                <w:color w:val="392C69"/>
                <w:sz w:val="28"/>
                <w:szCs w:val="28"/>
                <w:lang w:eastAsia="ru-RU"/>
              </w:rPr>
              <w:t xml:space="preserve">, от 03.03.2015 </w:t>
            </w:r>
            <w:hyperlink r:id="rId20">
              <w:r>
                <w:rPr>
                  <w:rStyle w:val="InternetLink"/>
                  <w:rFonts w:cs="Times New Roman" w:ascii="Times New Roman" w:hAnsi="Times New Roman"/>
                  <w:bCs/>
                  <w:color w:val="0000FF"/>
                  <w:sz w:val="28"/>
                  <w:szCs w:val="28"/>
                  <w:lang w:eastAsia="ru-RU"/>
                </w:rPr>
                <w:t>N 18</w:t>
              </w:r>
            </w:hyperlink>
            <w:r>
              <w:rPr>
                <w:rFonts w:cs="Times New Roman" w:ascii="Times New Roman" w:hAnsi="Times New Roman"/>
                <w:bCs/>
                <w:color w:val="392C69"/>
                <w:sz w:val="28"/>
                <w:szCs w:val="28"/>
                <w:lang w:eastAsia="ru-RU"/>
              </w:rPr>
              <w:t>,</w:t>
            </w:r>
          </w:p>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от 30.06.2015 </w:t>
            </w:r>
            <w:hyperlink r:id="rId21">
              <w:r>
                <w:rPr>
                  <w:rStyle w:val="InternetLink"/>
                  <w:rFonts w:cs="Times New Roman" w:ascii="Times New Roman" w:hAnsi="Times New Roman"/>
                  <w:bCs/>
                  <w:color w:val="0000FF"/>
                  <w:sz w:val="28"/>
                  <w:szCs w:val="28"/>
                  <w:lang w:eastAsia="ru-RU"/>
                </w:rPr>
                <w:t>N 41</w:t>
              </w:r>
            </w:hyperlink>
            <w:r>
              <w:rPr>
                <w:rFonts w:cs="Times New Roman" w:ascii="Times New Roman" w:hAnsi="Times New Roman"/>
                <w:bCs/>
                <w:color w:val="392C69"/>
                <w:sz w:val="28"/>
                <w:szCs w:val="28"/>
                <w:lang w:eastAsia="ru-RU"/>
              </w:rPr>
              <w:t xml:space="preserve">, от 23.08.2018 </w:t>
            </w:r>
            <w:hyperlink r:id="rId22">
              <w:r>
                <w:rPr>
                  <w:rStyle w:val="InternetLink"/>
                  <w:rFonts w:cs="Times New Roman" w:ascii="Times New Roman" w:hAnsi="Times New Roman"/>
                  <w:bCs/>
                  <w:color w:val="0000FF"/>
                  <w:sz w:val="28"/>
                  <w:szCs w:val="28"/>
                  <w:lang w:eastAsia="ru-RU"/>
                </w:rPr>
                <w:t>N 66</w:t>
              </w:r>
            </w:hyperlink>
            <w:r>
              <w:rPr>
                <w:rFonts w:cs="Times New Roman" w:ascii="Times New Roman" w:hAnsi="Times New Roman"/>
                <w:bCs/>
                <w:color w:val="392C69"/>
                <w:sz w:val="28"/>
                <w:szCs w:val="28"/>
                <w:lang w:eastAsia="ru-RU"/>
              </w:rPr>
              <w:t xml:space="preserve">, от 16.03.2020 </w:t>
            </w:r>
            <w:hyperlink r:id="rId23">
              <w:r>
                <w:rPr>
                  <w:rStyle w:val="InternetLink"/>
                  <w:rFonts w:cs="Times New Roman" w:ascii="Times New Roman" w:hAnsi="Times New Roman"/>
                  <w:bCs/>
                  <w:color w:val="0000FF"/>
                  <w:sz w:val="28"/>
                  <w:szCs w:val="28"/>
                  <w:lang w:eastAsia="ru-RU"/>
                </w:rPr>
                <w:t>N 29</w:t>
              </w:r>
            </w:hyperlink>
            <w:r>
              <w:rPr>
                <w:rFonts w:cs="Times New Roman" w:ascii="Times New Roman" w:hAnsi="Times New Roman"/>
                <w:bCs/>
                <w:color w:val="392C69"/>
                <w:sz w:val="28"/>
                <w:szCs w:val="28"/>
                <w:lang w:eastAsia="ru-RU"/>
              </w:rPr>
              <w:t>)</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ЭКСПЛУАТАЦИЯ ОБОРУДОВАНИЯ ЭЛЕКТРОСТАНЦИЙ И СЕТЕЙ, ОБСЛУЖИВАНИЕ ПОТРЕБИТЕЛЕЙ ЭНЕРГ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РИФНО-КВАЛИФИКАЦИОННЫЕ ХАРАКТЕРИСТ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 АППАРАТЧИК ПО ОЧИСТКЕ СТОЧНЫХ ВОД ЭЛЕКТРОСТАН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процессов нейтрализации и отстаивания сточных вод, распределения потоков по качеству стоков. Приготовление реагентов, дозирование их в зависимости от количества и состава поступающих сточных вод под руководством аппаратчика по очистке сточных вод электростанции более высокой квалификации. Перекачивание и перепуск очищенных вод, шлаков и осадков. Чистка аппаратов и коммуникаций от шлака. Ведение записей в технологическом журнал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и принцип действия аппаратов схемы очистки, контрольно-измерительных приборов; технологические параметры процесса очистки сточных вод, химические свойства применяемых реаген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 АППАРАТЧИК ПО ОЧИСТКЕ СТОЧНЫХ ВОД ЭЛЕКТРОСТАН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процессов очистки промышленных сточных вод от примесей и улавливания ценных веществ для использования в технологическом процессе методами отстаивания, флотации и фильтрации. Регулирование параметров процесса по показаниям средств измерений и результатам химических анализов. Проведение контрольных анализов на полноту очистки сточных вод. Восстановление рабочей способности фильтров. Выявление неисправностей в работе оборудования и коммуникаций и принятие мер по их устранению. Подготовка оборудования к ремонту, прием из ремонта. Пуск и останов оборудования. Ведение записей в технологическом журнал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ую схему установки по очистке сточных вод; устройство и принцип работы обслуживаемого оборудования и контрольно-измерительных приборов; технологический режим процесса; основы физики и общей хим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 АППАРАТЧИК ПО ПРИГОТОВЛЕНИЮ ХИМРЕАГЕН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оборудования склада химических реагентов и реагентного хозяйства (баков, бункеров, цистерн, насосов, мешалок и погрузочно-разгрузочных механизмов) при количестве наименований применяемых реагентов до трех. Гашение извести в аппаратах, приготовление известкового молока, коагулянта, фосфата, гидразин-гидрата, гидразин-сульфата, трилона и других растворов реагентов для химводоочистки. Транспортировка химреагентов и материалов в пределах рабочего места. Смазка подшипников механизм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е схемы узлов разгрузки и приготовления реагентов; основные сведения об устройстве обслуживаемого оборудования; состав и свойства реагентов и фильтрующих веществ; основные способы механической и химической очистки воды; правила очистки и промывки емкостей и аппаратуры.</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 АППАРАТЧИК ПО ПРИГОТОВЛЕНИЮ ХИМРЕАГЕН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схем реагентных хозяйств с приемом, перекачкой и подачей реагентов в расходные баки, мерники, мешалки. Приготовление химических реагентов (от 3 до 10) заданной концентрации для процессов известкования с коагуляцией, восстановления обменной способности фильтров, коррекционной обработки питательной и котловой воды, для нейтрализации и проведения химических промывок котлоагрегатов. Контроль за соблюдением технологического регламента. Поддержание заданной концентрации раствора по показаниям контрольно-измерительных приборов и результатам химического анализа. Контроль за состоянием оборудования и чистка его. Подготовка оборудования к ремонту и прием из ремонта. Контроль за расходом и наличием реагента. Ведение записей в технологическом журнал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ую схему приема, подачи и приготовления реагентов; устройство и принцип работы основного и вспомогательного оборудования и контрольно-измерительных приборов; технологический режим и правила регулирования процесса; правила отбора проб; метод ручного химического анализа и методику расчета; правила пользования защитными средствами и оказания первой доврачебной помощ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схем реагентных хозяйств с разгрузкой железнодорожных цистерн, шламоуплотнительных станций, карт шламоотвалов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часть введена </w:t>
      </w:r>
      <w:hyperlink r:id="rId24">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03.03.2015 N 18)</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 АППАРАТЧИК ХИМВОДООЧИСТКИ ЭЛЕКТРОСТАН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процесса химической очистки воды по схеме умягчения с реагентной обработкой воды в осветлителе и последующим фильтрованием через механические фильтры в зависимости от качества исходной воды для подпитки котлов и тепловых сетей. Ведение процесса очистки воды от взвешенных веществ и нефтепродуктов. Контроль за процессами очистки воды от взвешенных веществ и нефтепродуктов по ступеням обработки по показаниям средств измерений и результатам химических анализов. Регулирование параметров процесса. Приготовление регенерационного раствора и регенерация фильтров раствором соли. Расчет количества расходуемых реагентов. Проведение операций по пуску, останову и опробованию оборудования флотатора, механических и угольных фильтров, технологических защит, блокировок, АВР и сигнализации. Контроль за состоянием и выявление неисправностей в работе оборудования, арматуры, коммуникаций и приборов и принятие мер по их устранению. Участие в ликвидации аварийных ситуаций. Вывод оборудования в ремонт и прием из ремонта. Пуск и останов оборудования. Ведение оперативной документ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ую схему химводоочистки; устройство и принцип работы обслуживаемого оборудования (фильтров, насосов, дозирующих устройств); основные технологические параметры, средства их контроля и измерения; методы выполнения химических анализов и расчетов; правила обращения с химреагентами; основы общей хим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едении процесса химической очистки воды под руководством аппаратчика более высокой квалификаци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 АППАРАТЧИК ХИМВОДООЧИСТКИ ЭЛЕКТРОСТАН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процессов предварительной реагентной обработки воды в осветлителях (коагуляция, известкование) с последующим фильтрованием через механические фильтры. Ведение химической очистки замазученного и производственного конденсата, воды для подпитки котлов и теплосети по схеме умягчения путем катионного обмена, обессоливания конденсата на блочных обессоливающих установках с внутренней регенерацией. Регулирование параметров процессов реагентной обработки и умягчения воды по показаниям средств измерений и результатам химических анализов. Расчет технологических характеристик ионообмена и удельного расхода реагентов. Ведение процесса обессоливания воды для подпитки котлов и регенерации ионитовых фильтров растворами солей, кислот и щелочей под руководством аппаратчика химводоочистки электростанции более высокой квалификации. Выполнение химических анализов и контроль за показаниями контрольно-измерительных приборов схем умягчения, обессоливания и очистки конденсата, предочистки. Пуск, останов и опробование оборудования флотатора, механических и угольных фильтров, технологических защит, блокировок, АВР и сигнализации. Выявление и ликвидация аварийных ситуаций. Подготовка оборудования к ремонту и прием из ремонта. Ведение оперативной документ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е схемы установок предварительной реагентной обработки воды, умягчения подпиточной воды путем катионного обмена и блочной обессоливающей установки с внутренней регенерацией; принцип работы аппаратов, оборудования и контрольно-измерительных приборов; процесс восстановления работоспособности фильтров; методики выполнения химических анализов и расчетов; нормативные показатели качества очищенной воды и конденсата; основы общей хим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7. АППАРАТЧИК ХИМВОДООЧИСТКИ ЭЛЕКТРОСТАН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процессов обессоливания воды по одно- и двухступенчатой схемам обессоливания и по схеме "цепочки". Ведение процесса обессоливания конденсата на блочных обессоливающих установках с выносной регенерацией и умягчения воды на двухпоточно-противоточных фильтрах с обработкой и повторным использованием стоков. Регулирование параметров процессов по показаниям средств измерений и результатам химических анализов. Восстановление обменной способности фильтров растворами кислоты, щелочи, соли. Нейтрализация и частичное использование сточных вод. Расчет технологических характеристик схем обессоливания. Пуск, останов и опробование оборудования флотатора, механических и угольных фильтров, технологических защит, блокировок, АВР и сигнализации. Контроль за работой оборудования и приборов, выявление неисправностей и принятие мер по их устранению. Участие в ликвидации аварийных ситуа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ую схему химводоочистки; устройство и принцип работы обслуживаемого оборудования и контрольно-измерительных приборов; технологический регламент ведения процесса; методы выполнения химических анализов и расчетов; показатели качества очищенной воды и конденсата; свойства применяемых химреагентов и фильтрующих материал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8. АППАРАТЧИК ХИМВОДООЧИСТКИ ЭЛЕКТРОСТАН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процессов предварительной очистки воды с последующим обессоливанием по схемам трехступенчатого обессоливания; на противоточных и двухпоточно-противоточных фильтрах и по противоточной схеме с зажатыми слоями фильтрующего материала с сокращенным расходом реагентов и повторным использованием сточных вод. Контроль за процессом обессоливания по ступеням обработки по контрольно-измерительным приборам и результатам химических анализов. Регулирование параметров технологических процессов по показаниям средств измерений и контроля, а также данных химических анализов и АСУТП. Расчет технологических характеристик. Пуск, останов и опробование оборудования, технологических защит, блокировок, АВР и сигнализации. Контроль за работой оборудования и приборов, выявление неисправностей и принятие мер по их устранению. Участие в ликвидации аварийных ситуаций. Ведение оперативной документ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ую схему химводоочистки; устройство и принцип работы обслуживаемого оборудования и систем автоматического контроля и управления процессом; технологический регламент; методы выполнения химических анализов и расчетов; свойства применяемых фильтрующих материалов и химреагентов; правила обращения с химреагентам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9. КОНТРОЛЕР ЭНЕРГОСНАБЖАЮЩЕЙ ОРГАНИЗАЦИИ</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 ред. </w:t>
      </w:r>
      <w:hyperlink r:id="rId25">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01.12.2011 N 128)</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бытовых потребителей электроэнергии. Осуществление плановых обходов для контроля расчетов количества потребленной электроэнергии и правильности применяемых тарифов. Снятие показаний электросчетчиков. Контроль за состоянием и работой приборов учета. Вручение предупреждений об отключении электроэнергии при отсутствии оплаты. Подключение и отключение потребителей в зажимной коробке электросчетчика. Обеспечение заключений и своевременного внесения изменений в договоры электроснабжения с потребителями, проживающими в многоэтажных жилых дом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орядок заключения договоров на электроснабжение с бытовыми потребителями; нормативные документы, определяющие порядок расчетов за электроэнергию, действующие тарифы на оплату электроэнергии для населения, условия их применения; принцип работы, правила эксплуатации и схемы включения однофазных электросчетчиков; способы безучетного пользования электроэнергией; нормы потребления при временном отсутствии средств учета электроэнергии; порядок прекращения и возобновления подачи электроэнергии бытовому потребителю.</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0. КОНТРОЛЕР ЭНЕРГОСНАБЖАЮЩЕЙ ОРГАНИЗАЦИИ</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 ред. </w:t>
      </w:r>
      <w:hyperlink r:id="rId26">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01.12.2011 N 128)</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расчетов с бытовыми потребителями за электроэнергию с применением автоматизированной системы расчетов: разноска показаний электросчетчиков, снятых при контрольных обходах; внесение данных при замене электросчетчиков; установление тарифа бытовым потребителям в соответствии с действующим законодательством. Определение норм потребления электроэнергии при временном отсутствии средств учета. Подготовка и обработка информации на ПЭВМ: формирование ведомостей для осуществления плановых (контрольных) обходов и по должникам (неплательщикам); оформление нарядов-заданий на отключение-подключение потребителей; формирование полезного отпуска электроэнергии бытовым потребителям. Контроль расчетов потребителей за использованную электроэнергию на основании ведомостей оплаты или оплаченных счетов, поступивших из банка, и расходом электроэнергии. Выявление случаев безучетного пользования электроэнергией и составление актов по выявленным фактам. Обеспечение заключений и своевременного внесения изменений в договоры с бытовыми потребителями электроэнергии, проживающими в частных жилых домах и (или) имеющими нежилые помещения (гаражи, склады, хозпостройки и т.п.). Руководство работой контролеров энергоснабжающей организации более низкой квалификации: подготовка и выдача заданий, прием отчетов о выполненной работ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бщие сведения об устройстве ПЭВМ и правила их эксплуатации; виды и технические характеристики обслуживаемых и эксплуатируемых потребителями электроустановок; способы безучетного пользования электроэнергией; действующие тарифы и порядок расчета с потребителями за использованную электроэнергию; правила формирования полезного отпуска электроэнергии; нормативные документы, регулирующие предоставление льгот потребителя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1. КОНТРОЛЕР ЭНЕРГОСНАБЖАЮЩЕЙ ОРГАНИЗАЦИИ</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 ред. </w:t>
      </w:r>
      <w:hyperlink r:id="rId27">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01.12.2011 N 128)</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расчетов с бытовыми потребителями электроэнергии с применением системы программного обеспечения. Формирование базы данных в согласованном формате для отправки приемщикам платежей; прием баз данных и разноска поступившей оплаты на лицевые счета потребителей. Сверка полноты перечислений между приемщиками платежей и энергоснабжающей организацией. Контроль выполнения условий договоров приемщиками платежей. Ведение расчетов с бытовыми потребителями, проживающими в домах с установленной автоматизированной системой контроля и учета электроэнергии. Подготовка материалов в суд для взыскания задолженностей за потребленную электроэнергию, а также сумм по актам о выявлении нарушений Правил электроснабжения. Контроль поступления оплаты по актам. Выявление частных унитарных предприятий (ЧУП), использующих жилые помещения для регистрации с целью применения соответствующих тарифов. Выдача информации о расчетах за потребленную электроэнергию. Ведение отчетной документации.</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28">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6.03.2020 N 29)</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виды программ по ведению расчетов с бытовыми потребителями электроэнергии; правила работы с автоматизированными системами учета, базами данных; рабочие инструкции и другие руководящие материалы по обработке информации на ПЭВМ; способы защиты информации на ПЭВМ и на электронных носителях от потери и несанкционированного доступа; правила передачи в архив электронных документов; порядок подготовки и формирования пакета документов по взысканию задолженности, сумм по актам о выявленных нарушениях Правил электроснабжения.</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29">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6.03.2020 N 29)</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2. МАШИНИСТ БЕРЕГОВЫХ НАСОСНЫХ СТАНЦ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и обеспечение надежной работы береговых насосных станций, оборудованных центробежными и осевыми насосами единичной производительностью до 10000 куб.м/ч. Контроль за давлением циркуляционной воды, температурой и смазкой подшипников, работой насосов и электродвигателей, состоянием решеток водоприемников и гидротехнических сооружений. Пуск, останов и опробование насосов. Выявление и устранение неисправностей в работе оборудования. Ликвидация аварийных ситуа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инцип работы насосов и решеток водоприемников; схемы всасывающих и нагнетательных трубопроводов и регулирующих устройств; расположение и назначение средств измерений и арматуры; основы гидравлики и меха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оборудования береговых насосных станций с насосами единичной производительность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0000 до 20000 куб.м/ч - 3-й разря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20000 до 50000 куб.м/ч - 4-й разря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50000 куб.м/ч - 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3. МАШИНИСТ БЛОЧНОЙ СИСТЕМЫ УПРАВЛЕНИЯ АГРЕГАТАМИ (КОТЕЛ-ТУРБИН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режима работы котлов, турбин, генераторов в соответствии с заданным графиком нагрузки с группового щита управления. Эксплуатационное обслуживание агрегатов и обеспечение их бесперебойной и экономичной работы. Пуск, останов, опробование обслуживаемого оборудования, переключения в тепловых схемах со щита управления. Контроль за показаниями средств измерений, работой автоматических регуляторов и сигнализации. Ликвидация аварийных ситуа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технические характеристики обслуживаемых котлов, турбин, генераторов и вспомогательного оборудования; тепловые схемы установки и технологический процесс производства тепловой и электрической энергии; режимы работы котлов и турбин при различных нагрузках; принципиальные электрические схемы генераторов и механизмов для собственных нужд котлотурбинного цеха; принцип работы средств измерений и принципиальные схемы теплового контроля и автоматики; допустимые отклонения параметров; технико-экономические показатели работы оборудования; основы теплотехники, механики, электротехники и водоподготов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69" w:type="dxa"/>
        <w:jc w:val="left"/>
        <w:tblInd w:w="-67" w:type="dxa"/>
        <w:tblLayout w:type="fixed"/>
        <w:tblCellMar>
          <w:top w:w="102" w:type="dxa"/>
          <w:left w:w="62" w:type="dxa"/>
          <w:bottom w:w="102" w:type="dxa"/>
          <w:right w:w="62" w:type="dxa"/>
        </w:tblCellMar>
      </w:tblPr>
      <w:tblGrid>
        <w:gridCol w:w="5556"/>
        <w:gridCol w:w="1643"/>
        <w:gridCol w:w="1870"/>
      </w:tblGrid>
      <w:tr>
        <w:trPr/>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ип и мощность паровой турбины, тыс. кВт</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w:t>
            </w:r>
          </w:p>
        </w:tc>
      </w:tr>
      <w:tr>
        <w:trPr/>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котлов на</w:t>
            </w:r>
          </w:p>
        </w:tc>
      </w:tr>
      <w:tr>
        <w:trPr/>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жидком и газообразном топлив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вердом топливе</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о 20 (П, ПР, Т, ПТ), 25 (Р), 40 (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20 (ПР, Т, ПТ), 25 (Р), 40 (К), до 45 (Т, ПР, ПТ), 50 (Р), 60 (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45 (Т, ПТ), 50 (Р), 60 (К) до 120 (К, Т, ПТ, 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20 (Т, П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8 </w:t>
            </w:r>
            <w:hyperlink w:anchor="Par1041">
              <w:r>
                <w:rPr>
                  <w:rStyle w:val="InternetLink"/>
                  <w:rFonts w:cs="Times New Roman" w:ascii="Times New Roman" w:hAnsi="Times New Roman"/>
                  <w:bCs/>
                  <w:color w:val="0000FF"/>
                  <w:sz w:val="28"/>
                  <w:szCs w:val="28"/>
                  <w:lang w:eastAsia="ru-RU"/>
                </w:rPr>
                <w:t>&lt;*&gt;</w:t>
              </w:r>
            </w:hyperlink>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p>
      <w:pPr>
        <w:pStyle w:val="Normal"/>
        <w:autoSpaceDE w:val="false"/>
        <w:spacing w:lineRule="auto" w:line="240" w:before="280" w:after="0"/>
        <w:ind w:firstLine="540"/>
        <w:jc w:val="both"/>
        <w:rPr>
          <w:rFonts w:ascii="Times New Roman" w:hAnsi="Times New Roman" w:cs="Times New Roman"/>
          <w:bCs/>
          <w:sz w:val="28"/>
          <w:szCs w:val="28"/>
          <w:lang w:eastAsia="ru-RU"/>
        </w:rPr>
      </w:pPr>
      <w:bookmarkStart w:id="1" w:name="Par1041"/>
      <w:bookmarkEnd w:id="1"/>
      <w:r>
        <w:rPr>
          <w:rFonts w:cs="Times New Roman" w:ascii="Times New Roman" w:hAnsi="Times New Roman"/>
          <w:bCs/>
          <w:sz w:val="28"/>
          <w:szCs w:val="28"/>
          <w:lang w:eastAsia="ru-RU"/>
        </w:rPr>
        <w:t>&lt;*&gt; Здесь и далее. Работы с повышенным уровнем сложности и ответственнос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значения типов паровых турбин: К - конденсационная; П - теплофикационная с производственным отбором пара; Т - теплофикационная с отопительным отбором пара; ПТ - теплофикационная с производственным и отопительным отборами пара; Р - с противодавлением без регулируемого отбора пара; ПР - с противодавлением и производственным отбором пара; ТР - с противодавлением и теплофикационным отбором па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 для присвоения 7 - 8 разря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4. МАШИНИСТ ГАЗОТУРБИННЫХ УСТАНОВО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режима работы оборудования газотурбинной установки единичной мощностью до 10 тыс. кВт. Эксплуатационное обслуживание газотурбинных установок и обеспечение их бесперебойной и экономичной работы. Пуск, останов, опробование оборудования установки и переключения в тепловых схемах. Контроль за показаниями средств измерений, работой автоматических регуляторов и сигнализации. Ликвидация аварийных ситуа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технические характеристики обслуживаемых компрессоров, газовых турбин, турбогенераторов и вспомогательного оборудования; тепловые схемы; принцип работы средств измерений; принципиальные схемы контроля и автоматики газотурбинных установок; принципиальные электрические схемы генератора и газотурбинных установок собственных нужд; технико-экономические показатели работы оборудования; основы газодинамики, теплотехники и электро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едении режима работы газотурбинных установок единичной мощность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0 до 50 тыс. кВт - 5-й разря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50 до 100 тыс. кВт - 6-й разря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00 тыс. кВт - 7-й разря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 для присвоения 7-го разряд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ыполнении работ под руководством машиниста газотурбинных установок более высокой квалификации тарификация производится на разряд ниже при соответствующих мощностях установо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5. МАШИНИСТ ГИДРОАГРЕГА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режима работы гидроагрегатов единичной мощностью до 10 тыс. кВт. Эксплуатационное обслуживание гидроагрегатов и обеспечение их надежной и экономичной работы. Пуск, останов, опробование оборудования и переключения в электрических схемах гидроагрегатов. Контроль за показаниями средств измерений, работой регуляторов скорости и маслонапорных установок. Выявление неисправностей в работе основного и вспомогательного оборудования. Ликвидация аварийных ситуа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принцип работы и технические характеристики гидроагрегатов и вспомогательного оборудования; электрические схемы; принцип работы регуляторов скорости, маслонапорных установок, средств измерений, защит гидроагрегатов и сигнализации; допустимые отклонения параметров; технико-экономические показатели работы гидроагрегатов; основы гидравлики, электротехники и меха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едении режима работы гидроагрегатов единичной мощность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0 до 25 тыс. кВт - 4-й разря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25 до 100 тыс. кВт - 5-й разря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00 до 250 тыс. кВт - 6-й разря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250 до 500 тыс. кВт - 7-й разря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500 тыс. кВт - 8-й разря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 для присвоения 7 - 8 разря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6. МАШИНИСТ КОТЛ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режима работы паровых и теплофикационных водогрейных котлов в соответствии с заданным графиком нагрузки. Эксплуатационное обслуживание агрегатов и обеспечение их надежной и экономичной работы. Пуск, останов, опробование, опрессовка обслуживаемого оборудования и переключения в тепловых схемах. Контроль за показаниями средств измерений, работой автоматических регуляторов и сигнализации. Выявление неисправностей в работе оборудования и принятие мер по их устранению. Вывод оборудования в ремонт. Ликвидация аварийных ситуа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принцип работы и технические характеристики котлов и вспомогательного оборудования; тепловые защиты и тепловые схемы котельной установки; технологический процесс производства тепловой и электрической энергии; нормативные показатели качества воды и пара; принцип работы средств измерений и принципиальные схемы теплового контроля и автоматики; допустимые отклонения рабочих параметров котлоагрегатов; свойства применяемого топлива и продуктов его сгорания; технико-экономические показатели работы котлоагрегата; основы теплотехники, механики, электротехники и водоподготов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ри обслуживании паровых котл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69" w:type="dxa"/>
        <w:jc w:val="left"/>
        <w:tblInd w:w="-67" w:type="dxa"/>
        <w:tblLayout w:type="fixed"/>
        <w:tblCellMar>
          <w:top w:w="102" w:type="dxa"/>
          <w:left w:w="62" w:type="dxa"/>
          <w:bottom w:w="102" w:type="dxa"/>
          <w:right w:w="62" w:type="dxa"/>
        </w:tblCellMar>
      </w:tblPr>
      <w:tblGrid>
        <w:gridCol w:w="3798"/>
        <w:gridCol w:w="2551"/>
        <w:gridCol w:w="2720"/>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аропроизводительность котла, т/ч</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котлов на</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жидком и газообразном топлив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вердом топлив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о 3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30 до 1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00 до 3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3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ри обслуживании теплофикационных водогрейных котл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69" w:type="dxa"/>
        <w:jc w:val="left"/>
        <w:tblInd w:w="-67" w:type="dxa"/>
        <w:tblLayout w:type="fixed"/>
        <w:tblCellMar>
          <w:top w:w="102" w:type="dxa"/>
          <w:left w:w="62" w:type="dxa"/>
          <w:bottom w:w="102" w:type="dxa"/>
          <w:right w:w="62" w:type="dxa"/>
        </w:tblCellMar>
      </w:tblPr>
      <w:tblGrid>
        <w:gridCol w:w="3798"/>
        <w:gridCol w:w="2551"/>
        <w:gridCol w:w="2720"/>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еплопроизводительность котла, Гкал/ч</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котлов на</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жидком и газообразном топлив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вердом топлив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о 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50 до 1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 для присвоения 7 разряд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7. МАШИНИСТ-ОБХОДЧИК ПО КОТЕЛЬНОМУ ОБОРУДОВАНИЮ</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контроль за работой путем обхода, обеспечение надежной работы основного и вспомогательного котельного оборудования: пылеприготовительной установки, газовоздушной, газомазутной и дренажной систем, горелочных устройств, пароводяного тракта с установкой по вводу химических реагентов, систем продувок и устройств по обдуву поверхностей нагрева котла, редукционно-охладительной установки, бакового хозяйства, систем технической воды и сжатого воздуха, золоулавливания и золоудаления. Участие в ведении режима работы котлоагрегата. Пуск, останов, опробование, опрессовка обслуживаемого оборудования, переключения в тепловых схемах котельной установки. Выявление и устранение неисправностей в работе оборудования. Участие в ликвидации аварийных ситуа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технические характеристики котлов и вспомогательного оборудования; тепловые схемы и технологический процесс работы агрегатов; назначение и принцип работы автоматических регуляторов, тепловых защит, блокировок, средств сигнализации и измерений; нормативные показатели качества пара, питательной воды; характеристики сжигаемого топлива; свойства химических реагентов, вводимых в пароводяной тракт агрегата, и их дозировку; режимы нагрузки котлоагрегатов; основы теплотехники, электротехники, механики и водоподготов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ри обслуживании основного котельн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69" w:type="dxa"/>
        <w:jc w:val="left"/>
        <w:tblInd w:w="-67" w:type="dxa"/>
        <w:tblLayout w:type="fixed"/>
        <w:tblCellMar>
          <w:top w:w="102" w:type="dxa"/>
          <w:left w:w="62" w:type="dxa"/>
          <w:bottom w:w="102" w:type="dxa"/>
          <w:right w:w="62" w:type="dxa"/>
        </w:tblCellMar>
      </w:tblPr>
      <w:tblGrid>
        <w:gridCol w:w="3798"/>
        <w:gridCol w:w="2551"/>
        <w:gridCol w:w="2720"/>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аропроизводительность котла, т/ч</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котлов на</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жидком и газообразном топлив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вердом топлив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о 3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30 до 1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00 до 3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300 до 8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820 до 16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6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ри обслуживании дымососов, дутьевых вентиляторов и регенеративных (вращающихся) воздухоподогревателей (РВП):</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69" w:type="dxa"/>
        <w:jc w:val="left"/>
        <w:tblInd w:w="-67" w:type="dxa"/>
        <w:tblLayout w:type="fixed"/>
        <w:tblCellMar>
          <w:top w:w="102" w:type="dxa"/>
          <w:left w:w="62" w:type="dxa"/>
          <w:bottom w:w="102" w:type="dxa"/>
          <w:right w:w="62" w:type="dxa"/>
        </w:tblCellMar>
      </w:tblPr>
      <w:tblGrid>
        <w:gridCol w:w="3798"/>
        <w:gridCol w:w="2551"/>
        <w:gridCol w:w="2720"/>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аропроизводительность котла, т/ч</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служивание дымососов и дутьевых вентиляторов</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служивание дымососов, дутьевых вентиляторов и РВП</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о 3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300 до 8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820 до 16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6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 обслуживании системы золоудаления и золоулавли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70" w:type="dxa"/>
        <w:jc w:val="left"/>
        <w:tblInd w:w="-67" w:type="dxa"/>
        <w:tblLayout w:type="fixed"/>
        <w:tblCellMar>
          <w:top w:w="102" w:type="dxa"/>
          <w:left w:w="62" w:type="dxa"/>
          <w:bottom w:w="102" w:type="dxa"/>
          <w:right w:w="62" w:type="dxa"/>
        </w:tblCellMar>
      </w:tblPr>
      <w:tblGrid>
        <w:gridCol w:w="4762"/>
        <w:gridCol w:w="4308"/>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аропроизводительность котла, т/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о 3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300 до 82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820 до 165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65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ч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ри обслуживании двух котлов с промежуточным перегревом пара, работающих на одну турбину, учитывается их суммарная паропроизводительность.</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Машинист-обходчик по котельному оборудованию, занятый обслуживанием только вспомогательного котельного оборудования, тарифицируется на разряд ниже при соответствующей паропроизводительности котл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8. МАШИНИСТ-ОБХОДЧИК ПО ТУРБИННОМУ ОБОРУДОВАНИЮ</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 ред. </w:t>
      </w:r>
      <w:hyperlink r:id="rId30">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03.03.2015 N 18)</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Контроль работы путем обхода, обслуживание и обеспечение надежной работы основного и вспомогательного турбинного оборудования электростанции: системы парораспределения и регулирования турбины, масляной системы турбоагрегата и масловодородного уплотнения генератора; конденсационной, регенеративной, теплофикационной, питательной, деаэрационной, испарительной и редукционно-охладительной установок; циркуляционной и дренажной систем; системы охлаждения генератора, технической воды, питьевой воды и пожаротушения. Участие в ведении режима работы турбинной установки. Пуск, останов, опрессовка, опробование, выявление и устранение неисправностей в работе обслуживаемого оборудования. Переключения в тепловых схемах турбинной установки. Ликвидация аварийных ситуа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технические характеристики основного и вспомогательного турбинного оборудования; тепловые схемы, технологический процесс работы турбинной установки; назначение и принцип работы автоматических регуляторов, тепловых защит, блокировок, сигнализации и средств измерений; нормы качества пара, конденсата, турбинного масла, огнестойкой жидкости; свойства химических реагентов, вводимых в пароводяной тракт агрегата и их дозировку; режимы нагрузки турбинной установки; технико-экономические показатели работы турбинного оборудования; основы теплотехники, электротехники, механики и водоподготов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ри обслуживании основного турбинного оборудования блочной системы управления агрегатами котел-турбин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70" w:type="dxa"/>
        <w:jc w:val="left"/>
        <w:tblInd w:w="-67" w:type="dxa"/>
        <w:tblLayout w:type="fixed"/>
        <w:tblCellMar>
          <w:top w:w="102" w:type="dxa"/>
          <w:left w:w="62" w:type="dxa"/>
          <w:bottom w:w="102" w:type="dxa"/>
          <w:right w:w="62" w:type="dxa"/>
        </w:tblCellMar>
      </w:tblPr>
      <w:tblGrid>
        <w:gridCol w:w="6973"/>
        <w:gridCol w:w="2097"/>
      </w:tblGrid>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ип и мощность паровой турбины, парогазовой установки, тыс. кВ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о 20 (П, ПР, Т, ПТ), 25 (Р), 40 (К)</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20 (ПР, Т, ПТ), 25 (Р), 40 (К) до 45 (ПР, Т, ПТ), 50 (Р), 60 (К)</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45 (Т, ПТ), 50 (Р), 60 (К) до 120 (Т, ПТ, Р, ТР), 240 (К)</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20 (Т, ПТ), 240 (К) до 250 (Т, ПТ, ПГУ), 500 (К)</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500 (К), 250 (ПГУ)</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ри обслуживании питательных турбонасосов на энергоблок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70" w:type="dxa"/>
        <w:jc w:val="left"/>
        <w:tblInd w:w="-67" w:type="dxa"/>
        <w:tblLayout w:type="fixed"/>
        <w:tblCellMar>
          <w:top w:w="102" w:type="dxa"/>
          <w:left w:w="62" w:type="dxa"/>
          <w:bottom w:w="102" w:type="dxa"/>
          <w:right w:w="62" w:type="dxa"/>
        </w:tblCellMar>
      </w:tblPr>
      <w:tblGrid>
        <w:gridCol w:w="6973"/>
        <w:gridCol w:w="2097"/>
      </w:tblGrid>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ощность энергоблока, тыс. кВ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о 24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24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 обслуживании турбинного оборудования на атомных электростанциях (АЭС) с турбинами единичной мощностью 1200 тыс. кВт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8-й разряд</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ч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Машинист-обходчик по турбинному оборудованию, занятый обслуживанием вспомогательного турбинного оборудования, тарифицируется на разряд ниже при соответствующих мощностях турбин.</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2. Машинист-обходчик по турбинному оборудованию АЭС, занятый обслуживанием вспомогательного турбинного оборудования АЭС (за исключением вспомогательного турбинного оборудования АЭС, находящегося во внешних объектах), тарифицируется на разряд ниже при соответствующих мощностях турбин.</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Машинист-обходчик по турбинному оборудованию АЭС, занятый обслуживанием вспомогательного турбинного оборудования АЭС, находящегося во внешних объектах, тарифицируется на два разряда ниже при соответствующих мощностях турб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9. МАШИНИСТ ПАРОВЫХ ТУРБ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режима работы турбин в соответствии с заданным графиком нагрузки. Эксплуатационное обслуживание паровых турбин и обеспечение их надежной и экономичной работы. Пуск, останов, опробование, опрессовка оборудования и переключения в тепловых схемах турбин. Контроль за показаниями средств измерений, работой автоматических регуляторов и сигнализации. Выявление неисправностей в работе оборудования и принятие мер по их устранению. Вывод оборудования в ремонт. Ликвидация аварийных ситуа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технические характеристики турбины и вспомогательного оборудования; тепловые схемы и технологический процесс производства тепловой и электрической энергии; принцип действия авторегуляторов, средств измерений, тепловых защит и сигнализации; принципиальные схемы теплового контроля и автоматики; нормативные показатели качества пара, воды, турбинного масла и конденсата; допустимые отклонения параметров; технико-экономические показатели работы турбины; основы теплотехники, механики, электротехники и водоподготов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69" w:type="dxa"/>
        <w:jc w:val="left"/>
        <w:tblInd w:w="-67" w:type="dxa"/>
        <w:tblLayout w:type="fixed"/>
        <w:tblCellMar>
          <w:top w:w="102" w:type="dxa"/>
          <w:left w:w="62" w:type="dxa"/>
          <w:bottom w:w="102" w:type="dxa"/>
          <w:right w:w="62" w:type="dxa"/>
        </w:tblCellMar>
      </w:tblPr>
      <w:tblGrid>
        <w:gridCol w:w="2438"/>
        <w:gridCol w:w="3117"/>
        <w:gridCol w:w="2437"/>
        <w:gridCol w:w="1077"/>
      </w:tblGrid>
      <w:tr>
        <w:trPr/>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ип и мощность паровой турбины, тыс. кВ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онденсационна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 производственным и теплофикационным отбором пар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отиводавленческа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о 1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о 7</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о 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0 до 4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7 до 2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2 до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40 до 6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20 до 45</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25 до 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6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45</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0. МАШИНИСТ ПЫЛЕВЫХ НАСОС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Эксплуатационное обслуживание пылевых насосов, сушилок, компрессоров по транспортированию пылевидного топлива. Обеспечение надежной и экономичной работы обслуживаемого оборудования. Пуск, останов и регулирование работы оборудования. Контроль за показаниями средств измерений и работой сигнализации. Выявление и устранение неисправностей в работе обслуживаемого оборудования. Ликвидация аварийных ситуа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технические характеристики обслуживаемого оборудования; свойства топлива; места установки и принцип работы средств измере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1. МАШИНИСТ РЫБОПОДЪЕМНИ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режима работы рыбоподъемника и связанного с ним вспомогательного оборудования на гидроэлектростанциях. Эксплуатационное обслуживание оборудования и обеспечение его надежной и экономичной работы. Выявление и устранение мелких дефектов и неисправностей гидроагрегата и механического оборудования рыбоподъемника. Подготовка рабочих мест для производства ремонтных и наладочных работ. Контроль за работой по шлюзованию рыб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основного и вспомогательного оборудования рыбоподъемника; места установки и назначение средств измерений и арматуры; основы гидравлики, механики и электротех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2. МАШИНИСТ ТОПЛИВОПОДАЧ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контроль за работой путем обхода, обеспечение бесперебойной работы всего оборудования топливоподачи твердого и жидкого топлива производительностью до 100 т/ч. Пуск, останов механизмов оборудования топливоподачи и переключения в тепловых схемах подачи жидкого топлива по месту и со щита управления. Поддержание заданного давления и температуры перекачивания жидкого топлива. Выявление неисправностей и участие в техническом обслуживании и ремонте механизмов топливоподачи. Чистка и смазка обслуживаемых механизмов. Поддержание в исправном состоянии комплекта инструмента и приспособлений. Участие в ликвидации аварийных ситуа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принцип работы, технические характеристики оборудования топливоподачи; схемы топливоподачи, ее блокировки и сигнализации; виды и марки топлива; свойства и условия применения смазочных, прокладочных и уплотняющих материалов; правила пользования универсальным и специальным инструментом и приспособлениями; слесарное дело; основы электротехники и меха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оборудования топливоподачи твердого топлива производительность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00 до 400 т/ч - 4-й разря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400 до 1000 т/ч - 5-й разря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000 т/ч - 6-й разря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оборудования топливоподачи жидкого топлива производительность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00 до 500 т/ч - 4-й разря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500 т/ч - 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3. МАШИНИСТ ЦЕНТРАЛЬНОГО ТЕПЛОВОГО ЩИТА УПРАВЛЕНИЯ КОТЛАМ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режима работы котлов в соответствии с заданным графиком нагрузки с центрального теплового щита управления. Эксплуатационное обслуживание котлов и обеспечение их надежной и экономичной работы. Пуск, останов, опробование, опрессовка обслуживаемого оборудования и переключения в тепловых схемах котлоагрегатов. Контроль за показаниями средств измерений, работой автоматических регуляторов и сигнализации. Выявление неисправностей в работе оборудования и принятие мер по их устранению. Вывод оборудования в ремонт. Ликвидация аварийных ситуа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принцип работы и технические характеристики котла и вспомогательного оборудования; тепловые защиты и схемы котельной установки; технологический процесс производства тепловой и электрической энергии; нормативные показатели качества воды и пара; принцип действия средств измерений и принципиальные схемы теплового контроля и автоматики; допустимые отклонения параметров котлоагрегатов; свойства применяемого топлива и продуктов сгорания; технико-экономические показатели работы котлоагрегата; основы теплотехники, механики, электротехники и водоподготов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69" w:type="dxa"/>
        <w:jc w:val="left"/>
        <w:tblInd w:w="-67" w:type="dxa"/>
        <w:tblLayout w:type="fixed"/>
        <w:tblCellMar>
          <w:top w:w="102" w:type="dxa"/>
          <w:left w:w="62" w:type="dxa"/>
          <w:bottom w:w="102" w:type="dxa"/>
          <w:right w:w="62" w:type="dxa"/>
        </w:tblCellMar>
      </w:tblPr>
      <w:tblGrid>
        <w:gridCol w:w="4081"/>
        <w:gridCol w:w="2834"/>
        <w:gridCol w:w="2154"/>
      </w:tblGrid>
      <w:tr>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аропроизводительность котла, т/ч</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w:t>
            </w:r>
          </w:p>
        </w:tc>
      </w:tr>
      <w:tr>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котлов на</w:t>
            </w:r>
          </w:p>
        </w:tc>
      </w:tr>
      <w:tr>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жидком и газообразном топлив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вердом топливе</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о 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30 до 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00 до 3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300 до 8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820 до 16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8 </w:t>
            </w:r>
            <w:hyperlink w:anchor="Par1304">
              <w:r>
                <w:rPr>
                  <w:rStyle w:val="InternetLink"/>
                  <w:rFonts w:cs="Times New Roman" w:ascii="Times New Roman" w:hAnsi="Times New Roman"/>
                  <w:bCs/>
                  <w:color w:val="0000FF"/>
                  <w:sz w:val="28"/>
                  <w:szCs w:val="28"/>
                  <w:lang w:eastAsia="ru-RU"/>
                </w:rPr>
                <w:t>&lt;1&gt;</w:t>
              </w:r>
            </w:hyperlink>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6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8 </w:t>
            </w:r>
            <w:hyperlink w:anchor="Par1305">
              <w:r>
                <w:rPr>
                  <w:rStyle w:val="InternetLink"/>
                  <w:rFonts w:cs="Times New Roman" w:ascii="Times New Roman" w:hAnsi="Times New Roman"/>
                  <w:bCs/>
                  <w:color w:val="0000FF"/>
                  <w:sz w:val="28"/>
                  <w:szCs w:val="28"/>
                  <w:lang w:eastAsia="ru-RU"/>
                </w:rPr>
                <w:t>&lt;*&gt;</w:t>
              </w:r>
            </w:hyperlink>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p>
      <w:pPr>
        <w:pStyle w:val="Normal"/>
        <w:autoSpaceDE w:val="false"/>
        <w:spacing w:lineRule="auto" w:line="240" w:before="280" w:after="0"/>
        <w:ind w:firstLine="540"/>
        <w:jc w:val="both"/>
        <w:rPr>
          <w:rFonts w:ascii="Times New Roman" w:hAnsi="Times New Roman" w:cs="Times New Roman"/>
          <w:bCs/>
          <w:sz w:val="28"/>
          <w:szCs w:val="28"/>
          <w:lang w:eastAsia="ru-RU"/>
        </w:rPr>
      </w:pPr>
      <w:bookmarkStart w:id="2" w:name="Par1304"/>
      <w:bookmarkEnd w:id="2"/>
      <w:r>
        <w:rPr>
          <w:rFonts w:cs="Times New Roman" w:ascii="Times New Roman" w:hAnsi="Times New Roman"/>
          <w:bCs/>
          <w:sz w:val="28"/>
          <w:szCs w:val="28"/>
          <w:lang w:eastAsia="ru-RU"/>
        </w:rPr>
        <w:t>&lt;1&gt; При раздельном обслуживании пылеугольных котлов и паровых турбин с блочного теплового щита управл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bookmarkStart w:id="3" w:name="Par1305"/>
      <w:bookmarkEnd w:id="3"/>
      <w:r>
        <w:rPr>
          <w:rFonts w:cs="Times New Roman" w:ascii="Times New Roman" w:hAnsi="Times New Roman"/>
          <w:bCs/>
          <w:sz w:val="28"/>
          <w:szCs w:val="28"/>
          <w:lang w:eastAsia="ru-RU"/>
        </w:rPr>
        <w:t>&lt;*&gt; Требуется среднее специальное (профессиональное) образование для присвоения 7 - 8 разря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4. МАШИНИСТ ЦЕНТРАЛЬНОГО ТЕПЛОВОГО ЩИТА УПРАВЛЕНИЯ ПАРОВЫМИ ТУРБИНАМ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режима работы паровых турбин в соответствии с заданным графиком нагрузки с центрального теплового щита управления. Эксплуатационное обслуживание паровых турбин и обеспечение их надежной и экономичной работы. Пуск, останов, опробование, опрессовка оборудования и переключения в тепловых схемах турбин. Контроль за показаниями средств измерений, работой автоматических регуляторов и сигнализации. Выявление неисправностей в работе оборудования и принятие мер по их устранению. Вывод оборудования в ремонт. Ликвидация аварийных ситуа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технические характеристики паровой турбины и вспомогательного оборудования; тепловые схемы и технологический процесс производства тепловой и электрической энергии; принцип действия авторегуляторов, средств измерений, тепловых защит и сигнализации; принципиальные схемы теплового контроля и автоматики; нормативные показатели качества пара, воды, турбинного масла и конденсата; допустимые отклонения параметров; технико-экономические показатели работы паровой турбины; основы теплотехники, механики, электротехники и водоподготов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70" w:type="dxa"/>
        <w:jc w:val="left"/>
        <w:tblInd w:w="-67" w:type="dxa"/>
        <w:tblLayout w:type="fixed"/>
        <w:tblCellMar>
          <w:top w:w="102" w:type="dxa"/>
          <w:left w:w="62" w:type="dxa"/>
          <w:bottom w:w="102" w:type="dxa"/>
          <w:right w:w="62" w:type="dxa"/>
        </w:tblCellMar>
      </w:tblPr>
      <w:tblGrid>
        <w:gridCol w:w="2211"/>
        <w:gridCol w:w="2948"/>
        <w:gridCol w:w="2437"/>
        <w:gridCol w:w="1474"/>
      </w:tblGrid>
      <w:tr>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ип и мощность паровой турбины, тыс. кВт</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онденсационна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 производственным и теплофикационным отбором пар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отиводавленческая</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lang w:eastAsia="ru-RU"/>
              </w:rPr>
              <w:t>До 10</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о 7</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о 1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0 до 40</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7 до 2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2 до 2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40 до 60</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20 до 45</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25 до 5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60 до 240</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 выше 45 до 12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5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240 до 500</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2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500</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 для присвоения 7 - 8 разря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5. МАШИНИСТ ЭНЕРГОБЛОКА</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 ред. </w:t>
      </w:r>
      <w:hyperlink r:id="rId31">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30.06.2015 N 41)</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режима работы энергоблока (с промперегревом пара), парогазовой и детандергенераторной установок в соответствии с заданным графиком нагрузки. Эксплуатационное обслуживание энергоблока и обеспечение его надежной и экономичной работы. Пуск, останов, опробование, опрессовка оборудования и переключения в тепловых схемах энергоблока со щита управления. Контроль за показаниями средств измерений, работой автоматических регуляторов и сигнализации. Контроль основных параметров турбогенератора, включение и отключение его от сети, переключения питания электрооборудования собственных нужд энергоблока с основного на резервное и наоборот. Выявление неисправностей в работе оборудования и принятие мер по их устранению. Ликвидация аварийных ситуа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технические характеристики котла, турбины, генератора, парогазовой установки, вспомогательного оборудования; тепловые схемы и технологический процесс работы агрегатов; назначение и принцип работы автоматических регуляторов, тепловых защит, блокировок, сигнализации и средств измерений; допустимые отклонения параметров; технико-экономические показатели работы оборудования; принципиальные электрические схемы генератора и собственных нужд блока; основы теплотехники, электротехники, механики и водоподготов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69" w:type="dxa"/>
        <w:jc w:val="left"/>
        <w:tblInd w:w="-67" w:type="dxa"/>
        <w:tblLayout w:type="fixed"/>
        <w:tblCellMar>
          <w:top w:w="102" w:type="dxa"/>
          <w:left w:w="62" w:type="dxa"/>
          <w:bottom w:w="102" w:type="dxa"/>
          <w:right w:w="62" w:type="dxa"/>
        </w:tblCellMar>
      </w:tblPr>
      <w:tblGrid>
        <w:gridCol w:w="4535"/>
        <w:gridCol w:w="2834"/>
        <w:gridCol w:w="1700"/>
      </w:tblGrid>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ощность энергоблока, парогазовой и детандергенераторной установок, тыс. кВт</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котлов на</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жидком и газообразном топлив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вердом топлив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арогазовые установки до 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арогазовые установки от 20 до 5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нергоблоки до 24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нергоблоки свыше 240, парогазовые установки свыше 50, детандергенераторные установки до 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нергоблоки конденсационные 300 и выше, энергоблоки теплофикационные свыше 24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6. МОТОРИСТ АВТОМАТИЗИРОВАННОЙ ТОПЛИВОПОДАЧ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правление оборудованием топливоподачи со щита управления производительностью до 100 т/ч. Наблюдение за работой обслуживаемого оборудования, обеспечение бесперебойного и экономичного режима подачи топлива. Ликвидация аварийных ситуа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обслуживаемого оборудования; схему топливоподачи; принцип работы автоматики, блокировки и сигнализации; назначение и места установки средств измерений и сигнализации; виды и марки топлива; основные сведения по электротехник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управлении оборудованием топливоподачи со щита управления производительность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00 до 400 т/ч - 4-й разря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400 до 1000 т/ч - 5-й разря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000 т/ч - 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7. МОТОРИСТ БАГЕРНОЙ (ШЛАМОВОЙ) НАСОСНО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Эксплуатационное обслуживание багерной (шламовой) насосной, оборудованной центробежными насосами и гидроструйными аппаратами по перекачке золоводяной пульпы на золоотвал. Обеспечение ее надежной и экономичной работы. Пуск, останов и переключения в схемах насосной. Регулирование уровня воды в приемной камере. Выявление неисправностей в работе оборудования насосной и участие в их устранении. Ликвидация аварийных ситуа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центробежных насосов и гидроструйных аппаратов; технические характеристики насосов и приводов к ним; допустимые нагрузки насосов; схемы всасывающих и нагнетательных трубопроводов; расположение и назначение арматуры и средств измерений; основные свойства шлака и золы.</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70" w:type="dxa"/>
        <w:jc w:val="left"/>
        <w:tblInd w:w="-67" w:type="dxa"/>
        <w:tblLayout w:type="fixed"/>
        <w:tblCellMar>
          <w:top w:w="102" w:type="dxa"/>
          <w:left w:w="62" w:type="dxa"/>
          <w:bottom w:w="102" w:type="dxa"/>
          <w:right w:w="62" w:type="dxa"/>
        </w:tblCellMar>
      </w:tblPr>
      <w:tblGrid>
        <w:gridCol w:w="4762"/>
        <w:gridCol w:w="4308"/>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аропроизводительность котла, т/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о 3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300 до 82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82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8. МОТОРИСТ ВОДОСБРОС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Эксплуатационное обслуживание и техуход за работой гидромеханического оборудования напорного бассейна. Подъем, опускание и маневрирование затворами. Обслуживание сороудерживающих решеток при помощи сороочистительной машины. Выявление и устранение неисправностей в работе обслуживаемого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инцип работы обслуживаемого механического оборудования напорного бассейна; назначение и места установки средств измерений; основные сведения по гидравлике, механике, электротехник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9. МОТОРИСТ ПО УБОРКЕ ОБОРУДОВАНИЯ ЭЛЕКТРОСТАНЦ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борка наружных поверхностей оборудования, расположенного в производственных помещениях электростанций, при помощи пылевлагоуборочных машин, применения гидросмыва и т.д. Техническое обслуживание и опрессовка средств механизированной убор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инцип работы средств механизированной уборки; расположение оборудования и правила его убор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0. ОБХОДЧИК ГИДРОСООРУЖЕ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Эксплуатационное обслуживание гидротехнических сооружений. Измерение температуры и уровня воды на водомерных постах, перепадов уровней на фильтрах. Наблюдение за пьезометрами, состоянием маяков, ограничивающих и запрещающих знаков, плакатов и т.п., подводящей и сливной системами, метеорологическими условиями. Контроль за температурным режимом и напряжением в основании плотины и напряжением в арматуре бетона и металлической облицовке водоводов по дистанционным датчикам. Контроль за смещениями, наклонами, осадками плотины по оптическому и струнно-оптическому створам, прямым и обратным отвесам, гидростатическим нивелирам и клинометрам. Замеры фильтрационного противодавления и уровня грунтовых вод в основании плотины и береговых примыканиях. Замеры уровня воды в бьефах. Устранение мелких дефектов обслуживаемых сооруж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местонахождение ограничивающих и запрещающих знаков, средств измерений, устройств в обслуживаемом районе; назначение и принцип работы средств измерений; правила снятия отсчетов; правила эксплуатации вторичной аппаратуры; порядок ведения полевых журналов и обработки результатов наблюд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с вычислительной техникой и с применением переносных ЭВ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1. ОБХОДЧИК ТРАССЫ ГИДРОЗОЛОУДАЛЕНИЯ И ЗОЛООТВАЛ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роверка состояния золопроводов и золоотвалов путем их обходов. Переключение трасс гидрозолоудаления на дамбе. Участие в снятии и установке шандор на водосборных колодцах. Контроль за наращиванием дамб. Участие в ликвидации аварийных ситуа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схемы золоотвалов, золопроводов, водопроводов и канализации; способы разборки и сборки схем золопроводов; устройство лебедки; основы слесарного дел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1а. ОПЕРАТОР "ГОРЯЧЕЙ" КАМЕРЫ</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роведение работ в "горячей" камере и защитном боксе по изготовлению, техническому освидетельствованию высокорадиоактивных источников ионизирующего излучения (ИИИ); по перезарядке ИИИ в радиоизотопных приборах и аппаратах; по исследованию состояния высокорадиоактивного оборудования, ядерного топлива, материалов и изделий. Дистанционное управление сварочным оборудованием, специальными металлорежущими станками, грузоподъемными устройствами и другим оборудованием и инструментами "горячей" камеры и защитного бокса со стационарного или подвижного пультов управления; выполнение работ копирующим манипулятором. Доставка в "горячую" камеру и защитный бокс используемых и исследуемых материалов, оборудования, ядерного топлива, изделий, переносных средств измерений. Подготовка их к работе, осмотр, разделка, вырезка образцов, определение геометрических размеров; входной контроль комплектующих ИИИ; сборка, сварка, дезактивация ИИИ. Проведение механических испытаний образцов, их металлографическое исследование. Контроль герметичности ИИИ и тепловыделяющих элементов. Загрузка ИИИ и образцов в защитные контейнеры. Сбор и удаление из "горячей" камеры и защитного бокса радиоактивных отходов. Обслуживание и участие в ремонте систем и оборудования, приспособлений и инструмента "горячей" камеры и защитного бокс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принцип работы, технические характеристики оборудования "горячей" камеры и защитного бокса радиоизотопных приборов и аппаратов, радиометрической аппаратуры, средств измерений для механических испытаний и металлографических исследований; правила проведения механического испытания образцов и их металлографического исследования, методы контроля герметичности оболочек тепловыделяющих элементов и ИИИ; технологические регламенты проведения работ по входному контролю комплектующих, сборке, сварке, дезактивации и паспортизации ИИИ, техническому освидетельствованию и перезарядке радиоизотопных приборов и аппаратов; способы дезактивации оборудования, помещений "горячей" камеры, защитного бокса и применяемые дезактивирующие средства; правила работы с радиоактивными веществами, правила радиационной безопасности; правила применения средств индивидуальной защиты и гермокостюм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2. ОПЕРАТОР ТЕПЛОВЫХ СЕТ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Контроль за гидравлическим режимом тепловых сетей, соблюдением температурного графика источниками теплоснабжения, температурой обратной воды от потребителей тепла, работой насосных, возвратом конденсата, состоянием готовности резервных котельных со щита управления. Режимные оперативные переключения в насосной станции. Участие в работе по включению и отключению тепловых сетей, тепловых пунктов и ликвидации аварийных ситуаций. Оперативная связь с диспетчерской службой и со слесарями по обслуживанию тепловых сетей и тепловых пунктов. Прием сообщений о неполадках в теплоснабжении в районе тепловых сетей. Ведение оперативной документ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ы тепловых сетей района и насосных станций; теплофикационное оборудование источников теплоснабжения; график режимов работы потребителей тепла; устройство средств измерений в тепловых сетях; основы гидравлики и теплотех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3. СЛЕСАРЬ ПО ОБСЛУЖИВАНИЮ ОБОРУДОВАНИЯ ЭЛЕКТРОСТАНЦ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Эксплуатационно-ремонтное обслуживание основного и вспомогательного оборудования рыбоподъемника и обеспечение безаварийной работы механического оборудования гидроагрегата и вспомогательного оборудования низовых и шлюзовых шахт с системами наполнения и опорожнения на гидроэлектростанциях мощностью до 200 тыс. кВт. Смазка, чистка обслуживаемого оборудования и устранение мелких неисправностей в его работ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инцип работы основного и вспомогательного оборудования рыбоподъемника; назначение и места установки средств измерений; основные сведения по гидравлике, механике, электротехник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4. СЛЕСАРЬ ПО ОБСЛУЖИВАНИЮ ОБОРУДОВАНИЯ ЭЛЕКТРОСТАНЦ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Эксплуатационно-ремонтное обслуживание основного и вспомогательного оборудования рыбоподъемника и обеспечение безаварийной работы механического оборудования гидроагрегата и вспомогательного оборудования низовых, шлюзовых шахт с системами наполнения и опорожнения на гидроэлектростанциях мощностью свыше 200 тыс. кВт. Эксплуатационно-ремонтное обслуживание оборудования на тепловых электростанциях мощностью до 100 тыс. кВт: установок предочистки и очистки воды для подпитки тепловых сетей и котлов, очистки конденсата, склада химических реагентов и другого оборудования в химических цехах; оборудования топливоподачи: разгрузочных устройств, конвейеров, ленточных питателей, дробильных установок, редукторов, фильтров, подогревателей мазута и другого оборудования; котельного оборудования: котлоагрегатов, дымососов, вентиляторов, электрофильтров, систем пылеприготовления и гидрозолоудаления, смывных и багерных насосов и другого оборудования; турбинного оборудования: турбоагрегатов, деаэраторов, испарителей, подогревателей, питательных насосов, оборудования водоснабжения и другого оборудования. Контроль за работой обслуживаемого оборудования. Устранение неисправностей в его работе. Выполнение профилактических ремонтных работ. Участие в пусках, остановах оборудования, приемке и разгрузке химических реагентов, ликвидации аварийных ситуаций. Поддержание в исправном состоянии комплекта инструмента и приспособл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инцип работы основного и вспомогательного оборудования; тепловые и кинематические схемы оборудования; свойства и условия применения смазочных, прокладочных и уплотняющих материалов, химических реагентов; правила пользования специальным и универсальным инструментом и приспособлениями; основные сведения по теплотехнике, механике, водоподготовке; слесарное дел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5. СЛЕСАРЬ ПО ОБСЛУЖИВАНИЮ ОБОРУДОВАНИЯ ЭЛЕКТРОСТАНЦИЙ</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 ред. </w:t>
      </w:r>
      <w:hyperlink r:id="rId32">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03.03.2015 N 18)</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Эксплуатационно-ремонтное обслуживание оборудования на тепловых электростанциях: котлотурбинного - на электростанциях мощностью до 100 тыс. кВт; турбинного, котельного, оборудования химических цехов и топливоподачи - на электростанциях мощностью свыше 100 тыс. кВт и котельных мощностью свыше 85,98 Гкал/час.</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кинематические схемы обслуживаемого оборудования; основные положения планово-предупредительного ремонта оборудования; конструкцию применяемого универсального и специального инструмента и приспособлений; способы определения причин аварий и преждевременного износа деталей; систему допусков и посадок.</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часть вторая введена </w:t>
      </w:r>
      <w:hyperlink r:id="rId33">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30.06.2015 N 41)</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котлотурбинного оборудования на тепловых электростанциях мощностью свыше 100 тыс. кВт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ыполнении эксплуатационного контроля за элементами вспомогательного оборудования блоков автоматизированных систем управления, систем управления оборудования с частотными преобразователям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6. СЛЕСАРЬ ПО ОБСЛУЖИВАНИЮ ТЕПЛОВЫХ ПУНК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и наладка оборудования тепловых пунктов и узлов систем теплоснабжения: тепловых пунктов с автоматизированными установками горячего водоснабжения, не имеющими двухступенчатых подогревателей, включенных по последовательной и смешанной схемам; тепловых пунктов с давлением на обратной линии более 0,1 МПа (1 кгс/кв.см); тепловых пунктов с автоматизированными системами отопления мощностью до 2 Гкал/ч; тепловых пунктов с неавтоматизированными системами вентиляции; тепловых пунктов зданий высотой до 10 этажей. Наладка элеваторных узлов и контроль за их работой. Контроль и регулирование количества пара и сетевой воды, подаваемой для подогревателей горячего водоснабжения, калориферов, кондиционеров и для технологических нужд. Прием из ремонта оборудования тепловых пунктов, узлов систем теплоснабжения и разводящих сетей. Контроль за температурой обратной воды, возвратом конденсата, рациональным расходованием тепла. Учет расхода сетевой воды, пара, отпуска тепла потребителям. Контроль за соблюдением потребителями тепла правил пользования электрической и тепловой энерги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ю ремонта и технического обслуживания автоматизированных и неавтоматизированных тепловых сетей; режим работы потребителей тепла; устройство и порядок регулирования систем отопления, вентиляции, горячего водоснабжения и кондиционирования воздуха; устройство, принцип работы и места установки средств измерений; слесарное дело; основы теплотех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7. СЛЕСАРЬ ПО ОБСЛУЖИВАНИЮ ТЕПЛОВЫХ ПУНК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и наладка оборудования тепловых пунктов с системами отопления со сложным режимом работы; с давлением на обратной линии ввода менее 0,1 МПа (1 кгс/кв.см) и с насосным подмешиванием; автоматизированными установками горячего водоснабжения с двухступенчатыми подогревателями; автоматизированными системами отопления мощностью свыше 2 Гкал/ч; автоматизированными системами вентиляции и кондиционирования воздуха; тепловых пунктов зданий высотой более 10 этажей и промышленных предприят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авила регулирования оборудования тепловых пунктов; технологию ремонта и правила технической эксплуатации тепловых пунктов со сложным режимом работы; принцип работы и условия применения контрольно-измерительных прибор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8. СЛЕСАРЬ ПО ОБСЛУЖИВАНИЮ ТЕПЛОВЫХ СЕТ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оборудования тепловых сетей с трубопроводами диаметром до 500 мм. Переключения и обход трасс подземных и надземных тепловых сетей. Наблюдение за состоянием внешней поверхности теплотрасс с целью предохранения трубопроводов от затопления верхними и грунтовыми водами. Проверка состояния попутных дренажей и дренажных колодцев. Откачка воды из камер и колодцев. Осмотр оборудования в камерах и надземных павильонах. Обслуживание и текущий ремонт запорной и регулирующей арматуры с ручным приводом и с приводом от червячной передачи, спускных и воздушных кранов, опор, металлоконструкций, сальниковых компенсаторов и другого оборудования, а также сооружений тепловых сетей. Пуск и наладка тепловых сетей, контроль за режимом их работы. Проверка камер на загазованность. Содержание камер и всего оборудования в камерах и надземных павильонах в чистоте. Покраска металлоконструкций, маркировка трубопроводов и арматуры, подготовка шурфов на трасс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у обслуживаемого участка; устройство и принцип работы оборудования тепловых сетей; правила работы на оборудовании, находящемся под давлением; назначение и места установки арматуры, компенсаторов, средств измерений; виды и правила производства земляных, такелажных, ремонтных и монтажных работ; слесарное дело; основы теплотехник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Часть исключена с 3 марта 2015 года. - </w:t>
      </w:r>
      <w:hyperlink r:id="rId34">
        <w:r>
          <w:rPr>
            <w:rStyle w:val="InternetLink"/>
            <w:rFonts w:cs="Times New Roman" w:ascii="Times New Roman" w:hAnsi="Times New Roman"/>
            <w:bCs/>
            <w:color w:val="0000FF"/>
            <w:sz w:val="28"/>
            <w:szCs w:val="28"/>
            <w:lang w:eastAsia="ru-RU"/>
          </w:rPr>
          <w:t>Постановление</w:t>
        </w:r>
      </w:hyperlink>
      <w:r>
        <w:rPr>
          <w:rFonts w:cs="Times New Roman" w:ascii="Times New Roman" w:hAnsi="Times New Roman"/>
          <w:bCs/>
          <w:sz w:val="28"/>
          <w:szCs w:val="28"/>
          <w:lang w:eastAsia="ru-RU"/>
        </w:rPr>
        <w:t xml:space="preserve"> Минтруда и соцзащиты от 03.03.2015 N 18.</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8а. СЛЕСАРЬ ПО ОБСЛУЖИВАНИЮ ТЕПЛОВЫХ СЕТЕЙ</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веден </w:t>
      </w:r>
      <w:hyperlink r:id="rId35">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03.03.2015 N 18)</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оборудования тепловых сетей с трубопроводами диаметром свыше 500 до 1100 мм и трубопроводов бесканальной прокладки из предварительно изолированных (ПИ) труб любого диаметра. Обслуживание оборудования и контроль состояния пенополиуретановой изоляции (ППУ) трубопроводов тепловых сетей. Контроль целостности сигнальных проводов. Контроль работоспособности систем оперативного диспетчерского контроля (СОДК), ПИ-трубопроводов. Оформление технической документации и обслуживании СОДК. Обслуживание арматуры ПИ-трубопровод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у обслуживаемого участка; устройство и принцип работы оборудования тепловых сетей; правила работы на оборудовании, находящемся под давлением; назначение и места установки арматуры, компенсаторов, средств измерений; виды и правила производства земляных, такелажных, ремонтных и монтажных работ; слесарное дело; основы теплотехники. Устройство ПИ-трубопроводов. Назначение и принцип работы СОД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оборудования тепловых сетей с трубопроводами диаметром свыше 1100 м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9. СТАРШИЙ МАШИНИСТ КОТЕЛЬН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еспечение надежной и экономичной работы котельного оборудования. Пуск, останов, опробование, опрессовка оборудования. Распределение нагрузки между котельными агрегатами при изменении диспетчерского графика. Переключения в тепловых схемах котельных агрегатов. Контроль за мазуто- и газопроводами, системами пылеприготовления и гидрозолоудаления. Выявление и устранение неисправностей в работе оборудования. Вывод оборудования в ремонт. Подготовка рабочих мест и допуск к работам на вспомогательном теплосиловом оборудовании. Вторичный допуск и подготовка рабочих мест для производства работ на котлоагрегатах с разрешения начальника смены цеха. Ликвидация аварийных ситуаций. Руководство подчиненными рабочи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технические характеристики котельного оборудования; тепловые схемы и тепловые защиты котельных агрегатов; системы топливоподачи и пылеприготовления; принципиальные схемы теплового контроля и автоматики; технико-экономические показатели работы котельного оборудования; основы теплотехники, электротехники, механики и водоподготов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ри обслуживании паровых котл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70" w:type="dxa"/>
        <w:jc w:val="left"/>
        <w:tblInd w:w="-67" w:type="dxa"/>
        <w:tblLayout w:type="fixed"/>
        <w:tblCellMar>
          <w:top w:w="102" w:type="dxa"/>
          <w:left w:w="62" w:type="dxa"/>
          <w:bottom w:w="102" w:type="dxa"/>
          <w:right w:w="62" w:type="dxa"/>
        </w:tblCellMar>
      </w:tblPr>
      <w:tblGrid>
        <w:gridCol w:w="2948"/>
        <w:gridCol w:w="3288"/>
        <w:gridCol w:w="2834"/>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аропроизводительность котла, т/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котлов на</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жидком и газообразном топлив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вердом топлив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о 100</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00 до 300</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300 до 400</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400</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ри обслуживании теплофикационных водогрейных котл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70" w:type="dxa"/>
        <w:jc w:val="left"/>
        <w:tblInd w:w="-67" w:type="dxa"/>
        <w:tblLayout w:type="fixed"/>
        <w:tblCellMar>
          <w:top w:w="102" w:type="dxa"/>
          <w:left w:w="62" w:type="dxa"/>
          <w:bottom w:w="102" w:type="dxa"/>
          <w:right w:w="62" w:type="dxa"/>
        </w:tblCellMar>
      </w:tblPr>
      <w:tblGrid>
        <w:gridCol w:w="2948"/>
        <w:gridCol w:w="3288"/>
        <w:gridCol w:w="2834"/>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еплопроизводительность котла, Гкал/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котлов на</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жидком и газообразном топлив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вердом топлив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о 50</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50 до 100</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00</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 для присвоения 7 - 8 разря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0. СТАРШИЙ МАШИНИСТ КОТЛОТУРБИННОГО ЦЕХ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Эксплуатационное обслуживание оборудования котлотурбинного цеха, включая газорегуляторные пункты, детандергенераторные установки, береговые насосные станции, оборудование теплофикационных установок и теплопроводов в пределах цеха, водогрейные котлы и котельные собственных нужд; обеспечение его надежной и экономичной работы. Пуск, останов, опробование, опрессовка оборудования. Переключения оборудования теплофикационных установок и теплопроводов, в общестанционных схемах мазуто- и газопроводов, коммуникациях пара, конденсата, воды, воздуха и др. Выявление и устранение неисправностей в работе оборудования. Вывод оборудования в ремонт. Подготовка рабочих мест и допуск к работам на вспомогательном тепломеханическом оборудовании, включая газорегуляторные пункты, береговые насосные станции. Вторичный допуск и подготовка рабочих мест для производства работ на теплосиловых установках с разрешения начальника смены цеха. Ликвидация аварийных ситуаций. Руководство подчиненными рабочи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технические характеристики оборудования котлотурбинного цеха; принципиальную электрическую схему собственных нужд; тепловые схемы и тепловые защиты энергетического оборудования цеха; технико-экономические показатели работы тепломеханического оборудования; основы теплотехники, электротехники, механики и водоподготов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69" w:type="dxa"/>
        <w:jc w:val="left"/>
        <w:tblInd w:w="-67" w:type="dxa"/>
        <w:tblLayout w:type="fixed"/>
        <w:tblCellMar>
          <w:top w:w="102" w:type="dxa"/>
          <w:left w:w="62" w:type="dxa"/>
          <w:bottom w:w="102" w:type="dxa"/>
          <w:right w:w="62" w:type="dxa"/>
        </w:tblCellMar>
      </w:tblPr>
      <w:tblGrid>
        <w:gridCol w:w="4365"/>
        <w:gridCol w:w="3174"/>
        <w:gridCol w:w="1530"/>
      </w:tblGrid>
      <w:tr>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ип и мощность паровой турбины, парогазовой установки, блока тыс. кВ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w:t>
            </w:r>
          </w:p>
        </w:tc>
      </w:tr>
      <w:tr>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котлов на</w:t>
            </w:r>
          </w:p>
        </w:tc>
      </w:tr>
      <w:tr>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жидком и газообразном топлив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вердом топлив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о 20 (П, ПР, Т, ПТ), 25 (Р), 40 (К)</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20 (ПР, Т, ПТ), 25 (Р), 40 (К) до 45 (ПР, Т, ПТ), 50 (Р), 60 (К)</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45 (Т, ПТ), 50 (Р), 60 (К)</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8 </w:t>
            </w:r>
            <w:hyperlink w:anchor="Par1577">
              <w:r>
                <w:rPr>
                  <w:rStyle w:val="InternetLink"/>
                  <w:rFonts w:cs="Times New Roman" w:ascii="Times New Roman" w:hAnsi="Times New Roman"/>
                  <w:bCs/>
                  <w:color w:val="0000FF"/>
                  <w:sz w:val="28"/>
                  <w:szCs w:val="28"/>
                  <w:lang w:eastAsia="ru-RU"/>
                </w:rPr>
                <w:t>&lt;*&gt;</w:t>
              </w:r>
            </w:hyperlink>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нергоблоки свыше 130</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8 </w:t>
            </w:r>
            <w:hyperlink w:anchor="Par1577">
              <w:r>
                <w:rPr>
                  <w:rStyle w:val="InternetLink"/>
                  <w:rFonts w:cs="Times New Roman" w:ascii="Times New Roman" w:hAnsi="Times New Roman"/>
                  <w:bCs/>
                  <w:color w:val="0000FF"/>
                  <w:sz w:val="28"/>
                  <w:szCs w:val="28"/>
                  <w:lang w:eastAsia="ru-RU"/>
                </w:rPr>
                <w:t>&lt;*&gt;</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p>
      <w:pPr>
        <w:pStyle w:val="Normal"/>
        <w:autoSpaceDE w:val="false"/>
        <w:spacing w:lineRule="auto" w:line="240" w:before="280" w:after="0"/>
        <w:ind w:firstLine="540"/>
        <w:jc w:val="both"/>
        <w:rPr>
          <w:rFonts w:ascii="Times New Roman" w:hAnsi="Times New Roman" w:cs="Times New Roman"/>
          <w:bCs/>
          <w:sz w:val="28"/>
          <w:szCs w:val="28"/>
          <w:lang w:eastAsia="ru-RU"/>
        </w:rPr>
      </w:pPr>
      <w:bookmarkStart w:id="4" w:name="Par1577"/>
      <w:bookmarkEnd w:id="4"/>
      <w:r>
        <w:rPr>
          <w:rFonts w:cs="Times New Roman" w:ascii="Times New Roman" w:hAnsi="Times New Roman"/>
          <w:bCs/>
          <w:sz w:val="28"/>
          <w:szCs w:val="28"/>
          <w:lang w:eastAsia="ru-RU"/>
        </w:rPr>
        <w:t>&lt;*&gt; Требуется среднее специальное (профессиональное) образование для присвоения 7 - 8 разря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1. СТАРШИЙ МАШИНИСТ ТУРБИННОГО ОТДЕЛЕНИЯ</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 ред. </w:t>
      </w:r>
      <w:hyperlink r:id="rId36">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03.03.2015 N 18)</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еспечение надежной и экономичной работы всего турбинного оборудования энергоблока. Пуск, останов, опробование, опрессовка обслуживаемого оборудования. Переключения в тепловых схемах турбинного оборудования. Выявление и устранение неисправностей в работе турбинного оборудования. Вывод турбинного оборудования в ремонт. Подготовка рабочих мест и допуск к работам на вспомогательном теплосиловом оборудовании, вторичный допуск и подготовка рабочих мест для производства работ на турбоагрегатах с разрешения начальника смены цеха. Ликвидация аварийных ситуаций. Эксплуатационное обслуживание и контроль работы теплофикационных установок. Выполнение переключений в схемах теплофикационного оборудования, вывод его в ремонт. Руководство подчиненными рабочи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принцип работы и технические характеристики всего турбинного оборудования, теплофикационной установки; принципиальную электрическую схему собственных нужд; тепловые схемы, схемы тепловых защит, технико-экономические показатели работы турбинного оборудования; схемы теплового контроля и автоматики; основы теплотехники, электротехники, механики и водоподготов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70" w:type="dxa"/>
        <w:jc w:val="left"/>
        <w:tblInd w:w="-67" w:type="dxa"/>
        <w:tblLayout w:type="fixed"/>
        <w:tblCellMar>
          <w:top w:w="102" w:type="dxa"/>
          <w:left w:w="62" w:type="dxa"/>
          <w:bottom w:w="102" w:type="dxa"/>
          <w:right w:w="62" w:type="dxa"/>
        </w:tblCellMar>
      </w:tblPr>
      <w:tblGrid>
        <w:gridCol w:w="5442"/>
        <w:gridCol w:w="3628"/>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ип и мощность паровой турбины, парогазовой установки, тыс. кВт</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о 20 (П, ПР, Т, ПТ), 25 (Р), 40 (К)</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20 (ПР, Т, ПТ), 25 (Р), 40 (К) до 45 (ПР, Т, ПТ), 50 (Р), 60 (К)</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45 (Т, ПТ), 50 (Р), 60 (К) до 120 (К, Т, ПТ, Р)</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20 (Т, ПТ)</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турбинного оборудования на атомной электростанции с турбинами суммарной мощностью 1200 тыс. кВт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8-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образование для присвоения 7 - 8 разря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2. СТАРШИЙ МАШИНИСТ ЭНЕРГОБЛОК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Эксплуатационное обслуживание энергоблоков, парогазовых установок и обеспечение их надежной и экономичной работы. Пуск, останов, опробование, опрессовка оборудования и переключения в тепловых схемах энергоблоков. Выявление неисправностей в работе оборудования и принятие мер по их устранению. Вывод оборудования в ремонт. Подготовка рабочих мест и допуск к работам на вспомогательном тепломеханическом оборудовании. Вторичный допуск и подготовка рабочих мест для производства работ на основных теплосиловых установках с разрешения начальника смены цеха. Ликвидация аварийных ситуаций. Руководство подчиненными рабочими на блочном щите управл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технические характеристики котла, турбины, генератора, парогазовой установки, вспомогательного оборудования; тепловые схемы, технологический процесс работы агрегатов; назначение и принцип работы автоматических регуляторов, тепловых защит, блокировок, сигнализации и средств измерений; допустимые отклонения параметров; технико-экономические показатели работы оборудования; принципиальную электрическую схему генератора и собственных нужд блока; основы теплотехники, электротехники, механики и водоподготов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69" w:type="dxa"/>
        <w:jc w:val="left"/>
        <w:tblInd w:w="-67" w:type="dxa"/>
        <w:tblLayout w:type="fixed"/>
        <w:tblCellMar>
          <w:top w:w="102" w:type="dxa"/>
          <w:left w:w="62" w:type="dxa"/>
          <w:bottom w:w="102" w:type="dxa"/>
          <w:right w:w="62" w:type="dxa"/>
        </w:tblCellMar>
      </w:tblPr>
      <w:tblGrid>
        <w:gridCol w:w="4365"/>
        <w:gridCol w:w="2834"/>
        <w:gridCol w:w="1870"/>
      </w:tblGrid>
      <w:tr>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ощность энергоблока, парогазовой установки, тыс. кВ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w:t>
            </w:r>
          </w:p>
        </w:tc>
      </w:tr>
      <w:tr>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котлов на</w:t>
            </w:r>
          </w:p>
        </w:tc>
      </w:tr>
      <w:tr>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жидком и газообразном топлив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вердом топлив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нергоблоки до 24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нергоблоки свыше 240, парогазовые установки до 25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8 </w:t>
            </w:r>
            <w:hyperlink w:anchor="Par1620">
              <w:r>
                <w:rPr>
                  <w:rStyle w:val="InternetLink"/>
                  <w:rFonts w:cs="Times New Roman" w:ascii="Times New Roman" w:hAnsi="Times New Roman"/>
                  <w:bCs/>
                  <w:color w:val="0000FF"/>
                  <w:sz w:val="28"/>
                  <w:szCs w:val="28"/>
                  <w:lang w:eastAsia="ru-RU"/>
                </w:rPr>
                <w:t>&lt;*&gt;</w:t>
              </w:r>
            </w:hyperlink>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p>
      <w:pPr>
        <w:pStyle w:val="Normal"/>
        <w:autoSpaceDE w:val="false"/>
        <w:spacing w:lineRule="auto" w:line="240" w:before="280" w:after="0"/>
        <w:ind w:firstLine="540"/>
        <w:jc w:val="both"/>
        <w:rPr>
          <w:rFonts w:ascii="Times New Roman" w:hAnsi="Times New Roman" w:cs="Times New Roman"/>
          <w:bCs/>
          <w:sz w:val="28"/>
          <w:szCs w:val="28"/>
          <w:lang w:eastAsia="ru-RU"/>
        </w:rPr>
      </w:pPr>
      <w:bookmarkStart w:id="5" w:name="Par1620"/>
      <w:bookmarkEnd w:id="5"/>
      <w:r>
        <w:rPr>
          <w:rFonts w:cs="Times New Roman" w:ascii="Times New Roman" w:hAnsi="Times New Roman"/>
          <w:bCs/>
          <w:sz w:val="28"/>
          <w:szCs w:val="28"/>
          <w:lang w:eastAsia="ru-RU"/>
        </w:rPr>
        <w:t>&lt;*&gt; 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3. ЭЛЕКТРОМОНТЕР ГЛАВНОГО ЩИТА УПРАВЛЕНИЯ ЭЛЕКТРОСТАН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оборудования электростанции. Контроль по показаниям средств измерений за режимами работы турбо- и гидрогенераторов, трансформаторов связи с системой, трансформаторов собственных нужд, отходящих кабельных и воздушных линий, аккумуляторных батарей, системы постоянного тока и обеспечение их безаварийной и экономичной работы. Контроль за работой устройств релейной защиты, электроавтоматики, средств измерений, сигнализации контроля элементов электрической схемы, в том числе блинкеров. Регулирование режима работы генераторов электростанции согласно заданному диспетчерскому графику. Включение и отключение генераторов, трансформаторов собственных нужд и переключения в электрических схемах электростанции. Участие в ликвидации аварийных ситуа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инцип работы электрических машин, релейной защиты и электроавтоматики, электрооборудования, средств измерений, сигнализации и дистанционного управления; электрическую схему электростанции; технические характеристики основного электро- и тепломеханического оборудования; технологический процесс производства электрической и тепловой энергии; допустимые отклонения параметров; основы электротех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69" w:type="dxa"/>
        <w:jc w:val="left"/>
        <w:tblInd w:w="-67" w:type="dxa"/>
        <w:tblLayout w:type="fixed"/>
        <w:tblCellMar>
          <w:top w:w="102" w:type="dxa"/>
          <w:left w:w="62" w:type="dxa"/>
          <w:bottom w:w="102" w:type="dxa"/>
          <w:right w:w="62" w:type="dxa"/>
        </w:tblCellMar>
      </w:tblPr>
      <w:tblGrid>
        <w:gridCol w:w="4081"/>
        <w:gridCol w:w="3628"/>
        <w:gridCol w:w="1360"/>
      </w:tblGrid>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ощность гидрогенератора (ГЭС), </w:t>
              <w:br/>
              <w:t>тыс. кВ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ощность турбогенератора (ТЭС), тыс. кВ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о 25</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о 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25 до 1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0 до 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100 до 25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60 до 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250 до 5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240 до 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5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 для присвоения 6 - 7 разря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4. ЭЛЕКТРОМОНТЕР ОПЕРАТИВНО-ВЫЕЗДНОЙ БРИГАДЫ</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Ликвидация повреждений в распределительных сетях напряжением до 0,4 кВ. Оперативное и техническое обслуживание оборудования подстанций напряжением 35 кВ III степени сложности и оборудования распределительных сетей II степени сложности без подстанций под руководством электромонтера оперативно-выездной бригады более высокой квалификации: режимные и аварийные переключения, подготовка рабочих мест, ликвидация повреждений на оборудовании распределительных сетей и распределительных устройств подстанций, измерение параметров аккумуляторных батарей. Выполнение небольших по объему работ по переключению отпаек на силовых трансформаторах при снятом напряжен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и принципиальное устройство обслуживаемого оборудования подстанций; схемы первичных соединений и сети собственных нужд подстанций распределительных сетей обслуживаемого участка с расположением пунктов и трансформаторных подстанций; правила оперативного обслуживания устройств релейной защиты; виды связи, установленные на подстанциях, дежурных пунктах и оперативных автомашинах, правила их использования; наиболее часто возникающие неисправности и методы их ликвидации в распределительных сетях напряжением до 0,4 кВ; основы электро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перативном и техническом обслуживании оборудования подстанций напряжением 35 - 110 кВ II степени сложности, оборудования распределительных сетей I степени сложности без подстанций и оборудования распределительных сетей I и II степени сложности совместно с оборудованием подстанций напряжением 35 - 110 кВ II и III степени сложности под руководством электромонтера оперативно-выездной бригады более высокой квалификаци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5. ЭЛЕКТРОМОНТЕР ОПЕРАТИВНО-ВЫЕЗДНОЙ БРИГАДЫ</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перативное и техническое обслуживание подстанций напряжением 35 - 110 кВ I степени сложности и оборудования распределительных сетей I степени сложности совместно с оборудованием подстанций напряжением 35 - 110 кВ I степени сложности под руководством электромонтера оперативно-выездной бригады более высокой квалификации. Оперативное и техническое обслуживание оборудования подстанций напряжением 35 кВ III степени сложности или оборудования распределительных сетей II степени сложности без подстанций. Обеспечение установленного режима по напряжению, нагрузке, температуре и другим параметрам. Режимные оперативные переключения в распределительных устройствах подстанций и в распределительных сетях. Оперативные переключения при ликвидации аварий. Осмотр оборудования. Определение мест и ликвидация повреждений на оборудовании распределительных сетей, щитах и сборках собственных нужд, в приводах коммутационных аппаратов, цепях вторичной коммутации закрытых и открытых распределительных устройств подстанций. Подготовка рабочих мест. Допуск рабочих к работе, наблюдение за их работой. Прием рабочих мест после окончания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обслуживаемого оборудования; схемы оперативного тока и электромагнитной блокировки обслуживаемых подстанций и распределительных пунктов; назначение и зоны действия релейных защит; правила оперативного обслуживания устройств автоматики и телемеханики; сроки испытания защитных средств и приспособлений; основы электро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перативном и техническом обслуживании подстанций напряжением 35 - 110 кВ II степени сложности, оборудования распределительных сетей I степени сложности без подстанций или оборудования распределительных сетей I и II степени сложности совместно с оборудованием подстанций напряжением 35 - 110 кВ II и III степени сложност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перативном и техническом обслуживании оборудования подстанций напряжением 35 - 110 кВ I степени сложности (в том числе на микропроцессорной базе) и оборудования распределительных сетей I степени сложности совместно с подстанциями напряжением 35 - 110 кВ I степени сложности (в том числе на микропроцессорной базе)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часть четвертая в ред. </w:t>
      </w:r>
      <w:hyperlink r:id="rId37">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03.03.2015 N 18)</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6. ЭЛЕКТРОМОНТЕР ПО ИСПЫТАНИЯМ И ИЗМЕРЕНИЯ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роведение на электростанциях и в электрических сетях испытаний и измерений параметров электрооборудования напряжением до 110 кВ под руководством электромонтера по испытаниям и измерениям более высокой квалификации. Испытания повышенным приложенным напряжением защитных средств и приспособлений. Измерение сопротивления изоляции, переходного сопротивления контактов выключателей, сопротивления контуров заземления распределительных устройств. Определение мест повреждения кабельных и воздушных линий. Выявление дефектных изоляторов с помощью измерительных штанг. Техническое обслуживание аппаратуры, применяемой при испытаниях и измерениях. Подготовка рабочих мест для испыта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и устройство электрооборудования и аппаратуры для испытаний и измерений; правила присоединения испытательной и измерительной аппаратуры при несложных видах испытаний и измерений; правила подготовки рабочих мест для проведения испытаний и измерений; основы электротех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7. ЭЛЕКТРОМОНТЕР ПО ИСПЫТАНИЯМ И ИЗМЕРЕНИЯ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Проведение на электростанциях и в электрических сетях испытаний и измерений параметров электрооборудования напряжением до 220 кВ под руководством электромонтера более высокой квалификации. Испытания повышенным приложенным напряжением высоковольтных электродвигателей и машин постоянного тока. Испытания повышенным выпрямленным напряжением с определением токов утечки силовых кабелей. Снятие круговых диаграмм переключающих устройств трансформаторов. Измерение емкости и тангенса угла диэлектрических потерь тока и потерь холостого хода. Измерение коэффициента трансформации, напряжения короткого замыкания, сопротивления постоянному току обмоток силовых трансформаторов и маслонаполненных реакторов. Испытания разрядников измерительных трансформаторов, коммутационных аппаратов. Техническое обслуживание аппаратуры, применяемой при испытаниях и измерениях. Подготовка рабочих мест для испытаний и измер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и принципиальное устройство электрооборудования и аппаратуры для испытаний и измерений; правила присоединения испытательной и измерительной аппаратуры при проведении сложных и ответственных испытаний и измерений; правила подготовки рабочих мест для проведения испытаний и измере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8. ЭЛЕКТРОМОНТЕР ПО ИСПЫТАНИЯМ И ИЗМЕРЕНИЯ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роведение на электростанциях и в электрических сетях несложных испытаний и измерений параметров электрооборудования напряжением до 220 кВ. Испытания повышенным напряжением защитных средств и приспособлений. Измерение сопротивления изоляции, переходного сопротивления контактов выключателей, сопротивления контуров заземления распределительных устройств. Определение мест повреждения кабельных и воздушных линий. Выявление дефектных изоляторов с помощью измерительных штанг. Техническое обслуживание и ремонт аппаратуры, применяемой при испытаниях и измерениях. Подготовка рабочих мест для испытаний и измерений. Проведение под руководством специалиста испытаний повышенным приложенным напряжением турбогенераторов мощностью до 50 тыс. кВт и синхронных компенсаторов мощностью до 50 Мвар. Оформление результатов испытаний и измерений в первичной технической документ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методы, порядок и сроки проведения несложных испытаний и измерений оборудования; нормы его отбраковки; схемы первичных соединений и расположение оборудования в распределительных устройствах подстанций и в цехах электростанций; основные технические характеристики и устройство эксплуатируемого электрического оборудования; способы и сроки испытаний защитных средств и приспособлений; правила оперативного обслуживания электроустаново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9. ЭЛЕКТРОМОНТЕР ПО ИСПЫТАНИЯМ И ИЗМЕРЕНИЯ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роведение на электростанциях и в электрических сетях сложных испытаний и измерений параметров электрооборудования напряжением до 220 кВ. Испытания повышенным приложенным напряжением высоковольтных электродвигателей и машин постоянного тока. Испытания повышенным выпрямленным напряжением с определением токов утечки и емкостных токов силовых кабелей. Снятие круговых диаграмм переключающих устройств трансформаторов. Измерение емкости и тангенса угла диэлектрических потерь тока и потерь холостого хода, увлажненности обмоток, группы соединения. Измерение коэффициента трансформации, напряжения короткого замыкания, сопротивления постоянному току обмоток силовых трансформаторов и маслонаполненных реакторов. Испытания разрядников, измерительных трансформаторов, коммутационных аппаратов. Измерение емкости и тангенса угла диэлектрических потерь конденсаторов и измерительных трансформаторов. Техническое обслуживание и ремонт аппаратуры, применяемой при испытаниях и измерениях. Подготовка рабочих мест для испытаний и измерений. Проведение под руководством специалиста испытаний повышенным приложенным напряжением турбогенераторов мощностью свыше 50 тыс. кВт и синхронных компенсаторов мощностью свыше 50 Мвар. Оформление результатов испытаний и измерений в документации. Испытания электрооборудования напряжением свыше 500 кВ под руководством электромонтера по испытаниям и измерениям более высо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методы, порядок и сроки производства сложных испытаний и измерений оборудования; нормы его отбраковки; технические характеристики и конструктивное устройство эксплуатируемого электрическ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0. ЭЛЕКТРОМОНТЕР ПО ИСПЫТАНИЯМ И ИЗМЕРЕНИЯ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роведение испытаний и измерений параметров электрооборудования напряжением до 330 кВ, кроме силовых трансформаторов, выключателей и трансформаторов тока напряжением свыше 220 кВ. Испытания повышенным приложенным напряжением. Измерение сопротивления изоляции. Определение тангенса угла диэлектрических потерь тока и потерь холостого хода. Измерение емкости и увлажненности обмоток маслонаполненных трансформаторов, токов утечки разрядников, распределения напряжения на поверхностях и натяжных гирляндах изоляторов, сопротивления контуров заземления. Техническое обслуживание и ремонт аппаратуры, применяемой при испытаниях и измерения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порядок и сроки проведения испытаний и измерений оборудования напряжением до 330 кВ и нормы его отбраковки; принцип работы изоляции в электрическом поле и окружающей сред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роведении испытаний и измерений параметров электрооборудования напряжением свыше 330 кВ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8-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роведении испытаний и измерений параметров электрооборудования напряжением 750 кВ и выше силовых трансформаторов, выключателей и трансформаторов тока напряжением свыше 220 кВ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8-й разряд </w:t>
      </w:r>
      <w:hyperlink w:anchor="Par1716">
        <w:r>
          <w:rPr>
            <w:rStyle w:val="InternetLink"/>
            <w:rFonts w:cs="Times New Roman" w:ascii="Times New Roman" w:hAnsi="Times New Roman"/>
            <w:bCs/>
            <w:color w:val="0000FF"/>
            <w:sz w:val="28"/>
            <w:szCs w:val="28"/>
            <w:lang w:eastAsia="ru-RU"/>
          </w:rPr>
          <w:t>&lt;*&gt;</w:t>
        </w:r>
      </w:hyperlink>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p>
      <w:pPr>
        <w:pStyle w:val="Normal"/>
        <w:autoSpaceDE w:val="false"/>
        <w:spacing w:lineRule="auto" w:line="240" w:before="280" w:after="0"/>
        <w:ind w:firstLine="540"/>
        <w:jc w:val="both"/>
        <w:rPr>
          <w:rFonts w:ascii="Times New Roman" w:hAnsi="Times New Roman" w:cs="Times New Roman"/>
          <w:bCs/>
          <w:sz w:val="28"/>
          <w:szCs w:val="28"/>
          <w:lang w:eastAsia="ru-RU"/>
        </w:rPr>
      </w:pPr>
      <w:bookmarkStart w:id="6" w:name="Par1716"/>
      <w:bookmarkEnd w:id="6"/>
      <w:r>
        <w:rPr>
          <w:rFonts w:cs="Times New Roman" w:ascii="Times New Roman" w:hAnsi="Times New Roman"/>
          <w:bCs/>
          <w:sz w:val="28"/>
          <w:szCs w:val="28"/>
          <w:lang w:eastAsia="ru-RU"/>
        </w:rPr>
        <w:t>&lt;*&gt; Требуется среднее специальное (профессиональное) образование для присвоения 7 - 8 разря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1. ЭЛЕКТРОМОНТЕР ПО НАДЗОРУ ЗА ТРАССАМИ КАБЕЛЬНЫХ СЕТ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роведение плановых осмотров трасс кабельных линий. Выдача разрешений строительно-монтажным организациям на производство земляных работ в зоне прохождения кабельных линий и периодический контроль за ними. Вручение руководителям организаций уведомлений о порядке производства земляных работ в зоне прохождения кабельных линий. Контроль за соблюдением правил устройства электроустановок при прокладке новых кабельных линий строительно-монтажными организация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кабелей и правила их прокладки; трассы кабельных линий; правила проведения земляных работ в зоне прохождения кабельных линий; способы защиты кабельных линий от механических повреждений; основы электротех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2. ЭЛЕКТРОМОНТЕР ПО ОБСЛУЖИВАНИЮ ГИДРОАГРЕГАТОВ МАШИННОГО ЗАЛ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Эксплуатационное обслуживание гидроагрегатов, трансформаторов и другого технологического оборудования, обеспечение их безаварийной и экономичной работы на гидроэлектростанциях с гидроагрегатами единичной мощностью 500 тыс. кВт и выше. Пуск, останов генераторов в устройствах возбуждения; переключения в главной схеме, схеме собственных нужд, схемах вторичной коммутации, релейной защиты и автоматики. Выявление и устранение неисправностей в работе электрооборудования. Ликвидация аварийных ситуа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принцип работы и технические характеристики гидроагрегатов, трансформаторов, ртутных преобразователей и вспомогательного электрооборудования; электрические схемы; устройство и принцип работы средств измерений, защит гидроагрегатов и трансформаторов; системы сигнализации; допустимые отклонения параметров обслуживаемого оборудования; технико-экономические показатели работы гидроагрегатов; основы электротехники, гидроэнергет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3. ЭЛЕКТРОМОНТЕР ПО ОБСЛУЖИВАНИЮ ПОДСТАН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оборудования подстанций напряжением 35 кВ III степени сложности. Обеспечение установленного режима по напряжению, нагрузке, температуре и другим параметрам. Проведение режимных оперативных переключений в распределительных устройствах подстанций. Осмотр оборудования подстанций. Проведение небольших по объему и кратковременных работ по ликвидации неисправностей на щитах и сборках собственных нужд, в приводах коммутационных аппаратов, в цепях вторичной коммутации закрытых и открытых распределительных устройств. Определение параметров аккумуляторных батарей. Устранение неисправностей осветительной сети и арматуры со сменой ламп и предохранителей. Подготовка рабочих мест. Допуск рабочих к работе, наблюдение за их работой. Прием рабочих мест при ликвидации аварийных ситуа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и устройство обслуживаемого оборудования; схемы первичных соединений; сети собственных нужд, оперативного тока и электромагнитной блокировки; назначение и зоны действия релейных защит и автоматики; назначение устройств телемеханики; сроки испытания защитных средств и приспособлений; виды связи, установленные на подстанциях, правила их применения; основы электро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оборудования подстанций напряжением 35, 110, 154 кВ II степени сложност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оборудования подстанций напряжением 35, 110, 154 кВ I степени сложност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оборудования подстанций напряжением 220 кВ II степени сложности и подстанций постоянного тока напряжением до 400 кВ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оборудования подстанций напряжением 220 кВ I степени сложности и подстанций постоянного тока напряжением 400 кВ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оборудования подстанций переменного тока напряжением 330, 400,500 кВ и подстанций постоянного тока напряжением 800 кВ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8-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оборудования подстанций переменного тока напряжением 750 кВ и выше и подстанций постоянного тока напряжением свыше 800 кВ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8-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4. ЭЛЕКТРОМОНТЕР ПО ОБСЛУЖИВАНИЮ ПРЕОБРАЗОВАТЕЛЬНЫХ УСТРОЙСТ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странение дефектов аппаратуры, применяемой при испытаниях и измерениях. Подготовка рабочего места. Под руководством электромонтера по обслуживанию преобразовательных устройств более высокой квалификации: обеспечение установленных режимов по напряжению, нагрузке, температуре и другим параметрам при обслуживании преобразовательных мостов; несложные испытания и наладка оборудования преобразовательных устройств; замена тиристорных троек в тиристорных блоках; проверка целостности тиристорных ячеек с помощью генератора импульсных напряжений 3 кВ, осциллографа и мегаомметра; измерение параметров блока резисторов с заменой и наладкой их; проверка переходных контактов элементов блока (дросселей насыщения, резисторов, конденсаторов и др.); испытания тиристоров на стенде, подбор их в тройки по основным электрическим характеристикам, испытания троек на стенде; тарировка прижатия тиристорных троек гидрозамков; установка и снятие модулей блока с водяным охлаждением, гидроиспытания модуля блока. Под руководством специалиста или электромонтера по обслуживанию преобразовательных устройств более высокой квалификации: ремонт аппаратуры каналов управления, слежения, защиты, установленной на тиристорных блоках с водяным охлаждением (БТСВ); замер мощности светового излучения на жгутах световодов и на выходе источников света; монтаж и демонтаж световодов; проверка и настройка релейной части шкафов тиристорных блоков (ШТБ); замер электрических величин с помощью электронного осциллографа; монтаж и демонтаж модулей и другого оборудования при ремонтах; подготовка и гидравлические испытания блоков моста в сборе; ревизия столбов сопротивлений, реакторов, отдельно стоящих водоводов, ревизия и испытания разрядни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методы и сроки проведения несложных испытаний и измерений преобразовательного оборудования; схемы первичных соединений и расположение оборудования на объекте; основные технические характеристики и устройство эксплуатируемого оборудования; устройства и принцип действия тиристорных блоков; схему испытательного стенда; схемы и принцип действия аппаратуры, применяемой при наладке, испытаниях и измерениях; правила, порядок и сроки проверки преобразовательных устройств и контрольных аппаратов; принцип действия основных защит БТСВ, каналов управления и сигнализации; логические схемы; режимы работы преобразователя, трансформатора, кабельных и воздушных линий электропередачи; основы электро- и радиотех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5. ЭЛЕКТРОМОНТЕР ПО ОБСЛУЖИВАНИЮ ПРЕОБРАЗОВАТЕЛЬНЫХ УСТРОЙСТ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еспечение установленных режимов по напряжению, нагрузке, температуре и другим параметрам при обслуживании преобразовательных мостов. Выполнение ответственных и сложных работ по испытаниям и наладке преобразовательного оборудования. Проверка параметров блоков управления, блоков датчика контроля тиристоров (ДКТ) и датчика перехода тока через нуль (ДПН). Проверка функционирования модулей с помощью электронно-лучевых устройств, осциллографирования после их замены, блока токовой защиты и др. Проверка лавинной стабилитроновой защиты, характеристик тиристорных блоков после замены дефектных узлов. Проверка и настройка схем на логических элементах. Настройка канала светового управления в соответствии с заданными установками по мощности светового излучения. Настройка следящей системы, включая работы по совместной проверке и настройке устройств блокировки по току (УБТ) и ДПН. Ремонт и наладка блоков управления БТСВ и всех блоков дросселей (БД) и ШТБ.</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действующие указания и инструкции по устройству и наладке преобразовательного оборудования; схемы, назначение и устройство обслуживаемого оборудования; схему работы и принцип действия блоков управления; устройство и принцип действия аппаратуры, применяемой при испытаниях и измерениях, генератора импульсных напряжений, осциллографа; схемы и устройство токовой и стабилитроновой лавинной защиты; виды связи, установленной на объекте, правила ее использования; схемы коммутации преобразователя; виды повреждений и нарушений режима работы; основные требования к трансформаторам постоянного тока и напряжения и схемы их включения; назначение автоматического повторного включения (АПВ) линий; назначение и основные требования к автоматическому включению резерва (АВР); основы квантовой меха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6. ЭЛЕКТРОМОНТЕР ПО ОБСЛУЖИВАНИЮ ПРЕОБРАЗОВАТЕЛЬНЫХ УСТРОЙСТ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особо сложных работ по испытаниям и наладке преобразовательного оборудования. Замена фототранзисторов, стабилитронов и диодов. Испытания тиристорных блоков повышенным напряжением от постоянного источника тока. Фазировка системы управления БТСВ. Проверка и настройка схем, содержащих логические и интегральные элементы. Монтаж и демонтаж полупроводниковых квантовых генераторов (ПКГ). Ремонт и наладка шкафов управления и защит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обслуживания устройств телемеханики; схему и устройство генератора групповых импульсов, электронно-лучевого осциллографа, генератора импульсных напряжений, входящих в состав модуля шкафов управления, защиты и сигнализации (ШУЗ и С), логических и интегральных элементов; схемы проверки тиристорных блоков и модул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7. ЭЛЕКТРОМОНТЕР ПО ОБСЛУЖИВАНИЮ ЭЛЕКТРООБОРУДОВАНИЯ ЭЛЕКТРОСТАНЦИЙ</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 ред. </w:t>
      </w:r>
      <w:hyperlink r:id="rId38">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30.06.2015 N 41)</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электрооборудования электростанции и обеспечение его надежной работы. Контроль за состоянием релейной защиты, дистанционного управления, сигнализации и электроавтоматики, режимом работы турбогенераторов. Оперативные переключения в распределительных устройствах. Перевод генераторов с водородного охлаждения на воздушное и наоборот. Проверка мегаомметром состояния изоляции электрооборудования. Измерение электрических параметров электроизмерительными клещами. Выявление и устранение неисправностей в работе обслуживаемого оборудования. Вывод электрооборудования в ремонт. Подготовка рабочих мест и допуск рабочих для выполнения ремонтных работ. Ввод оборудования в работу. Ликвидация аварийных ситуа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и устройство электрооборудования; электрические схемы распределительных устройств; устройство и назначение средств измерений электрических параметров, выпрямителей переменного тока; назначение, принцип действия и схемы релейной защиты, электроавтоматики, сигнализации; расположение и технические характеристики основного и вспомогательного оборудования электростанции; технологический процесс производства тепловой и электрической энергии; способы нахождения мест повреждения электрооборудования; основы электротехники и тепло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ри обслуживании электрооборудования на тепловых электростанциях с турбогенераторами единичной мощность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 60 тыс. кВт - 4-й разря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60 до 240 тыс. кВт - 5-й разря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240 до 500 тыс. кВт - 6-й разря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500 тыс. кВт - 7-й разря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ри обслуживании электрооборудования на атомной электростанции с турбогенератором единичной мощностью 1200 тыс. кВт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чание. Старший электромонтер по обслуживанию электрооборудования электростанций тарифицируется на разряд выше при соответствующей единичной мощности турбогенератор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образование для присвоения 7 - 8 разря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8. ЭЛЕКТРОМОНТЕР ПО ОПЕРАТИВНОМУ ОБСЛУЖИВАНИЮ РАСПРЕДЕЛИТЕЛЬНЫХ СЕТ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перативное обслуживание электрооборудования района электрических сетей (РЭС) под руководством электромонтера по оперативному обслуживанию распределительных сетей более высокой квалификации: распределительных сетей II степени сложности, распределительных сетей II степени сложности совместно с подстанциями напряжением 35 кВ III степени сложности, прием и согласование заявок на вывод оборудования в ремонт, включение его в работу, вывод из работы или в резерв. Сбор и передача оперативной информации о работе подразделений района электросет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и устройство оборудования распределительных сетей и подстанций; действующие указания и инструкции по эксплуатации оборудования РЭС; электрическую схему РЭС; основы электро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под руководством электромонтера по оперативному обслуживанию распределительных сетей более высокой квалификации электрооборудования распределительных сетей II степени сложности совместно с подстанциями напряжением 35 - 110 кВ II степени сложности и распределительных сетей I степени сложности совместно с подстанциями напряжением 35 - 110 кВ I, II и III степени сложност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9. ЭЛЕКТРОМОНТЕР ПО ОПЕРАТИВНОМУ ОБСЛУЖИВАНИЮ РАСПРЕДЕЛИТЕЛЬНЫХ СЕТ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перативное обслуживание электрооборудования района электрических сетей (РЭС): распределительных сетей II степени сложности, распределительных сетей II степени сложности совместно с подстанциями (ПС) напряжением 35 кВ III степени сложности. Обеспечение надежного и экономичного ведения режима работы обслуживаемого электрооборудования. Обеспечение нормального уровня напряжения у потребителей. Прием и согласование заявок на вывод оборудования в ремонт, включение его в работу, вывод из работы или в резерв. Переключения в распределительных устройствах и осмотр оборудования при нахождении диспетчерского пункта на ПС. Контроль за работой по устранению дефектов на оборудовании оперативной связи. Подготовка и прием рабочих мест. Допуск рабочих к работе при проведении работ на ПС. Сбор и передача оперативной информации о работе подразделений района электросетей. Руководство ликвидацией аварийных ситуа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и устройство оборудования распределительных сетей и ПС; действующие указания и инструкции по эксплуатации оборудования РЭС; электрическую схему РЭС; схемы оперативного тока и блокировки обслуживаемых ПС; эксплуатационные характеристики основного оборудования РЭС; назначение и зоны действия релейных защит и автоматических устройств; технико-экономические показатели работы РЭС; основы электро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электрооборудования распределительных сетей II степени сложности совместно с подстанциями напряжением 35 - 110 кВ II степени сложности и распределительных сетей I степени сложности совместно с подстанциями напряжением 35 - 110 кВ II и III степени сложност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электрооборудования распределительных сетей I степени сложности совместно с подстанциями напряжением 35 - 110 кВ I степени сложност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 для присвоения 7 разряд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0. ЭЛЕКТРОМОНТЕР ПО ЭКСПЛУАТАЦИИ РАСПРЕДЕЛИТЕЛЬНЫХ СЕТ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частие в осмотре оборудования распределительных пунктов (РП), трансформаторных подстанций (ТП), воздушных и кабельных линий электропередачи распределительных сетей II степени сложности. Ремонт оборудования и линий электропередачи. Устранение обнаруженных неисправностей, зачистка оборудования РП и ТП, измерение нагрузки и напряжения. Подготовка рабочих мест в РП, ТП и на линиях электропередачи. Подготовка к включению новых РП и ТП, линий электропередачи под руководством электромонтера по эксплуатации распределительных сетей более высокой квалификации. Доливка масла в оборудование, подтяжка и зачистка контактов, смена неисправных предохранителей, ремонт маслоуказательных стекол и другие аналогичные работы. Наблюдение за соблюдением правил устройства электроустановок при строительстве новых РП, ТП, воздушных и кабельных линий электропередачи. Наблюдение за строительными рабочими при ремонтах ТП и РП.</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у участка распределительных сетей с расположением РП и ТП, трассы воздушных и кабельных линий электропередачи с расположением колодцев, коллекторов и тоннелей; принципиальные схемы первичных соединений РП и ТП; правила подготовки рабочих мест в распределительных сетях; основы электро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оборудования распределительных пунктов, трансформаторных подстанций, воздушных и кабельных линий электропередачи распределительных сетей I степени сложности под руководством электромонтера по эксплуатации распределительных сетей более высокой квалификаци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1. ЭЛЕКТРОМОНТЕР ПО ЭКСПЛУАТАЦИИ РАСПРЕДЕЛИТЕЛЬНЫХ СЕТ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оборудования распределительных пунктов (РП), трансформаторных подстанций (ТП), воздушных и кабельных линий электропередачи. Ремонт оборудования РП, ТП и линий электропередачи. Устранение неисправностей, чистка оборудования РП и ТП, измерение нагрузки и напряжения в различных точках сети. Подготовка рабочих мест в РП, ТП и на линиях электропередачи с проведением переключений, не связанных с изменением режима сети. Подготовка к включению новых РП, ТП, воздушных и кабельных линий электропередачи. Наблюдение за строительными рабочими при ремонтах РП и ТП.</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устройство и правила проведения текущего ремонта обслуживаемого оборудования; схемы первичных соединений, оперативного тока и блокировки РП и ТП; наиболее часто возникающие неисправности и методы их устранения; правила оперативного обслуживания электроустановок; основы электро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оборудования распределительных пунктов, трансформаторных подстанций, воздушных и кабельных линий электропередачи распределительных сетей I степени сложности (в том числе выполнение работ под напряжением с применением средств механизаци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часть третья в ред. </w:t>
      </w:r>
      <w:hyperlink r:id="rId39">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03.03.2015 N 18)</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оборудования распределительных пунктов и трансформаторных подстанций с устройствами релейной защиты, автоматики и телемеханики (в том числе выполнение работ под напряжением с применением средств механизаци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часть четвертая в ред. </w:t>
      </w:r>
      <w:hyperlink r:id="rId40">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03.03.2015 N 18)</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2. ЭЛЕКТРОМОНТЕР ПО ЭКСПЛУАТАЦИИ ЭЛЕКТРОСЧЕТЧИК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становка и эксплуатационное обслуживание электросчетчиков в электроустановках напряжением до 1000 В. Проверка схем учета энергии, выполняемого прямоточными счетчиками, включенными через измерительные трансформаторы тока и напряжения, по образцовому счетчику или с применением лабораторных ваттметров. Определение годности измерительных трансформаторов, электросчетчиков и их замена. Определение расчетных коэффициентов в схемах учета, выполненных с измерительными трансформаторами. Отключение и включение электросчетчи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инцип работы схемы включения; технические характеристики и допустимые погрешности электроустановок по учету электрической энергии; расчетные коэффициенты; правила производства работ при установке, замене и проверке электросчетчиков; правила транспортировки электросчетчиков; порядок ведения оперативной и расчетной документации; основы электро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установке и эксплуатационном обслуживании электросчетчиков в электроустановках напряжением свыше 1000 В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2а. ЭЛЕКТРОМОНТЕР ПО ЭКСПЛУАТАЦИИ ЭЛЕКТРОСЧЕТЧИКОВ</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веден </w:t>
      </w:r>
      <w:hyperlink r:id="rId41">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31.01.2008 N 23)</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становка и эксплуатационное обслуживание многотарифных электронных счетчиков электрической энергии (МЭСЭЭ) в электроустановках различного напряжения. Проверка схем учета электроэнергии, выполняемого МЭСЭЭ прямого включения или включенными через измерительные трансформаторы тока и напряжения с помощью вольтамперфазометраи снятие векторной диаграммы. Проверка правильности параметризации МЭСЭЭ с помощью сенсорных кнопок, расположенных на корпусе. Выполнение ввода данных, общих настроек с помощью сенсорных кнопок МЭСЭЭ. Обеспечение ввода-вывода данных на дисплей МЭСЭЭ в режиме просмотра. Подключение к каналам автоматизированной системы контроля учета электроэнергии и других информационных комплекс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авила технической эксплуатации МЭСЭЭ; способы ввода-вывода данных на дисплей МЭСЭЭ; принцип действия и правила пользования вольтамперфазометром; методы снятия векторной диаграммы и составления графиков; порядок ведения оперативной и расчетной документации; инструкции по охране труда и промышленной безопасности, пожарной и электробезопасности на производстве; правила охраны окружающей среды при выполнении работ; правила оказания доврачебной помощи пострадавши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роверке работы и параметризации многотарифного электронного счетчика электрической энергии с применением дополнительных технических средств (оптический преобразователь, интерфейсный выход и др.)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3. ЭЛЕКТРОМОНТЕР ПО ЭСКИЗИРОВАНИЮ ТРАСС ЛИНИЙ ЭЛЕКТРОПЕРЕДАЧ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Составление эскизных планов трасс воздушных линий (ВЛ) с привязкой их к местности и к отдельным строениям с указанием типов опор, установленного и присоединенного оборудования. Изготовление планов (схем) на новые ВЛ на кальке по эскизам и корректировка существующих планов. Составление паспортных данных на вновь построенные ВЛ. Ведение технической документации по адресам. Нанесение нумерации опор на схемах ВЛ, а также распределительных пунктов (РП) и трансформаторных подстанций (ТП). Составление эскизов на новые кабельные линии, новые муфты действующих кабельных линий с выверкой их по реперам или с привязкой к отдельным строениям. Изготовление планов и калек на новые кабельные линии по эскизам, новых планов и калек взамен изношенных. Внесение на планы и кальки всех изменений в расположение кабельных линий и муфт. Составление паспортных карт на вновь проложенные кабельные линии. При осуществлении сбора исходных данных по воздушным и кабельным линиям, ТП, РП, КТПБ для выполнения паспортизации с применением компьютерных технологий, ведении паспортной документации в электронном виде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42">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03.03.2015 N 18)</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ВЛ, РП, ТП и кабельных линий; правила составления эскизов и изготовления планов (схем) на кальке; топографические знаки и обозначения; правила чтения чертежей и проектов строительства воздушных и кабельных линий; основы электротех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4. ЭЛЕКТРОСЛЕСАРЬ ПО ОБСЛУЖИВАНИЮ АВТОМАТИКИ И СРЕДСТВ ИЗМЕРЕНИЙ ЭЛЕКТРОСТАНЦ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средств измерений. Выявление и устранение мелких дефектов средств измерений и их элементов, не требующих вызова ремонтного персонала. Замена, промывка, прочистка деталей на обесточенных средствах измерений. Замена неисправных средств на щитах с предварительным снятием напряжения. Наладка и включение их в работу. Включение и отключение средств измерений. Эксплуатационное обслуживание регистрирующих средств измер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инцип работы, назначение и места расположения первичных и вторичных средств измерений теплотехнического, химического, гидротехнического и гидрологического контроля; тепловые схемы оборудования электростанции; назначение и условия применения переносных средств измерений для проверки показаний приборов, установленных на щитах тепловых электростанций и в гидросооружениях; общие сведения об авторегуляторах, технологических защитах, блокировках, сигнализации и устройствах дистанционного управления со всеми относящимися к ним элементами; классы точности средств измерений; основы теплотехники, электротехники, гидравл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5. ЭЛЕКТРОСЛЕСАРЬ ПО ОБСЛУЖИВАНИЮ АВТОМАТИКИ И СРЕДСТВ ИЗМЕРЕНИЙ ЭЛЕКТРОСТАНЦ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Эксплуатационное обслуживание элементов систем контроля и управления: автоматических устройств и регуляторов, устройств технологической защиты, блокировки, сигнализации, устройств дистанционного управления под руководством электрослесаря по обслуживанию автоматики и средств измерений электростанций более высокой квалификации. Замена пусковой и отключающей аппаратуры в электрических схемах управления. Замена сигнальных ламп. Балансировка измерительных и электронных блоков автоматических регуляторов. Допуск к ремонтным и наладочным работам по распоряжениям. Участие в опробовании блокировок и сигнализации. Включение, отключение и наладка систем управления. Регулировка концевых выключателей исполнительных механизмов. Эксплуатационное обслуживание элементов системы гидротехнического и гидрологического контроля. Испытания и тарировка телеметрических датчиков, метрология манометров, монтаж автоматических средств измерений фильтрационных параметров под руководством электрослесаря по обслуживанию автоматики и средств измерений электростанций более высокой квалификации. Участие в монтаже и наладке системы автоматизированного контроля. Выявление и устранение дефектов средств измер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инцип работы автоматических устройств; принципиальные, структурные и монтажно-коммутационные схемы авторегуляторов, защит, систем дистанционного управления, сигнализации; схемы электропитания всех сборок и щитов, средств измерений и автоматики; способы нахождения и устранения мест повреждений в коммутационных схемах; назначение и условия применения переносных средств измерений для проверки показаний приборов, установленных в гидросооружениях; принцип работы системы автоматизированного контроля; основы электротехники, электроники, гидравл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6. ЭЛЕКТРОСЛЕСАРЬ ПО ОБСЛУЖИВАНИЮ АВТОМАТИКИ И СРЕДСТВ ИЗМЕРЕНИЙ ЭЛЕКТРОСТАНЦ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Эксплуатационное обслуживание и обеспечение надежной работы элементов систем контроля и управления: автоматических устройств и регуляторов, устройств дистанционного управления на электростанциях с мощностью турбогенератора до 240 и гидрогенератора - до 250 тыс. кВт. Включение и отключение систем контроля и управления. Частичная настройка авторегуляторов. Опробование технологических защит, блокировок и сигнализации. Эксплуатационное обслуживание и обеспечение надежной работы элементов систем гидротехнического, гидрологического и сейсмического контроля. Выявление и устранение дефектов обслуживаемых средств контроля. Ремонт, монтаж, регулирование, наладка, испытания и тарировка сложной аппаратуры. Подготовка рабочих мест для производства ремонтных и наладочных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и условия применения переносных контрольных средств измерений и установок для наладки и испытаний, щитовых средств измерений и авторегуляторов; технологический процесс производства тепловой и электрической энергии; структурную схему и принцип работы микроконтроллеров; назначение и условия применения сложных переносных, стационарных и закладных контрольно-измерительных средств; устройство и принципиальные схемы цифровых периодомеров и сейсмоприемников; требования к качеству работы применяемых средств автоматиз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эксплуатационном обслуживании элементов систем контроля и управления на тепловых электростанциях с единичной мощностью турбогенератора свыше 240 и гидрогенератора - свыше 250 тыс. кВт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7. ЭЛЕКТРОСЛЕСАРЬ ПО ОБСЛУЖИВАНИЮ АВТОМАТИКИ И СРЕДСТВ ИЗМЕРЕНИЙ ЭЛЕКТРОСТАНЦ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Эксплуатационное обслуживание и обеспечение надежной работы элементов систем контроля и управления, работающих с применением электронных устройств на базе микропроцессоров. Обслуживание технологических защит блочного исполнения, автоматических газоанализаторов на базе интегральных микросхем, автоматических и локальных систем по учету тепла, пара, топлива и других энергоносителей. Обслуживание информационных, управляющих вычислительных комплексов и персональных вычислительных машин. Настройка авторегулят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возможности применяемой контрольно-измерительной и диагностической аппаратуры; назначение и принципиальные схемы применяемых вычислительных комплексов для целей информационного обеспечения, управления, расчета и анализа; требования к качеству работы средств автоматизации и методы их достижения; основы электроники и микропроцессорной 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w:t>
        <w:br/>
        <w:t>наименований профессий рабочих, предусмотренных настоящим разделом, с указанием их наименований по выпускам и разделам ЕТКС, утвержденным в 1997 - 2004 гг.</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 ред. </w:t>
      </w:r>
      <w:hyperlink r:id="rId43">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03.03.2015 N 1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1951" w:type="dxa"/>
        <w:jc w:val="left"/>
        <w:tblInd w:w="-67" w:type="dxa"/>
        <w:tblLayout w:type="fixed"/>
        <w:tblCellMar>
          <w:top w:w="102" w:type="dxa"/>
          <w:left w:w="62" w:type="dxa"/>
          <w:bottom w:w="102" w:type="dxa"/>
          <w:right w:w="62" w:type="dxa"/>
        </w:tblCellMar>
      </w:tblPr>
      <w:tblGrid>
        <w:gridCol w:w="2347"/>
        <w:gridCol w:w="1191"/>
        <w:gridCol w:w="2347"/>
        <w:gridCol w:w="1134"/>
        <w:gridCol w:w="1020"/>
        <w:gridCol w:w="2041"/>
        <w:gridCol w:w="1871"/>
      </w:tblGrid>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рофессий рабочих в настоящем разделе ЕТК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иапазон разрядов</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 выпускам и разделам ЕТКС, утвержденным в 1997 - 2004 г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и дата постановления, которым внесены изменения</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рофессий рабоч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иапазон разряд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мер выпуска ЕТК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окращенное наименование раздела</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ппаратчик по очистке сточных вод электростан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3</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ппаратчик по очистке сточных вод электро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Эксплуатация электростанций</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ппаратчик по приготовлению химреаген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4</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ппаратчик по приготовлению химреаг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18</w:t>
              <w:br/>
              <w:t>от 03.03.201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ппаратчик химводоочистки электростан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6</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ппаратчик химводоочистки электро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ер энергоснабжающей организ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5</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ер энерг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 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128</w:t>
              <w:br/>
              <w:t>от 01.12.201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береговых насосных станци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5</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береговых насосных ста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блочной системы управления агрегатами (котел-турб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 - 8</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блочной системы управления агрегатами (котел-турб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 - 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газотурбинных установок</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7</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газотурбинных устан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гидроагрега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8</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гидроагрег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котл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7</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кот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обходчик по котельному оборудованию</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 8</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обходчик по котельному оборуд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 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обходчик по турбинному оборудованию</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обходчик по турбинному оборуд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18</w:t>
              <w:br/>
              <w:t>от 03.03.201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паровых турбин</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6</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паровых турб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пылевых насос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пылевых нас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рыбоподъемн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рыбоподъем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топливоподач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6</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топливопо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центрального теплового щита управления котл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8</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центрального теплового щита управления кот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центрального теплового щита управления паровыми турбин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8</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центрального теплового щита управления паровыми турби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энергоблок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 - 8</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энергоб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 - 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18</w:t>
              <w:br/>
              <w:t>от 03.03.201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оторист автоматизированной топливоподач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6</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оторист автоматизированной топливопо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оторист багерной (шламовой) насосно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5</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оторист багерной (шламовой) насос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оторист водосброс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оторист водосб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оторист по уборке оборудования электростанци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оторист по уборке оборудования электроста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ходчик гидросооруж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3</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ходчик гидро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ходчик трассы гидрозолоудаления и золоотвал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ходчик трассы гидрозолоудаления и золоотв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горячей" камеры</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овая профе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lang w:eastAsia="ru-RU"/>
              </w:rPr>
              <w:t>N 44</w:t>
              <w:br/>
              <w:t>от 24.04.200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тепловых с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обслуживанию оборудования электростанци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6</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обслуживанию оборудования электроста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18</w:t>
              <w:br/>
              <w:t>от 03.03.201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обслуживанию тепловых пунк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5</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обслуживанию теплов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обслуживанию тепловых с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6</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обслуживанию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арший машинист котельного оборуд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8</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арший машинист котель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арший машинист котлотурбинного цех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 - 8</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арший машинист котлотурбинного ц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 - 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арший машинист турбинного отд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 - 8</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арший машинист турбинного от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 - 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арший машинист энергобло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арший машинист энергобл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главного щита управления электростан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7</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главного щита управления электро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оперативно-выездной бригады</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6</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оперативно-выездной бриг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испытаниям и измерения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8</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испытаниям и измер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надзору за трассами кабельных с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надзору за трассами кабель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обслуживанию гидроагрегатов машинного з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обслуживанию гидроагрегатов машинн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обслуживанию подстан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8</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обслуживанию под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обслуживанию преобразовательных устройст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 - 7</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обслуживанию преобразовательны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 - 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обслуживанию электрооборудования электростанци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7</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обслуживанию электрооборудования электроста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оперативному обслуживанию распределительных с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7</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оперативному обслуживанию распределитель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эксплуатации распределительных с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6</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эксплуатации распределитель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эксплуатации электросчетчи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6</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эксплуатации электросчетч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23</w:t>
              <w:br/>
              <w:t>от 31.01.2008</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эскизированию трасс линий электропередач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эскизированию трасс линий электропере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18</w:t>
              <w:br/>
              <w:t>от 03.03.201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слесарь по обслуживанию автоматики и средств измерений электростанци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7</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слесарь по обслуживанию автоматики и средств измерений электроста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й профессий рабочих, предусмотренных выпуском и разделами ЕТКС, утвержденными в 1997 - 2004 гг., с указанием наименований профессий, предусмотренных настоящим разделом</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 ред. </w:t>
      </w:r>
      <w:hyperlink r:id="rId44">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03.03.2015 N 18)</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2338" w:type="dxa"/>
        <w:jc w:val="left"/>
        <w:tblInd w:w="-67" w:type="dxa"/>
        <w:tblLayout w:type="fixed"/>
        <w:tblCellMar>
          <w:top w:w="102" w:type="dxa"/>
          <w:left w:w="62" w:type="dxa"/>
          <w:bottom w:w="102" w:type="dxa"/>
          <w:right w:w="62" w:type="dxa"/>
        </w:tblCellMar>
      </w:tblPr>
      <w:tblGrid>
        <w:gridCol w:w="2347"/>
        <w:gridCol w:w="1247"/>
        <w:gridCol w:w="977"/>
        <w:gridCol w:w="1928"/>
        <w:gridCol w:w="2551"/>
        <w:gridCol w:w="1304"/>
        <w:gridCol w:w="1984"/>
      </w:tblGrid>
      <w:tr>
        <w:trPr/>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 разделам и выпускам ЕТКС, утвержденным в 1997 - 2004 гг.</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рофессий рабочих в настоящем раздел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иапазон разряд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и дата постановления, которым внесены изменения</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рофессий рабочи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иапазон разряд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мер выпуска ЕТК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окращенное наименование раздел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ппаратчик по очистке сточных вод электро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Эксплуатация электростан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ппаратчик по очистке сточных вод электростан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ппаратчик по приготовлению химреаг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ппаратчик по приготовлению химреаг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18</w:t>
              <w:br/>
              <w:t>от 03.03.201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ппаратчик химводоочистки электро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ппаратчик химводоочистки электростан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ер энергоснабжающей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 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ер энергоснабжающей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128</w:t>
              <w:br/>
              <w:t>от 01.12.201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береговых насосных стан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береговых насосных станц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блочной системы управления агрегатами (котел-турбин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 - 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блочной системы управления агрегатами (котел-турбин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 - 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газотурбинных устан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газотурбинных установок</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гидроагрега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гидроагрега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кот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кот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обходчик по котельному оборудованию</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 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обходчик по котельному оборудованию</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 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обходчик по турбинному оборудованию</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обходчик по турбинному оборудованию</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18</w:t>
              <w:br/>
              <w:t>от 03.03.201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паровых турбин</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паровых турбин</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пылевых насо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пылевых насо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рыбоподъемн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рыбоподъемн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топливоподач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топливопо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центрального теплового щита управления котл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центрального теплового щита управления котл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центрального теплового щита управления паровыми турбин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центрального теплового щита управления паровыми турбин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энергоблок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lang w:eastAsia="ru-RU"/>
              </w:rPr>
              <w:t>7 - 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энергоблок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 - 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18</w:t>
              <w:br/>
              <w:t>от 03.03.201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оторист автоматизированной топливоподач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оторист автоматизированной топливопо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оторист багерной (шламовой) насосно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оторист багерной (шламовой) насосно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оторист водосброс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оторист водосброс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оторист по уборке оборудования электростан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оторист по уборке оборудования электростанц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ходчик гидросооруж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ходчик гидросооруж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ходчик трассы гидрозолоудаления и золоотва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ходчик трассы гидрозолоудаления и золоотва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тепловых се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тепловых се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обслуживанию оборудования электростан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обслуживанию оборудования электростанц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lang w:eastAsia="ru-RU"/>
              </w:rPr>
              <w:t>N 18</w:t>
              <w:br/>
              <w:t>от 03.03.201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обслуживанию тепловых пун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обслуживанию тепловых пун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обслуживанию тепловых се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обслуживанию тепловых се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арший машинист котельного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арший машинист котельного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арший машинист котлотурбинного цех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 - 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арший машинист котлотурбинного цех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 - 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арший машинист турбинного отд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 - 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арший машинист турбинного отд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 - 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арший машинист энергобло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арший машинист энергобло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главного щита управления электро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главного щита управления электростан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оперативно-выездной бригад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оперативно-выездной бригады</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испытаниям и измерения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испытаниям и измерениям</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надзору за трассами кабельных се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надзору за трассами кабельных се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обслуживанию гидроагрегатов машинного з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обслуживанию гидроагрегатов машинного з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обслуживанию под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обслуживанию подстан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обслуживанию преобразовательных устройст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обслуживанию преобразовательных устрой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 - 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обслуживанию электрооборудования электростан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обслуживанию электрооборудования электростанц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оперативному обслуживанию распределительных се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оперативному обслуживанию распределительных се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эксплуатации распределительных се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эксплуатации распределительных се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lang w:eastAsia="ru-RU"/>
              </w:rPr>
              <w:t>2 - 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эксплуатации электросчетчи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эксплуатации электросчетчи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23</w:t>
              <w:br/>
              <w:t>от 31.01.2008</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эскизированию трасс линий электропередач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эскизированию трасс линий электропере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18</w:t>
              <w:br/>
              <w:t>от 03.03.201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слесарь по обслуживанию автоматики и средств измерений электростан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слесарь по обслуживанию автоматики и средств измерений электростанц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ТЕПЕНИ</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ЛОЖНОСТИ ОБСЛУЖИВАЕМОГО ОБОРУДОВАНИЯ ПОДСТАНЦИЙ (ПС) И РАСПРЕДЕЛИТЕЛЬНЫХ СЕТЕЙ (РС)</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одстанции напряжением 35 к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bookmarkStart w:id="7" w:name="Par2606"/>
      <w:bookmarkEnd w:id="7"/>
      <w:r>
        <w:rPr>
          <w:rFonts w:cs="Times New Roman" w:ascii="Times New Roman" w:hAnsi="Times New Roman"/>
          <w:bCs/>
          <w:sz w:val="28"/>
          <w:szCs w:val="28"/>
          <w:lang w:eastAsia="ru-RU"/>
        </w:rPr>
        <w:t>1.1. I степень сложности - включает подстанции, имеющие две и более системы шин и выключатели на стороне напряжения 35 кВ, не менее 10 линий напряжением 35 кВ и не менее 5 силовых трансформат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bookmarkStart w:id="8" w:name="Par2607"/>
      <w:bookmarkEnd w:id="8"/>
      <w:r>
        <w:rPr>
          <w:rFonts w:cs="Times New Roman" w:ascii="Times New Roman" w:hAnsi="Times New Roman"/>
          <w:bCs/>
          <w:sz w:val="28"/>
          <w:szCs w:val="28"/>
          <w:lang w:eastAsia="ru-RU"/>
        </w:rPr>
        <w:t>1.2. II степень сложности - включает подстанции, имеющие две и более системы шин и выключатели на стороне высшего напряжения, подстанции, имеющие синхронные компенсаторы;</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1.3. III степень сложности - включает все остальные подстанции, кроме перечисленных в </w:t>
      </w:r>
      <w:hyperlink w:anchor="Par2606">
        <w:r>
          <w:rPr>
            <w:rStyle w:val="InternetLink"/>
            <w:rFonts w:cs="Times New Roman" w:ascii="Times New Roman" w:hAnsi="Times New Roman"/>
            <w:bCs/>
            <w:color w:val="0000FF"/>
            <w:sz w:val="28"/>
            <w:szCs w:val="28"/>
            <w:lang w:eastAsia="ru-RU"/>
          </w:rPr>
          <w:t>пп. 1.1</w:t>
        </w:r>
      </w:hyperlink>
      <w:r>
        <w:rPr>
          <w:rFonts w:cs="Times New Roman" w:ascii="Times New Roman" w:hAnsi="Times New Roman"/>
          <w:bCs/>
          <w:sz w:val="28"/>
          <w:szCs w:val="28"/>
          <w:lang w:eastAsia="ru-RU"/>
        </w:rPr>
        <w:t xml:space="preserve"> и </w:t>
      </w:r>
      <w:hyperlink w:anchor="Par2607">
        <w:r>
          <w:rPr>
            <w:rStyle w:val="InternetLink"/>
            <w:rFonts w:cs="Times New Roman" w:ascii="Times New Roman" w:hAnsi="Times New Roman"/>
            <w:bCs/>
            <w:color w:val="0000FF"/>
            <w:sz w:val="28"/>
            <w:szCs w:val="28"/>
            <w:lang w:eastAsia="ru-RU"/>
          </w:rPr>
          <w:t>1.2</w:t>
        </w:r>
      </w:hyperlink>
      <w:r>
        <w:rPr>
          <w:rFonts w:cs="Times New Roman" w:ascii="Times New Roman" w:hAnsi="Times New Roman"/>
          <w:bCs/>
          <w:sz w:val="28"/>
          <w:szCs w:val="28"/>
          <w:lang w:eastAsia="ru-RU"/>
        </w:rPr>
        <w:t>.</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одстанции напряжением 110, 154, 220 к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bookmarkStart w:id="9" w:name="Par2610"/>
      <w:bookmarkEnd w:id="9"/>
      <w:r>
        <w:rPr>
          <w:rFonts w:cs="Times New Roman" w:ascii="Times New Roman" w:hAnsi="Times New Roman"/>
          <w:bCs/>
          <w:sz w:val="28"/>
          <w:szCs w:val="28"/>
          <w:lang w:eastAsia="ru-RU"/>
        </w:rPr>
        <w:t>2.1. I степень сложности - включает подстанции, имеющие две и более системы шин и выключатели на стороне высшего напряжения, подстанции со схемами многоугольников и подстанции, имеющие синхронные компенсаторы;</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2.2. II степень сложности - включает все остальные подстанции, кроме перечисленных в </w:t>
      </w:r>
      <w:hyperlink w:anchor="Par2610">
        <w:r>
          <w:rPr>
            <w:rStyle w:val="InternetLink"/>
            <w:rFonts w:cs="Times New Roman" w:ascii="Times New Roman" w:hAnsi="Times New Roman"/>
            <w:bCs/>
            <w:color w:val="0000FF"/>
            <w:sz w:val="28"/>
            <w:szCs w:val="28"/>
            <w:lang w:eastAsia="ru-RU"/>
          </w:rPr>
          <w:t>п. 2.1</w:t>
        </w:r>
      </w:hyperlink>
      <w:r>
        <w:rPr>
          <w:rFonts w:cs="Times New Roman" w:ascii="Times New Roman" w:hAnsi="Times New Roman"/>
          <w:bCs/>
          <w:sz w:val="28"/>
          <w:szCs w:val="28"/>
          <w:lang w:eastAsia="ru-RU"/>
        </w:rPr>
        <w:t>.</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одстанции напряжением 330, 400, 500 и 750 кВ не разделяются по степени сложности их обслужи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Распределительные сети I степени сложност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1. сети сложной конфигурации, имеющие двухлучевое или кольцевое питание распределительных пунктов (РП) и трансформаторных подстанций (ТП) и РП с несколькими секциями или системами шин с количеством присоединений не менее 15;</w:t>
      </w:r>
    </w:p>
    <w:p>
      <w:pPr>
        <w:pStyle w:val="Normal"/>
        <w:autoSpaceDE w:val="false"/>
        <w:spacing w:lineRule="auto" w:line="240" w:before="280" w:after="0"/>
        <w:ind w:firstLine="540"/>
        <w:jc w:val="both"/>
        <w:rPr>
          <w:rFonts w:ascii="Times New Roman" w:hAnsi="Times New Roman" w:cs="Times New Roman"/>
          <w:bCs/>
          <w:sz w:val="28"/>
          <w:szCs w:val="28"/>
          <w:lang w:eastAsia="ru-RU"/>
        </w:rPr>
      </w:pPr>
      <w:bookmarkStart w:id="10" w:name="Par2615"/>
      <w:bookmarkEnd w:id="10"/>
      <w:r>
        <w:rPr>
          <w:rFonts w:cs="Times New Roman" w:ascii="Times New Roman" w:hAnsi="Times New Roman"/>
          <w:bCs/>
          <w:sz w:val="28"/>
          <w:szCs w:val="28"/>
          <w:lang w:eastAsia="ru-RU"/>
        </w:rPr>
        <w:t>4.2. сети сложной конфигурации, имеющие двухлучевое или кольцевое питание РП и ТП, и подстанции напряжением 35, 110 кВ, обслуживаемые совместно с распределительными сетями.</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5. Распределительные сети II степени сложности включают все остальные распределительные сети, кроме перечисленных в </w:t>
      </w:r>
      <w:hyperlink w:anchor="Par2615">
        <w:r>
          <w:rPr>
            <w:rStyle w:val="InternetLink"/>
            <w:rFonts w:cs="Times New Roman" w:ascii="Times New Roman" w:hAnsi="Times New Roman"/>
            <w:bCs/>
            <w:color w:val="0000FF"/>
            <w:sz w:val="28"/>
            <w:szCs w:val="28"/>
            <w:lang w:eastAsia="ru-RU"/>
          </w:rPr>
          <w:t>п. 4.2</w:t>
        </w:r>
      </w:hyperlink>
      <w:r>
        <w:rPr>
          <w:rFonts w:cs="Times New Roman" w:ascii="Times New Roman" w:hAnsi="Times New Roman"/>
          <w:bCs/>
          <w:sz w:val="28"/>
          <w:szCs w:val="28"/>
          <w:lang w:eastAsia="ru-RU"/>
        </w:rPr>
        <w:t>.</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РЕМОНТ ОБОРУДОВАНИЯ ЭЛЕКТРОСТАНЦИЙ И СЕТ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РИФНО-КВАЛИФИКАЦИОННЫЕ ХАРАКТЕРИСТ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 СЛЕСАРЬ ПО РЕМОНТУ ГИДРОТУРБИНН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Слесарная обработка деталей по 12 - 14-му квалитетам (5 - 7-му классам точности). Очистка, промывка и протирка демонтированных деталей. Доставка их на рабочее место. Подготовка к работе и уборка слесарного инструмента, инвентаря, приспособлений и материалов. Совместная работа с электрогазосварщиком в помещении цеха, в камере рабочего колеса гидротурбины и съемного сегмента. Зачистка поверхностей для лужения и пайки. Шлифовка кавитационных разрушений поверхностей камеры и втулки рабочего колеса в подводной части гидротурбины под наплавку и после наплавки пневмоинструментом по шаблонам. Подручные работы при разборке, ремонте и сборке направляющего аппарата гидроагрегата, направляющего турбинного подшипника (резиновым или лигнофолевым вкладышем), замене уплотнений лопастей рабочего колеса поворотно-лопастной гидротурбины с применением несложного слесарного и мерительного инструмента и приспособлений. Ремонт и прокладка трубопроводов, сборка и разборка металлической части лесов в подводной части гидротурбины с использованием понтона, выполнение несложных такелажных работ при перемещении узлов и деталей гидротурбинного оборудования под руководством слесаря по ремонту гидротурбинного оборудования более высо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инцип действия, расположение и назначение ремонтируемого оборудования и его узлов; правила выполнения работ по разборке, ремонту и сборке простых узлов и деталей гидротурбинного оборудования; назначение и правила применения несложного слесарного и мерительного инструмента; правила установки инвентарных лесов; устройство и правила пользования простыми такелажными средствами; правила строповки грузов малой массы; устройство и схемы расположения водопроводов и маслопроводов различного назначения, способы их прокладки в каналах, тоннелях, на земле, по стенам и колоннам; назначение и конструкцию запорной и предохранительной арматуры; общие сведения по материаловедени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рматура масловодозапорная - перебивка сальни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Камеры, втулки рабочих колес - восстановление профил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Люки подпятников, крышки гидротурбин - вскрытие и закрыт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Масло- и воздухоохладители - чистка, подручные работы при вальцовке концов труб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Муфты - разборка и сборка защитных кожух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одшипники гидроагрегата - чистка, промы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рокладки простой конфигурации из резины, картона, паронита - разметка и вырубка по разметк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Сетки фильтров, водоприемников - чист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Соединения болтовые - разборка, промывка, сборка и шплинт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Фаски - вырубка под сварку.</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 СЛЕСАРЬ ПО РЕМОНТУ ГИДРОТУРБИНН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Слесарная обработка деталей по 11 - 12-му квалитетам (4 - 5-му классам точности). Разборка, ремонт и сборка простых узлов и механизмов основного и вспомогательного гидротурбинного оборудования: лопастей рабочего колеса, направляющих турбинных подшипников, съемных сегментов направляющих аппаратов, дренажных насосов, запорной и предохранительной арматуры, компенсаторов, грузоподъемных машин и механизмов. Восстановление профилей выходных и периферийных кромок лопастей рабочих колес поворотно-лопастных гидротурбин в подводной части. Изготовление и сборка простых узлов металлоконструкций по чертежам под сварку. Составление эскизов простых деталей с натуры. Подготовительные работы для дефектоскопии сварных соединений. Подготовка и установка под вальцовку стальных и латунных трубок. Пайка оловом, газовая резка и сварка листового и профильного металла несложной конфигурации. Ремонт и наладка ручного и пневматического инструмента. Разметка и изготовление прокладок сложной конфигурации. Выполнение такелажных работ по перемещению, сборке и разборке узлов и деталей оборудования при помощи простых средств механиз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ремонтируемого гидротурбинного оборудования, применяемых грузоподъемных машин и механизмов; назначение и взаимодействие узлов и механизмов; технологическую последовательность разборки, ремонта и сборки оборудования; технологию вальцовки концов стальных и латунных трубок; правила чтения чертежей и схем; технические условия на гидравлические испытания; правила включения и отключения трубопроводов различного назначения; принцип работы задвижки с гидроприводом; основные сведения о газовой и электрической сварке и присадочных материалах, порядок подготовки деталей и труб под сварку; требования, предъявляемые к фланцам, арматуре, прокладкам, крепежным материалам; устройство и назначение специального инструмента, приспособлений и средств измерений средней сложности; правила закалки, заправки и отпуска слесарного инструмента; правила центровки валов; систему допусков и посадок, квалитеты и параметры шероховатости; основные сведения по механике, гидравлике, электротехник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рматура масловодозапорная - ремонт с притиркой уплотнительных поверхност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Затворы, сороудерживающие решетки - демонтаж, установка; замена уплотнений и ремонт ходовых част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анавки шпоночные - разметка и подгон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олеса рабочие поворотно-лопастной гидротурбины - замена с подгонкой кожухов уплотнений лопастей рабочего колеса в подводной части гидротурбин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омпенсаторы - замена,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Лопасти рабочего колеса - шлифовка профилей по шаблон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Насосы дренажные - разборка, ремонт, сборка, центровка валов насосов и электродвигател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одшипники качения - замена на насос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одшипники скольжения - снятие зазоров и натягов на насос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Сегменты съемные - замена крепежа и клиновых распор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Стекла масломерные маслонапорных установок (МНУ) - заме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Уплотнения болтовые лопастей рабочего колеса - снятие, замена, подгонка стопорных штифтов и заглуше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 СЛЕСАРЬ ПО РЕМОНТУ ГИДРОТУРБИНН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сборка, регулировка и испытания узлов и механизмов средней сложности основного и вспомогательного оборудования поворотно-лопастных, радиально-осевых и ковшевых гидротурбин со скоростью вращения ротора до 500 об/мин: рабочих колес, направляющих аппаратов, турбинных направляющих подшипников, системы техводоснабжения, масло- и воздухоохладителей, водяных эжекторов и насосов всех типов, трубопроводов и масловодозапорной арматуры с применением пневматического и электрифицированного инструмента средней сложности, специальных приспособлений, оборудования и средств измерений. Вальцовка концов стальных и латунных трубок маслоохладителей и их гидравлические испытания. Слесарная обработка деталей по 7 - 10-му квалитетам (2 - 3-му классам точности) с подгонкой и доводкой их. Проведение необходимых замеров при ремонтах насосов, вращающихся механизмов, компенсаторов различной мощности, фильтров, регуляторов всех систем, трубопроводов, арматуры, в том числе автоматически действующей. Выявление дефектов оборудования и их устранение. Сборочные, реконструктивные и монтажные работы на трубопроводах и арматуре в цехе гидроэлектростанции. Выполнение такелажных работ по вертикальному и горизонтальному перемещению узлов и деталей при помощи грузоподъемных машин, механизмов и приспособлений. Испытания такелажного оборудования и оснаст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узлов и элементов основного и вспомогательного гидротурбинного оборудования, грузоподъемных машин и механизмов; схемы трубопроводов гидротурбинной установки; основные дефекты оборудования и методы их устранения; правила вывода оборудования в ремонт и оформления наряда-допуска; правила вальцовки труб; технические условия на ремонт, сборку и изготовление узлов и элементов гидротурбинного оборудования средней сложности; устройство подшипников скольжения и качения; правила производства работ в закрытых сосудах; конструктивные особенности специального инструмента и приспособлений, применяемых при ремонте; правила испытания сосудов и трубопроводов; основные положения планово-предупредительного ремонта; основы механики, гидравлики, электро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ппараты направляющие гидротурбин - замена вертикальных резиновых уплотнений лопаток (подводная часть).</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рматура масловодозапорная - испытания на плотность.</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олеса рабочие гидротурбин - сборка, разборка схемы для гидравлического испытания рабочего колеса под давлением в камере рабочего колеса (подводная часть).</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Масло- и воздухоохладители - замена труб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Насосы различных типов - разборка, ревизия, ремонт с заменой деталей и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оверхности разъемов - шабре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одшипники гидротурбин - замена резиновых и лигнофолевых сегментов, замер заз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Сегменты съемные - разборка крепежа и выдвижение в нишу (подводная часть).</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Системы техводоснабжения - опресс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Шаблоны и контршаблоны профилей камер и лопастей рабочего колеса гидротурбины - изготовле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Эжекторы водяные - ремон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 СЛЕСАРЬ ПО РЕМОНТУ ГИДРОТУРБИНН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реконструкция, сборка, регулировка, испытания и наладка сложных деталей и механизмов основного и вспомогательного оборудования поворотно-лопастных, радиально-осевых и ковшевых гидротурбин: подпятников, маслоприемников, системы техводоснабжения с масло- и воздухоохладителями, системы регулирования гидроагрегата, компрессоров, насосов, масло-, водо- и воздухопроводов, запорной и предохранительной арматуры. Центровка вертикальных гидроагрегатов с поворотом ротора на 360°. Восстановительный ремонт арматуры различных параметров. Ремонт и сборка сложных узлов грузоподъемных машин и механизмов, регулировка, испытания после ремонта, наладка и сдача в эксплуатацию. Слесарная обработка деталей по 6 - 7-му квалитетам (1 - 2-му классам точности) с подгонкой и доводкой. Выявление дефектов, определение причин и степени износа отдельных узлов и деталей оборудования, арматуры. Определение пригодности деталей к дальнейшей работе и возможности их восстановления. Разметка сложных деталей. Проверка в работе основного и вспомогательного оборудования после ремонта и сдача его в эксплуатацию. Выполнение такелажных работ при перемещении сложных и ответственных узлов и элементов гидро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ические условия на разборку, ремонт, сборку, регулировку, испытания, изготовление сложных деталей и узлов гидротурбинного оборудования; методы испытания оборудования и отдельных его узлов, статической и динамической балансировки роторов; правила гидравлических испытаний узлов гидроагрегатов; нормы износа отдельных элементов деталей; требования, предъявляемые к фланцевым соединениям, уплотнительным поверхностям в арматуре, рабочим механизмам, сложным грузоподъемным машинам и механизмам, грузозахватным приспособлениям; особенности сварки и центровки зубчатых передач; способы предупреждения преждевременного износа элементов и деталей гидроагрегатов; правила ведения такелажных работ; методы замеров и исправления центровки вертикальных гидроагрега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рматура масловодозапорная различных систем - гидравлические испытания в условиях действующего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Клапаны спускные - подгонка,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асосы различных типов - сборка, испытания под нагрузк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одшипники направляющие генераторов (баббитовые) - шабрение сегментов, регулировка заз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одшипники направляющие гидротурбин (резиновые и лигнофолевые сегменты) - замер зазоров, подбивка сегмен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Сегменты подпятников - шабре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Сервомоторы направляющих аппаратов гидротурбин - разборка, ремонт, сборка, ремонт лекажного агрегата.</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8. Системы тормозные гидроагрегатов - ремонт, замена сегментов, тормозных колод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Тали, электротельферы - напрессовка приводного шкива на червячный вал, выявление дефек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Устройства поплавковых сливных баков маслонапорных установок - ремонт и регулир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 СЛЕСАРЬ ПО РЕМОНТУ ГИДРОТУРБИНН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емонт, реконструкция, сборка, регулировка, испытания и наладка особо сложных узлов и механизмов поворотно-лопастных, радиально-осевых и ковшевых гидроагрегатов единичной мощностью до 250 тыс. кВт с использованием сложных средств механизации и инструмента с пневмоэлектрическим приводом. Замер уклонов валов с помощью микрометрического уровня и по струнам. Проверка качества и соответствия размеров изготовленных деталей чертежам. Проведение замеров и заполнение формуляров. Организация работ по ремонту и наладке оборудования и ремонтных приспособлений, грузоподъемных машин и механизмов машинных цехов гидроэлектростан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ические характеристики, кинематические и гидравлические схемы основного и вспомогательною оборудования; методы ремонта, сборки, разборки, демонтажа и монтажа, проверки на точность и испытания отремонтированного оборудования; допустимые значения зазоров по подшипникам и между камерой рабочего колеса и рабочим колесом; основные технические показатели работы гидроагрегата; виды основных его повреждений; схемы масловодопроводов и маслосистемы; сроки освидетельствования сосудов, работающих под давлением, подъемных кранов и средств малой механизации; методы определения качества материалов и пригодности арматуры; правила испытания и хранения такелажных приспособлений и оснастки, грузоподъемных машин и механизмов; порядок и организацию работ по ремонту гидротурбин.</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ппараты направляющие - вывешивание лопаток направляющего аппарата гидротурбины по верхним и нижним зазорам, разгонка лопаток; ремонт и замена подшипников и уплотнений цапф лопаток; сборка сервомоторов, стопорного и дроссельного устройств и их регулир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Колеса рабочие поворотно-лопастных гидротурбин - замена лопастей турбины без полной разборки гидроагрегата и съемной части уплотнений лопастей в камере рабочего колеса, ревизия механизма разворота лопастей, гидроопрессовка втулки рабочего колеса; восстановление поверхностей и камеры рабочего колеса, поврежденных кавитацией и абразивным износом; дефектоскопия лопастей турбин, верхнего и нижнего обода рабочего колеса турбины; контроль зазоров между камерой и периферийной кромкой лопастей поворотно-лопастных гидротурбин; контроль зазоров в лабиринтных уплотнениях радиально-осевых турбин.</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Маслоприемники - разборка, ремонт, сборка, замена изношенных детал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одпятники - разборка, тарировка тарелок, подбивка, шабрение сегментов, шлифовка зеркал,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Регуляторы частоты вращения - ремонт электрогидравлической и механической частей регулятора; ревизия и ремонт маслонасосов и арматур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Системы регулирования гидроагрегатов с индивидуальным управлением сервомоторов - регулировка и настройка систем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ыполнении работ по ремонту, реконструкции, сборке, регулировке, испытанию и наладке особо сложных узлов и механизмов гидроагрегатов единичной мощностью свыше 250 тыс. кВт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 СЛЕСАРЬ ПО РЕМОНТУ ОБОРУДОВАНИЯ КОТЕЛЬНЫХ И ПЫЛЕПРИГОТОВИТЕЛЬНЫХ ЦЕХ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Слесарная обработка деталей по 12 - 14-му квалитетам (5 - 7-му классам точности). Очистка, промывка и протирка демонтированных деталей. Изготовление несложных металлических и изоляционных конструкций. Доставка на рабочее место, подготовка к работе и уборка слесарного инструмента, инвентаря, приспособлений и материалов. Совместная работа с электрогазосварщиком в помещении цехов, на открытой площадке, в закрытых сосудах. Зачистка поверхностей для лужения и пайки. Разборка, ремонт и сборка простых элементов и узлов основного и вспомогательного оборудования, грузоподъемных машин и механизмов с применением несложного слесарного и мерительного инструмента и приспособлений, ремонт и прокладка трубопроводов с установкой фасонных деталей и арматуры, выполнение несложных такелажных работ при перемещении узлов и деталей оборудования под руководством слесаря по ремонту оборудования котельных и пылеприготовительных цехов более высо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инцип действия, расположение и назначение ремонтируемого оборудования и его узлов; правила выполнения работ по разборке, ремонту и сборке простых узлов и деталей оборудования; назначение и правила применения несложного слесарного и мерительного инструмента, защитных и предохранительных средств при работе с ручным, пневматическим и электрифицированным инструментом; правила установки инвентарных лесов; устройство и правила пользования простыми такелажными средствами; правила строповки грузов малой массы; отличительную расцветку трубопроводов в зависимости от среды теплоносителя; устройство и схемы расположения трубопроводов различного назначения, способы их прокладки и крепления в каналах, тоннелях, по земле, стенам и колоннам; конструкцию и назначение запорной, предохранительной и регулирующей арматуры; общие сведения по материаловедени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рматура - перебивка сальни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Детали - опиловка в пределах свободных размеров, обрезка под разными углами, нарезание резьбы, сверление отверст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Дымососы - изготовление заплат для корпус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Заклепки - сруб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оллекторы - удаление из очков концов вырезанных труб, сверление отверстий и установка штуцеров для привар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Лазы на газоходах, дымососах и вентиляторах - открытие и закрыт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итатели пыли - разборка корпус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одшипники - замена смаз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рокладки простой конфигурации из асбеста, резины, картона, паронита - разметка и вырубка по разметк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Трубы - проверка шара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Трубы экранные - зачистка от старой ошиповки под приварку новых шип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Холодильники отбора проб - разборка и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Шиберы - ревизия, заме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Элементы трубные поверхностей нагрева - снятие фасок под сварку, удаление дефектного участка трубы.</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7. СЛЕСАРЬ ПО РЕМОНТУ ОБОРУДОВАНИЯ КОТЕЛЬНЫХ И ПЫЛЕПРИГОТОВИТЕЛЫХ ЦЕХ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сборка несложных узлов и механизмов основного и вспомогательного оборудования, грузоподъемных машин и механизмов. Слесарная обработка деталей по 11 - 12-му квалитетам (4 - 5-му классам точности). Изготовление и сборка несложных узлов металлоконструкций по чертежам под сварку. Составление эскизов несложных деталей с натуры. Подготовка и установка труб под вальцовку и приварку в коллекторах и барабанах котлов. Подготовительные работы для дефектоскопии сварных соединений. Разметка и изготовление прокладок сложной конфигурации. Пайка оловом. Газовая резка и сварка листового и профилированного металла несложной конфигурации. Газовая резка трубопровода. Ремонт и наладка ручного, пневматического и электрифицированного инструмента. Выполнение такелажных работ по перемещению, сборке, разборке, установке деталей и узлов при помощи простых средств механиз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ремонтируемого оборудования, применяемых грузоподъемных машин и механизмов; назначение и взаимодействие узлов и механизмов; технологическую последовательность разборки, ремонта и сборки оборудования; технологию вальцовки труб; способы изгибания труб на станке и с нагревом; правила чтения чертежей и схем; основные сведения о газовой и электрической сварке труб и присадочных материалах; правила стыковки труб под сварку; требования, предъявляемые к фланцам, трубам, арматуре, прокладкам, крепежному материалу в зависимости от параметров среды; технические условия на гидравлические испытания трубопроводов; правила отключения и включения трубопроводов различного назначения; устройство и назначение специального инструмента, приспособлений и средств измерений средней сложности; правила закалки, заправки и отпуска слесарного инструмента; правила центровки валов; систему допусков и посадок, квалитеты и параметры шероховатости; правила эксплуатации грузоподъемных машин, механизмов и приспособлений; основные сведения по механике, теплотехнике и электротехник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рматура низкого и среднего давления пароводозапорная, регулирующая, предохранительная - притирка и шлиф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алы - шлифовка шее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Горелки пылеугольные - ремонт с заменой детал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Дымососы и вентиляторы - ремонт направляющих аппаратов с заменой деталей, ремонт улиток и карман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анавки шпоночные - разметка и подгон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Клапаны взрывные - замена пластин.</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Леса инвентарные - сборка и разборка в топк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Мельницы молотковые - замена бил и билодержател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аропроводы высокого давления - замена проклад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Питатели сырого угля - замена скреб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Подшипники качения и скольжения - заме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Пылепроводы - ремонт с изготовлением прямых и фасонных участ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Стекла водомерные - замена,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Трубы диаметром 200 мм - стыковка и подгонка конц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Трубы экранные, трубы настенные радиационных и потолочных пароперегревателей - изготовление и проверка на плаз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Электрофильтры - замена коронирующих и осадительных электро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8. СЛЕСАРЬ ПО РЕМОНТУ ОБОРУДОВАНИЯ КОТЕЛЬНЫХ И ПЫЛЕПРИГОТОВИТЕЛЬНЫХ ЦЕХ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сборка, регулировка, испытания узлов и механизмов основного и вспомогательного оборудования, грузоподъемных машин и механизмов средней сложности с применением сложного пневматического и электрифицированного инструмента, специальных приспособлений, оборудования и средств измерений. Изготовление различных установочных и разметочных шаблонов. Гидравлические испытания отремонтированного оборудования. Слесарная обработка деталей по 7 - 10-му квалитетам (2 - 3-му классам точности) с подгонкой и доводкой их. Проведение необходимых замеров при ремонте поверхностей нагрева, вращающихся механизмов, пылеприготовительных и топочных устройств. Прокладка по чертежам и схемам трубопроводов всех категорий. Выявление дефектов оборудования и их устранение. Сборочные, реконструктивные и монтажные работы на станционных трубопроводах и арматуре в действующих цехах электростанций. Выполнение такелажных работ по вертикальному и горизонтальному перемещению узлов и деталей при помощи грузоподъемных механизмов и специальных приспособлений. Испытания такелажного оборудования и оснастки. Участие в выполнении газоопасных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основного и вспомогательного оборудования, грузоподъемных машин и механизмов; схемы основных трубопроводов котельных агрегатов; правила выполнения работ по регулировке и центровке отремонтированного оборудования; основные дефекты оборудования и методы их устранения; правила вальцовки труб; технические условия на ремонт, сборку и изготовление сложных деталей и узлов оборудования; устройство подшипников качения и скольжения; область применения труб, изготовленных различными способами (шовные, бесшовные, катаные, цельнотянутые); конструктивные особенности специального инструмента, приспособлений и оборудования, применяемого при ремонте; требования к конструкции котлов и материалам, применяемым для изготовления котлов, пароперегревателей, экономайзеров, сосудов и трубопроводов, работающих под давлением; правила испытания сосудов и трубопроводов; правила безопасности в газовом хозяйстве; порядок вывода оборудования в ремонт и оформления наряда-допуска; основные положения планово-предупредительного ремонта оборудования; основы механики, теплотехники, материаловед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рматура высокого давления - притирка уплотнительных колец, седла и клапана, испытания на плотность.</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ентиляторы - проверка плотности улит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Горелки пылеугольные различных систем - заме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Дымососы и вентиляторы - ремонт рабочих колес с заменой лопаток, изготовление лопаток и направляющих аппара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Змеевики экономайзеров и пароперегревателей - замена участков труб, изготовление и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Мельницы шаровые и шахтные - замена брони, капитальный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Механизмы вращающиеся - центровка с электродвигателе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итатели пыли - капитальный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лазы для труб поверхностей нагрева высокого давления - разметка и изготовле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Подшипники - перезаливка вкладыша, определение заз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Стыки сварные - установка нагревательных устройств, зачеканка термопар и термообработка по заданному режим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Трубы и змеевики - опресс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Участки труб дефектные - изготовление вставки, стык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Шахты смывные шлаковые - испытание на плотность.</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Шнеки - капитальный ремонт.</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16. Электрофильтры - ремонт механизмов встряхи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 Элементы мультициклонов и мокрых скрубберов - замен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9. СЛЕСАРЬ ПО РЕМОНТУ ОБОРУДОВАНИЯ КОТЕЛЬНЫХ И ПЫЛЕПРИГОТОВИТЕЛЬНЫХ ЦЕХ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реконструкция, сборка, испытания, регулировка и наладка сложных узлов, деталей и механизмов основного и вспомогательного оборудования: поверхностей нагрева, барабанов котлов, коллекторов, механизмов пылеприготовления и подачи топлива, трубопроводов пара, воды, газа, мазута и арматуры различных параметров. Ремонт, сборка, регулировка, испытания, наладка и сдача в эксплуатацию сложных узлов грузоподъемных машин и механизмов. Слесарная обработка деталей по 6 - 7-му квалитетам (1 - 2-му классам точности) с подгонкой и доводкой. Проверка в работе вращающихся механизмов. Определение размеров вибрации и причин, вызывающих ее. Устранение вибрации. Гидравлические испытания котлоагрегатов. Выявление дефектов, определение причин и степени износа отдельных узлов и деталей оборудования и арматуры. Определение пригодности деталей к дальнейшей работе и возможности их восстановления. Разметка особо сложных деталей. Проверка работы основного и вспомогательного оборудования после ремонта и сдача его в эксплуатацию. Выполнение такелажных работ по перемещению, сборке, разборке и установке особо сложных и ответственных узлов, деталей и элементов оборудования. Выполнение газоопасных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ические условия на разборку, ремонт, сборку, испытания, регулировку, изготовление особо сложных деталей и узлов котельного и пылеприготовительного оборудования; правила испытания оборудования и отдельных его узлов на статическую и динамическую балансировку роторов; правила гидравлического испытания котлоагрегатов, отдельных труб, змеевиков, трубопроводов; нормы износа отдельных элементов и деталей котлоагрегата; правила отбраковки труб и изношенных узлов вращающихся механизмов; методы термообработки сварных стыков и мест гибов труб из легированной стали; требования, предъявляемые к фланцевым соединениям, лючковым затворам и уплотнительным поверхностям в арматуре, трубопроводам, работающим под давлением, рабочим механизмам, сложным грузоподъемным механизмам, грузозахватным приспособлениям; особенности сборки и центровки зубчатых передач; меры по предупреждению преждевременного износа труб поверхностей нагрева, брони мельниц и дымососов, подшипников и других деталей; правила ведения такелажных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оздухоподогреватели регенеративные - ремонт и замена труб с опрессовкой на плотность.</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Дымососы, вентиляторы, насосы, редукторы - статическая и динамическая балансировка роторов и отдельных колес.</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Задвижки паровых котлов - разборка, ревизия, восстановление деталей уплотнения, замена корпусных и штоковых сальни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мпульсно-предохранительные устройства котлов - ревиз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лапаны рычажные, предохранительные - ревиз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Коллекторы котлов - заме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Котлы различных систем - наружный и внутренний осмотр.</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Мельницы - опробование на холостом ход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Регуляторы перегрева пара и питания - ревиз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Редукторы - капитальный ремонт с заменой червячных пар и цилиндрических зубчатых колес с подгонкой и регулированием их для парной работ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Электрофильтры - испытания после ремонт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0. СЛЕСАРЬ ПО РЕМОНТУ ОБОРУДОВАНИЯ КОТЕЛЬНЫХ И ПЫЛЕПРИГОТОВИТЕЛЬНЫХ ЦЕХ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емонт, реконструкция, сборка, наладка и испытания особо сложных узлов и механизмов котельных агрегатов с использованием особо сложных приспособлений и средств механизации, точного инструмента с пневмоэлектрическим приводом, сложных средств измерений, такелажных и транспортных средств. Проверка качества и соответствия размеров изготовленных деталей чертежам. Ремонт и наладка арматуры различных систем и параметров. Проверка котла на паровую плотность и регулирование предохранительных клапанов. Испытания котлоагрегата под нагрузкой, восстановление уплотнительных поверхностей паровых и водяных задвижек высокого давления и больших размеров. Проведение замеров и заполнение формуляров. Проверка и подготовка отремонтированных узлов и механизмов котлоагрегата к опробованию и испытанию. Участие в наладке со сдачей в эксплуатацию под нагрузкой. Организация работ по ремонту и наладке оборудования, ремонтных приспособлений, грузоподъемных машин и механизм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ические характеристики, кинематические и гидравлические схемы ремонтируемого основного и вспомогательного оборудования; методы ремонта, сборки, демонтажа и монтажа, проверки на точность и испытания отремонтированного оборудования; допустимые нагрузки на узлы, детали и механизмы оборудования и профилактические меры по предупреждению повреждений, коррозионного износа и аварий; основные технические показатели работы котельного агрегата, виды основных его повреждений; схемы главных паропроводов, питательных трубопроводов, мазуто- и газопроводов; сроки освидетельствования котлов, пароперегревателей, экономайзеров, трубопроводов, сосудов, работающих под давлением, подъемников, кранов; методы определения качества материалов и пригодности арматуры в зависимости от параметров среды; правила испытания и хранения такелажных приспособлений и оснастки грузоподъемных машин и механизмов; порядок организации работ по ремонту котл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Барабаны котлов - проверка сепарационного устройства, положения барабана относительно горизонтальной оси и крепл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алы дымососов - реставрация с заменой подшипни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кладыши подшипников - проверка прилегания шаровой поверхности к опорной подушк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Воздухонагреватели регенеративные вращающиеся - регулирование заз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Змеевики и ширмы пароперегревателей - вырезка дефектных, удаление из топки, установка новы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Клапаны предохранительные импульсные - ремонт и настрой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Колеса рабочие мельничных вентиляторов, роторы - статическая и динамическая балансир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Компрессоры ротационные - ревизия, ремонт детал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Котлы газоплотные - ремонт поверхностей нагрева и горелочных устройст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Мельницы шаровые - выверка барабана, шлифовка колес.</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Насосы пылеперекачивающие - ревиз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Паропроводы - ремонт, наладка, регулирование опор и подвес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Подшипники - проверка и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Предтопки циклонные -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Секции теплообменников - гидравлические испыт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Стыки сварные на основных трубопроводах и оборудовании - осмотр в период гидравлических испыта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 Шестерни приводов мельниц - замена и центр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8. Экраны топочные, пучки котельных труб, золовая защита - осмотр, проверка на пылевой и золовой износ.</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ыполнении особо сложных и ответственных работ на котельных агрегатах сверхкритических параметров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1. СЛЕСАРЬ ПО РЕМОНТУ ОБОРУДОВАНИЯ ТЕПЛОВЫХ СЕТ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Слесарная обработка деталей по 12 - 14-му квалитетам (5 - 7-му классам точности). Чистка грязевиков и отстойников, удаление воды из камер. Устройство ограждения котлованов и временных мостов. Планировка и устройство оснований под укатку. Доставка на рабочее место, подготовка к работе и уборка слесарного инструмента, инвентаря, приспособлений и материалов. Совместная работа с электрогазосварщиком на площадках, в колодцах, коллекторах. Разборка, ремонт и сборка оборудования тепловых сетей с диаметром труб до 300 мм. Ревизия и ремонт фланцевой арматуры с применением несложного слесарного и мерительного инструмента и приспособлений. Шурфование подземных коммуникаций на пересечении с тепловыми сетями, устройство песчаной и щебеночной набивки под асфальт при ремонте теплотрассы. Выполнение несложных такелажных работ при перемещении узлов и деталей оборудования под руководством слесаря по ремонту оборудования тепловых сетей более высо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инцип действия, расположение и назначение ремонтируемого оборудования и его узлов; способы слесарной обработки; назначение и правила применения несложного слесарного и мерительного инструмента и приспособлений; правила работы в условиях пересечения трасс тепловых сетей с коммуникациями (фекальными, газовыми, водопроводными, кабельными); защитные и предохранительные средства при работе с ручным, пневматическим и электрифицированным инструментом; последовательность и правила разборки и сборки запорной арматуры и фланцевых соединений трубопроводов; способы прокладки и крепления трубопроводов в каналах, траншеях и тоннелях и правила соблюдения уклонов; устройство и правила пользования простыми такелажными средствами; правила строповки грузов малой массы; общие сведения по материаловедени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рматура запорная резьбовая и фланцевая - разборка, перебивка сальников, чистка и окрас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Болты - нарезание и прогонка резьбы, сборка болтовых соедин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Детали крепежные - очистка от мастики и накипи, прогонка резьбы, вырубка и опиловка в пределах свободных размеров, обрезка под разными углами, сверление отверст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Заглушки на трубопроводах - снятие болтов, отжатие фланцев и очистка от старых проклад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омпенсаторы сальниковые - раз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Крепления трубопроводов - осмотр и очистка, проверка на целостность.</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Маты изоляционные из стекловаты и пергамина - изготовле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рокладки простой конфигурации из асбеста, резины, картона, паронита - разметка, вырубка по разметк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Реперы теплового расширения - заме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Трубы диаметром до 50 мм - изгибание по шаблону вручную и на станк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2. СЛЕСАРЬ ПО РЕМОНТУ ОБОРУДОВАНИЯ ТЕПЛОВЫХ СЕТ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сборка и установка трубопроводов (в том числе предварительно изолированных), арматуры, компенсаторов диаметром до 400 мм, подъемно-транспортного оборудования и металлоконструкций с применением специального инструмента и приспособлений. Выполнение земляных работ по раскопке теплотрасс с применением землеройной техники. Слесарная обработка деталей по 11 - 12-му квалитетам (4 - 5-му классам точности). Составление чертежей и эскизов несложных деталей с натуры. Разметка и изготовление прокладок сложной конфигурации. Разборка и ремонт сборных железобетонных камер, коллекторов, колодцев, каналов и арматуры. Пневматические испытания трубопроводов и запорной арматуры. Газовая резка и сварка листового и профильного металла несложной конфигурации. Газовая резка трубопровода. Ремонт и наладка пневматического и электрифицированного инструмента. Выполнение такелажных работ по перемещению оборудования и его узлов в рабочей зоне при помощи простых средств механизации.</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45">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03.03.2015 N 18)</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инцип работы трубопроводов, схемы их расположения; правила и способы выполнения слесарных работ; технологическую последовательность разборки, ремонта и сборки трубопроводов; основные сведения о газовой резке и сварке труб, присадочных материалах; основные требования при сварке труб и термообработке сварных соединений; технические условия на гидравлические испытания; правила отключения и включения трубопроводов, установки компенсаторов всех типов; правила и способы демонтажа и монтажа запорной и предохранительной арматуры, компенсаторов, подвижных и неподвижных опор и подвесок; устройство гидро- и теплоизоляции трубопроводов, гидроизоляции каналов, камер, колодцев; правила чтения рабочих чертежей и схем трубопроводов; устройство и назначение специального инструмента, приспособлений и средств измерений средней сложности; правила закалки, заправки и отпуска слесарного инструмента; систему допусков и посадок, квалитеты и параметры шероховатости; правила эксплуатации грузоподъемных машин, механизмов и приспособлений; виды основных и вспомогательных материалов, применяемых при ремонте оборудования тепловых сетей; основы механики, материаловедения, тепло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рматура пароводозапорная и регулирующая - ремонт с притиркой уплотнительных колец, седел и клапанов; испытания на плотность, монтаж и демонтаж, замена сальников, прогонка резьбы шпинд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Индикаторы коррозии - снятие,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аналы для прокладки теплопровода - демонтаж и монтаж железобетонных конструк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омпенсаторы - ремонт, замена набивки, чистка и смазка, замена указа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раны сальниковые, трехходовые -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Металлоконструкции - изготовление элементов (хомут, штуцер и т.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Соединения фланцевые - замена проклад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Трубопроводы - установка заглушек, скользящих опор, монтаж фланцевых соединений, замена гильз к термометра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Трубы диаметром до 400 мм - стыковка и подгонка труб под сварк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Шайбы расходомерные - ремон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3. СЛЕСАРЬ ПО РЕМОНТУ ОБОРУДОВАНИЯ ТЕПЛОВЫХ СЕТ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сборка и установка трубопроводов (в том числе предварительно изолированных), арматуры, дренажных насосов, компенсаторов диаметром свыше 400 до 600 мм с применением специального инструмента и приспособлений, оборудования и средств измерений. Изготовление шаблонов для изгибания труб. Гидравлические испытания оборудования. Слесарная обработка деталей по 7 - 10-му квалитетам (2 - 3-му классам точности) с подгонкой и доводкой их. Сборка и установка сборных бетонных и железобетонных колодцев для тепловых сетей. Подвешивание подземных коммуникаций в местах пересечений с трубопроводами при их ремонте. Сборочные, реконструктивные и монтажные работы средней сложности на трубопроводах. Выявление дефектов оборудования и их устранение. Определение причин и степени износа отдельных деталей и узлов оборудования. Выполнение такелажных работ по вертикальному и горизонтальному перемещению узлов и элементов при помощи грузоподъемных механизмов и специальных приспособлений. Испытания такелажного оборудования и оснастки.</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46">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03.03.2015 N 18)</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ремонтируемого оборудования; схемы трубопроводов; классификацию, технические характеристики и особенности работы трубопроводов, арматуры, волнистых компенсаторов, насосов; технические условия на ремонт трубопроводов; методы испытания арматуры; последовательность выполнения операций при разборке и сборке трубопроводов бесканальной прокладки; конструктивные особенности применяемого специального инструмента, приспособлений и оборудования; правила вывода оборудования в ремонт и оформления наряда-допуска; правила испытания трубопроводов; основные положения планово-предупредительного ремонта оборудования; основы механики, материаловедения, электро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рматура пароводозапорная предохранительная - ремонт, настройка, испытания на плотность.</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Задвижки - ремонт механического и электрического привод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аналы тепловых сетей проходные, полупроходные, непроходные -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омпенсаторы сальниковые - ремонт с заменой деталей и уплотнений,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Насосы дренажные - разборка, ремонт с заменой деталей,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оверхности разъемов - шабровка и прити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Соединения фланцевые различного типа - заме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Трубы диаметром свыше 400 до 600 мм - изготовление фасонных частей, стыковка и подгонка концов труб под сварку, изгибание под любым угло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4. СЛЕСАРЬ ПО РЕМОНТУ ОБОРУДОВАНИЯ ТЕПЛОВЫХ СЕТ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реконструкция, сборка и установка сетевых и центробежных насосов, арматуры на трубопроводах диаметром свыше 600 до 1000 мм. Слесарная обработка деталей и узлов по 6 - 7-му квалитетам (1 - 2-му классам точности) с подгонкой и доводкой, изготовление деталей. Разметка по чертежам и эскизам. Сложные работы по сборке, регулированию, пригонке и испытанию с использованием спецприспособлений, средств измерений и подъемно-транспортных механизмов. Установка коверов, гидрантов и водоразборных колонок, сифонов и гидравлических затворов. Испытания и наладка трубопроводов и арматуры. Ремонт такелажных и спецприспособлений, наладка и опробование их в работ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ические условия на разборку, ремонт, сборку, испытания, регулировку и изготовление сложных узлов; классификацию и технические характеристики основного и вспомогательного оборудования: трубопроводов, камер, колодцев, коллекторов, насосов, средств измерений, грузоподъемных машин и механизмов; основные требования к оборудованию тепловых сетей, правила его эксплуатации и испытания; причины, вызывающие повреждения трубопроводов и арматуры, способы их предупреждения и устранения; правила ведения работ по разборке, ремонту и сборке трубопроводов больших диаметров; требования, предъявляемые к трубопроводам и арматуре, работающим под давлением; инструкции по ремонту, замене и реконструкции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рматура различных систем - разборка, ремонт, сборка и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Детали фасонные из труб диаметром 600 - 1000 мм - изготовление и монтаж на трубопровод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омпенсаторы диаметром 600 - 1000 мм - монтаж, нанесение теплоизоляции, установка и центровка, гидравлические испыт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асосы сетевые и опрессовочные - статическая и динамическая балансировка рото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Насосы центробежные - монтаж, демонтаж, ревизия и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Трубы диаметром свыше 600 до 1000 мм - выявление дефектов, замена деталей, установ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5. СЛЕСАРЬ ПО РЕМОНТУ ОБОРУДОВАНИЯ ТЕПЛОВЫХ СЕТ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емонт, реконструкция, сборка трубопроводов тепловых сетей диаметром свыше 1000 до 1400 мм. Сложные работы по сборке, регулированию, пригонке и испытанию с использованием особо сложных средств механизации, комплекса грузоподъемных машин и механизмов, сложного инструмента и средств измерений. Проверка качества и соответствия размеров изготовленных узлов чертежам и техническим условиям. Гидравлические испытания тепловых сетей на герметичность и прочность. Подготовка сетей к пуску в эксплуатацию. Выявление дефектов при пуске и устранение их. Монтаж сборного и монолитного железобетона. Укладка в траншею бетонных и железобетонных трубопроводов различного диаметра. Полный ремонт, реконструкция и наладка центробежных насосов, насосных станций. Проведение замеров и заполнение формуляров. Выполнение такелажных работ по перемещению, сборке и установке особо сложных и ответственных узлов, деталей и элементов оборудования. Организация работ по ремонту и наладке оборудования, ремонтных приспособлений, грузоподъемных машин и механизм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тивные особенности ремонтируемого оборудования; методы ремонта, демонтажа и монтажа, проверки на точность и испытания отремонтированного оборудования; особенности работы на оборудовании, находящемся под давлением; классификацию арматуры, силовых и опрессовочных насосов, компенсаторов и методы контроля за их работой; конструктивные особенности уплотнений; причины неисправностей и аварий, их характер и способы предупреждения; основные технические показатели нормальной работы оборудования тепловых сетей; методы определения качества материалов, пригодности арматуры в зависимости от параметров среды; виды и конструкцию такелажного оборудования, грузоподъемных машин и механизмов, грузозахватных приспособлений; правила ухода, хранения и испытания их; причины коррозии трубопроводов и способы борьбы с н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рматура различных систем диаметром 1000 - 1400 мм - снятие, разборка, ревизия, ремонт и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Детали сложные фасонные из труб диаметром до 1400 мм - изготовление и монтаж на трубопровод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омпенсаторы диаметром 1000 - 1400 мм - выявление дефектов, замена деталей,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Трубопроводы диаметром 1000 - 1400 мм - прокладка при помощи кранов, лебедок, установка арматуры, гидравлические испыт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Трубопроводы с эмалевым покрытием диаметром до 1400 мм - демонтаж, ремонт, монтаж, прок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демонтаже, ремонте, монтаже и прокладке трубопроводов диаметром свыше 1400 м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6. СЛЕСАРЬ ПО РЕМОНТУ ОБОРУДОВАНИЯ ТОПЛИВОПОДАЧ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Слесарная обработка деталей по 12 - 14-му квалитетам (5 - 7-му классам точности). Очистка, промывка и протирка демонтированных деталей. Изготовление несложных металлических и изоляционных конструкций. Доставка на рабочее место и уборка слесарного инструмента, инвентаря, приспособлений и материалов. Совместная работа с электрогазосварщиком в помещении цеха, на открытой площадке, в закрытых сосудах. Зачистка поверхности для лужения и пайки. Разборка, ремонт и сборка простых элементов и узлов оборудования, грузоподъемных машин и механизмов с применением несложного слесарного и мерительного инструмента и приспособлений. Выполнение несложных такелажных работ при перемещении узлов и деталей оборудования под руководством слесаря по ремонту оборудования топливоподачи более высо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инцип действия, расположение и назначение ремонтируемого оборудования и его узлов; правила выполнения работ по разборке, ремонту и сборке простых узлов и деталей оборудования; назначение и правила применения несложного слесарного измерительного инструмента и приспособлений, защитных и предохранительных средств при работе с ручным пневматическим и электрифицированным инструментом; устройство и правила пользования простыми такелажными средствами; правила строповки грузов малой массы; устройство и расположение трубопроводов, способы их прокладки и крепления в каналах, тоннелях, по земле, стенам и колоннам; общие сведения по материаловедени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Детали (болты, гайки, шпильки) - опиловка, прогонка резьбы, замена, очистка и промы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Детали вращающихся механизмов топливоподачи - разборка и установка огражд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Заклепки - сруб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анавки смазочные - выруб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Ленты конвейерные - склейка сты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Металл полосовой и прутковый - гибка под разными углами вручную и при помощи ручного пресс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Муфты сцепления - разборка,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Ограждения привода - открепление и снят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одшипники - замена смаз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Прокладки простой конфигурации из асбеста, резины, картона, паронита - разметка и вырубка по разметк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Сита грохотов - заме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Соединения болтовые - раз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Фаски - вырубка под сварку.</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7. СЛЕСАРЬ ПО РЕМОНТУ ОБОРУДОВАНИЯ ТОПЛИВОПОДАЧ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и сборка несложных узлов и механизмов подъемно-транспортного оборудования и металлоконструкций топливоподачи с применением специального инструмента и приспособлений. Слесарная обработка деталей по 11 - 12-му квалитетам (4 - 5-му классам точности). Газовая резка и сварка листового и профильного металла несложной конфигурации. Ремонт паромазутопроводов. Изготовление и сборка несложных узлов металлоконструкций по чертежам под сварку. Ремонт и наладка ручного и пневматического инструмента. Составление эскизов несложных деталей с натуры. Разметка и изготовление прокладок сложной конфигурации. Пайка оловом и медью. Ремонт фланцевых соединений. Выполнение такелажных работ по перемещению, сборке, разборке, установке деталей и узлов при помощи простых средств механиз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ремонтируемого оборудования, применяемых грузоподъемных машин и механизмов; назначение и принцип взаимодействия узлов и механизмов; технологию вальцовки труб, способы изгибания труб на станке и с нагревом; правила чтения чертежей и схем; схему паромазутопроводов, способы их промывки и дренирования; основные сведения о газовой и электрической сварке труб и присадочных материалах; правила установки компенсаторов различных типов; требования, предъявляемые к фланцам, трубам, арматуре, прокладкам, крепежному материалу в зависимости от параметров среды; устройство и назначение специального инструмента и приспособлений, средств измерений средней сложности; правила закалки, заправки и отпуска слесарного инструмента и его применения; правила центровки валов; систему допусков и посадок, квалитеты и параметры шероховатости; правила эксплуатации грузоподъемных машин, механизмов и приспособлений; общие сведения по механике, теплотехнике, электротехник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рматура - ремонт, установка с пригонкой и притиркой уплотнительных колец, седла и клапа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Клапаны - прити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Лопасти, била, валы, пластины конвейера - рихт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Механизмы зажимов вагоноопрокидывателей - ремонт, регулиров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Муфты - сборка, центр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Отборники проб топлива -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итатели угля - смена полот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одшипники скольжения и качения - заме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Редукторы - разборка, ремонт, сборка коробки скорост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Тележки крановые - разборка, ревизия, смена изношенных деталей,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Тормоза - ревизия и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Устройства самоцентирующие ленточных конвейеров - проверка состояния резьбовых соединений.</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13. Шпонки - изготовление и подгон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8. СЛЕСАРЬ ПО РЕМОНТУ ОБОРУДОВАНИЯ ТОПЛИВОПОДАЧ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сборка, регулировка и испытания узлов и механизмов основного и вспомогательного оборудования топливоподачи, грузоподъемных машин и механизмов средней сложности с применением сложного пневматического и электрифицированного инструмента, специальных приспособлений, оборудования и средств измерений. Изготовление различных установочных и разметочных шаблонов. Гидравлические испытания трубопроводов и сосудов. Слесарная обработка деталей по 7 - 10-му квалитетам (2 - 3-му классам точности) с подгонкой и доводкой. Горячая посадка на вал и запрессовка в корпус деталей. Прокладка по схемам и чертежам трубопроводных линий по помещениям топливоподачи и вне их. Определение степени износа и дефектов деталей, пригодности их к дальнейшей работе. Наладка сложных ремонтных приспособлений. Выполнение такелажных работ по вертикальному и горизонтальному перемещению узлов и деталей при помощи грузоподъемных механизмов и специальных приспособлений. Испытания такелажного оборудования и оснаст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основного и вспомогательного оборудования, грузоподъемных машин и механизмов; правила выполнения работ по регулировке и центровке отремонтированного оборудования; основные дефекты оборудования и методы их устранения; правила вальцовки труб; технические условия на ремонт, сборку и изготовление узлов и элементов оборудования; устройство подшипников скольжения и качения; способы разметки сложных узлов и деталей металлоконструкций; правила центровки, статической и динамической балансировки колес; способы браковки деталей и исправления брака; конструктивные особенности специального инструмента, приспособлений и оборудования; правила испытания сосудов и трубопроводов; основные положения планово-предупредительного ремонта; основы механики, электротехники, материаловед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Детали - припиловка, шабрение поверхност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Дробилки - ремонт с заменой и подгонкой сработанных деталей, замена брони, бил.</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олеса зубчатые дробилки, редуктора, лебедки - центр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олодки тормозные - заме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ран-балки, кран-укосины, электролебедки - ремонт механизмов и элементов металлических конструк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Ленты конвейерные - замена дефектных участ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Ленты тормозные - замена, регулиров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Оборудование мазутного хозяйства -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одшипники шариковые, роликовые - обработка посадочных мес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Роторы вагоноопрокидывателей - разборка, ремонт, сборка, регулиров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Электротельферы, тали, кран-укосины - снятие с монорельса и установка, ремонт с заменой изношенных деталей и узл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9. СЛЕСАРЬ ПО РЕМОНТУ ОБОРУДОВАНИЯ ТОПЛИВОПОДАЧ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конструкция, ремонт, пригонка, сборка, регулирование и испытания сложных узлов оборудования топливоподачи. Слесарная обработка деталей по 6 - 7-му квалитетам (1 - 2-му классам точности) с подгонкой и доводкой. Приемка изготовленных запасных частей, выполненных сварных и клепаных соединений. Разметка особо сложных деталей. Проверка соосности корпусов подшипников, геометрических размеров металлоконструкций, подкрановых путей, направляющих конвейеров, подъемника, стрелы. Организация работ по ремонту и наладке оборудования и ремонтных приспособлений, грузоподъемных машин и механизмов. Определение пригодности деталей к дальнейшей работе, возможности их восстановления. Проверка в работе основного и вспомогательного оборудования после ремонта и сдача его в эксплуатацию. Выполнение такелажных работ по перемещению, сборке, разборке и установке особо сложных и ответственных узлов, деталей и элементов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ические характеристики оборудования топливоподачи; технические условия на приемку механизмов и узлов из ремонта; способы и правила браковки изношенных деталей грузоподъемных машин, механизмов, грузозахватных приспособлений; правила и инструкции по эксплуатации и ремонту оборудования топливоподачи; правила отключения ремонтируемого оборудования от действующих машин и механизмов; правила статической и динамической балансировки роторов, сборки и разборки муфт сцепления различной конструкции, испытания такелажной оснастки, грузоподъемных машин, сооружений; причины возникновения вибрации в машине; способы правки валов механизмов; технологию перезаливки подшипников скольжения; правила вывода в ремонт и оформления наряда-допуска; правила испытания и хранения такелажных приспособлений и оснастки, грузоподъемных машин и механизмов; порядок и организацию работ по ремонту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агоноопрокидыватели - напрессовка подшипников на главный вал.</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кладыши подшипников - замена, перезаливка баббит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Дробилки - сборка рот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онвейеры ленточные и скребковые, пластинчатые питатели - капитальный ремонт, испыт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итатели лопастные - сборка коробки скоростей, установка на вал уравнительной муфт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одшипники молотковых дробилок - ревизия, замена, установка вкладыш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Тали, электротельферы - выявление дефектов, напрессовка приводного шкива на червячный вал со шпонкой, разборка и сборка деталей на месте установки при техобслуживан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Тележки кранов-перегружателей - разборка, ремонт,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Шестерни зубчатой передачи - центровка с выверкой зацепления по профилю зуб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Шестерни редуктора - ревиз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0. СЛЕСАРЬ ПО РЕМОНТУ ПАРОГАЗОТУРБИНН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Слесарная обработка деталей по 12 - 14-му квалитетам (5 - 7-му классам точности). Очистка, промывка и протирка демонтированных деталей. Изготовление несложных металлических и изоляционных конструкций. Доставка на рабочее место, подготовка к работе и уборка слесарного инструмента, инвентаря, приспособлений и материалов. Совместная работа с электрогазосварщиком в помещении цеха, на открытой площадке, в закрытых сосудах. Зачистка поверхностей для лужения и пайки. Разборка, ремонт и сборка простых элементов и узлов основного и вспомогательного оборудования, грузоподъемных машин и механизмов с применением несложного слесарного и мерительного инструмента и приспособлений. Ремонт и прокладка трубопроводов с установкой фасонных деталей и арматуры. Выполнение несложных такелажных работ при перемещении узлов и деталей под руководством слесаря по ремонту парогазотурбинного оборудования более высо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инцип действия, расположение и назначение ремонтируемого оборудования и его узлов; правила выполнения работ по разборке, ремонту и сборке простых узлов и деталей оборудования; назначение и правила применения несложного слесарного и мерительного инструмента, защитных и предохранительных средств при работе с ручным, пневматическим и электрифицированным инструментом; правила установки инвентарных лесов; устройство и правила пользования простыми такелажными средствами; правила строповки грузов малой массы; отличительную расцветку трубопроводов в зависимости от среды теплоносителя; устройство и схемы расположения трубопроводов различного назначения, способы их прокладки и крепления в каналах, тоннелях, по стенам и колоннам; конструкцию и назначение запорной, предохранительной и регулирующей арматуры; общие сведения по материаловедени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рматура - перебивка сальни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Баки - чист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Диски ротора турбины - очистка от заносов и ржавчин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аркасы обшивок корпусов машин - разборка и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онденсаторы - механическая чистка, снятие и установка крышек и люч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Муфты - разборка и сборка огражд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одшипники - замена смаз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рокладки простой конфигурации из асбеста, резины, картона, паронита - разметка и вырубка по разметк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Сетки фильтров, водоприемников - чист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Соединения болтовые - разборка, промывка, сборка и шплинт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Трубки конденсаторов, маслоохладителей, воздухоохладителей - чистка, вспомогательные работы при вальцовке концов труб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Фаски - вырубка под сварк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Фильтры - чистка от ржавчины и шлама, выгрузка отработанных загрузочных материал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1. СЛЕСАРЬ ПО РЕМОНТУ ПАРОГАЗОТУРБИНН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Разборка, ремонт и сборка несложных узлов и механизмов основного и вспомогательного оборудования, грузоподъемных машин и механизмов. Слесарная обработка деталей по 11 - 12-му квалитетам (4 - 5-му классам точности). Изготовление и сборка несложных узлов металлоконструкций под сварку. Составление эскизов деталей с натуры. Подготовительные работы для дефектоскопии сварных соединений. Разметка и изготовление прокладок сложной конфигурации. Подготовка и установка под вальцовку стальных и латунных трубок в конденсаторах и подогревателях. Пайка оловом, газовая резка и сварка листового и профильного металла несложной конфигурации. Ремонт и наладка ручного, пневматического и электрифицированного инструмента. Выполнение такелажных работ по перемещению, сборке, разборке, установке деталей и узлов при помощи простых средств механиз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ремонтируемого парогазотурбинного оборудования, применяемых грузоподъемных машин и механизмов; назначение и взаимодействие узлов и механизмов; технологическую последовательность разборки, ремонта и сборки оборудования; технологию вальцовки стальных и латунных трубок; способы изгибания труб на станке и с нагревом; правила чтения чертежей и схем; технические условия на гидравлические испытания; правила включения и отключения трубопроводов различного назначения; принцип работы задвижки с гидроприводом; основные сведения о газовой и электрической сварке труб и присадочных материалах; принципиальную схему парораспределения, регулирования и смазки машины; порядок подготовки деталей и труб под сварку; требования, предъявляемые к фланцам, трубам, арматуре, прокладкам, крепежным материалам в зависимости от параметров среды; устройство и назначение специального инструмента, приспособлений и средств измерений средней сложности; правила закалки, заправки и отпуска слесарного инструмента; правила центровки валов; систему допусков и посадок, квалитеты и параметры шероховатости; общие сведения по механике, материаловедению, теплотехнике, электротехник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рматура низкого и среднего давления: маслопароводозапорная, регулирующая, предохранительная - ремонт с притиркой уплотнительных колец, седла и клапа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алы турбоагрегатов - шлифовка шее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Диафрагмы цилиндров турбин - ревиз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анавки шпоночные - разметка и подгон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омпенсаторы - замена,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Лопатки турбин - выдавливание и удаление заклеп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Насосы - разборка, ремонт отдельных деталей,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аропроводы среднего давления - замена проклад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одогреватели сетевой воды - ремонт, замена труб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Подшипники опорные - определение зазоров при цилиндрической и овальной расточк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Подшипники скольжения и качения - заме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Сетки водоочистительные, вращающиеся - ремонт и замена изношенных сек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Фильтры - разборка, ремонт и сбор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2. СЛЕСАРЬ ПО РЕМОНТУ ПАРОГАЗОТУРБИНН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сборка, регулировка, испытания узлов и механизмов основного и вспомогательного оборудования, грузоподъемных машин и механизмов средней сложности с применением сложного пневматического и электрифицированного инструмента, специальных приспособлений, оборудования и средств измерений. Изготовление различных установочных и разметочных шаблонов. Гидравлические испытания отремонтированного оборудования. Слесарная обработка деталей по 7 - 10-му квалитетам (2 - 3-му классам точности) с подгонкой и доводкой. Проведение необходимых замеров при ремонтах насосов, вращающихся механизмов, компенсаторов различной мощности, теплообменников, фильтров, регуляторов различных систем, трубопроводов, предохранительной и регулирующей арматуры, в том числе автоматически действующей. Прокладка по чертежам и схемам трубопроводов всех категорий. Выявление возникающих дефектов и их устранение. Сборочные, реконструктивные и монтажные работы на станционных трубопроводах и арматуре в действующих цехах электростанций. Выполнение такелажных работ по вертикальному и горизонтальному перемещению узлов и деталей при помощи грузоподъемных машин, механизмов и приспособлений. Испытания такелажного оборудования и оснаст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основного и вспомогательного оборудования, грузоподъемных машин и механизмов; схемы трубопроводов турбинной установки; технические условия на ремонт, сборку и изготовление средней сложности узлов и элементов турбинного оборудования; правила выполнения работ по регулировке и центровке отремонтированного оборудования; основные дефекты оборудования и методы их устранения; правила вальцовки труб; устройство подшипников скольжения и качения; область применения труб, изготовленных различными способами (шовные, бесшовные, катаные, цельнотянутые); конструктивные особенности специального инструмента, приспособлений и оборудования, применяемых при ремонте турбинного оборудования; правила испытаний сосудов и трубопроводов, вывода оборудования в ремонт и оформления наряда-допуска; основные положения планово-предупредительного ремонта; основы теплотехники, механики, материаловедения, гидравл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рматура высокого давления - ремонт с притиркой уплотнительных колец, седла и клапана, испытание на плотность.</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Баки - вскрытие, проверка плотности, закрыт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Деаэраторы - ремонт разбрызгивающего устройств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Диафрагмы - удаление и установка новых металлокерамических уплотн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онденсаторы - химическая чистка, замена трубок, вальцовка концов трубок при замене, гидравлические испыт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Маслоохладители - замена труб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Насосы всех типов, кроме осевых и многоступенчатых - разборка, ремонт, сборка, испытания под нагрузк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Оборудование водоочистки - выявление дефектов на фильтрах, сосуд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альцы крейцкопфов компрессоров - пригонка по конуса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Поверхности разъемов - шабре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Подогреватели низкого давления - ремонт с заменой труб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Подшипники турбоагрегатов - определение зазоров, шабрение по калибра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Трубы - опресс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Уплотнения надбандажные - замена сегментов уплотн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Установки газотурбинные - ремонт газопламенных труб, горелочных форсунок, сборка и подготовка к работ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Хвостовики лопаток паровых турбин - опиловка по размеру и шаблон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 Эжекторы паровые - разборка, ремонт и сбор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3. СЛЕСАРЬ ПО РЕМОНТУ ПАРОГАЗОТУРБИНН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реконструкция, сборка, регулировка, испытания и наладка сложных узлов, деталей и механизмов основного и вспомогательного оборудования: паровых и газовых турбин, паровых машин, компрессоров, насосов, подогревателей, маслоохладителей, трубопроводов, теплообменных аппаратов. Восстановительный ремонт арматуры различных параметров. Ремонт, восстановление, сборка сложных узлов грузоподъемных машин и механизмов, регулировка, испытания после ремонта, наладка и сдача в эксплуатацию. Слесарная обработка деталей по 6 - 7-му квалитетам (1 - 2-му классам точности) с подгонкой и доводкой. Выявление дефектов, определение причин и степени износа отдельных узлов и деталей оборудования и арматуры. Определение пригодности деталей к дальнейшей работе, возможности их восстановления. Разметка особо сложных деталей. Проверка в работе основного и вспомогательного оборудования после ремонта и сдача его в эксплуатацию. Выполнение такелажных работ по горизонтальному и вертикальному перемещению, сборке, разборке и установке сложных и ответственных узлов и механизмов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ические условия на разборку, ремонт, сборку, испытания, регулировку, изготовление сложных деталей и узлов парогазотурбинного оборудования; правила статической и динамической балансировки роторов; основные требования к сосудам и трубопроводам, работающим под давлением; нормативы на износ отдельных элементов и деталей турбоагрегата; требования, предъявляемые к фланцевым соединениям, уплотнительным поверхностям в арматуре, к трубопроводам, работающим под давлением, к сложным грузоподъемным машинам, механизмам и грузозахватным приспособлениям; особенности сборки и центровки зубчатых передач; меры по предупреждению преждевременного износа элементов и деталей турбоагрегата; правила ведения такелажных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рматура запорная, регулирующая, предохранительная - разборка, ревизия, восстановление деталей уплотнения, замена корпусных и штоковых сальни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Клапаны стопорные, регулирующие - разборка, ревизия,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асосы главные масляные - разборка, ремонт,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асосы осевые, многоступенчатые, в том числе питательные электронасосы и осевые вертикальные циркуляционные насосы - разборка, ремонт, сборка, испытание под нагрузк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оршни компрессоров низкого и высокого давления - установка в цилиндр, соединение с крейцкопфом и закрепле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Сервомоторы части высокого давления с отсечным золотником и обратной связью - разборка, ревизия, ремонт и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Системы регулирования турбин - ремонт и наладка узл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Теплообменники различной конструкции, в том числе подогреватели высокого давления и деаэраторы - замена трубной системы, ревизия и ремонт деаэрационной колонки, гидравлические испыт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Уплотнения диафрагменные и надбандажные - проверка, подгонка и установка минимальных заз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Установки газотурбинные - вскрытие цилиндров, ремонт,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Фильтры - выявление дефектов, ремонт и регулирование дренажных систе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4. СЛЕСАРЬ ПО РЕМОНТУ ПАРОГАЗОТУРБИНН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емонт, реконструкция, сборка, регулировка, испытания и наладка особо сложных узлов и механизмов паровых и газовых турбоагрегатов с использованием особо сложных средств механизации, инструмента с пневмоэлектрическим приводом, сложных средств измерений, такелажных и транспортных средств. Проверка качества и соответствия размеров изготовленных деталей чертежам. Ремонт и наладка систем регулирования, защиты и парораспределения турбоагрегата. Проведение замеров и заполнение формуляров. Проверка и подготовка отремонтированных узлов турбоагрегата к опробованию и испытанию. Наладка и сдача их в эксплуатацию под нагрузкой. Организация работ по ремонту и наладке оборудования и ремонтных приспособлений, грузоподъемных машин и механизмов. Проведение особо сложных такелажных работ по перемещению крупногабаритных узлов оборудования в условиях действующего цеха. Кантовка верхних половин цилиндров турбин.</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ические характеристики, кинематические и гидравлические схемы ремонтируемого основного и вспомогательного оборудования; методы ремонта, сборки, демонтажа и монтажа, проверки на точность и испытания отремонтированного оборудования; допустимые нагрузки на узлы, детали и механизмы; профилактические меры по предупреждению повреждений, коррозионного износа и аварий; основные технические показатели нормальной работы турбоагрегата, виды основных его повреждений; схемы главных паропроводов, маслосистемы, систем регулирования, защиты и парораспределения турбинной установки; сроки освидетельствования сосудов, работающих под давлением, подъемников, кранов; методы определения качества материалов и пригодности арматуры в зависимости от параметров среды; правила испытания и хранения такелажных приспособлений и оснастки, грузоподъемных машин и механизмов; порядок и организацию работ по ремонту турбин.</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алы турбин - замена рубашки вал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Диски упорные роторов турбин - проверка на бой, замена дис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Опорно-упорные подшипники турбин - ремонт,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одшипники генераторов уплотняющие - ремонт,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олумуфты роторов турбин - сборка с проверкой коленчатости и маятниковост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роточные части турбин - оптическая центр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Роторы турбин - центровка по полумуфтам с установкой линии вала роторов турбины и генерато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Системы регулирования турбин - ремонт, настройка, снятие характеристи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Турбопитательные насосы с гидромуфтой - полный ремонт, производство замеров, испытания под нагрузк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ыполнении особо сложных и ответственных работ на турбоагрегатах единичной мощность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0 - 240 тыс. кВт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ыше 240 тыс. кВт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8-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 для присвоения 7 - 8 разря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5. ЭЛЕКТРОМОНТЕР ПО РЕМОНТУ АППАРАТУРЫ РЕЛЕЙНОЙ ЗАЩИТЫ И АВТОМАТ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и сборка реле простых электрических средств измерений и аппаратуры постоянного и переменного тока, механической части простых реле и средств измерений. Промывка и чистка узлов и деталей средств измерений и аппаратуры, чистка контактов и контактных поверхностей. Выполнение простых слесарных операций по обработке деталей с опиловкой под размер. Маркировка и простая окраска поверхностей красками, антикоррозионная смазка деталей. Упаковка электроизмерительных приборов и аппаратуры для перевозки. Ремонт и техническое обслуживание простой аппаратуры релейной защиты и автоматики, установка на стендах средств измерений и подключение их для проверки под руководством электромонтера по ремонту аппаратуры релейной защиты и автоматики более высо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бщие понятия о назначении релейной защиты, цепях защиты и автоматике управления; правила выполнения несложных работ по ремонту и обслуживанию простой аппаратуры релейной защиты и автоматики; общие сведения о материалах, применяемых при ремонте аппаратуры; правила обращения с масляными красками и растворителями; назначение слесарного и монтерского инструмента и правила работы с ним; наименование и назначение простой поверочной и измерительной аппаратуры и приспособлений; способы проверки цепей вторичной коммут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ппаратура и приборы - вырезка по размеру стекол, вставка, укрепление и промаз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Бирки маркировки - заме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абели - раскладка, освобождение от оплетки, зачистка, лужение и пайка конц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оробки зажимные - сборка со сменой зажим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Лампы сигнальные и осветительные - заме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Наконечники для проводов - лужение и пай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анели - заделка отверстий, установка ламп, рубильника и рел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рокладки, скобы, шайбы - изготовле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Стенды - установка приборов и реле с подключением их для проверки и регулиров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Цепи электрические - проверка наличия напряжения при помощи вольтмет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Шнуры, штепселя, кнопки, микрофонные трубки - ремон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6. ЭЛЕКТРОМОНТЕР ПО РЕМОНТУ АППАРАТУРЫ РЕЛЕЙНОЙ ЗАЩИТЫ И АВТОМАТ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визия, ремонт аппаратуры несложных и наладка простых защит. Разборка, ревизия и ремонт автоматических выключателей, установленных в цепях РЗА (тип АЕ и АЛ-50), и простых реле. Работы с поверочной и измерительной аппаратурой. Обработка изоляционных материалов. Выполнение несложных работ по чертежам, схемам, эскизам. Составление эскизов, схем, чертежей на простые детал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лассификацию и принцип действия реле; конструкцию и защитные характеристики автоматов, установленных в цепях РЗА; правила ведения работ по разборке, ремонту, сборке и регулированию механической и электрической части реле средней сложности; источники и схемы питания постоянного и переменного оперативного тока; правила пользования аппаратурой для проверки защиты, регулирования тока и напряжения; способы проверки сопротивления изоляции и испытания ее повышенным напряжением, устройств РЗА и цепей вторичной коммутации; устройство универсальных и специальных приспособлений, монтерского инструмента и средств измерений; технические описания и инструкции по наладке и эксплуатации аппаратуры; основы электротехники и телеавтомат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Катушки индукционные - перемотка; катушки отключения и включения - регулировка напряжения срабатывания; катушки реле времени - заме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Коробки клеммные - ревиз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боры полупроводниковые - ревизия и монтаж.</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Реле времени типа ЭВ-100, ЭВ-200, РП-100, РВ-200, РВ-01, РВ-03; реле указательные типа РУ-21, РУ-1, РУ-11 и РЭУ-11; реле промежуточные типа РП-16, РП-17, РП-18, РП-23, РП-25, РП-210, РП-220, РП-230, РП-250 - разборка, ремонт, сборка, регулировка механической части, снятие электрических характеристи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Реле газовые типа Р243-66, BF-80Q, РЗТ, струйные типа URF-25/10 - разборка, ремонт,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Реле тока и напряжения типа РТ-40, РН-50 - ревизия и устранение дефектов в схеме внутренних соедин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Трансформаторы напряжения - проверка схемы включ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Трансформаторы тока встроенные, выносные и накладные (на бушингах) - определение ответвлений и коэффициента трансформ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Цепи постоянного тока - отыскание замыкания на землю.</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7. ЭЛЕКТРОМОНТЕР ПО РЕМОНТУ АППАРАТУРЫ РЕЛЕЙНОЙ ЗАЩИТЫ И АВТОМАТ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визия, сборка, техническое обслуживание и устранение дефектов оборудования, смонтированного на панелях релейной защиты средней сложности. Ремонт и регулирование реле средней сложности со вскрытием его, устранением дефектов механизма кинематики, электрической схемы, регулированием, балансировкой, заменой деталей. Частичный ремонт устройств сложных релейных защит. Ремонт и техническое обслуживание комплектных испытательных устройств для проверки защит средней сложности, устройств электромагнитной блокировки. Ремонт, техническое обслуживание, перемонтаж, устранение дефектов оборудования, панелей защит типа ДЗШ-110, УРОВ-110, осциллографов, фиксирующих приборов, АПВ и АВР. Сборка испытательных схем для проверки и наладки релейных защит средней сложности и устройств автоматики, измерительных трансформаторов, приводов масляных выключателей и испытания изоляции цепей вторичной коммут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ические характеристики обслуживаемого оборудования; виды повреждений в электротехнических установках; условия селективности действия защитных устройств; конструкцию реле на электромагнитном и индукционном принципах; принципиальные схемы управления и сигнализации выключателей с дистанционным приводом; схемы емкостных делителей напряжения; требования к точности трансформаторов тока; назначение и основные требования к максимальной токовой защите, токовой отсечке, дифференциальной, газовой, дистанционной защите; назначение устройств автоматики повторного включения; назначение и основные требования к АВР (автоматы включения резерва); основные параметры и схемы включения полупроводниковых приборов (диоды, транзисторы, тиристоры); аппаратуру для проверки защит; методы и правила обращения с комплектными испытательными устройствами для проверки защит; инструкцию по эксплуатации устройств релейной защиты, электроавтоматики и вторичной коммутации ЭР-1, технические описания релейной аппаратуры; основы электроники и полупроводниковой 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ыключатели автомеханические серий АЗ-100, АП-50, АВМ, АВ - ревизия, настройка электрических характеристи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Защиты газовые - проверка действия на отключе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Защиты газовые трансформаторов с реле типа Р243-66, BF-80Q, РЗТ и струйных типа URF-25/10 - наладка и проверка действия их на выходные реле и выключател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анели аварийных осциллографов ЭПО-1077-68, ПДЭ-0301 - наладка и прове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риборы выключателей типа ВМЛЭ-10, МТ-10, МТ-20, ММО-110, ВМТ-110 - проверка и регулировка электромагнитов включения и отключ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риборы световой и звуковой сигнализации - подбор, установка и прове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Реле времени типа РВ-100, ЭВ-100, ЭВ-200 - выявление дефектов и неисправност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Реле времени типа РВМ-12, РВМ-13, ВС-10 - наладка электрических характеристи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Реле максимального тока типа ИТ-80, РТ-80, РТ-90, РТ-40, РТ-140, РСТ-11, РТС-13, промежуточные и сигнальные различных типов -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Реле повторного включения типа РПВ-58, РПВ-258, РПВ-1, РПВ-02 - наладка и проверка электрических характеристи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Трансформаторы типа ШАОТ-3, ШАОТ-3д - ревизия аппаратуры и наладка шкафов обдув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Трансформаторы тока и напряжения - определение полярности, коэффициента трансформации, снятие характеристик намагничивания, испытания изоля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Устройства испытательные комплектные типа УПЗ-1 и У5052 - ремонт и техническое обслужив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Шкафы автоматики насосных и компрессорных установок, системы охлаждения трансформаторов и автотрансформаторов - ревизия, налад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8. ЭЛЕКТРОМОНТЕР ПО РЕМОНТУ АППАРАТУРЫ РЕЛЕЙНОЙ ЗАЩИТЫ И АВТОМАТ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сборка, техническое обслуживание сложных защит электродвигателей, генераторов, трансформаторов, синхронных компенсаторов, кабельных сетей и высоковольтных линий электропередачи. Составление дефектных ведомостей на приборы, аппаратуру релейной защиты и автоматики. Сложные ремонтные и сборочные работы механической и электрической частей реле, приборов и устройств автоматики, механизмов кинематики с заменой изношенных деталей с использованием точного мерительного инструмента и приспособлений. Проверка, ремонт и наладка контрольных установок. Испытания и наладка отдельных элементов устройств релейной защиты и автоматики (РЗА) на интегральных микросхемах (ИМС). Испытания изоляции комплектов аппаратуры и цепей вторичной коммутации панелей сложных защит, имеющих в своем составе поляризованные и кодовые реле, полупроводниковые интегральные элементы. Проверка и снятие характеристик релейных защит генераторов, трансформаторов, кабельных и воздушных линий электропередачи, сборка сложных испытательных схем для проверки и наладки релейных защит и устройств автоматики под руководством инженера или масте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у коммутации, режим работы и детальные сведения о защитах генераторов, трансформаторов, электродвигателей, кабельных и воздушных линий электропередачи; правила чтения принципиальных, совмещенных, развернутых и монтажных схем релейной защиты и автоматики; назначение и виды высокочастотных защит; основные способы выполнения защиты на переменном оперативном токе; назначение автоматического повторного включения линий электропередачи, трансформаторов и шин подстанций; инструкции по наладке и техническому обслуживанию сложных реле, панелей защит и автоматики; основы механики, физики, электроники, радио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втоматы повторного включения (АПВ), автоматы включения резерва (АВР) -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Блоки питания устройств релейной защиты и автоматики типа БПТ и БПН, блоки питания высокочастотной аппаратуры АНКА-АВПА и полупроводниковых панелей на интегральных микросхемах - ревизия,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Защиты восьмерочные линий электропередачи - ревизия,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Защиты дифференциально-токовые с реле типа РНТ, РСТ и ДЗТ - проверка и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Защиты на переменном оперативном токе с реле прямого действия типа РТВ, РТМ, РП-341 - проверка и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Защиты фидеров 6-10-35 кВ - ревизия и проверка электрических характеристи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анели сложных защит ЭПЗ-1636М, ЭПЗ-1643, ДФЗ-201, ДФЗ-503, ДФЗ-504, ДЗ-503; комплекты реле РТФ-2, РТФ-7, ВТФ-6, ВТФ-8, РТФ-9, РНФ-1М - проверка, монтаж, выявление дефектов, ревиз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Регуляторы возбуждения генераторов пропорционального действия на магнитных усилителях ЭПА-325, ЭПА-500 и др. - ревизия,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Реле направления мощности РВМ-177, РВМ-178, РВМ-275 - наладка и проверка электрических характеристик, правильности включения под нагрузк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Реле сопротивления различных типов - регулирование и проверка электрических характеристи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Схемы управления масляных и воздушных выключателей различных типов - ревизия и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Устройства РЗА комплектных распределительных устройств типа КРУ и КРУН на полупроводниковых элементах - ревизия, наладка, снятие характеристи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Устройства РЗА типа ВПТ-1001, ВПТ-1002, ВПН-1001, ВПН-1002 - ремонт и ревизия блоков пит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Устройства центральной сигнализации с реле типа РИС-Э2М, РИС-Э3М, РТД-11 - проверка и налад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9. ЭЛЕКТРОМОНТЕР ПО РЕМОНТУ АППАРАТУРЫ РЕЛЕЙНОЙ ЗАЩИТЫ И АВТОМАТ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явление и устранение дефектов, причин и степени износа деталей особо сложной аппаратуры релейной защиты и автоматики. Ремонт электронной аппаратуры. Выявление неисправностей и выполнение сложных работ по ремонту механической и электрической части реле, блоков высокочастотных защит, приборов и аппаратов. Реставрация сложных деталей. Монтаж панелей особо сложных защит. Работа с электронно-измерительной аппаратурой, осциллографами, высокочастотными измерителями и генераторами. Наладка и ремонт сложной поверочной аппаратуры. Сборка сложных схем для проведения специальных нетиповых испытаний релейной защиты и автоматики. Обслуживание комплексных устройств для проверки релейной защиты и автоматики. Проверка особо сложных релейных защит и устройств автоматики под руководством инженера или масте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ические описания и инструкции по ремонту, наладке, проверке и эксплуатации особо сложной аппаратуры релейной защиты, автоматики и цепей вторичной коммутации; назначение и схемы блокировочных устройств; принцип действия защит с высокочастотной блокировкой; понятия о переходных режимах, устойчивости и качаниях в энергосистемах; правила снятия и построения характеристик релейных защит и векторных диаграмм и их анализ; структурные схемы панелей защит и автоматики на интегральных микросхем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втоматы разгрузки системы по частоте с реле РЧ-1, РЧ-2, РСТ-11 - ремонт,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Блоки автоматического регулирования напряжения трансформаторов типа ВАР, АРТ-1 и др. - снятие электрических характеристик, настройка на заданные параметр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Защиты дистанционные типа ДЗ-501, ДЗ-502, ДЗ-503, ЭПЗ-1636, ПЗ-5 -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Защиты дифференциально-фазные типа ДФЗ-201, ДФЗ-501, ДФЗ-502, ДФЗ-503, ДФЗ-504, ДФЗ-4 с высокочастотными постами типа АВЗ, АВЗК-80, ПВЗ-90М - проверка электрических характеристик высокочастотных защит, ремонт и настрой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Защиты микропроцессорные типа SPAC-801, РЗ-11, терминалов REL и др. - снятие и проверка электрических характеристи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Каналы высокочастотные - настройка отдельных элементов: заградителей, фильтров присоединения и разделительных, конденсаторов связи и элементов - проверка затухания и запасов; проверка совмещенных высокочастотных канал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Магнитофоны, осциллографы - регулирование,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анели бесконтактные автоматов на полупроводниках - ремонт, регулирование, настрой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анели защит на интегральных микросхемах серий ЩДЭ-2801, ЩДЭ-2802, ПДЭ-2801, ПДЭ-2802, ПДЭ-2001 - 2006 и др. - ревизия и проверка электрических характеристи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Приемопередатчики высокочастотные типа УПЗ-70, АВЗН-80, ВЧТО, АНКА, ПВЗ-90М - регулировка, настройка и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Регуляторы автоматические бесщеточного возбуждения синхронных генераторов и электродвигателей - ревизия,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Регуляторы возбуждения синхронных компенсаторов типа РВО-2 - ревизия, ремонт, регулир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Реле частоты типа ВЧ-1, ВЧ-2, РСТ-11 - регулировка, наладка и техническое обслуживание, проверка АЧР, ДА и АПВЧ.</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Схемы автоматики пожаротушения автотрансформаторов - настройка и наладка элементов, апробирование действия их на первичное оборудов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Цепи тока и напряжения - снятие векторных диаграмм, анализ правильности наладки и включения защи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Шкафы тиристорного возбуждения: панели управления, тиристоры силовые - проверка параметров, регулирование, настрой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0. ЭЛЕКТРОМОНТЕР ПО РЕМОНТУ АППАРАТУРЫ РЕЛЕЙНОЙ ЗАЩИТЫ И АВТОМАТ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емонт и наладка сложных устройств релейной защиты и автоматики, выполненных на базе интегральных микросхем и микропроцессорных устройств, проверочных комплексных устройств и поверочных автоматических установ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инструкции по ремонту, наладке, проверке и эксплуатации сложной аппаратуры релейной защиты и автоматики; способы определения и поиска неисправностей в устройствах РЗАИ; правила работы со сложной электронной измерительной аппаратурой; схемы панелей и устройств защит и автоматики на интегральных микросхем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втоматика противоаварийная САПАХ, АПАХ, АЛАР, САОН, ДАРН и др. - проверка электрических характеристик и настрой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Защиты продольные дифференциальные линий ДЗЛ-2 - комплексная двусторонняя прове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омплекты защит генераторов и роторов генераторов (блоки реле РТФ-6М, РЗР-1М) - ремонт,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Реле дистанционные на интегральных микросхемах БРЭ-2801 - настройка заданных установок, прозвонка и подключение внешних связ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Устройства телеотключения типа АНКА, АВПА, ВЧТО - ремонт, проверка характеристик, настрой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Электроприводы на микропроцессорной основе - проверка, настрой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ыполнении работ по ремонту и наладке особо сложных устройств релейной защиты и автоматики, выполненных на базе микропроцессорных устройств и интегральных микросхем, по наладке и ремонту новых малосерийных образцов аппаратуры - 8-й разря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 для присвоения 7 - 8 разря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1. ЭЛЕКТРОМОНТЕР ПО РЕМОНТУ ВОЗДУШНЫХ ЛИНИЙ ЭЛЕКТРОПЕРЕДАЧ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простых слесарных операций по изготовлению несложных конструкций и деталей: кронштейнов, крючков, скоб, шплинтов и т.д. Земляные работы без механизмов. Сборка опор под руководством электромонтера по ремонту воздушных линий электропередачи более высокой квалификации. Окраска опор без подъема на высоту. Простые низовые вспомогательные работы по техническому обслуживанию на отключенной линии электропередачи. Низовые работы на отключенной линии по замеру габаритов, замене изоляции, проверке состояния опор. Такелажные работы при креплении и раскреплении грузов. Расстановка ремонтных, монтажных и такелажных приспособлений и инструмент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пределение и назначение воздушных линий электропередачи; конструкцию и разновидности опор, проводов, изоляторов и линейной арматуры; правила пользования слесарным и монтерским инструментом и приспособлениями; виды применяемых защитных средств; правила проведения осмотра и определения дефектов элементов воздушных ли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Барабаны с проводом - установка на раскаточные приспособления и снят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Болты монтажные - прогонка резьб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Зажимы ремонтные - подготовка и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золяторы - распаковка, чистка и протирка на склад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ровода и тросы - раскатка вручну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Элементы опор - болтовая сбор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2. ЭЛЕКТРОМОНТЕР ПО РЕМОНТУ ВОЗДУШНЫХ ЛИНИЙ ЭЛЕКТРОПЕРЕДАЧ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верховых ремонтных работ на отключенных линиях электропередачи напряжением до 110 кВ и низовых работ на линиях электропередачи любых напряжений. Верховой осмотр линий электропередачи до 110 кВ, находящихся под напряжением. Ремонт деревянных опор с выправкой и заменой деталей, проверка на загнивание деревянных элементов опор. Окраска металлических опор на высоте при неотключенных ВЛ. Ремонт фундаментов. Соединение проводов и тросов. Сборка изоляторов в гирлянды. Установка и замена трубчатых разрядников на линиях электропередачи напряжением до 110 кВ. Такелажные работы по перемещению грузов при помощи простых средств механиз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ипы и конструкцию опор линий электропередачи; технические характеристики проводов и тросов, изоляции и линейной арматуры; требования к ним; способы антисептирования древесины опор; схему сети и основные параметры линий электропередачи обслуживаемого участка; способы крепления и соединения проводов и тросов; правила ведения верховых работ при осмотре и ремонтных работ на отключенных и неотключенных ВЛ; изоляционные расстояния между токоведущими и заземленными частями линий; устройство такелажной оснастки и правила пользования ею; сигнализацию при проведении такелажных работ; правила охраны электрических сетей; основы электро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Барабаны с проводом - погрузка и выгруз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Гасители вибрации на проводах и тросах - установка на отключенных линиях напряжением до 110 к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Зажимы натяжные - опрессование при помощи ручного гидравлического пресс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золяторы - отбрак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Линии электропередачи напряжением 35 - 110 кВ - верховой осмотр, раскатка и подъем проводов на опоры, замена гирлянд изолят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Трассы линий электропередачи - расчистка просек, валка деревьев вблизи ли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3. ЭЛЕКТРОМОНТЕР ПО РЕМОНТУ ВОЗДУШНЫХ ЛИНИЙ ЭЛЕКТРОПЕРЕДАЧ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емонт, монтаж, демонтаж и техническое обслуживание линий электропередачи напряжением 35 - 110 кВ с применением средств механизации. Оформление результатов обследования и составление технической документации. Подготовка рабочих мест и допуск рабочих к работе на ЛЭП напряжением 35 - 110 кВ. Верховые проверки линий электропередачи с выемкой проводов и тросов из зажимов, верховая ревизия элементов ВЛ. Проверка состояния металлических и железобетонных опор, механизмов и защитных средств для выполнения работ на отключенной линии. Очистка и окраска металлических опор под напряжением в сложных условиях. Такелажные работы с грузами при помощи грузоподъемных механизмов и специальных приспособлений. Руководство простейшими работами на высоковольтных линиях напряжением до 35 к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сновные характеристики и классификацию воздушных линий электропередачи; категории электроприемников в части обеспечения надежности их электроснабжения; физико-механические характеристики элементов линий и требования к ним; конструкцию проводов и тросов, их маркировку и область применения; технические требования к деревянным опорам и допуски при их сборке; технологию антисептирования древесины; конструкцию и технические данные изоляторов, способы их отбраковки; правила пользования монтажными приспособлениями, защитными и такелажными средствами, грузоподъемными механизмами при ремонтных работах; типы соединителей и технологию их монтажа; дефекты, возникающие в элементах линий, и способы их устран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Гирлянды изоляторов - замена изоляторов и изолирующих подвес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Заземление - устройство и ревизия контуров заземления опор.</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Линии электропередачи напряжением 35 кВ и выше - верховые осмотры, наложение переносного заземления, ремонт контуров заземл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Линии электропередачи напряжением 35 - 110 кВ - устройство оттяжек, якорей и расчалок; составление схем и паспор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ровода и тросы - визировка стрел провеса, соединение скруткой и опрессованием, раскатка и укладка в монтажные рол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Разрядники на линиях напряжением 35 - 110 кВ - установка и снятие под напряжение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Соединители - монтаж и ремон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4. ЭЛЕКТРОМОНТЕР ПО РЕМОНТУ ВОЗДУШНЫХ ЛИНИЙ ЭЛЕКТРОПЕРЕДАЧ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емонт, монтаж и демонтаж линий электропередачи напряжением до 220 кВ с применением специальных машин и механизмов. Работа на отключенной цепи двухцепной линии напряжением 110 - 220 кВ. Работы на линиях без снятия напряжения с подъемом до верха опоры или с разборкой ее конструктивных элементов. Ремонт железобетонных опор, свай и фундаментов. Осмотры линий электропередачи в труднодоступных местах. Руководство работами по расчистке трасс и работами на отключенных линиях напряжением до 330 кВ. Составление паспортов линий электропередач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тивные особенности всех элементов линии электропередачи; технические условия на их приемку и отбраковку; номенклатуру ремонтных работ на линиях без снятия напряжения; методику расчетов, связанных с разбивкой на трассе котлованов под фундаменты и основания железобетонных опор линии с расположением технологического, силового и такелажного оборудования по заданной схеме; порядок выбора такелажной оснастки грузоподъемных машин и механизмов, связанных с применением временных подъемных сооружений; устройство и правила применения защитных средств; способы и сроки их испытания; допустимые расстояния от токоведущих элементов линий до поверхности земли и различных зданий и сооружений; электрические схемы и технические характеристики линий обслуживаемого райо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грегаты прессовочные - ревиз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Изоляторы - контроль электрической прочности фарфо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Линии электропередачи напряжением 220 кВ - визировка стрел провеса и перекладка проводов из монтажных роликов в зажимы; проверка стрел провеса и регулировка проводов; ремонт проводов и тросов на линиях без напряж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Опоры деревянные П-образные на линиях напряжением 110 кВ - замена стоек без снятия напряж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поры металлические и железобетонные свободностоящие - сборка и установка при помощи падающей стрелы и автокран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Фундаменты - гидроизоляционное покрытие и устройство заземл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5. ЭЛЕКТРОМОНТЕР ПО РЕМОНТУ ВОЗДУШНЫХ ЛИНИЙ ЭЛЕКТРОПЕРЕДАЧ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Техническое обслуживание, ремонт, монтаж и демонтаж линий электропередачи напряжением 220 - 330 кВ с применением сложных грузоподъемных машин и механизмов, приспособлений, такелажной оснастки, средств измерений и защитных. Соединение проводов термитной сваркой. Выполнение ремонтных работ под напряжением на линиях до 220 кВ. Руководство работами по расчистке просек механизированными звеньями на линиях напряжением 330 - 750 кВ. Выполнение по чертежам и эскизам сложных работ по сборке и разборке, регулировке и испытанию ремонтируемых конструкций и подъемно-транспортных механизмов. Руководство работами на линиях электропередачи напряжением 220 - 330 кВ и особо сложными погрузо-разгрузочными работами. Обеспечение условий по безопасности производства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орядок и правила проведения профилактических и ремонтных работ на действующих линиях напряжением 220 - 330 кВ; порядок приемки в эксплуатацию вновь построенных линий; правила эксплуатации сложных грузоподъемных механизмов, такелажной оснастки, сроки и методы их испытаний; технологию опрессовки и сварки проводов и грозозащитных тросов; методы контроля качества сварки металлоконструкций; действующие правила охраны электрических сетей; эксплуатационные допуски и нормы отбраковки на все виды элементов ли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Линии электропередачи напряжением 220 кВ - замена изоляторов и арматуры, ремонт проводов и тросов под напряжение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Линии электропередачи напряжением 330 кВ - замена провода расщепленной фазы на отключенной лин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Опоры металлические - сборка и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ровода - монтаж в шлейфах анкерных опор.</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ровода и тросы - монтаж в анкерном пролет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Фундаменты - установка и монтаж сложных фундаментов и анкерных пли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6. ЭЛЕКТРОМОНТЕР ПО РЕМОНТУ ВОЗДУШНЫХ ЛИНИЙ ЭЛЕКТРОПЕРЕДАЧ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боты под напряжением на токоведущих частях линий электропередачи напряжением 220 - 330 кВ с применением специальных устройств, изолирующих приспособлений и специальных средств защиты. Пофазный ремонт линий электропередачи напряжением 110 - 330 кВ с применением средств защиты, особо сложных грузоподъемных и вспомогательных механизмов. Работы на линии под наведенным напряжением. Руководство работами при расчистке трасс химическим способом и при соединении проводов способом взрыва. Руководство всеми видами работ на линиях электропередачи напряжением 220 - 330 кВ в труднодоступных местах и в особо сложных климатических условия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методы и условия производства работ под напряжением; организационно-технические мероприятия по обеспечению безопасности при производстве работ; правила применения и испытания средств защиты, в том числе экранирующих комплектов для индивидуальной защиты от воздействия электрического по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рматура - замена и ремонт сцепной арматур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Изоляторы - замена гирлянд и отдельных изолят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Зажимы - замена и ремонт поддерживающих зажим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ровода ВЛ - ремонт провода, замена и ремонт дистанционных распорок расщепленных проводов и гасителей вибр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ыполнении работ на линиях электропередачи напряжением 500 кВ и выше под напряжением и с отключением напряжения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8-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 для присвоения 7 - 8 разря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7. ЭЛЕКТРОМОНТЕР ПО РЕМОНТУ ВТОРИЧНОЙ КОММУТАЦИИ И СВЯЗ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и сборка простой аппаратуры и цепей вторичной коммутации. Промывка и чистка узлов и деталей приборов и аппаратуры, чистка контактов и контактных поверхностей. Выполнение простых слесарных операций по обработке деталей с опиловкой под размер. Маркировка и простая окраска поверхностей красками. Антикоррозионная смазка деталей. Упаковка электроизмерительных приборов и аппаратуры для перевозки. Ремонт и техническое обслуживание простого диспетчерского оборудования и аппаратуры автоматики. Установка на щитах и стендах приборов с подключением их для проверки под руководством электромонтера по ремонту вторичной коммутации и связи более высо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бщие понятия об оперативном токе, назначении релейной защиты и автоматики; типы реле и их разновидности; правила выполнения несложных работ по ремонту и обслуживанию простой аппаратуры релейной защиты и автоматики; конструкцию и виды контрольных кабелей и изоляционных материалов; правила обращения с малярными красками и растворителями; правила работы в цепях оперативного тока; назначение основного слесарного и монтерского инструмента и правила работы с ним; наименование и назначение простой поверочной и измерительной аппаратуры и приспособлений; виды обмоточных проводов, кабелей, уплотняющих и смазывающих материал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ппаратура и приборы - вырезка по размеру стекол, вставка, крепление и промаз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Кабели - раскладка, освобождение от оплетки, пайка концов, прозвон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абели контрольные - прокладка по стенке, в трубах, по конструкциям, закрепление в кабельной шахте и туннел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онтакты и контактные поверхности - чист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оробки зажимные - сборка со сменой зажим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анели - заделка, сверление, зенковка и распиловка отверстий, грунтовка и покрас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оверхности металлические - зачистка и шлифовка под пайку, лужение и оксидировк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роводники схемы - ук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рокладки, скобы, шайбы - изготовле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Шнуры, штепселя, кнопки, микрофонные трубки - ремон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8. ЭЛЕКТРОМОНТЕР ПО РЕМОНТУ ВТОРИЧНОЙ КОММУТАЦИИ И СВЯЗ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и работ. Несложные работы по ревизии, техническому обслуживанию, ремонту и монтажу аппаратуры и цепей вторичной коммутации. Сборка схем для испытания трансформаторов тока и напряжения. Механическая регулировка реле телемеханики и автоматики. Ревизия блоков питания. Ремонт и регулировка контактов, пускателей и ключей управления различных типов. Проверка маркировки монтажных и принципиальных схем. Устранение повреждений кабелей, восстановление изоляции. Выполнение работ по чертежам, схемам, эскизам. Составление эскизов, схем и чертежей на простые детали. Работы с поверочной и измерительной аппаратур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каналов высокочастотной связи, телемеханики и радиосвязи, блок-схем обслуживаемого оборудования; основные требования к релейной защите и автоматике; правила выбора предохранителей по номинальному напряжению, предельно отключаемому и номинальному току и условиям селективности; конструкцию и защитные характеристики автоматов; принцип действия реле всех видов и их назначение; источники и цепи питания постоянного и переменного оперативного тока; измерительные трансформаторы и емкостные делители напряжения, трансформаторы тока, аппаратуру для проверки защит, устройства регулирования тока и напряжения; способы проверки и испытания сопротивления изоляции; режим аккумуляторных батарей; правила пользования монтерским инструментом и средствами измерений средней сложности; основы электротехники, радиотехники, высокочастотной связи и телеавтомат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втоматы включения резерва (АВР) линий низкого напряжения - ревизия и регулир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ыпрямители селеновые - ревиз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атушки индукционные - перемот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атушки отключения и включения - регулирование напряжения срабаты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атушки реле - заме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осты высокочастотные - регулирование механической част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Реле газовые, клапаны перепускные - прове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Реле тока и напряжения типа РТ-40, РН-50 - проверка и устранение дефектов в схеме внутренних соедин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Реостаты секционные с последовательными и параллельными включениями секций -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Сопротивления, конденсаторы и полупроводниковые приборы - замена неисправны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Трансформаторы напряжения - проверка схемы включ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Трансформаторы тока, встроенные вводы выключателей - определение ответвлений и полярности обмот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Шлейфы - измерение сопротивл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9. ЭЛЕКТРОМОНТЕР ПО РЕМОНТУ ВТОРИЧНОЙ КОММУТАЦИИ И СВЯЗ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боты средней сложности по ремонту и техническому обслуживанию высокочастотных систем уплотнения и телеавтоматики релейных коммутаторов и простого штативного оборудования кабельных цепей, каналов телеавтоматики. Проведение электрических проверок диспетчерского оборудования и аппаратуры вторичной коммутации. Ремонт и регулирование реле средней сложности. Работы по техническому обслуживанию и ремонту комплектных испытательных устройств для проверки защиты и схем телеавтоматики, устройств электромагнитной и электромеханической блокировки. Выполнение работ по проверке и сборке панелей релейной защиты средней сложности по принципиальным монтажным схема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инцип передачи и приема информации по линиям электропередачи и многоканальным системам; виды повреждений в электротехнических установках; условия селективности действия защитных устройств; принципиальные схемы управления и сигнализации выключателей с дистанционным приводом; классификацию трансформаторов напряжения по допустимой погрешности; аппаратуру для проверки защиты; принцип действия систем регулирования активной мощности, напряжения, возбуждения; основы полупроводниковой 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ыключатели - ревизия и регулирование механизмов привод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Защиты газовые - проверка действия на отключе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абели контрольно-сигнальные - нанесение защитных покрытий марки ИК на резину открытых конц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риборы звуковой и световой сигнализации - подбор, установка и прове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риводы электромагнитные реле времени типа РВ-100, ЭВ-100, ЭВ-200 - выявление и устранение неисправност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Реле максимального тока типа ИТ-80 - настрой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Реле схем телеавтоматики - ревизия и регулиров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Трансформаторы тока - снятие характеристик намагничивания, определение полярности вывод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Устройства контроля изоляции сети оперативного постоянного тока - монтаж.</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0. ЭЛЕКТРОМОНТЕР ПО РЕМОНТУ ВТОРИЧНОЙ КОММУТАЦИИ И СВЯЗ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емонт и техническое обслуживание полупроводниковой аппаратуры высокочастотных систем уплотнения, телеавтоматики, самопишущих и электронно-регистрирующих приборов сложного питающего оборудования кабельных цепей. Составление дефектных ведомостей на средства измерений, аппаратуру релейной защиты и автоматики. Работы по монтажу и модернизации сложных релейных защит и модернизации электротехнического оборудования. Проверка и ремонт контактно-релейной аппаратуры. Испытания измерительных трансформаторов, приводов масляных выключателей и изоляции вторичной коммутации. Проверка и снятие характеристик релейных защит генераторов, трансформаторов, кабельных и воздушных линий электропередачи. Сборка сложных испытательных схем для проверки и наладки схем автоматики и телеавтоматики и наладка механизмов реле. Участие в работе по проверке устройств регулирования частоты и активной мощности, системы регулирования, возбуждения и напряжения под руководством инженера или масте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ические характеристики обслуживаемого оборудования; принципиальные и монтажные схемы многоканальных высокочастотных систем уплотнения; принципиальные схемы защит; нормы электрических испытаний обслуживаемого оборудования и каналов телеавтоматики; основные методы измерений, наладки и регулирования оборудования и систем уплотнения; конструкцию самопишущих и электронно-регистрирующих средств измерений; главную электрическую схему соединений станции и режим работы генераторов, трансформаторов, электродвигателей; способы переключения устройств защиты с одного трансформатора напряжения на другой; принцип действия и характеристики максимально-токовой отсечки, максимально направленной и дифференциальной защит; назначение и виды высокочастотных защит; основные способы выполнения защиты на переменном оперативном токе; назначение автоматического повторного включения линий электропередачи, трансформаторов и шин подстанций; типы устройств АПВ; назначение и основные требования к автоматическому включению резерва; основы электроники, физики, механики и радио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втоматы повторного включения (АПВ), автоматы включения резерва (АВР) -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Генераторы групповые, генераторы вызова и задающие - настрой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Защиты дифференциальные - сборка временных схем, проверка и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Защиты дифференциальные поперечные линий электропередачи - ремонт и прове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Модуляторы и демодуляторы - ревизия и настрой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анели сложной релейной защиты - внешний осмотр, проверка монтажа, выявление дефектов монтаж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Реле промежуточные типа РП-301, РП-321 -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Реле прямого действия типа РТВ - проверка механической част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Реле сопротивления в защитах линий 400 - 500 кВ типа ДФЗ-401 и ДФЗ-402 - регулирование контактной систем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Системы подвижные реле типа ЭВ-20а, РТ-40, РН-50 - сборка, разборка, регулиров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Схемы телеавтоматики - ремонт и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Цепи токовые - проверка первичным током снятия векторных диаграмм при помощи прибора ВАФ-85.</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Фильтры и заградители - настрой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1. ЭЛЕКТРОМОНТЕР ПО РЕМОНТУ ВТОРИЧНОЙ КОММУТАЦИИ И СВЯЗ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особо сложных работ по техническому обслуживанию установленного нового и опытного оборудования с электрическим и механическим регулированием аппаратуры и настройкой. Составление монтажных схем и проведение работ по монтажу, настройке и регулированию системы уплотнения аппаратуры телеавтоматики. Ремонт электронной аппаратуры, сложных защитных устройств автоматики и телемеханики, поверочной аппаратуры. Обслуживание и ремонт комплектных устройств для проверки релейной защиты и автоматики. Техническое обслуживание и ремонт квазиэлектронных АТС и средств передвижной ультракоротковолновой радиосвязи. Проверка особо сложных релейных защит и устройств автоматики под руководством инженера или масте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инструкции по наладке, ремонту, проверке и эксплуатации сложной аппаратуры релейной защиты и автоматики, цепей вторичной коммутации; назначение и схемы блокировочных устройств; принцип действия защит с высокочастотной блокировкой; общие сведения о симметричных и несимметричных коротких замыканиях, расчете токов короткого замыкания, снятии и построении характеристик релейных защит и векторных диаграм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Защиты дистанционные линий электропередачи напряжением 220 кВ типа ПЗ-2, ПВ-1636 - частичная плановая прове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Защиты дифференциально-фазные типа ДФЗ-402 линий электропередачи напряжением 400 - 500 кВ - проверка механической исправности реле и комплектов аппаратов, проверка электрических характеристик органов сравнения фаз то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Защиты поперечно-дифференциальные генераторов с реле типа РТ-40/Ф - наладка и проверка под руководством инжене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скатели телемеханические шаговые -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аналы высокочастотные телеавтоматики - обработка и настрой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ульты сложных испытаний -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Реле типа ЭВ-80 и ЭВ-200 - проверка и регулирование механической част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Реле частоты типа ИВЧ - проверка и настройка электрических характеристи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Схемы защиты и автоматики - проверка взаимодействия рел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Устройства комплектные испытательные для проверки защиты - ремонт пульт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ыполнении работ по ремонту вторичной коммутации и связи на оборудовании напряжением свыше 500 кВ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 для присвоения 6 - 7 разря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2. ЭЛЕКТРОМОНТЕР ПО РЕМОНТУ И МОНТАЖУ КАБЕЛЬНЫХ ЛИ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одготовка трассы, канала, тоннеля, коллектора для прокладки кабеля. Выполнение земляных работ. Вспомогательные работы при демонтаже, ремонте и монтаже муфт кабельных линий. Покраска металлоконструкций и уложенного в них кабеля. Подготовка, подача и уборка кабеля, инструмента, материалов, приспособлений. Расстановка приспособлений на трассе. Разборка, ремонт и сборка простой арматуры и оборудования кабельных линий под руководством электромонтера по ремонту и монтажу кабельных линий более высо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бщие сведения о марках кабелей и кабельной арматуры, область их применения; правила хранения и способы раскатки кабелей с барабанов; виды слесарного, мерительного и специального инструмента для кабельных работ; назначение монтажных приспособлений и конструкций; общие сведения о кабельных и прошпарочных массах, припоях, флюсах и материалах, применяемых при ремонте кабельных линий; правила погрузки и перевозки кабеля и кабельных барабанов; правила производства земляных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Баки питания маслонаполненных кабелей - распак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Барабаны кабельные - расшивка и установка на домкрат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абели маслонаполненные - засыпка соединительных муфт, очистка трубок стальными ершами при сборке и установке коллект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оллекторы кабельные - протягивание кабеля по роликам, укладка на конструкции с выправкой и установкой прокладок и хому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Муфты соединительные - подготовка и протирка перед установкой, покраска антикоррозионным состав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рокладки защитные - изготовление и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Траншеи кабельные - устройство верхнего слоя и установка защитного покрытия (кирпича), выемка из траншеи демонтированной муфты и концов кабеля с очисткой от земли при замене кабел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3. ЭЛЕКТРОМОНТЕР ПО РЕМОНТУ И МОНТАЖУ КАБЕЛЬНЫХ ЛИ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рокладка в траншее кабельных линий напряжением до 10 кВ, монтаж кабельных конструкций. Демонтаж силовых кабелей и кабельной арматуры в траншеях, коллекторах, трубах и блоках с применением слесарного инструмента и приспособлений. Оконцевание и соединение силовых кабелей с медными алюминиевыми жилами, опрессовка и пайка. Ремонт броневого покрова, свинцовой оболочки, изоляции и токоведущих жил кабеля. Демонтаж концевых и соединительных муфт, тугоплавких припоев на установках, работающих от сжиженного газа. Проверка изоляции кабеля на влажность перед монтажом. Устройство проводок для прогрева кабеля и освещения рабочего места. Проверка и подготовка к работе инструмента, приспособлений, механизмов и материал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марки кабелей и кабельной аппаратуры; конструкцию силовых кабелей, кабельной арматуры и область их применения; правила пользования такелажными и специальными приспособлениями, применяемыми при монтаже и ремонте кабельных линий; общую технологию соединения и оконцевания медных и алюминиевых проводов; общие сведения о маслонаполненных кабелях, их арматуре и аппаратах к ним; фазировку кабелей, технологию прогрева кабеля в зимнее время; правила охраны подземных коммуникаций; наиболее распространенные дефекты прокладки и монтажа кабельных линий и арматуры; основы электро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Барабаны с кабелем массой до 5 т - заши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оронки концевые - раз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Изоляция кабеля - проверка мегаомметром 2500 В до и после прокладки каб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абели - разделка с сухой заделкой полихлорвиниловой лентой и лак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оллекторы масляной системы - установка и крепление хомута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Муфты кабельные - установка заземляющего хомута и заземления, доливка и заливка кабельной масс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Муфты соединительные - разделка концов и фазиров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4. ЭЛЕКТРОМОНТЕР ПО РЕМОНТУ И МОНТАЖУ КАБЕЛЬНЫХ ЛИ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Демонтаж, ремонт и монтаж кабельных линий, вводных устройств кабельной арматуры напряжением до 35 кВ в закрытых помещениях, земле, колодцах и тоннелях. Разметка и разделка кабеля с применением пневматического и электрифицированного инструмента. Оконцевание и соединение силовых кабелей с медными и алюминиевыми жилами газовой и электрической сваркой. Управление сложными универсальными и специальными приспособлениями и механизмами с электрическим и пневматическим приводом. Ремонт и монтаж концевых и соединительных муфт напряжением до 35 кВ для потребителей III - II категории надежности электроснабж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марки и область применения маслонаполненных кабелей; схемы участков кабельной сети; назначение и конструкцию соединительных стопорных и концевых муфт; способы соединения и оконцевания токопроводящих медных и алюминиевых жил кабеля; технологический процесс прокладки силовых кабелей по трассе действующих кабельных линий; правила ведения работ по ремонту, демонтажу и монтажу маслонаполненных кабелей; назначение арматуры и оборудования конечных кабельных помещений; характерные повреждения кабельных линий и арматуры, способы их определения и устран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Баки давления - переключе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оронки кабельные - заливка и доливка кабельной масс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Заделки концевые - выполнение на кабеле с применением эпоксидных смол.</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абели - фазировка жил, заделка концов свинцовым наконечник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абели маслонаполненные - рубка, заделка концов, изоляция соединительных муф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Конструкции металлические для крепления кабельных муфт и воронок - изготовление и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Манометры контактные, сигнальные - установ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5. ЭЛЕКТРОМОНТЕР ПО РЕМОНТУ И МОНТАЖУ КАБЕЛЬНЫХ ЛИ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Демонтаж, ремонт и монтаж маслонаполненных и газонаполненных кабельных линий напряжением свыше 35 кВ. Разбивка трасс для рытья траншей. Прокладка кабельных линий под водой. Монтаж и ремонт соединительных и концевых муфт особо ответственных кабельных линий напряжением до 35 кВ. Заделка концов контрольных кабелей. Монтаж и ремонт соединительных, стопорных и концевых муфт маслонаполненных кабелей; соединительных, полустопорных муфт и концевых устройств газонаполненных кабелей. Техническое обслуживание газонаполненных и маслонаполненных кабельных линий (замер давления, доливка масла и т.д.). Прогрев кабелей в зимнее время, вырезка поврежденного участка и монтаж вставки. Руководство работой электромонтеров по ремонту и монтажу кабельных линий при прокладке кабелей с бумажной и полиэтиленовой изоляцией напряжением до 110 кВ в траншеях, каналах и по конструкциям, в трубах, блоках и коллекторах. Определение мест повреждения каб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ведения работ при ремонте, монтаже и демонтаже кабельных линий в различных условиях прокладки; назначение и конструкцию кабелей, арматуры и аппаратуры к ним; технологический процесс монтажа и вскрытия муфт различного назначения; правила хранения маслонаполненных кабелей; способы изоляции силовых кабелей высокого напряжения различной конструкции и муфт; методы испытания высоковольтных кабелей после ремонта, прокладки и монтажа; общие сведения о кабелях в стальных трубах с маслом или газом под давление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Баки питания - установка для кабельных линий напряжением 110 - 500 к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Кабели маслонаполненные - замер давления масла, крепление муфт и кабелей на кронштейны (после сушки, вакуумирования и заливки маслом муф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оллекторы маслонаполненного кабеля - сборка и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ерчатки свинцовые - припайка к свинцовой броне кабел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6. ЭЛЕКТРОМОНТЕР ПО РЕМОНТУ И МОНТАЖУ КАБЕЛЬНЫХ ЛИ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евизия, ремонт, монтаж и демонтаж кабельных линий напряжением до 330 кВ. Ремонт, монтаж и демонтаж маслонаполненных и газонаполненных кабельных линий в стальных трубопроводах под давлением. Работа на кабелях специальной конструкции (в т.ч. из сшитого полиэтилена и т.д.). Ремонт особо ответственных кабельных линий и уникальной кабельной аппаратуры. Ревизия, ремонт, монтаж силовых кабельных линий на наиболее ответственных участках. Сушка и вакуумирование муфт. Испытание маслоподпитывающих систем, определение мест утечки масла. Руководство работой электромонтеров на ремонте, монтаже и демонтаже кабелей с вязкой пропиткой, подводных силовых кабелей и кабельных подводных переходов, маслонаполненных и газонаполненных кабельных линий и устройств. Организация работ на ремонте, монтаже и демонтаже кабельных линий любой конструкции, назначения и в любых условиях проклад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силовых кабелей постоянного и переменного тока различного типа и напряжения, оборудования и аппаратуры; особенности монтажа кабелей во взрывоопасных помещениях; технические условия и способы прокладки кабелей в различных условиях; назначение и принципиальные схемы присоединений автоматических подпитывающих насосных установок для поддержания давления в кабельных линиях в стальных трубах с маслом под давлением; особенности сооружения кабельных линий в стальном трубопроводе; допустимые радиусы изгиба и методы изгибания труб.</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Жилы кабельные медные и алюминиевые - соединения газовой и электрической сварк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Кабели бронированные, кабели в стальном трубопроводе с маслом под давлением - монтаж соединительной муфт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абели силовые подводные - замена соединительной муфты, прокладка с баржи за буксир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абели подводные напряжением 35 кВ - замена соединительной муфт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Муфты стопорные типа МСТО-35; муфты стопорные маслонаполненных кабелей напряжением 110 кВ - монтаж,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Муфты соединительные СПО на кабель ОСБ-Эк 120 - монтаж.</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Системы маслоподпитывающие - пайка свинцовых труб.</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Трассы маслонаполненных кабелей - прокладка и присоединение свинцовых бронированных труб диаметром до 40 мм в пунктах питания в колодц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ыполнении работ на кабельных линиях напряжением 500 кВ и выше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7. ЭЛЕКТРОМОНТЕР ПО РЕМОНТУ ОБМОТОК И ИЗОЛЯЦИИ ЭЛЕКТРО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спомогательные работы по ремонту и изготовлению цилиндрических обмоток высшего и низшего напряжения силовых сухих и масляных трансформаторов мощностью до 400 кВ·А, измерительных трансформаторов тока и напряжения с классом напряжения 3 кВ и 3 классом точности, а также сварочных и сухих трансформаторов специального назначения мощностью до 100 кВ·А напряжением до 1 кВ. Ремонт обмоток и изоляции, частичная и полная перемотка обмоток электрических машин постоянного и переменного тока мощностью до 40 кВт. Ремонт и изготовление обмоток для дросселей, катушек индуктивности и катушек различной электрической аппаратуры. Заготовка изоляционных деталей для изготовления обмоток. Пропитка, сушка и запекание обмоток и изоляции. Изолировка выводов и ответвлений обмоток класса напряжения до 10 кВ. Выполнение простых такелажных операций по транспортировке обмоточных проводов, перекатке барабанов с проводами, закладке и выгрузке обмоточных проводов в печь отжига и обжига. Выполнение несложных работ по ремонту и изготовлению главной изоляции силовых трансформаторов мощностью до 1000 кВ·А и трансформаторов измерительных, испытательных, сварочных и специальных с классом напряжения до 35 кВ, корпусной изоляции электрических машин мощностью до 500 кВт под руководством электромонтера по ремонту обмоток и изоляции электрооборудования более высо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цию и типы обмоток и изоляции сухих и масляных силовых трансформаторов, измерительных трансформаторов тока и напряжения, сварочных сухих низковольтных трансформаторов различного назначения; конструкцию инструмента, приспособлений, оснастки и средств измерений; марки, сечения обмоточных проводов, применяемых при ремонте и изготовлении обмоток и изоляции; аппаратуру для пайки медных проводов; наименование и свойства изоляционных материалов; способы пайки; виды припоев и флюсов; правила ведения работ по снятию и укладке обмоток роторов и статоров низковольтных асинхронных электродвигателей; общие сведения о назначении и устройстве трансформаторов I - II габаритов и низковольтных электрических машин.</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Двигатели асинхронные низковольтные - закладка изоляции в паз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Клины уравнительные из электрокартона толщиной 2 мм для обмотки низшего напряжения трансформатора ТМ-100/6 - нарезка на механических ножниц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Лобовые части обмотки статора асинхронного электродвигателя мощностью 40 кВт - изолировка мест пае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Медь обмоточная прямоугольного сечения - правка и рихт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бмотки высшего напряжения цилиндрические многослойные из провода круглого сечения и низшего напряжения, из провода прямоугольного сечения для трансформатора ТМ-25/10 - намотка вит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Обмотки секций - укладка для испытания на витковой изоляции, транспортир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Обмотки цилиндрические двухслойные низшего напряжения для трансформатора ТМ-160/10 из обмоточного провода прямоугольного сечения - изолировка выводов обмот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Обмотки якорей электродвигателей постоянного тока мощностью 4,5 кВт - намот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Ответвления обмоток трансформатора ТМ-1000/10 - изолировка крепированной бумагой и лакотканью ручным способ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Стержни роторов электродвигателей - опиловка и правка мед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8. ЭЛЕКТРОМОНТЕР ПО РЕМОНТУ ОБМОТОК И ИЗОЛЯЦИИ ЭЛЕКТРО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емонт и изготовление обмоток и изоляции силовых трансформаторов мощностью до 10 тыс. кВ·А напряжением до 35 кВ; измерительных трансформаторов напряжением до 35 кВ с классом напряжения до 35 кВ и с классом точности 1; трансформаторов специального назначения мощностью до 630 кВ·А напряжением до 10 кВ; обмоток и катушек электрических машин постоянного и переменного тока мощностью до 500 кВт. Работа на изолировочных станках по наложению изоляции на прямоугольные и круглые провода. Подбор и установка шаблонов. Подготовка обмоточного провода и заготовка изоляционных деталей для изготовления обмоток. Лужение и пайка медных проводов круглого и прямоугольного сечения мягким и твердым припоями с применением электроинструмента и открытого пламени. Наложение межлистовой изоляции на пластины электротехнической стали, а также изоляции на прямоугольные и круглые медные провода машинным и ручным способа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цию обмоток и изоляции силовых и измерительных трансформаторов, низковольтных электрических машин постоянного и переменного тока, высоковольтных электродвигателей, их принцип работы и назначение; схемы соединения обмоток и обозначение регулировочных ответвлений, допустимую плотность тока в них; правила чтения чертежей, схем и расчетных записок на обмотки и изоляцию; устройство обмоточно-изоляционного и сушильно-пропиточного оборудования; марки и ассортимент обмоточных проводов с эмалевой и стеклянной изоляцией; свойства и область применения материалов: медь, алюминий, бук, дуб, электротехническая сталь, эпоксидные смолы и отвердители, миканит, микафолий и др.; требования, предъявляемые к ним; принцип действия оборудования, специальных приспособлений, оснастки, мерительного инструмента, электрических средств измерений и аппаратуры, применяемых при ремонте и изготовлении обмоток и изоляции трансформаторов и электрических машин; основы электро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Катушки двухслойные, цилиндрические, двухзаходные низкого напряжения из провода прямоугольного сечения в три параллели для трансформатора ТМ-630/35 - намот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Катушки цилиндрические многослойные высшего напряжения измерительного трансформатора НСМ-35 - намот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Лобовые части обмотки статора асинхронного высоковольтного электродвигателя мощностью 2 тыс. кВт - изолировка мест пае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Обмотки роторов синхронных генераторов мощностью 50 тыс. кВт - изолировка отвод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бмотки статоров - изготовление обмотки секциями без подогрев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Обмотки цилиндрические высшего напряжения из провода прямоугольного сечения для трансформатора ТМ-630/35 - намот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Обмотки якорей - крепление обмотки проволочным бандаж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Обмотки якорей генераторов постоянного тока мощностью 1000 кВт - перемот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Электродвигатели асинхронные мощностью 500 кВт - выполнение стержневой обмотки при ремонт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9. ЭЛЕКТРОМОНТЕР ПО РЕМОНТУ ОБМОТОК И ИЗОЛЯЦИИ ЭЛЕКТРО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емонт и изготовление непрерывных обмоток трансформаторов общего и специального назначения различной мощности напряжением до 110 кВ. Ремонт обмоток и изоляции, замена части или полная перемотка обмоток электрических машин переменного и постоянного тока мощностью до 50 тыс. кВт. Определение состояния изоляции с применением мегаомметра и прибора контроля влажности (ПКВ). Пропитка обмоток, прессовка изоляции, их запекание и сушка. Укладка стержней в пазы, подъем и опускание шаговых секций, изгибание стержней и выполнение переходов. Пересоединение обмоток со звезды на треугольник. Изготовление на станках и по шаблонам полюсных катушек из фасонной меди на ребро и плашмя. Выполнение волновой и петлевой обмот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цию обмоток и изоляции силовых и измерительных трансформаторов, трансформаторов для питания ртутных выпрямителей, регулировочных трансформаторов, масляных реакторов; конструкцию обмоток и изоляции и принцип работы электрических машин переменного тока, синхронных электродвигателей мощностью до 25 тыс. кВт и синхронных компенсаторов мощностью до 25 тыс. кВ·А, а также шунтовых синхронных сериесных и компаундных электродвигателей и генераторов постоянного тока; разновидности переходов в лобовых частях обмоток при многопараллельных проводниках в витке; схемы обмоток статоров, роторов и якорей; свойства изоляции из асбестостекловолокнистых материалов на кремнийорганической основе и эпоксидных смолах; транспозицию витков обмот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Места паек проводов и регулировочные ответвления обмоток трансформатора ТРДН-32000/110 - регулир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Обмотки высшего напряжения испытательного трансформатора напряжением 120 кВ мощностью 50 кВт; обмотки высшего напряжения трансформатора ТМН-2500/35 - намот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Обмотки высшего напряжения трансформатора ТРДЦН-63000/110 - ремонт с частичной перемотк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Обмотки статоров асинхронных электродвигателей мощностью 3 тыс. кВт напряжением 6 кВ - намот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бмотки статоров генераторов мощностью 50 тыс. кВт - обновление лакового покров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олюсные катушки из фасонной меди на роторе синхронного компенсатора мощностью 3 тыс. кВ·А - ремонт с заменой корпусной и витковой изоля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Роторы электродвигателей мощностью 750 кВт - переизолировка листов стал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Шайбы угловые из электрокартона марки Г для трансформатора ТМН-6300/110 - изготовле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Якоря сериесных электродвигателей постоянного тока мощностью 250 кВт - перемот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0. ЭЛЕКТРОМОНТЕР ПО РЕМОНТУ ОБМОТОК И ИЗОЛЯЦИИ ЭЛЕКТРО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емонт и изготовление винтовых одноходовых и непрерывных цилиндрических обмоток и изоляции силовых трансформаторов общего и специального назначения, реакторов с классом напряжения до 330 кВ, измерительных и испытательных трансформаторов напряжением до 500 кВ. Ремонт и изготовление изоляции при частичной и полной перемотке электрических машин переменного тока, синхронных и асинхронных электродвигателей, синхронных генераторов и компенсаторов, машин специального назначения мощностью до 100 тыс. кВт. Пропитка, вакуум-сушка и запекание обмоток и изоляции трансформат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цию обмоток и изоляции; схемы обмоток трансформаторов различных типов и габаритов и электрических машин мощностью до 300 тыс. кВт; конструктивные особенности обмоток трансформаторов в зависимости от класса напряжения, системы охлаждения, мощности, условий и режима работы; правила выполнения обмоток трансформаторов с равномерно распределенной транспозицией проводов; признаки и причины повреждения обмоток и изоляции; порядок ведения работ при ремонте и изготовлении обмоток и изоляции трансформаторов и электрических машин постоянного и переменного то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Генераторы мощностью 100 тыс. кВт - смена контактных колец генератора с заменой изоля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Генераторы синхронные мощностью 2,5 тыс. кВт - переизолировка всей однорядной шинной обмотки ротора с выполнением изоляции по классу Б.</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Лобовые части обмотки статора турбогенератора мощностью 100 тыс. кВт - устранение местных повреждений изоляции, переизолировка комплекта шпилек и выводных концов, замена деталей крепл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Обмотки высшего напряжения трансформатора ТРДЦН 40000/110 - изготовле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бмотки статоров синхронных компенсаторов мощностью 10 тыс. кВ·А напряжением 10,5 кВ - частичный ремонт с заменой одной верхней катушки на запасную с изоляцией, выполненной по классу Б.</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Статоры синхронных компенсаторов мощностью 15 тыс. кВ·А - замена межлистовой изоляции активной стал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Трансформаторы ТДТН-40000/110 - изготовление регулировочной обмот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Трансформаторы ТДЦ-400000/110 - ремонт витковой изоляции и обмот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Трансформаторы ТРДН-63000/220 - ремонт обмотки, замена угловых шайб, переизолировка отвод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Электрические машины постоянного тока мощностью 3,5 тыс. кВт - переизолировка катушек и замена корпусной изоля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Электродвигатели синхронные мощностью 2 тыс. кВт - укладка катушек новой двухслойной корзиночной обмотки статора с изоляцией, выполненной по классу Б.</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1. ЭЛЕКТРОМОНТЕР ПО РЕМОНТУ ОБМОТОК И ИЗОЛЯЦИИ ЭЛЕКТРО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явление дефектов, определение объема и проведение работ по ремонту обмоток и изоляции силовых трансформаторов напряжением 500 кВ и выше, пусковых и токоограничивающих реакторов с воздушным и масляным охлаждением. Изготовление по чертежам и расчетным запискам обмоток и изоляции сложной конструкции и обмоток с многопараллельными ветвями проводников, с регулировкой напряжения под нагрузкой. Обмоточные и изолировочные работы при частичной перемотке обмоток электрических машин различной мощности и напряжения по всем классам обмоток. Ремонт обмоток и изоляции турбогенераторов со всеми видами искусственного охлаждения обмоток и активной стал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цию обмоток и изоляции силовых, измерительных, испытательных и других трансформаторов специального назначения и электрических машин постоянного и переменного тока любой мощности; причины старения изоляции; правила чтения чертежей, схем и расчетных записок на обмотки, применяемые в трансформаторах и электрических машинах; правила ведения работ при ремонте обмоток и изоляции с частичной и полной перемоткой обмоток и катуше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втотрансформаторы напряжением от 350 кВ и выше, мощностью более 200 тыс. кВ·А - намотка обмоток высокого напряж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Обмотки катушечные непрерывные спиралевидные из прямоугольного провода для силовых трансформаторов и автотрансформаторов на напряжение свыше 330 кВ - намотка обмот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Обмотки роторов турбогенераторов - сушка методом вентиляционных потерь.</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Обмотки статоров асинхронных электродвигателей мощностью 8 тыс. кВт и выше - демонтаж и укладка новой двухслойной обмотки корзиночного тип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Реакторы соединительные трансформаторов ТРДМ 35000/15 - изготовление новых обмот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Роторы турбогенераторов мощностью 200 тыс. кВт и выше - частичная перемотка обмот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Статоры турбогенераторов мощностью 300 тыс. кВт - устранение замыкания на корпус обмотки в пазовой част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Статоры турбогенераторов мощностью 500 тыс. кВт и выше - частичный ремонт обмотки с заменой части стержн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Трансформаторы ТДЦГ-400000/220 - ремонт повреждений обмотки, замена витковой изоля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2. ЭЛЕКТРОМОНТЕР ПО РЕМОНТУ ОБМОТОК И ИЗОЛЯЦИИ ЭЛЕКТРО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явление дефектов, определение объема и проведение работ по ремонту обмоток типа "монолит" трансформаторов различного напряжения с непосредственным жидкостным и косвенным охлаждением обмоток. Изготовление по чертежам и расчетным запискам обмоток с изоляцией типа "монолит". Обмоточные и изолировочные работы при полной перемотке обмоток электрических машин с изоляцией типа "монолит" любого вида охлаждения, различной мощности и напряжения. Полная обмотка и соединение уникальных элементов электрических машин.</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цию обмоток типа "монолит"; свойства изоляционных материалов, применяемых для выполнения изоляции; признаки повреждений изоляции и обмоток и способы их устранения; последовательность операций при ремонте обмоток и изоляции; устройство и правила сборки уникальных элементов электрических машин; конструкцию и назначение технологической оснастки; методы испытания обмоток по электрическим параметрам и на гидроплотность.</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Обмотки роторов турбогенераторов и крупных электрических машин с изоляцией типа "монолит" - демонтаж поврежденной и укладка новой обмотки; частичный ремонт корпусной изоля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Обмотки статоров генераторов с водяным, масляным и водородным охлаждением - демонтаж поврежденных стержней; подготовка к укладке и укладка стержней; устранение замыкания на корпус в пазовой части; полная перемотка обмотки стато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Роторы генераторов с непосредственным водородным, водяным и косвенным охлаждением - нахождение и устранение течи воды из обмотки; съем и посадка бандажных колец; расклиновка пазов и подъем витков обмотки ротора; полная перемотка обмотки рото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Роторы генераторов с форсированным охлаждением - съем и посадка бандажных и центрирующих колец; частичная и полная перемотка обмотки ротора, съем и посадка контактных колец уменьшенного диаметра; ремонт масляных водородных уплотнений торцевого и кольцевого тип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Трансформаторы силовые с литыми обмотками - демонтаж поврежденной обмотки; намотка обмотки и установка ее на магнитопровод; заливка обмотки термореактивным компаунд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3. ЭЛЕКТРОСЛЕСАРЬ ПО РЕМОНТУ И ОБСЛУЖИВАНИЮ АВТОМАТИКИ И СРЕДСТВ ИЗМЕРЕНИЙ ЭЛЕКТРОСТАНЦ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без разборки механизма кинематики и подвижной системы с использованием готовых запасных частей, сборка, регулировка и испытания несложных контрольно-измерительных приборов и механизмов. Выполнение несложных слесарных операций с обработкой деталей по 12 - 14-му квалитетам (5 - 7-му классам точности). Определение неисправностей несложных приборов и выполнение несложных монтажных работ в схемах средств теплотехнического контроля и автоматики в условиях действующего тепломеханического оборудования, прокладка, монтаж линий кабельных связей, разделка концов кабелей, эксплуатация кабельных потоков и кабельных полуэтажей под руководством электрослесаря по ремонту и обслуживанию автоматики и средств измерений электростанций более высо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назначение и принцип работы средств измерений и механизмов отдельных элементов технологических схем обслуживаемого оборудования; правила монтажа средств измерений на тепловых щитах управления и на тепломеханическом оборудовании; назначение и устройство слесарного и электромонтажного инструмента; основные свойства токопроводящих материалов; способы измерения сопротивления в различных звеньях электрической цепи; правила пользования электрическими средствами измерений, слесарным контрольно-измерительным инструментом; условные обозначения в простых теплотехнических и электрических схемах; систему допусков и посадок, квалитеты (классы точности) и параметры шероховатости (классы чистоты); принцип действия регулирующей и функциональной аппаратуры; основы электро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ентили игольчатые - ревизия с набивкой сальникового уплотн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Жилы кабельные - лужение и пай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абели контрольные - раскатка, снятие брони, прокладка, прозвонка и подсоедине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оверхности металлические - грубая опиловка, очистка от ржавчин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риборы - установка "механического ну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Сборки клеммные - ремонт и монтаж.</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Термопары, термометры сопротивления, манометры технические - тарировка, сборка и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Трубопроводы импульсные - продувка, ремонт, прокладка, окраска на месте установ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Цепи электрические - прозвон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Шестерни, втулки, установочные кольца и другие детали средств измерений - штифтование на валиках, сверление, зенковка, нарезание резьб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Щиты, каркасы щитков - вырезка отверстий, покрас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4. ЭЛЕКТРОСЛЕСАРЬ ПО РЕМОНТУ И ОБСЛУЖИВАНИЮ АВТОМАТИКИ И СРЕДСТВ ИЗМЕРЕНИЙ ЭЛЕКТРОСТАНЦ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емонт, сборка, регулирование, испытания, юстировка средств измерений. Монтаж средств измерений и вторичных приборов электромагнитной, электродинамической, ферродинамической и дифференциально-трансформаторной схем. Проверка баланса системы, вибрации, устранение мелких дефектов механизма кинематики, электрической и измерительной схем. Регулирование кинематики, балансировка, градуировка и проверка. Слесарная обработка деталей по 11 - 12-му квалитетам (4 - 5-му классам точности) с подгонкой и доводкой. Определение неисправностей средств измерений и выполнение несложных монтажных работ в схемах средств теплотехнического контроля и автоматики в условиях действующего тепломеханического оборудования. Прокладка, монтаж линий кабельных связей, разделка концов кабелей, эксплуатация кабельных потоков и кабельных полуэтаж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и принцип действия ремонтируемых средств измерений авторегуляторов и схем управления; условные обозначения в схемах тепловых и электрических средств измерений и тепловой автоматики; правила установки сужающих устройств, разделительных и конденсационных сосудов; виды прокладок импульсных трубопроводов; назначение, устройство и расположение тепловых щитов управления, пультов и панелей; способы измерения различных электрических величин точными средствами измерений; правила составления эскизов на отдельные детали; технологическую схему энергоблока, схему системы избирательного управления защитной арматурой, принципиальные и монтажные схемы узкопрофильных средств измерений с преобразователями и добавочными устройствами (блоками сигнализации); требования к изоляционным материалам; принцип работы электронных машин и полупроводниковых средств измерений; показатели процесса регулирования, органы настройки авторегуляторов; основы электротехники и меха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мперметры, вольтметры, гальванометры, милливольтметры, логометры, технические манометры и вакуумметры, тягомеры - капитальный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ппаратура коммутационная (АП-50, ПМО, ПМТ и т.д.) - ремонт, настройка и монтаж в условиях действующего тепломеханического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Арматура - гидравлическая опресс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Датчики - гидравлическая опрессовка,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Детали средств измерений и авторегуляторов - выемка и заправка втул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Кабельные связи, вторичная коммутация - монтаж, ремонт, распай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Катушки индукционные, трансформаторные, обмотки реле - перемот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образователи первичные давления, уровня (механическая часть) - разборка, ремонт с заменой измерительных блоков, чисткой измерительной камеры, опрессовкой и тарировк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Расходомеры механические, сильфонные, поплавковые - ремонт и регулиров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Тахометры механические, электрические -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Электроприводы различных типов - монтаж и наладка на действующем оборудован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5. ЭЛЕКТРОСЛЕСАРЬ ПО РЕМОНТУ И ОБСЛУЖИВАНИЮ АВТОМАТИКИ И СРЕДСТВ ИЗМЕРЕНИЙ ЭЛЕКТРОСТАНЦ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емонт, монтаж, регулирование, испытания, юстировка электромагнитных, электродинамических и других средств измерений теплотехнического контроля и автоматики средней сложности с разборкой кинематики и подвижной системы и доводкой ответственных деталей и узлов. Настройка и наладка устройств релейных схем защиты и автоматики технологического оборудования. Ремонт средств измерений и авторегулирования с разборкой и заменой измерительной системы, регулированием кинематики, градуировкой и переградуировкой. Определение дефектов средств измерений, авторегулирования и управления и устранение их. Разметка и монтаж сложных схем сочленений и соединений деталей приборов. Вычисления абсолютной и относительной погрешности при проверке и испытаниях приборов. Составление дефектных ведомостей и заполнение паспортов и аттестатов на приборы и автоматические устройства. Слесарная обработка деталей по 7 - 10-му квалитетам (2 - 3-му классам точности), сборка зубчатых передач и червячных зацеплений. Снятие разгонных характеристик несложных объектов для автоматизации и расходных характеристик регулирующих орган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ические условия на ремонт, сборку, монтаж и наладку средств измерений, авторегуляторов и их конструктивные особенности; схемы технологической специализации; правила вычисления абсолютной и относительной погрешностей; причины возникновения дефектов в работе средств измерений и автоматов, меры предупреждения и устранения их; электрические и кинематические схемы манометров различных систем, гальванометров, логометров, электрических газоанализаторов и солемеров: устройство и тарировку ленточных и ковшевых автоматических весов; принцип действия и устройство электронных ламп, фотосопротивлений и полупроводников; обозначение элементарных электронных схем; методы проверки и настройки авторегуляторов тепловых процессов на месте установки; методы настройки АСР (автоматической системы регулирования) с жесткой обратной связью; понятия о статических и динамических характеристиках объекта; основы электро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вторегуляторы одноимпульсные - проверка настройки и наладка на действующем оборудован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есы автоматические ленточные и ковшовые - ревизия и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Диафрагмы измерительные и типовые отборные устройства к уровнемерам - монтаж.</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оммутация схем теплового контроля и электрических схем средней сложности - сборка и монтаж на действующем оборудован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отенциометры и мосты электронные - ремонт без разборки механизма кинемат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Расходомеры с одним или двумя вторичными приборами дифференциальной трансформаторной схемы - монтаж и наладка на действующем оборудован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Реле всех типов - ревизия, ремонт, регулиров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Средства измерений регулирующие электронные -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Средства измерений электронные вторичные дифференциально-трансформаторной схемы - ремонт кинематики и измерительной схем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Тахометры - ремонт и проверка по образцовому тахометр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Устройства отборные - изготовление и монтаж.</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Электроприводы - ремонт, монтаж и наладка типовых схем, настройка концевых выключател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6. ЭЛЕКТРОСЛЕСАРЬ ПО РЕМОНТУ И ОБСЛУЖИВАНИЮ АВТОМАТИКИ И СРЕДСТВ ИЗМЕРЕНИЙ ЭЛЕКТРОСТАНЦ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Монтаж и ремонт сложных средств измерений и тепловой автоматики. Слесарная обработка деталей по 6 - 7-му квалитетам (1 - 2-му классам точности) с подгонкой и доводкой. Наладка и комплексное опробование после ремонта и монтажа схем теплового контроля, автоматики и защиты котлов, турбин и другого технологического оборудования. Ремонт кинематики, проверка, переградуировка приборов расхода, давления и уровня, кислородомеров, РН-метров, мостов и потенциометров многоточечных. Снятие разгонных характеристик объектов. Расчет регулирующих органов. Выявление и устранение дефектов в работе средств измерений и автоматики. Пересчет и переделка приборов на другие пределы измер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тивные особенности обслуживаемых средств измерений и устройств автоматики; способы их регулирования и юстировки; кинематические схемы самопишущих приборов различных типов; устройство точного измерительного инструмента (микрометров, индикаторов); методы статического и динамического расчетов одноконтурной автоматической системы регулирования (АСР); экспериментальный метод настройки двухконтурной АСР; схемы защит, сигнализации, электропривода; типы регулирующих органов и исполнительных механизмов; количество и ассортимент средств измерений, необходимых для эксплуатации паросиловых установок, и их назначение; методы проверки и настройки авторегуляторов тепловых процесс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вторегуляторы и другая аппаратура средств измерений, авторегулирования систем централизованного контроля с электронными и полупроводниковыми схемами - осмотр, ремонт, реконструкция, монтаж и наладка на оборудован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Защиты от осевого сдвига ротора турбины, индикаторы искривления ротора, индикаторы разности расширения ротора и цилиндра - наладка,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Манометры типов ММЭ, МПЭ, дифманометры типов ДМЭ, ДМЭР, ДМЭ-М - ремонт полупроводниковых усилителей и магнитно-модуляционных преобразовател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Мосты и потенциометры, миллиамперметры, электронные самопишущие приборы - ремонт кинематики, электронных схем, переградуировка, наладка и сдача в эксплуатаци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реобразователи первичные электронные расхода, уровня, температуры с нормированным выходом - ремонт,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ускатели бесконтактные, расходомеры различных типов -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Системы авторегулирования питания, температуры пара и другие двух- и трехимпульсные схемы авторегуляторов - ремонт,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Системы централизованного контроля и управления - ремонт релейных схем, блоков индикации, устранение дефек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Средства измерений параметров газового анализа, емкостные сигнализаторы - ремонт, регулир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Схемы электрического управления и температурного контроля тепломеханического оборудования - монтаж, ремонт, устранение дефектов, наладка на действующем оборудован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Термопары поверхностные и погружные - монтаж и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Щиты тепловые, сборки РТЗО - установка, коммутация сложных электрических схем, ремонт и наладка в условиях действующе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7. ЭЛЕКТРОСЛЕСАРЬ ПО РЕМОНТУ И ОБСЛУЖИВАНИЮ АВТОМАТИКИ И СРЕДСТВ ИЗМЕРЕНИЙ ЭЛЕКТРОСТАНЦ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емонт, монтаж, регулирование, наладка, испытания, юстировка и тарировка особо сложной аппаратуры, средств измерений, авторегулирования и систем централизованного контроля, радиоактивных элементов и фотоэлементов. Выявление и устранение дефектов в работе особо сложной аппаратуры теплотехнического контроля и автоматики тепловых процессов. Наладка и ремонт особо сложной поверочной аппаратуры. Наладка и комплексное опробование после монтажа схем теплового контроля и автоматики котлов, турбин и другого тепломеханического оборудования. Сборка схем для проверки средств измерений теплотехнического контроля и авторегулирования. Наладка запально-защитных устройств горелок, акустических обнаруживателей разрыва труб поверхностей нагрева котлов, защит от погасания факел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электрические и тепловые схемы средств теплотехнического контроля и авторегулирования; классификацию электронных усилителей; принцип действия электронных генераторов, мультивибраторов, ограничителей, тиристоров; свойства металлов, проводников, полупроводников, применяемых в приборостроении и промышленной электронике; номенклатуру материалов и запасных частей, необходимых для монтажа и ремонта средств измерений и авторегулят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вторегуляторы горения, непрерывной продувки, схемы обдувки поверхностей нагрева котельных агрегатов - снятие характеристик, наладка, устранение дефектов в условиях действующего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вторегуляторы, средства измерений - устранение нетиповых дефек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иброаппаратура типа ВВК-331, электронные тахометры типа ТЭ-300 - ремонт и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Магнитные усилители -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сциллографы - ремонт и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реобразователи первичные электронные с нормированным выходом показателей теплотехнического контроля - ремонт, реконструкция,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Средства теплотехнического контроля (автоматические газоанализаторы, калориметры, плотномеры газа, солесодержания пара и питательной воды (АК-310)) - ремонт, налад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8. ЭЛЕКТРОСЛЕСАРЬ ПО РЕМОНТУ И ОБСЛУЖИВАНИЮ АВТОМАТИКИ И СРЕДСТВ ИЗМЕРЕНИЙ ЭЛЕКТРОСТАНЦ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емонт, монтаж, регулирование, наладка и сдача в эксплуатацию аппаратуры теплотехнического контроля и автоматики тепловых процессов на базе микропроцессоров, мини- и микро-ЭВМ, контроллеров, терминальных устройств систем телеобработки. Диагностирование электронных узлов и модулей. Ремонт и регулировка автоматических средств для анализа газов на базе электронных схем. Подготовка, введение и отладка программ в электронных устройствах управления. Ремонт, наладка и обслуживание технологических защит блочного исполн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тивные и другие особенности электронных устройств на базе микропроцессоров; правила применения контрольно-измерительной и диагностической аппаратуры на базе электронных схем; технические требования, предъявляемые к ремонту электронных устройств; основы микропроцессорной 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втоматические газоанализаторы на базе интегральных схем - ремонт и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Измерительные комплексы на базе ЭВМ - ремонт и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Технологические защиты блочного исполнения типа УКТЗ, УКТС, на ЭВМ - ремонт и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Устройства непрерывной диагностики на базе микро- и мини- ЭВМ - ремонт и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ыполнении работ по ремонту и обслуживанию информационных, управляющих, вычислительных и диагностических комплексов в автоматических системах управления технологическими процессами (АСУТП) на базе программируемых контроллеров с применением волоконно-оптических связей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8-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 для присвоения 7 - 8 разря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9. ЭЛЕКТРОСЛЕСАРЬ ПО РЕМОНТУ ОБОРУДОВАНИЯ РАСПРЕДЕЛИТЕЛЬНЫХ УСТРОЙСТ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спомогательные работы при ремонте и техническом осмотре оборудования распределительных устройств станций и подстанций, трансформаторов и вводов. Слесарная обработка деталей по 12 - 14-му квалитетам (5 - 7-му классам точности). Изготовление простых металлических и изоляционных конструкций. Очистка, промывка и протирка демонтированных и сборочных деталей оборудования. Чистка контактов и контактных поверхностей. Подача на рабочее место, подготовка к работе и уборка слесарного инструмента, инвентаря, приспособлений и материалов. Зачистка поверхностей для лужения и пайки. Разборка, ремонт и сборка оборудования распределительных устройств напряжением до 10 кВ, вводов - до 35 кВ, масляных и сухих силовых трансформаторов мощностью до 1000 кВ·А напряжением до 10 кВ со сменой обмоток. Малярные и плотницкие работы, несложные такелажные работы под руководством электрослесаря по ремонту оборудования распределительных устройств более высо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бщие сведения о назначении, устройстве и принципе действия оборудования распределительных устройств, трансформаторов силовых, сварочных и измерительных, низковольтных и высоковольтных вводов; назначение и устройство слесарного, монтерского и мерительного инструмента, приспособлений и защитных средств; правила выполнения работ при техническом осмотре и ремонте оборудования распределительных устройств, при разборке, сборке и армировании вводов для силовых и измерительных трансформаторов; общие требования к грузоподъемным механизмам; сигнализацию при работе с крана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Баки трансформаторов ТД-1000/10 - осмотр, чистка от загрязнений и промывка трансформаторным масл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воды - замена токоведущего штыря с высверловкой, пропайкой, армировкой и покраской армировки маслостойкой эмаль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ыключатели МГ-10, ВМП-10, ВМГ-123 - осмотр, чистка проходных изоляторов, слив масла, промывка и чистка дугогасительных камер.</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золяторы двухклеммные ФС-4 - перемонтаж.</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Изоляторы опорные - армир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Изоляторы фарфоровые вводов напряжением до 10 кВ для силовых трансформаторов ТМ-1000/10 - армировка во фланец и колпач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Компрессоры - очистка рубашки от накипи и промывка вод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рокладки несложной конфигурации - вырубка и обработ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Разъединители - очистка и смазка шарни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Трансформаторы I - II габаритов - изготовление уплотн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Фильтры термосифонные на трансформаторах - снятие и установ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0. ЭЛЕКТРОСЛЕСАРЬ ПО РЕМОНТУ ОБОРУДОВАНИЯ РАСПРЕДЕЛИТЕЛЬНЫХ УСТРОЙСТ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и сборка электрооборудования закрытых распределительных устройств напряжением до 10 кВ. Капитальный ремонт без смены обмоток, технический осмотр трансформаторов общего назначения с устройством ПБВ (переключение без возбуждения) мощностью до 10 тыс. кВ·А напряжением до 35 кВ. Капитальный ремонт со сменой обмоток трансформаторов с устройством ПБВ напряжением до 10 кВ. Разборка, сборка, армировка, испытание на герметичность вводов напряжением до 35 кВ. Лужение и пайка наконечников, работа с паяльной лампой. Слесарная обработка деталей по 11 - 12-му квалитетам (4 - 5-му классам точности). Ремонт, пропитка, вакуум-сушка бакелитовых изделий. Подбор токоведущих штырей по току и фарфоровому изолятору. Работа на технологических установках по дегазации масла, восстановлению цеолита, осушке масла цеолитами. Обслуживание вакуумных насосов и компрессоров. Выполнение такелажных работ при помощи простых средств механиз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инципиальные схемы первичной коммутации и условные обозначения электрооборудования; конструкцию распределительных устройств электростанций и подстанций; конструкцию и принцип работы сухих, масляных, двухобмоточных силовых трансформаторов; правила производства работ с применением растворителей и эмалей, глетоглицериновых замазок; нормы испытательных напряжений для вводов напряжением до 35 кВ; приемы верхолазных работ при ремонте и профилактике оборудования и соединительных шин открытых распределительных устройств; устройство и принцип работы технологических установок по дегазации масла, вакуумных насосов, газовой защиты; признаки повреждений вводов и способы их устранения; общие сведения по электротехник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рмировка фарфоровых вводов напряжением до 35 кВ - устранение течи путем переармировки глетоглицериновой замазк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воды - ремонт с перезаливкой маст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воды высоковольтные трансформаторов ТДН-10000/35, расширители на трансформаторах напряжением 35 кВ - снятие и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Выключатели масляные типа ВМП-10, ВМГ-133 - ремонт контактной систем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омпенсаторы, воздухосборники - разборка, отсоединение узлов и детал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Обмотки трансформаторов типа ТМ-6300/35 - опресс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Отводы и места паек трансформаторов ТД-10000/35 - переизолировка лакотканью и кабельной бумаг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Разъединители на напряжение 10 и 35 кВ - ремонт всех вид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Реле газовые трансформаторов - снятие и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Трансформаторы силовые ТМ-10000/10 - капитальный ремонт со сменой обмот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Фильтры термосифонные - снятие, перезарядка и установ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1. ЭЛЕКТРОСЛЕСАРЬ ПО РЕМОНТУ ОБОРУДОВАНИЯ РАСПРЕДЕЛИТЕЛЬНЫХ УСТРОЙСТ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емонт с частичной заменой элементов оборудования, регулировка и наладка электрооборудования открытых и закрытых распределительных устройств напряжением до 35 кВ. Ремонт без смены обмоток и техническое обслуживание силовых трансформаторов общего назначения с устройством ПБВ напряжением 35 кВ любой мощности и напряжением 110 кВ мощностью до 40 тыс. кВ·А, измерительных трансформаторов напряжением до 35 кВ, специальных сухих и масляных трансформаторов мощностью до 6,3 тыс. кВ·А напряжением до 35 кВ. Капитальный ремонт со сменой обмоток трансформаторов с устройством ПБВ напряжением до 35 кВ различной мощности с применением электрического, пневматического и мерительного инструмента. Разборка, замена неисправных деталей, армировка, вакуумсушка, заливка трансформаторным маслом негерметичных маслонаполненных вводов напряжением до 110 кВ. Осушка и чистка трансформаторного масла на цеолитовой установке. Слесарная обработка деталей по 7 - 10-му квалитетам (2 - 3-му классам точности) с подгонкой и доводкой. Ремонт и техническое обслуживание вводов и внутренней изоляции выключателей. Ремонт подвижных и неподвижных контактов и дугогасительных устройств. Проверка состояния и устранение дефектов приводов выключателей. Ремонт крышек, баков, подъемных, выхлопных устройств, воздухосборников и предохранительных клапанов. Ремонт реакторов, дугогасящих катушек, силовых трансформаторов без вскрытия активной части напряжением до 110 кВ. Проверка и отбраковка изоляторов, разъединителей. Ремонт компрессорных установок. Подбор необходимой такелажной оснастки и работы с помощью грузоподъемных машин, механизмов и специальных приспособл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элементы конструкции закрытых и открытых распределительных устройств напряжением до 110 кВ; минимальные допускаемые расстояния между оборудованием; правила чтения схем первичных соединений электрооборудования электрических станций и подстанций; конструкцию и принцип работы обслуживаемых трансформаторов, мастико- и маслонаполненных бакелитовых и фарфоровых вводов; технологическую последовательность операций по их ремонту; устройство и принцип действия вакуум-сушильной печи, вакуум-насосов, компрессорной и цеолитовой установок, токоограничивающего реактора, переключающих устройств типа РПН с токоограничивающими реакторами, переключателей ПБВ всех типов; основные сведения о схемах вторичных цепей; методы проведения испытаний оборудования и компрессорных установок; правила вывода оборудования в ремонт и допуска к работам на электроустановках; правила ведения верхолазных работ и работ под напряжением; способы и сроки испытания такелажных средств, защитных устройств и изолирующих приспособлений; основы электротехники и меха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воды маслонаполненные напряжением 110 кВ - ремонт с заменой расширителя, фарфоровой рубашки с последующим заполнением масл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ыключатели маслонаполненные ВМГ-133 - перемещение при их замене в условиях действующего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ыключатели масляные и воздушные напряжением 35 кВ различных типов - разборка, ремонт с заменой дефектных деталей,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Защиты азотные трансформаторов - ремонт и техническое обслужив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стовы трансформаторов ТМ-6300/35 - ремонт с разборкой магнитопровод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ереключатели ответвлений обмоток на трансформаторах ТД-40000/35 - заме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Разъединители, отделители, короткозамыкатели на напряжение 10, 35, 110 кВ различных типов - ремонт с заменой деталей (элемен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Трансформаторы напряжения НТМП-10 - замена; трансформаторы напряжением 110 кВ - ремонт с подъемом и осмотром выемной части и заменой масл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Цилиндры бакелитовые маслонаполненного ввода напряжением 220 кВ - суш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2. ЭЛЕКТРОСЛЕСАРЬ ПО РЕМОНТУ ОБОРУДОВАНИЯ РАСПРЕДЕЛИТЕЛЬНЫХ УСТРОЙСТ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Демонтаж, ремонт, монтаж, регулировка и наладка электрооборудования распределительных устройств напряжением 110 - 330 кВ. Ремонт с частичной или полной заменой изоляции и уплотнений вводов напряжением 110 - 330 кВ. Реконструкция масляных и воздушных выключателей по чертежам и эскизам. Капитальный ремонт силовых трансформаторов напряжением до 110 кВ различных типов и мощностей. Слесарная обработка деталей по 6 - 7-му квалитетам (1 - 2-му классам точности) с подгонкой и доводкой. Изготовление шаблонов и приспособлений. Выполнение работ по чертежам и эскизам с применением соответствующего такелажа, необходимых приспособлений, специального инструмента и аппаратуры. Регулирование и ремонт сложного и специального инструмента и приспособлений. Проведение испытаний высоковольтного оборудования. Выполнение такелажных работ по перемещению, разборке и установке особо сложных и ответственных узлов, деталей и элементов оборудования. Определение неисправностей и дефектов оборудования и их устране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цию и принцип работы оборудования и аппаратуры распределительных устройств напряжением до 330 кВ; устройство вводов, силовых и измерительных трансформаторов, трансформаторов специального назначения - печных, тяговых и т.п. мощностью до 250 тыс. кВ·А с классом изоляции 110 кВ; технические характеристики ремонтируемого оборудования; схему масляного хозяйства обслуживаемого участка; нормы и объемы испытаний ремонтируемого электротехнического оборудования; правила чтения сложных чертежей, схем и эскизов; организацию ремонтных, такелажных и верхолазных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ыключатели воздушные типов ВВН-220, ВВБ-220, ВВН-110, масляные типов МКП-220, У-220, МКП-110, У-110 - разборка, ремонт, сборка и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Компрессоры передвижные - сборка всасывающего (нагнетательного) клапана, испытание на плотность, установка на место, снятие и ремонт маслофильтра, замена поршневого кольца с подгонк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Магнитопроводы трансформаторов ТДЦ-250000/220 - удаление источника замыкания пластин электротехнической стал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Обмотки трансформаторов напряжением до 110 кВ - опрессовка с применением гидродомкра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одстанции напряжением 220 кВ - замена спусков, петель и перемычек к аппарата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Разрядники вентильные типа РВП-6 -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Разъединители, отделители, короткозамыкатели всех типов напряжением 110 - 220 кВ - разборка, ремонт с заменой элементов оборудования, замеры переходного сопротивления контак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Трансформаторы типа ТДЦ-250000/110 - капитальный ремонт со сменой обмот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Установки восстановления силикагеля, цеолита; установки постоянного тока -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Установки дегазации масла -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Устройства переключающие типов РНТ-9, РНТ-13, РНТ-18, РНТ-20 - ремонт всех узл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3. ЭЛЕКТРОСЛЕСАРЬ ПО РЕМОНТУ ОБОРУДОВАНИЯ РАСПРЕДЕЛИТЕЛЬНЫХ УСТРОЙСТ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собо сложные и ответственные работы по ремонту и реконструкции оборудования распределительных устройств электростанций и подстанций напряжением до 500 кВ с частичной или полной заменой элементов. Ремонт измерительных, силовых трансформаторов и автотрансформаторов различных типов и мощностей с применением сложного инструмента, специальных ремонтно-монтажных приспособлений, точных средств измерений и защитных средств. Ремонт высоковольтных вводов различной конструкции напряжением 330 - 500 кВ. Обслуживание и ремонт технологических установок по дегазации и азотированию масел, осушке воздуха и вымораживанию паров влаги. Организация работ по разборке, ремонту и сборке оборудования и его наладке. Наладка ремонтных приспособлений и такелажных средст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орядок проведения профилактических ремонтных работ на действующем оборудовании и аппаратуре распределительных устройств; правила приемки в эксплуатацию и принцип работы измерительных и силовых трансформаторов; конструкцию, классификацию и основные параметры высоковольтных вводов на любое напряжение для электрических аппаратов и устройств постоянного и переменного тока; признаки повреждения отдельных элементов распределительных устройств, магнитопроводов, обмоток, переключающих устройств, силовых и измерительных трансформаторов, высоковольтных вводов, выключателей, разъединителей, воздухоподготовительных установок и их деталей; основные технические характеристики ремонтно-монтажных средств и приспособлений, грузоподъемных машин и механизмов, применяемых при ремонте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втоматы типов АВМ-4Н, АВМ-10Б, АВМ-20, АВМ-15 - ремонт, регулир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втотрансформаторы типа АТДЦТН-200000/330 - капитальный ремонт со сменой обмоток и восстановлением устройств регулирования под нагрузк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воды маслонаполненные напряжением 500 кВ - капитальный ремонт со сменой уплотн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Выключатели воздушные типа ВВБ-500, ВВБк-500, ВВ-500, ВВ-500Б - разборка, ремонт, сборка,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Делители напряжения ДН-1150 - капитальный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Разъединители типа РНВЗ-2/500/4000 - осмотр, ремонт, замер переходного сопротивления контак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Схемы отводов - монтаж с подключением к вводам и переключателя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Трансформаторы - сушка в собственном баке индукционным способом; сушка активной части методом разбрызгивания горячего масла и вымораживания влаги на установке "Ин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Трансформаторы ТДЦ-400000/330 - капитальный ремонт на месте установки с сушкой, заменой уплотнения и масла без разборки активной част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Трансформаторы тока типа ТФРМ-500, ТРН-500, трансформаторы напряжения НКФ-500, НДЕ-500 - капитальный ремонт с заменой масл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Установки ВМ-1 - сборка схемы и дегазация трансформаторного масла для заливки трансформаторов с азотной защит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Установки УВМ-1, УВМ-2, УВМ-3 - сборка схемы и дегазация трансформаторного масла для заливки трансформаторов с пленочной защит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ыполнении особо сложных и ответственных работ на оборудовании распределительных устройств и подстанций напряжением свыше 500 кВ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4. ЭЛЕКТРОСЛЕСАРЬ ПО РЕМОНТУ ЭЛЕКТРИЧЕСКИХ МАШ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Слесарная обработка деталей по 12 - 14-му квалитетам (5 - 7-му классам точности). Очистка, промывка и протирка демонтированных деталей, изготовление простых металлических и изоляционных конструкций. Подача на рабочее место, подготовка к работе и уборка слесарного инструмента, инвентаря, приспособлений и материалов. Упаковка электроизмерительных приборов, мерительного инструмента и аппаратуры для перевозки. Разборка, ремонт и сборка простых деталей и узлов электрических машин, приборов и вспомогательной аппаратуры с применением простого слесарного инструмента и приспособлений. Проверка и ремонт простой пускорегулирующей аппаратуры. Несложные такелажные работы, связанные с перемещением отдельных деталей и узлов оборудования под руководством электрослесаря по ремонту электрических машин более высо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расположение и назначение электрических машин обслуживаемого участка; общие сведения об их устройстве и принципах работы; правила выполнения работ по разборке, ремонту и сборке электрических машин; назначение и правила применения простого слесарного и мерительного инструмента, ремонтных приспособлений и такелажных средств; общие сведения о материалах, применяемых при ремонте электрических машин; простые электромонтажные схемы деталей и узлов; порядок и правила включения и отключения электрических машин; общие требования к грузоподъемным механизмам; сигнализацию при работе с крана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Болты - прогонка резьб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Генераторы - разборка и укладка настила при выемке рото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оробки изоляторные электрофильтров - чистка опорных и проходных изолят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Обмотки роторов - очистка витков до металлического блеска при переизолировк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бмотки статоров, роторов, якорей, полюсов - чистка изоля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Охладители - чистка и промывка крышек, изготовление уплотнительных проклад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рокладки несложной конфигурации - вырубка и обработ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Роторы - чистка и опиловка пазовых клиньев при перемотке, опрессовка воздухом центрального отверстия вала ротора и определение величины утеч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Части лобовые обмоток статоров - притирка, обдувка сжатым воздух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Щетки - притирка на макет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5. ЭЛЕКТРОСЛЕСАРЬ ПО РЕМОНТУ ЭЛЕКТРИЧЕСКИХ МАШ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и сборка электрических машин и относящейся к ним пускорегулирующей аппаратуры и электрофильтров. Центровка полумуфт электрических машин. Слесарная обработка деталей по 11 - 12-му квалитетам (4 - 5-му классам точности). Маркировка их. Составление чертежей и эскизов несложных деталей, электрических схем. Вычерчивание разверток несложных деталей и разметка их для заготовки материалов. Обработка изоляционных материалов. Пайка оловом, медью и серебряным припоем. Измерение сопротивления мегаомметром. Наладка и заправка слесарного и специального инструмента. Проверка и подготовка к работе ремонтных приспособлений и механизмов. Такелажные работы по перемещению узлов и деталей при помощи простых средств механиз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цию электрических машин; способы защиты их от воздействия внешней среды; различия между синхронными и асинхронными, явно- и неявнополюсными машинами; способы охлаждения турбогенераторов; общие сведения об изоляции электрических машин и нормы испытания изоляции; условия применения универсальных и специальных приспособлений и инструмента; систему допусков и посадок; требования к грузоподъемным машинам и механизмам; правила чтения несложных рабочих чертежей и электрических схем; общие сведения по электротехнике и механик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кладыши - очистка внутренних поверхностей от заусенце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Газоохладители - подвальцовка и заглушка дефектных труб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Генераторы с воздушным охлаждением - разборка и сборка наружных и внутренних щитов, выемка и установка охладителей с помощью кра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атушки полюсные - проверка изоляции мегаомметр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оллекторы машин постоянного тока - продоражив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Корпуса водородных уплотнений - изготовление и пайка пластикатовых шайб.</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Обмотки статоров с водяным охлаждением - подготовка обмоток к испытанию и испытания на гидравлическое сопротивление по ветвя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Отверстия - разметка и керновка на ответственных деталя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рокладки фасонные - вырубка и обработ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Роторы с форсированным охлаждением обмоток - подготовка к испытанию на продуваемость.</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Системы коронирующих электродов электрофильтров - армировка и установка опорных и проходных изолят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Щеткодержатели и щетки - установка по контактным кольцам и коллектору.</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6. ЭЛЕКТРОСЛЕСАРЬ ПО РЕМОНТУ ЭЛЕКТРИЧЕСКИХ МАШ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Текущий и капитальный ремонт по типовой номенклатуре турбогенераторов и их возбудителей, синхронных компенсаторов, преобразователей, умформеров и т.п. Ремонт уплотняющих подшипников, газоохладителей и электрической части электрофильтров. Выполнение точных и сложных ремонтно-сборочных работ. Слесарная обработка деталей по 7 - 10-му квалитетам (2 - 3-му классам точности) с подгонкой и доводкой. Ремонт оборудования присоединения генераторов, синхронных компенсаторов и т.п. Определение сортамента и качества материалов, применяемых при ремонте. Составление чертежей и эскизов. Подбор необходимой такелажной оснастки для подъема и перемещения узлов и деталей оборудования. Работы с помощью грузоподъемных машин и механизмов, специальных приспособлений. Определение неисправностей и дефектов оборудования и аппаратуры, способы их устран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ведения работ по разборке, ремонту и сборке электрических машин мощностью до 100 тыс. кВт; схемы электрических машин постоянного тока в зависимости от способа их возбуждения; схемы обмоток электрических генераторов; виды подшипников и уплотнений генераторов; марки щеток и область их применения; конструкцию роторов генераторов; назначение роторных бандажей; посадки цилиндрических соединений и их обозначения; общие сведения о сушке и пропитке обмоток; порядок ведения сложных такелажных работ; правила чтения сложных чертежей и эскизов, оформления нарядов допусков; общие сведения по изоляции электрических машин постоянного и переменного тока; повреждения в электрических машинах, способы их выявления и устранения; основы электротехники и меха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ентиляторы - снятие и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Газоохладители - подвальцовка трубок в трубных доск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Двигатели механизмов отряхивания электрофильтров - ревизия и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орпусы водородных уплотнений - шабровка разъемов и доработка уплотняющих канав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Машины постоянного тока - замена полюсов, снятие и надевание катушек на главные и дополнительные полюс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Механизмы для подъема щеток - разборка, ремонт, сборка и регулиров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Обмотки статоров с водяным охлаждением - проведение гидравлических испытаний на плотность, устранение течи в шаровых ниппелях и армировк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Обмотки якорей - проверка сопротивления изоляции по отношению к вал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альцы траверс - ремонт изоляции, накатанной из кабельной бумаг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Роторы электрических машин с явно выраженными полюсами - снятие и установка полюс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Статоры турбогенераторов - разборка и сборка системы водяного охлажд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Турбогенераторы - частичная переклиновка пазов обмотки статора; ревизия, сборка и разборка наружных и внутренних щи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Турбогенераторы с водородным охлаждением - проверка газового и масляного поста контроля и сигнализ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Фильтры висциновые - очистка и разрядка ячеек висциновым масл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Шпильки контрольные - снятие и установка, разметка, сверление и развертка отверст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7. ЭЛЕКТРОСЛЕСАРЬ ПО РЕМОНТУ ЭЛЕКТРИЧЕСКИХ МАШ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и сборка, реконструкция электрических машин постоянного и переменного тока, текущий и капитальный ремонт по типовой номенклатуре электрических машин различной конструкции с воздушным, водородным и водяным охлаждением, в т.ч. реконструкция системы охлаждения обмоток статоров и роторов, перешихтовка активной стали и т.п. Слесарная обработка деталей по 6 - 7-му квалитетам (1 - 2-му классам точности) с подгонкой и доводкой. Ремонт и реконструкция токопроводов. Ремонт и замена контактных колец и коллекторов. Проверка вала на прогиб и износ шеек, центровка валов агрегатов. Сборка и наладка испытательных установок. Посадка деталей в горячем состоянии. Сложный ремонт такелажа и приспособлений. Руководство такелажными работами, связанными с разборкой узлов электрических машин. Выполнение сложных такелажных работ по перемещению, сборке, разборке и установке ответственных узлов, деталей и элементов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собенности конструкции турбогенераторов, синхронных компенсаторов, преобразователей и других вспомогательных устройств; порядок ведения работ по ремонту электрических машин больших мощностей; устройства средств теплового контроля и автоматики, аппаратуры газомасляной системы турбогенераторов с водородным охлаждением; нормы испытаний электрической прочности изоляции; правила ведения работ по выемке и вводу тяжелых роторов генераторов, по частичной и полной перемотке статорных и роторных обмоток; способы центровки и балансировки электрических машин; порядок ведения такелажных работ повышенной сложност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Генераторы с водородным охлаждением - проверка газоплотности и уплотнения стат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Диски упорные валов роторов - обработка специальными приспособлениями (шлифмашинами), приемка после проточ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Изоляция обмоток статора и ротора - измерение сопротивления постоянному ток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оллекторы возбудителей - перепайка петуш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одшипники генераторов и возбудителей - проверка состояния изоля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олумуфты - посадка на вал генератора с горячей запрессовк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Секции статорные генераторов - пайка в лобовых частях фосфористо-медным припоем с применением электропаечных ключ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Системы коронирующих электродов электрофильтров - центровка коронирующих электродов относительно осадительны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Сталь активная расточки статоров - осмотр, ремонт и уплотне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Статоры турбогенераторов мощностью 500 тыс. кВт и выше - замена верхнего поврежденного стержн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Токопроводы - устранение течи и ремонт для всех типов генерат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Турбогенераторы мощностью до 300 тыс. кВт - полная переклиновка пазов обмотки статора, ремонт с выводом ротора и снятием бандаж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Турбогенераторы типа ТВ-2-100-2 - установка немагнитных вставок на кронштейны статор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8. ЭЛЕКТРОСЛЕСАРЬ ПО РЕМОНТУ ЭЛЕКТРИЧЕСКИХ МАШ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собо сложные и ответственные работы по ремонту и реконструкции электрических машин постоянного и переменного тока различной конструкции, мощности и напряжения с применением специальных ремонтно-монтажных приспособлений, механизмов, такелажной оснастки, средств измерений и испытательных установок. Реконструкция систем охлаждения генераторов по специальной технологии на генераторах любой мощности. Изготовление различных пресс-форм. Ремонт и испытания оборудования присоединения генераторов. Проведение испытаний и наладочных работ после ремонта электрических машин. Подготовка их к пуску в эксплуатацию. Организация работ по ремонту оборудования и его наладке, наладке ремонтных приспособлений, грузоподъемных машин и механизмов. Выполнение особо сложных такелажных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бъемы приемо-сдаточных и профилактических испытаний электрических машин и способы их проведения; схемы внутренних соединений обмоток электрических машин различных типов; основные технические характеристики оборудования, приспособлений, инструмента, применяемых при ремонте; порядок расположения, назначение и конструкцию терморезистора для контроля температуры обмоток генераторов и электродвигателей; технологию проточки и шлифовки контактных колец роторов генераторов; назначение, состав и свойства эпоксидно-резольного лака; общие сведения по сопротивлению материал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озбудители - наладка коммут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Гильзы роторные турбогенераторов - изготовле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Роторы генераторов - выемка и заводка, снятие бандаж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Роторы турбогенераторов - замена контактных колец, сидящих на изоляционном сло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Системы жидкостного охлаждения обмоток статоров -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Статоры турбогенераторов - замена верхнего поврежденного стержня, разборка и сборка системы водяного охлажд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Схемы электрической сушки генераторов большой мощности -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Турбогенераторы с водородным охлаждением - проверка газового и масляного постов контроля и сигнализ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Уплотнения водородные - разборка и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Электрофильтры - проверка состояния активной части и опробование высоким напряжение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ыполнении особо сложных и ответственных работ по ремонту и реконструкции генераторов и высоковольтных электродвигателей с термореактивной изоляцией и непосредственным жидкостным охлаждением обмоток ротора и статора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9. ЭЛЕКТРОСЛЕСАРЬ ПО РЕМОНТУ ЭЛЕКТРООБОРУДОВАНИЯ ЭЛЕКТРОСТАНЦ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Слесарная обработка деталей по 12 - 14-му квалитетам (5 - 7-му классам точности). Очистка, промывка и протирка демонтированных деталей и сборочных единиц электротехнического оборудования. Изготовление простых металлических и изоляционных конструкций. Подача на рабочее место, подготовка к работе и уборка слесарного инструмента, инвентаря, приспособлений и материалов. Упаковка электроизмерительных приборов, мерительного инструмента и аппаратуры для перевозки. Несложные малярные, плотницкие и такелажные работы, связанные с перемещением отдельных деталей и узлов. Разборка, ремонт и сборка простых деталей и узлов электрических машин, силовых кабелей напряжением до 3 кВ, силовых сухих и масляных трансформаторов I и II габаритов мощностью до 1 тыс. кВ·А напряжением до 10 кВ, оборудования и аппаратуры распределительных устройств напряжением до 10 кВ, вводов напряжением до 35 кВ; несложные работы по ремонту и изготовлению главной изоляции трансформаторов I - II габаритов, корпусной изоляции электрических машин, проверка и ремонт простой пускорегулирующей аппаратуры под руководством электрослесаря по ремонту электрооборудования электростанций более высо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расположение и назначение оборудования и аппаратуры распределительных устройств, трансформаторов силовых, сварочных и измерительных, низковольтных и высоковольтных вводов, низковольтных электрических машин электростанций, принцип их работы; назначение и устройство слесарного, монтерского и мерительного инструмента, приспособлений, оснастки, средств измерений, защитных средств; способ определения по паспортному щитку основных параметров электротехнического оборудования; сведения о материалах, применяемых при ремонте электротехнического оборудования; способы перемещения барабанов с кабелями и правила хранения кабелей; способы их раскатки; общие сведения о прокладке кабелей и их маркировку; общие требования к грузоподъемным механизмам; сигнализацию при работе с мостовым электрическим кран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Баки трансформаторов типа ТД-100000/35 - осмотр, очистка от загрязнений и промывка трансформаторным масл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ыключатели ВМПЭ-10 - слив масла из цилинд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Газоохладители - обтяжка бол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золяторы фарфоровые ввода напряжением 10 кВ для силового трансформатора ТМ-1000/10 - армировка во фланец и колпач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Изоляция стержневая трансформаторов ТМ-320/10 - загот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Кабели силовые - обрезка и заделка концов кабельной лент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Лобовые части обмоток статоров асинхронных двигателей мощностью 40 кВт - протирка и изолировка мест пае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Обмотки статоров, роторов, якорей и полюсов - чистка изоля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ровода медные круглые - изолировка хлопчатобумажной пряжей на изолировочном станке до трех ручьев с выполнением изоляции провода марки ПБ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Статоры асинхронных электродвигателей мощностью до 40 кВт - укладка секций в паз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Уплотнения - заготовка под фарфор и фланцы.</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70. ЭЛЕКТРОСЛЕСАРЬ ПО РЕМОНТУ ЭЛЕКТРООБОРУДОВАНИЯ ЭЛЕКТРОСТАНЦ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и сборка электрических машин и пускорегулирующей аппаратуры закрытых распределительных устройств напряжением до 10 кВ. Капитальный ремонт и технический осмотр двухобмоточных трансформаторов мощностью до 10 тыс. кВ·А напряжением до 35 кВ. Ремонт обмоток и катушек электрических машин постоянного и переменного тока мощностью до 500 кВт, измерение сопротивления изоляции обмоток и выводов мегаомметром. Проверка изоляции кабеля на влажность. Вырезка и разборка муфт и воронок кабеля напряжением до 10 кВ. Эксплуатационно-ремонтное обслуживание маслоочистительной аппаратуры. Внешний осмотр оборудования распределительных сетей. Проверка крепления ошиновки и сборных полос, смена поврежденных изоляторов, ревизия приводов разъединителей. Проверка работы выкатных камер комплектных распределительных устройств. Работа с растворителями и эмалью. Замена штырей и фарфоровых вводов с высверловкой, пайкой, армировкой. Лужение оловянистым припоем токоведуших деталей ввода. Работа на изолировочных станках по наложению изоляции на фасонные и круглые провода. Вычерчивание разверток несложных деталей и разметка их для заготовки материалов. Слесарная обработка деталей по 11 - 12-му квалитетам (4 - 5-му классам точности). Выполнение такелажных работ при помощи простых средств механиз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цию обслуживаемого электротехнического оборудования и способы защиты его от воздействия внешней среды; правила выполнения работ по ремонту электрооборудования; различия между синхронными и асинхронными, явно- и неявнополюсными машинами; способы охлаждения генераторов; общие сведения об изоляции электрооборудования и нормах его испытаний, о маслонаполненных кабелях, арматуре и аппаратах к ним; назначение, конструкцию и ремонтное обслуживание вводов напряжением до 35 кВ; понятие о релейной защите; требования к грузоподъемным машинам и механизмам; правила испытания такелажных приспособлений; общие сведения по электротехнике и механик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воды - ремонт с перезаливкой маст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воды высоковольтные трансформаторов типа 10000/35, расширители на трансформаторах напряжением 35 кВ - снятие и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ыключатели масляные типа ВМП-10 - регулирование контактной системы,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Выключатели нагрузки типа БНП-16 - ревиз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абели - разделка с сухой заделкой полихлорвиниловой лентой и лака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Катушки цилиндрические многослойные высшего напряжения измерительного трансформатора ТМ-560/35 - намот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Лобовые части обмоток - лакиров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Лобовые части электродвигателей мощностью 350 кВт - устранение замыкания между соседними секция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Обмотки статоров с водяным охлаждением - подготовка обмотки и испытания на гидравлическое сопротивление по ветвя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Обмотки трансформаторов типа ТМ-1800/35 - пропитка и запек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Обмотки трансформаторов типа ТМ-6300/35 - опресс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Отводы и места паек трансформатора типа ТД-10000/35 - переизолировка лакотканью и кабельной бумаг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Разъединители на напряжение 10 и 35 кВ -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Реле газовые - снятие, ремонт и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Трассы кабельные с препятствиями - раскатка и прокладка кабел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71. ЭЛЕКТРОСЛЕСАРЬ ПО РЕМОНТУ ЭЛЕКТРООБОРУДОВАНИЯ ЭЛЕКТРОСТАНЦ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Демонтаж, ремонт с частичной заменой оборудования, монтаж, профилактика, регулировка и наладка электрооборудования и аппаратуры открытых и закрытых распределительных устройств напряжением до 35 кВ. Демонтаж, ремонт и монтаж кабельных линий, вводных устройств кабельной аппаратуры напряжением до 35 кВ. Технический осмотр и ремонт силовых двухобмоточных трансформаторов мощностью до 40 тыс. кВ·А напряжением до 110 кВ, измерительных трансформаторов напряжением до 35 кВ, печных и сварочных сухих и масляных трансформаторов мощностью до 6,3 тыс. кВ·А напряжением до 35 кВ. Текущий и капитальный ремонты по типовой номенклатуре гидрогенераторов и их возбудителей, преобразователей. Разборка, замена неисправных деталей, армировка, вакуум-сушка, заливка трансформаторным маслом негерметичных маслонаполненных вводов напряжением до 110 кВ. Ревизия реакторов, дугогасящих катушек, силовых трансформаторов без выемки керна. Измерение изоляции натяжных гирлянд открытых распределительных устройств. Соединение медных и алюминиевых проводов методом прессования и обжатия. Составление эскизов, чертежей и схем на простые узлы электрических машин. Выполнение сложных слесарных операций с обработкой по 7 - 10-му квалитетам (2 - 3-му классам точности) с подгонкой и доводкой. Ремонт компрессорных установок. Подбор необходимой такелажной оснастки. Работы с помощью грузоподъемных машин, механизмов и специальных приспособл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элементы конструкции электротехнического оборудования; правила выполнения работ при ремонте электротехнического оборудования распределительных устройств напряжением до 110 кВ, при изготовлении обмоток и изоляции для трансформаторов с классом изоляции до 110 кВ, при ремонте, монтаже и демонтаже силовых кабелей, концевых и соединительных муфт, аппаратуры и оборудования фидерных и трансформаторных подстанций, кабельных сетей напряжением до 35 кВ; наиболее характерные повреждения, способы их выявления и устранения; схемы электромашин в зависимости от способа их возбуждения; назначение роторных бандажей; марки щеток и область их применения; посадки цилиндрических соединений и их обозначения; основные сведения по методам проведения профилактических испытаний электрооборудования и испытательной аппаратуре; назначение и устройство термосифонных и воздушных фильтров и простых устройств азотной защиты масляных трансформаторов и масляных реакторов; назначение и конструкцию кабельной аппаратуры и вводных устройств силовых кабелей напряжением до 110 кВ, соединительных, стопорных и концевых муфт различной конструкции для наружных и внутренних установок; способы соединения и оконцевания токоведущих жил кабелей; общие сведения о газонаполненных кабелях; схему кабельной сети участка и вводных устройств; допустимые токовые нагрузки для кабельных линий в условиях эксплуатации; технологический процесс прокладки кабелей на трассе действующих кабелей; разновидности переходов в лобовых частях обмоток при многопараллельных проводниках в витке; схемы обмоток статоров, роторов и якорей; сигнализацию при выполнении такелажных работ; методы расчета допустимых нагрузок на такелажную оснастку; способы и сроки испытания такелажных средств, защитных устройств и изолирующих приспособлений; правила ведения верхолазных работ и работ под напряжением; основы электротехники и меха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воды маслонаполненные напряжением 110 кВ - ремонт с заменой фарфоровой рубашки и с последующим заполнением масл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ыключатели МГ-10 и приводы - регулирование совместной работ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абели - фазировка жил, заделка концов свинцовым наконечник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атушки дисковые с двумя параллельными ветвями для броневых трансформаторов типа ОМ-15000/110 - наложение многослойной изоляции кабельной бумагой К-0,8 и К-12 с прокладкой полоски из электрокартона марки ЭМ между провода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атушки полюсные из фасонной меди на роторе синхронного компенсатора мощностью 3 тыс. кВт - ремонт с заменой корпусной и витковой изоля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Коллекторы - прокладка каб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Обмотки высшего напряжения трансформаторов типа ТД-10000/35 - намот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Обмотки силовых трансформаторов типа ТДТГ-40000/110 - подпрессовка и раскли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Обмотки якорей - проверка сопротивления изоляции по отношению к вал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Разрядники на открытой подстанции напряжением 110 кВ - установка и снят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Разъединители на напряжение 220 кВ - капитальный ремонт с заменой нож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Роторы гидрогенераторов ВГС - напрессовка на вал контактных колец.</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Роторы электродвигателей мощностью 750 кВт - переизолировка листов стал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Трансформаторы силовые типа ТД-20000/35 - капитальный ремонт со сменой обмото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72. ЭЛЕКТРОСЛЕСАРЬ ПО РЕМОНТУ ЭЛЕКТРООБОРУДОВАНИЯ ЭЛЕКТРОСТАНЦ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Демонтаж, ремонт, монтаж, реконструкция, регулировка и наладка сложного электротехнического оборудования электростанций: распределительных устройств напряжением 110 - 330 кВ, силовых трансформаторов напряжением 110 - 220 кВ всех типов и мощностей, двух- и трехобмоточных с принудительной циркуляцией и устройством регулирования напряжения под нагрузкой, измерительных трансформаторов напряжением 110 - 220 кВ и трансформаторов специального назначения, электрооборудования и аппаратуры первичной коммутации напряжением до 500 кВ, электрических машин постоянного и переменного тока, синхронных и асинхронных двигателей и генераторов. Ремонт с частичной и полной заменой изоляции и уплотнений вводов напряжением 110 - 330 кВ. Изготовление гильз роторного паза, реконструкция и ремонт узлов роторных бандажей. Выполнение особо сложных слесарных операций с обработкой деталей по 6 - 7-му квалитетам (1 - 2-му классам точности) с подгонкой и доводкой. Ремонт и реконструкция токопроводов. Ремонт и замена контактных колец и коллекторов. Проверка вала на прогиб и износ шеек. Центровка валов агрегатов. Участие в испытаниях электрических машин. Посадка деталей в горячем состоянии, ремонт и монтаж масло- и газонаполненных кабельных линий напряжением свыше 35 кВ, арматуры и аппаратуры к ним. Заводка концов подводных кабелей в береговые колодцы. Сушка, вакуумирование и заливка маслом муфт маслонаполненных кабелей. Пайка с применением фосфористо-медного и серебряного припоев в труднодоступных местах. Устранение неисправностей электрической части и выполнение ремонта сложного инструмента, приспособлений, грузоподъемных механизмов. Проведение их испытаний. Выполнение такелажных работ по перемещению, разборке и установке особо сложных и ответственных узлов деталей и элементов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собенности конструкции и принцип работы генераторов, преобразователей и другого сложного электротехнического оборудования; основные параметры и технические характеристики силовых масляных трансформаторов, трансформаторов специального назначения, аппаратуры распределительных устройств; принцип работы асинхронных электродвигателей с фазовым короткозамкнутым ротором, синхронных электродвигателей и генераторов; признаки и причины повреждений обмоток и изоляции трансформаторов; особенности выполнения изоляции кабелей высокого напряжения и муфт; назначение и конструкцию маслонаполненных кабелей, арматуры и аппаратов к ним; особенности хранения маслонаполненных кабелей; нормы и объемы испытаний ремонтируемого электротехнического оборудования; схему масляного хозяйства; правила чтения сложных чертежей, схем, эскиз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втотрансформаторы напряжением до 220 кВ - устранение виткового замыкания в обмотк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втотрансформаторы типа АОДЦТГ мощностью 250 тыс. кВ·А с классом напряжения 110 - 220 кВ - капитальный ремонт по типовой программ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воды высоковольтные напряжением 1,5 тыс. кВ испытательного трансформатора - ремонт уплотн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Вводы масляных выключателей - регулирование наклонов с помощью проклад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Диски упорные вала ротора - обработка специальными приспособлениями, прием работы после проточ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Кабели бронированные постоянного тока напряжением 220 кВ - монтаж соединительной муфт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Магнитопроводы трансформаторов типа ТДЦТ 120000/220 - удаление источников замыкания пластин электротехнической стал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Муфты стопорные маслонаполненных кабелей напряжением 110 кВ - монтаж и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Обмотки роторов - пайка и изолировка межкатушечных соедин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Схемы электрические сушки мощных генераторов -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Трансформаторы вольтодобавочные типа ВРТДПУ 405000/35 - капитальный ремонт со сменой переключающего устройств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Трансформаторы типа ОЦДГ-82500/220 - ремонт обмотки, замена угловых шайб, переизолировка отво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73. ЭЛЕКТРОСЛЕСАРЬ ПО РЕМОНТУ ЭЛЕКТРООБОРУДОВАНИЯ ЭЛЕКТРОСТАНЦ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собо сложные и ответственные работы по ремонту и реконструкции электротехнического оборудования различной конструкции, мощности, напряжения и классов напряжения, любых компоновок; распределительных устройств гидроэлектростанций и подстанций напряжением 330 кВ и выше с применением различных специальных ремонтных приспособлений, механизмов, такелажной оснастки, средств измерений и испытательных установок. Изготовление различных пресс-форм. Проведение испытаний и наладочных работ при ремонте оборудования и подготовка его к пуску в эксплуатацию. Организация работ по ремонту и наладке оборудования, наладке ремонтных приспособлений, грузоподъемных машин и механизмов. Дегазация и азотирование трансформаторного масла для заливки трансформаторов. Обслуживание и ремонт технологических установок по дегазации и азотированию масла, осушке воздуха и вымораживанию паров масл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орядок проведения ремонтных работ в условиях действующих цехов электростанций; особенности монтажа кабелей во взрыво- и пожароопасных помещениях; технические условия, назначение и принципиальные схемы присоединений автоматических подпитывающих насосных установок для поддержания давления в кабельных линиях и в специальных трубах с маслом под давлением; порядок приемки в эксплуатацию вновь вводимого оборудования и аппаратуры; основные параметры и технические характеристики, конструкцию и классификацию высоковольтных вводов и их деталей на напряжение свыше 500 кВ для электрических аппаратов и устройств постоянного и переменного тока; признаки и причины их повреждений; основные параметры, технические характеристики, классификацию высоковольтных выключающих аппаратов (масляные, газовые, воздушные выключатели), приводных механизмов приводов выключателей, разъединителей, токоограничивающих и защитных аппаратов (реакторы, предохранители, защитные разрядники); методы расчетов коэффициента трансформации, сечений проводов обмоток трансформаторов, нагрузок на подъемные приспособления и т.п.; методы построения и снятия круговой диаграммы; условия работы изоляции высоковольтных аппаратов и требования к ним; коэффициенты запаса прочности и нормы отбраковки на металлоконструкции, провода и тросы, изоляторы, контактные зажимы, арматуру и разрядники, фундаменты и заземляющие устройства; способы сушки, регенерации, очистки, дегазации и азотирования трансформаторного масла; общие сведения по сопротивлению материал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втоматы типов АВМ-411, АВМ-10Б, АВМ-15, АВМ-20 - ремонт, регулир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втотрансформаторы типа АТДЦТН-200000/330 - капитальный ремонт со сменой обмоток и восстановлением устройств регулирования под нагрузк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воды маслонаполненные напряжением 500 кВ - капитальный ремонт со сменой уплотн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Выключатели воздушные типов ВВБ-00, ВВБк-500, ВВ-500, ВВ-500Б - разборка, ремонт, сборка,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Разъединители типа РНВЗ-2/500/4000 - осмотр, ремонт, замер переходного сопротивления контактов разъединител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Схемы отводов - монтаж с подключением к вводам и переключателя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Трансформаторы - сушка в собственном баке индукционным способом; сушка активной части методом разбрызгивания горячего масла и вымораживания влаги на установке "Ин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Трансформаторы типа ТДЦ-400000/330 - капитальный ремонт на месте установки с сушкой, заменой уплотнения и масла без разборки активной част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Трансформаторы тока типа ТФШ-500, ТРН-500; трансформаторы напряжения типа НКФ-500, НДЕ-500 - капитальный ремонт с заменой масл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Установки ВМ-1 - сборка схемы и проведение дегазации трансформаторного масла для заливки трансформатора с азотной защит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ыполнении особо сложных и ответственных работ на оборудовании распределительных устройств и подстанций напряжением свыше 500 кВ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й профессий рабочих, предусмотренных настоящим разделом, с указанием их наименований по выпускам и разделам ЕТКС, утвержденным в 1997 - 2004 гг.</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 ред. </w:t>
      </w:r>
      <w:hyperlink r:id="rId47">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03.03.2015 N 1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2189" w:type="dxa"/>
        <w:jc w:val="left"/>
        <w:tblInd w:w="-67" w:type="dxa"/>
        <w:tblLayout w:type="fixed"/>
        <w:tblCellMar>
          <w:top w:w="102" w:type="dxa"/>
          <w:left w:w="62" w:type="dxa"/>
          <w:bottom w:w="102" w:type="dxa"/>
          <w:right w:w="62" w:type="dxa"/>
        </w:tblCellMar>
      </w:tblPr>
      <w:tblGrid>
        <w:gridCol w:w="2553"/>
        <w:gridCol w:w="1361"/>
        <w:gridCol w:w="2553"/>
        <w:gridCol w:w="1060"/>
        <w:gridCol w:w="977"/>
        <w:gridCol w:w="1814"/>
        <w:gridCol w:w="1871"/>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рофессий рабочих в настоящем разделе ЕТКС</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иапазон разрядов</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 выпускам и разделам ЕТКС, утвержденным в 1997 - 2004 г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и дата поста-</w:t>
              <w:br/>
              <w:t>новления, которым внесены изменения</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рофессий рабочи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иапазон разряд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мер выпуска ЕТК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окращенное наименование раздела</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гидротурбинного обору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гидротурбинного оборудова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емонт оборуд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оборудования котельных и пылеприготовительных цехов</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оборудования котельных и пылеприготовительных цех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оборудования тепловых сете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оборудования тепловых сете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оборудования топливоподач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оборудования топливоподач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парогазотурбинного обору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парогазотурбинного оборудова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ремонту аппаратуры релейной защиты и автомат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ремонту аппаратуры релейной защиты и автоматик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ремонту воздушных линий электропередач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ремонту воздушных линий электропередач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ремонту вторичной коммутации и связ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ремонту вторичной коммутации и связ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ремонту и монтажу кабельных ли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ремонту и монтажу кабельных ли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ремонту обмоток и изоляции электрообору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ремонту обмоток и изоляции электрооборудова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слесарь по ремонту и обслуживанию автоматики и средств измерений электростанц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слесарь по ремонту и обслуживанию автоматики и средств измерений электростанц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слесарь по ремонту оборудования распределительных устройств</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слесарь по ремонту оборудования распределительных устройст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слесарь по ремонту электрических машин</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слесарь по ремонту электрических машин</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слесарь по ремонту электрооборудования электростанц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слесарь по ремонту электрооборудования электростанц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й профессий рабочих, предусмотренных выпуском и разделами ЕТКС, утвержденными в 1997 - 2004 гг., с указанием наименований профессий, предусмотренных настоящим разделом</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 ред. </w:t>
      </w:r>
      <w:hyperlink r:id="rId48">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03.03.2015 N 18)</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2188" w:type="dxa"/>
        <w:jc w:val="left"/>
        <w:tblInd w:w="-67" w:type="dxa"/>
        <w:tblLayout w:type="fixed"/>
        <w:tblCellMar>
          <w:top w:w="102" w:type="dxa"/>
          <w:left w:w="62" w:type="dxa"/>
          <w:bottom w:w="102" w:type="dxa"/>
          <w:right w:w="62" w:type="dxa"/>
        </w:tblCellMar>
      </w:tblPr>
      <w:tblGrid>
        <w:gridCol w:w="2553"/>
        <w:gridCol w:w="1060"/>
        <w:gridCol w:w="977"/>
        <w:gridCol w:w="1814"/>
        <w:gridCol w:w="2553"/>
        <w:gridCol w:w="1247"/>
        <w:gridCol w:w="1984"/>
      </w:tblGrid>
      <w:tr>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 разделам и выпускам ЕТКС, утвержденным в 1997 - 2004 гг.</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рофессий рабочих в настоящем раздел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иапазон разряд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и дата постановления, которым внесены изменения</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рофессий рабочи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иапазон разряд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мер выпуска ЕТК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окращенное наименование раздела</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гидротурбинного оборудова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емонт оборуд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гидротурбинного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оборудования котельных и пылеприготовительных цех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оборудования котельных и пылеприготовительных цех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оборудования тепловых сете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оборудования тепловых се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оборудования топливоподач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оборудования топливоподач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парогазотурбинного оборудова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парогазотурбинного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ремонту аппаратуры релейной защиты и автоматик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ремонту аппаратуры релейной защиты и авто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ремонту воздушных линий электропередач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ремонту воздушных линий электропередач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ремонту вторичной коммутации и связ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ремонту вторичной коммутации и связ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ремонту и монтажу кабельных ли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ремонту и монтажу кабельных ли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ремонту обмоток и изоляции электрооборудова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онтер по ремонту обмоток и изоляции электро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слесарь по ремонту и обслуживанию автоматики и средств измерений электростанц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слесарь по ремонту и обслуживанию автоматики и средств измерений электростан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слесарь по ремонту оборудования распределительных устройст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слесарь по ремонту оборудования распределительных устройст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слесарь по ремонту электрических машин</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слесарь по ремонту электрических машин</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слесарь по ремонту электрооборудования электростанц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слесарь по ремонту электрооборудования электростан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ЭКСПЛУАТАЦИЯ И РЕМОНТ ОБОРУДОВАНИЯ АТОМНЫХ ЭЛЕКТРОСТАНЦИЙ</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веден </w:t>
      </w:r>
      <w:hyperlink r:id="rId49">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03.03.2015 N 18)</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 ОПЕРАТОР РЕАКТОРНОГО ОТДЕЛ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Эксплуатационное обслуживание оборудования реактора и парогенераторов атомной электростанции (АЭС): основного контура и вспомогательных систем, контура системы управления и защиты, промежуточных контуров, систем аварийного охлаждения реактора, систем локализации аварий, систем водоснабжения, систем поддержания водно-химического режима 1-го и 2-го контуров, систем спецканализации, систем газовой очистки, насосно-теплообменных установок, сосудов, работающих под давлением, трубопроводов пара и горячей воды, технологической, специальной и общеобменной вентиляции, кондиционирования и отопления. Контроль работы обслуживаемого оборудования по показаниям средств измерений и сигнализации на местных щитах. Пуск, останов обслуживаемого оборудования и переключения в технологических схемах. Выявление и устранение неисправностей в работе оборудования реакторного отделения, не требующих привлечения работников, выполняющих ремонтные работы. Подготовка обслуживаемого оборудования и трубопроводов к дезактивации и промывке, дезактивация оборудования с помощью штатных систем дезактивации. Участие в ликвидации аварийных ситуаций. Вывод обслуживаемого оборудования в ремонт и ввод в работу после ремонта, подготовка рабочих мест для производства ремонтных или наладочных работ. Контроль выполнения ремонтных работ в течение смен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конструктивные особенности, правила обслуживания оборудования реактора, парогенераторов АЭС, условия эксплуатации и режим работы оборудования основного контура и вспомогательных систем реактора АЭС; расположение обслуживаемого оборудования и трубопроводов; требования, предъявляемые к теплоносителю, и способы поддержания его параметров; принцип работы реактора АЭС; назначение защит, блокировок и сигнализации, средств измерений и автоматических регуляторов; способы дезактивации оборудования, помещений и инструмента; виды применяемых дезактивирующих растворов; технологический процесс производства тепловой и электрической энергии; основы термодинамики и ядерной физ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эксплуатационном обслуживании оборудования основного контура и вспомогательных систем реактора и парогенераторов АЭС с энергоблоком единичной мощностью 1200 тыс. кВт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чание. Оператор реакторного отделения, занятый обслуживанием вспомогательных систем реактора АЭС, тарифицируется на разряд ниже при соответствующей единичной мощности энергобло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образование для присвоения 7 разряд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а. ОПЕРАТОР АВТОМАТИЗИРОВАННОЙ СИСТЕМЫ РАДИАЦИОННОГО КОНТРОЛЯ</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веден </w:t>
      </w:r>
      <w:hyperlink r:id="rId50">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23.08.2018 N 66)</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Эксплуатационное обслуживание оборудования автоматизированной системы радиационного контроля. Обработка результатов всех видов радиационного контроля с помощью автоматических информационно-измерительных систем. Проведение измерений ионизирующих излучений всех видов. Контроль, анализ и прогнозирование изменений радиационной обстановки и дозозатрат при выполнении радиационно опасных работ. Расчет разрешенного времени работы. Выявление и устранение неисправностей оборудования, не требующих привлечения ремонтных работников. Вывод оборудования автоматизированной системы радиационного контроля в ремонт. Участие в проведении дезактивации оборудования, ликвидации аварийных ситуаций. Радиационный контроль при выгрузке, транспортировке и хранении отработавшего ядерного топлива. Программирование функций индивидуальных прямопоказывающих дозимет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сновы ядерной физики, электротехники, вычислительной техники и информатики; свойства ионизирующих излучений и способы защиты от них; методы регистрации ионизирующих излучений; устройство, принцип действия обслуживаемых радиометрических и дозиметрических приборов и оборудования автоматизированной системы радиационного контроля; правила эксплуатации оборудования автоматизированной системы радиационного контроля; процесс образования, распространения техногенных источников ионизирующего излучения (ИИИ), правила управления ими; размещение основного радиационно опасного технологического оборудования; правила работы с радиоактивными веществами, применения средств индивидуальной защиты; способы дезактивации; виды и порядок выполнения радиационно опасных работ; правила пользования индивидуальными прямопоказывающими дозиметра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 ОПЕРАТОР СПЕЦВОДООЧИСТ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Эксплуатационное обслуживание оборудования систем спецводоочистки и спецгазоочистки атомной электростанции (АЭС): установок очистки теплоносителя, очистки воды системы управления и защиты реактора, очистки вод бассейна выдержки, очистки дезактивирующих растворов, переработки и очистки трапных вод, спецканализации и спецпрачечных вод; установок спецгазоочистки, систем хранения и переработки жидких радиоактивных отходов, выпарных установок. Контроль работы оборудования путем обхода. Приготовление и выдача регенерационных и дезактивирующих растворов. Выявление и устранение неисправностей в работе обслуживаемого оборудования, не требующих привлечения работников, выполняющих ремонтные работы. Пуск, останов, переключения и опробование оборудования систем спецводоочистки и спецгазоочистки АЭС. Подготовка технологических схем и обслуживаемого оборудования для регенерации и дезактивации. Участие в ликвидации аварийных ситуаций. Вывод обслуживаемого оборудования в ремонт и подготовка рабочих мест для производства ремонтных или наладочных работ, контроль за выполнением ремонтных работ, ввод оборудования в работ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правила обслуживания, условия эксплуатации и режим работы оборудования систем спецводоочистки и спецгазоочистки, реагентного, бакового, теплообменного и насосного оборудования, хранилищ жидких радиоактивных отходов и систем их переработки, их технологические схемы; схемы расположения обслуживаемых оборудования, трубопроводов и арматуры; принцип очистки теплоносителя и загрязненных вод; требования, предъявляемые к качеству теплоносителя и дистиллята после очистки; назначение средств измерений сигнализации и автоматических регуляторов; способы дезактивации помещений, оборудования, трубопроводов и инструмента; виды применяемых дезактивирующих растворов; правила загрузки, выгрузки и перегрузки ионообменных смол; основы неорганической химии и химической технолог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эксплуатационном обслуживании оборудования систем спецводоочистки и спецгазоочистки АЭС с энергоблоком единичной мощностью 1200 тыс. кВт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 ОПЕРАТОР ТРАНСПОРТНО-ТЕХНОЛОГИЧЕСКОГО ОБОРУДОВАНИЯ РЕАКТОРНОГО ОТДЕЛ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8-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Эксплуатационное обслуживание транспортно-технологического оборудования по транспортировке топлива, специзделий и оборудования центрального зала реакторного отделения атомной электростанции (АЭС). Загрузка реакторов свежим топливом и специзделиями, выгрузка отработанного топлива и специзделий из реакторов с индивидуальных и центральных пультов управления транспортно-технологическим оборудованием. Перемещение отработанного топлива и специзделий из бассейна перегрузки в бассейн выдержки и в вагон-контейнер. Отправка отработанного топлива на хранение. Установка свежих и перестановка отработанных поглощающих стержней системы управления и защиты (ПС СУЗ). Утилизация отработанных ПС СУЗ и специзделий. Перемещение телевизионной камеры, органов системы управления и защиты реактора к месту визуального контроля. Обеспечение безаварийной эксплуатации перегрузочной машины, перегрузочного моста, спецприспособлений и механизмов транспортно-технологического оборудования при работе с высокоактивными специзделиями. Участие в работе по входному контролю топлива и специзделий. Выявление и устранение неисправностей в работе обслуживаемого оборудования, не требующих привлечения работников, выполняющих ремонтные работы. Подготовка оборудования, трубопроводов к дезактивации и участие в дезактивации. Участие в ликвидации аварийных ситуаций. Вывод обслуживаемого оборудования в ремонт и подготовка рабочих мест для производства ремонтных или наладочных работ. Контроль за выполнением ремонтных работ. Участие в ремонте транспортно-технологического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механизмов транспортно-технологического оборудования, их размещение в центральном зале реакторного отделения АЭС, технические характеристики и принципиальные схемы управления; принцип работы реактора; правила обслуживания и условия эксплуатации транспортно-технологического оборудования; правила загрузки, выгрузки и перегрузки топливных кассет; устройство и правила безопасной эксплуатации грузоподъемных кранов; нормы браковки канатов; способы дезактивации оборудования, помещений и инструмента; виды применяемых дезактивирующих растворов; назначение и принцип действия систем защит, сигнализации и средств измерений; основы электротехники, механики, ядерной физики; основные положения по радиационной защите; правила технической эксплуатации персональных электронно-вычислительных машин.</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образование для присвоения 8 разряд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 СЛЕСАРЬ ПО РЕМОНТУ РЕАКТОРНО-ТУРБИНН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и сборка простых узлов основного и вспомогательного оборудования, ядерных паропроизводящих установок, турбинного оборудования, технологических трубопроводов, грузоподъемных машин и механизмов с применением несложного слесарного и мерительного инструмента, специального инструмента и специальной оснастки, выполнение несложных такелажных работ при перемещении узлов и деталей ремонтируемого оборудования под руководством слесаря по ремонту реакторно-турбинного оборудования более высокой квалификации. Слесарная обработка деталей по 12 - 14 квалитетам. Очистка, промывка и протирка демонтированных деталей. Изготовление простых металлических и изоляционных конструкций. Совместная работа с электрогазосварщиком в помещении цеха, на открытой площадке, в закрытых сосудах. Зачистка поверхности для лужения и пайки. Дезактивация деталей ремонтируемого оборудования и производственных помещений при производстве ремонтных работ. Установка защитных экранов, санитарных шлюзов, предупредительных огражд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инцип действия, расположение и назначение ремонтируемого оборудования и его узлов, трубопроводов; приемы выполнения работ по разборке, ремонту и сборке простых узлов реакторно-турбинного оборудования; назначение и правила применения несложного слесарного и мерительного инструмента, специального инструмента и специальной оснастки; правила безопасного производства работ в действующих цехах АЭС с использованием защитных и предохранительных средств при работе с ручным, электрифицированным и пневматическим инструментом; правила установки инвентарных лесов; приемы выполнения простых такелажных работ; устройство и правила пользования простыми такелажными средствами; правила строповки грузов; отличительную расцветку трубопроводов в зависимости от среды теплоносителя; устройство и схемы расположения трубопроводов, способы их прокладки и крепления в каналах, тоннелях, по стенам и колоннам; конструкцию и назначение запорной, предохранительной и регулирующей арматуры, оборудования, работающего с агрессивными средами; правила работы с дезактивирующими растворами; способы выполнения дезактивации деталей при ремонте "загрязненного" оборудования; правила применения индивидуальных и групповых средств защиты; основы материаловед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рматура низкого давления - перебивка сальни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Детали - опиловка в пределах свободных размеров, обрезка под разными углами, нарезание резьбы, сверление отверст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Диски ротора турбины - очистка от грязи, заносов и ржавчин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Заклепки - сруб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анавки смазочные - вырубка по эскиз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Насосы - разборка, очистка от грязи и накип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Обшивка корпуса турбины - разборка и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одшипники - замена смаз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рокладки простой конфигурации из асбеста, резины, картона, паронита - изготовле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Реакторы - замена теплоизоля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Трубы - транспортир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Фаски - снятие под сварк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Сетки фильтров водоприемника - чист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Трубки конденсатора, маслоохладителя, воздухоохладителя - чистка, вспомогательные работы по вальцовке концов труб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Фильтры - чистка от ржавчины и шлама, выгрузка отработанных и загрузка свежих фильтрующих материал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 СЛЕСАРЬ ПО РЕМОНТУ РЕАКТОРНО-ТУРБИНН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и сборка несложных узлов и механизмов реакторно-турбинного оборудования, грузоподъемных машин и механизмов, оборудования азотно-кислородной станции, спецводоочистки и вспомогательного тепломеханического оборудования. Слесарная обработка деталей по 11 - 12 квалитетам. Подготовка к сборке и транспортировке тепловыделяющих сборок с помощью перегрузочных машин. Составление эскизов несложных деталей с натуры. Вальцовка стальных и латунных труб. Разметка и изготовление прокладок сложной конфигурации. Подготовительные работы для дефектоскопии сварных соединений. Пайка с использованием в качестве основных компонентов припоя олова, меди, серебра. Газовая резка и сварка листового и профильного металла несложной конфигурации. Ремонт центробежных насосов. Выполнение такелажных работ по перемещению, сборке, разборке, установке деталей и узлов при помощи простых средств механизации. Передача на захоронение отработанных деталей и радиоактивных отход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ремонтируемого оборудования, применяемых грузоподъемных машин и механизмов; технологическую последовательность разборки, ремонта и сборки реакторно-турбинного оборудования; устройство и принцип действия центробежных насосов; устройство и назначение сборок топлива; порядок передачи на захоронение отработанных деталей и радиоактивных отходов; правила радиационной безопасности; технологию вальцовки стальных труб и латунных трубок; основные свойства применяемых материалов; правила закалки, отпуска и заточки слесарного инструмента; технические требования, предъявляемые к фланцам, трубам, арматуре, прокладкам и крепежным материалам в зависимости от параметров среды; устройство и назначение специального инструмента, приспособлений и средств измерений средней сложности; допуски и посадки, квалитеты и параметры шероховатости; правила чтения чертежей и схем; основы механики, материаловедения, теплотехники, электротехники в объеме выполняемой работы; принципиальную схему парораспределения, регулирования и смазки турбоагрегата; порядок подготовки деталей и труб под сварк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рматура пароводозапорная, регулирующая, предохранительная - ремонт с притиркой уплотнительных колец, седла и клапа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алы - шлиф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Декарбонизаторы, теплообменники - ремонт,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Детали крепежные - прогонка и калибровка резьбы, удаление сломанных шпиле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анавки шпоночные - разметка шпоночного паза и подгонка шпон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Тепловыделяющие сборки - распаковка, подготовка к транспортировк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Клапаны взрывные, запорно-регулирующие - разборка и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Крышки цилиндров - снятие, ремонт, установка и обтяж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Лопатки турбины - выдавливание и удаление заклепок, сверление отверст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Металлоконструкции - изготовление элемен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Насосы центробежные - разборка, ревизия,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Патрубки термоконтроля, разъем реактора - замена шпилек, удаление сломанных шпиле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Подшипники скольжения и качения - заме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Проходки штоковые - ревизия узла подшипников, замена смазки, подтяжка болтов крепл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Рабочие колеса насосов диаметром до 200 мм - статическая балансир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Разъемы реакторов - обтяжка и разуплотне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 Трубопроводы - резка и обработка концов труб, зачистка сварных швов, гибка труб.</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8. Фланцы термоконтроля - ревизия, ремонт, замена проклад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9. Электроприводы - замена шпилек крепления привода, маховика, замена смаз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 Стекла водомерные - замена,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 Арматура паропроводов высокого давления - замена проклад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 Диафрагмы цилиндров турбоагрегата - ревиз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 Фильтры - разборка, ремонт и сбор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 СЛЕСАРЬ ПО РЕМОНТУ РЕАКТОРНО-ТУРБИНН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сборка, регулировка и испытание узлов и механизмов основного и вспомогательного реакторно-турбинного оборудования, грузоподъемных машин и механизмов средней сложности с применением пневматического и электрифицированного специального инструмента, специальных приспособлений и средств измерений. Изготовление установочных и разметочных шаблонов. Гидравлическое испытание отремонтированного оборудования, выявление и устранение дефектов. Слесарная обработка деталей по 7 - 10 квалитетам с подгонкой и доводкой. Прокладка по чертежам и схемам трубопроводов всех категорий с соблюдением технических условий, с установкой арматуры, компенсаторов, опор и подвесок. Выгрузка топлива из контейнера, соединение топливных кассет, разделение отработанных кассет для их дальнейшей переработки. Ремонт и регулировка спецарматуры и спецприспособлений. Выполнение такелажных работ по вертикальному и горизонтальному перемещению узлов и деталей реакторно-турбинного оборудования при помощи грузоподъемных механизмов и специальных приспособлений. Испытание такелажного оборудования и оснаст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основного и вспомогательного реакторно-турбинного оборудования, грузоподъемных машин и механизмов; технологические схемы АЭС, схемы прокладки трубопроводов; правила выполнения работ по регулировке и центровке отремонтированного оборудования; виды основных неисправностей, возникающих в процессе работы реакторно-турбинного оборудования, и методы их устранения; технические условия на ремонт, сборку, регулировку и изготовление сложных деталей и узлов реакторно-турбинного оборудования; устройство и принцип действия насосов; устройство подшипников скольжения и качения; конструктивные особенности оборудования, специального инструмента и приспособлений, применяемых при ремонте реакторно-турбинного оборудования; технологию перегрузки топлива и принцип работы разгрузочно-загрузочной и перегрузочной машин; требования, предъявляемые к транспортировке и хранению тепловыделяющих сборок топлива; способы защиты от радиоактивных излучений; предельно допустимые концентрации и уровни излучения радиоактивных веществ; правила проведения испытаний сосудов и трубопроводов, работающих под давлением; основные положения планово-предупредительного ремонта оборудования; правила вывода оборудования в ремонт и правила допуска работников, выполняющих ремонтные работы к ремонту оборудования; основы электротехники, механики, гидравлики, теплотехники и материаловедения; основные положения планово-предупредительного ремонта, организацию работы по наряду-допуск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рматура - ревизия, ремонт и притирка спецарматуры первого контура, испытание на плотность.</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Блоки теплоизоляции реакторов - ремонт посадочных поверхност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Блоки защитных труб - ремонт посадочных поверхност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Грузоподъемные механизмы - ремонт редукторов, барабанов, крюковой подвески, трансмиссионных валов, колесных пар, подшипни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омпрессоры мембранного типа -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Конденсаторы - замена трубок, гидравлические испыт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Крышки реакторов - шлифовка и шабровка поверхности разъем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Лопатки турбин - заме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Маслоохладители - замена трубок, устранение течи, гидравлическое испыт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Механизмы планетарные -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Насосы плунжерные, винтовые, шестеренчатые - разборка, дефектация, восстановление, сборка и регулировка узлов уплотнения, испытания под нагрузк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Оборудование спецводоочистки - выявление и устранение дефектов выпарных установок, фильт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Парогенераторы - разуплотнение, уплотнение коллекторов, лю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Подогреватели низкого и высокого давления - ремонт с заменой трубок и змееви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Подшипники скольжения и качения - определение зазоров, шабрение по калибрам, заме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Пробки каналов - разборка, ревизия,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 Рабочие колеса насосов диаметром свыше 200 мм - статическая балансир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8. Редукторы - разборка, регулировка, сборка, испыт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9. Спецоснастка, спецприспособления - ревизия,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 Теплообменники - ремонт, замена трубок, устранение теч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 Трубопроводы - замена и ремонт поврежденных крепл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 Фильтры спецводоочистки - разборка, ремонт дренажной системы,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 Чехлы системы управления и защиты - притирка посадочных мест главных разъем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7. СЛЕСАРЬ ПО РЕМОНТУ РЕАКТОРНО-ТУРБИНН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сборка, испытание, регулировка, наладка сложных узлов, деталей и механизмов реакторно-турбинного оборудования, грузоподъемных машин и механизмов, перегрузочных машин с заменой деталей. Слесарная обработка деталей по 6 - 7 квалитетам с подгонкой и доводкой. Проверка работы вращающихся деталей и узлов ремонтируемых машин и механизмов, определение размеров вибрации и причин, вызывающих ее, устранение вибрации. Разметка особо сложных деталей. Определение пригодности деталей к дальнейшей работе и возможности их восстановления. Выявление дефектов, определение причин и степени износа узлов и деталей ремонтируемого оборудования и арматуры. Восстановительный ремонт арматуры различных параметров. Составление дефектных ведомостей на ремонт оборудования. Проверка работы вспомогательного оборудования после ремонта и сдача его в эксплуатацию. Выполнение такелажных работ по перемещению, сборке, разборке и установке сложных узлов, деталей и элементов реакторно-турбинного оборудования. Настройка и испытание предохранительных клапанов, пневмоиспытания межпрокладочных пространств парогенератора, компенсатора объема, главной запорной задвижки, гидроемкости системы аварийного охлаждения зон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тивные особенности ремонтируемого оборудования, технологических систем АЭС, трубопроводов, грузоподъемных машин и механизмов; правила, приемы проведения статической и динамической балансировки роторов; правила проведения гидравлического испытания отдельных труб, змеевиков; правила сборки, установки, крепления и центровки зубчатых передач; технологию и технические условия на сборку подвесок кассет с топливом, ремонт и замену каналов реактора; требования, предъявляемые к сосудам, трубопроводам, работающим под давлением и с радиоактивными средами, к фланцевым соединениям, уплотнительным поверхностям арматуры, такелажному оборудованию, оснастке, грузоподъемным машинам и механизмам; нормы износа отдельных элементов и деталей реакторно-турбинного оборудования; правила отбраковки труб, изношенных вращающихся узлов механизмов; методы термообработки сварных стыков и мест сгибов труб из легированной стали; санитарные нормы и предельно допустимые концентрации вредных веществ; виды излучения; правила выполнения такелажных работ в цех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рматура - ремонт главных запорных задвижек, предохранительных клапан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ентиляторы - ревизия и ремонт, статическая и динамическая балансировка рото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Газодувки - ремонт ротора, замер заз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лапаны стопорные, регулирующие - разборка, ревизия,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оллекторы парогенераторов - определение герметичности узла уплотнения, ремонт уплотнительной поверхност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Компенсаторы объема - пневматическое испытание межпрокладочного пространств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Компрессоры - разборка, ремонт, сборка, испыт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Насосы всех типов - разборка, ремонт,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Оборудование спецводоочистки - выявление дефектов, ремонт, испыт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Пневмоприводы арматуры и редуктора -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Реакторы - разборка трубопроводов и патрубков термоконтроля, ремонт,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Роторы турбин - спаривание полумуфт, проверка заз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Система контроля герметичности оболочки реактора - регулирование и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Система регулирования турбин - ремонт и наладка узл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Скафандр разгрузочно-загрузочной машины - разборка, ремонт,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Спецарматура высокого давления - восстановление уплотняющих поверхностей, обтяжка фланцевого разъема с контролем вытяжки шпиле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 Узел парораспределения - ремонт и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8. Фильтры блочной обессоливающей установки - разборка, ремонт,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9. Фильтры смешанного действия - разборка, ремонт,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 Чехлы кассет - ремонт и перегруз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 Теплообменники различной конструкции, в том числе подогреватели высокого давления и деаэраторы - замена трубной системы, ревизия и ремонт деаэрационной колонки, гидравлические испыт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8. СЛЕСАРЬ ПО РЕМОНТУ РЕАКТОРНО-ТУРБИНН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Демонтаж, разборка, реконструкция, восстановление, сборка, монтаж, испытание и регулировка сложных узлов и механизмов реакторно-турбинного оборудования с использованием сложных специальных инструментов и приспособлений с пневмо- и электрогидравлическим приводом, средств механизации, средств измерений, такелажного оборудования и транспортных средств. Участие в гидравлическом испытании парогенератора. Ремонт и наладка узлов системы регулирования, защиты и парораспределения турбоагрегата. Сборка и установка топливных кассет и стержней системы управления и защиты. Проверка работы и определение неисправностей контрольно-диагностических систем и автоматических систем управления перегрузочной машины. Проверка качества и соответствия размеров изготовленных деталей чертежам. Проведение замеров и заполнение формуляров. Проверка работы и подготовка отремонтированных узлов реакторно-турбинного оборудования к сдаче в эксплуатацию. Организация работ по ремонту и наладке реакторно-турбинного оборудования, грузоподъемных машин и механизмов. Выполнение такелажных работ по перемещению крупногабаритных узлов оборудования, требующих особой осторожност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ические характеристики, кинематические и гидравлические схемы ремонтируемых основного и вспомогательного реакторно-турбинного оборудования, агрегатов и машин; способы демонтажа, ремонта, сборки и монтажа, проверки на точность и испытания отремонтированного оборудования; допустимые нагрузки на узлы, детали и механизмы реакторно-турбинного оборудования, профилактические меры по предупреждению его неисправностей и поломок; основные технические показатели оптимальной работы ремонтируемого оборудования, виды основных повреждений; технологию транспортировки, сборки и хранения топлива, ремонта и замены каналов реактора; схемы главных, питательных и дренажных трубопроводов, маслосистемы, системы регулирования, защиты и парораспределения турбинной установки; технологические схемы контрольно-диагностических систем, полуавтоматических и автоматических систем управления разгрузочно-загрузочной машины; руководящие указания и инструкции по ремонту технологического оборудования АЭС, правила и инструкции по дезактивации узлов и деталей ремонтируемого оборудования; методы определения качества используемых при ремонте материалов и арматуры в зависимости от параметров среды; сроки освидетельствования сосудов, трубопроводов, работающих под давлением, подъемников, кранов; правила испытания и хранения такелажных приспособлений и оснастки, грузоподъемных машин и механизмов; порядок организации работ по ремонту реакторно-турбинного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алы турбин - замена рубашки, вал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Главный предохранительный клапан импульсно-предохранительных устройств компенсаторов давления и гидроемкостей - ремонт, наладка, испыт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Диски упорные роторов турбин - шлифовка плоскостей и устранение торцевого би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омпенсаторы объема - устранение протече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риогенные установки - ремонт, испыт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Насосы всех типов - полный ремонт, производство замеров, испытание под нагрузк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Опорно-упорные подшипники турбин, уплотняющие подшипники генераторов - ремонт,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арогенераторы - ремонт, гидравлическое испыт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Разделители потоков - ревиз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Реакторы - разборка, ремонт, сборка внутрикорпусных устройств, ремонт и ревизия уплотнительной поверхности главного разъема реакто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Сборки топливные - проверка на стенде, устранение дефек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Холодильные агрегаты - ремонт, испыт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Цилиндры турбин - кантовка верхних половин.</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Полумуфты роторов турбины - сборка с проверкой коленчатости и маятниковост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Роторы турбины - центровка по полумуфтам с установкой линии вала роторов турбины и генератор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9. СЛЕСАРЬ ПО РЕМОНТУ РЕАКТОРНО-ТУРБИНН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емонт и наладка сложных узлов и механизмов реакторно-турбинного оборудования, устранение неисправностей, возникающих в процессе его работы. Выполнение работ по наладке механической, гидравлической и оптической систе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тивные особенности, кинематические, гидравлические и оптические системы ремонтируемых сложных узлов и механизмов реакторно-турбинного оборудования; методы диагностики, ремонта, сборки и монтажа, проверки на точность и испытания отремонтированного оборудования; допустимые нагрузки на работающие детали, узлы, механизмы реакторно-турбинного оборудования и способы проведения профилактических мер по предупреждению их неисправностей; технологические процессы ремонта, испытания и сдачи в эксплуатацию сложного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алы - центровка с помощью электронных приб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Машины перегрузочные - капитальный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оточная часть турбин - оптическая центр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Роторы турбин - статическая и динамическая балансир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Система регулирования турбин - настройка и снятие характеристик на остановленной турбин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Система регулирования воздушных турбохолодильных машин - капитальный ремонт, налад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Технологический канал - замена и ремонт дефектных участ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Турбокомпрессор, турбодетандер - разборка, ремонт,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0. СЛЕСАРЬ ПО РЕМОНТУ РЕАКТОРНО-ТУРБИНН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8-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особо сложных работ по ремонту реакторно-турбинного оборудования. Комплексная наладка систем и механизмов реакторно-турбинного оборудования и участие в работе по обеспечению вывода его на заданные параметры работ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цию, кинематические, гидравлические и оптические системы ремонтируемого особо сложного реакторно-турбинного оборудования; правила эксплуатации контрольно-измерительных приборов и стендов для диагностирования, ремонта и наладки оборудования; технологические процессы ремонта, испытания и сдачи в эксплуатацию особо сложного реакторно-турбинного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Машины перегрузочные - комплексная наладка систем и механизм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Реакторы - ремонт узлов с применением спецоснастки, телевизионных систем, оптических приб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Роторы турбин - центровка по уклонам, масляным расточкам и полумуфтам с установкой линии вала роторов турбины и генерато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Система регулирования и парораспределения турбин - настройка и снятие характеристик на холостом ходу и под нагрузкой, настройка регулятора автомата безопасност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Специзделия реакторов - сборка и установка в технологические каналы реакто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Технологические каналы - извлечение при тяжелом зависан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1. СТАРШИЙ ОПЕРАТОР РЕАКТОРНОГО ОТДЕЛ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Эксплуатационное обслуживание оборудования основного контура и вспомогательных систем реактора атомной электростанции (АЭС). Обеспечение надежной и экономичной работы оборудования реакторного отделения. Пуск, останов, опробование работы оборудования реакторного отделения и проведение переключений в технологических схемах. Выявление и устранение неисправностей в работе оборудования реакторного отделения, не требующих привлечения работников, выполняющих ремонтные работы. Ведение журнала дефектов оборудования реакторного отделения. Подготовка обслуживаемых оборудования и трубопроводов к дезактивации. Ликвидация аварийных ситуаций. Вывод реакторного оборудования в ремонт и ввод его в работу после ремонта. Подготовка рабочих мест, первичный допуск работников, выполняющих ремонтные работы к ремонту вспомогательного реакторного оборудования на рабочем месте, повторный допуск для производства ремонтных работ оборудования основного контура реактора с разрешения начальника смены цеха. Контроль за выполнением ремонтных работ в течение смен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конструктивные особенности, правила обслуживания, условия эксплуатации и режим работы оборудования основного контура и вспомогательных систем реактора АЭС; расположение оборудования и трубопроводов; требования, предъявляемые к теплоносителю, и способы поддержания его параметров; принцип работы реактора; назначение защит, блокировок и сигнализации, средств измерений и автоматических регуляторов; способы дезактивации оборудования, помещений и инструмента; виды применяемых дезактивирующих растворов; технологический процесс производства тепловой и электрической энергии; основы термодинамики и ядерной физики; правила технической эксплуатации персональных электронно-вычислительных машин.</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эксплуатационном обслуживании оборудования основного контура и вспомогательных систем реактора АЭС с энергоблоком единичной мощностью 1200 тыс. кВт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8-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образование для присвоения 8 разряд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2. СТАРШИЙ ОПЕРАТОР СПЕЦВОДООЧИСТ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технологического процесса спецводоочистки и спецгазоочистки атомной электростанции (АЭС). Обслуживание установок спецводоочистки, оборудования систем очистки вод спецканализации, трапных вод, системы хранения и переработки жидких радиоактивных отходов и других систем спецводоочистки. Контроль за работой обслуживаемого оборудования и систем автоматики по показаниям средств измерений, сигнализации на щитах управления спецводоочистки. Расчеты концентрации и количества реагентов, необходимых для проведения химико-технологического процесса спецводоочистки. Пуск, останов, опробование, опрессовка обслуживаемого оборудования, переключения в технологических схемах. Выявление и устранение неисправностей в работе обслуживаемого оборудования, не требующих привлечения работников, выполняющих ремонтные работы. Ликвидация аварийных ситуаций. Вывод обслуживаемого оборудования в ремонт. Подготовка рабочих мест и допуск работников, выполняющих ремонтные работы, к ремонту оборудования систем спецводоочистки и спецгазоочистки. Контроль за выполнением ремонтных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правила обслуживания, условия эксплуатации и режим работы оборудования систем спецводоочистки и спецгазоочистки, реагентного, бакового, теплообменного и насосного оборудования, хранилищ жидких радиоактивных отходов и систем их переработки, их технологические схемы; схемы расположения оборудования, трубопроводов и арматуры; принцип очистки теплоносителя и загрязненных вод, требования, предъявляемые к качеству очистки теплоносителя и дистиллята; назначение средств измерений, сигнализации и автоматических регуляторов; способы дезактивации помещений, оборудования, трубопроводов и инструмента, виды применяемых дезактивирующих растворов; правила загрузки, выгрузки и перегрузки ионообменных смол; основы неорганической химии и химической технолог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едении технологического процесса спецводоочистки и спецгазоочистки АЭС с энергоблоком единичной мощностью 1200 тыс. кВт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8-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й профессий рабочих, предусмотренных настоящим разделом, с указанием их наименований по выпускам и разделам ЕТКС, утвержденным в 1997 - 2004 г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0800" w:type="dxa"/>
        <w:jc w:val="left"/>
        <w:tblInd w:w="-67" w:type="dxa"/>
        <w:tblLayout w:type="fixed"/>
        <w:tblCellMar>
          <w:top w:w="102" w:type="dxa"/>
          <w:left w:w="62" w:type="dxa"/>
          <w:bottom w:w="102" w:type="dxa"/>
          <w:right w:w="62" w:type="dxa"/>
        </w:tblCellMar>
      </w:tblPr>
      <w:tblGrid>
        <w:gridCol w:w="1960"/>
        <w:gridCol w:w="1304"/>
        <w:gridCol w:w="1871"/>
        <w:gridCol w:w="1060"/>
        <w:gridCol w:w="977"/>
        <w:gridCol w:w="1757"/>
        <w:gridCol w:w="1871"/>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рофессий рабочих в настоящем разделе ЕТКС</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иапазон разрядов</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 выпускам и разделам ЕТКС, утвержденным в 1997 - 2004 г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и дата постановления, которым внесены изменения</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рофессий рабочи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иапазон разряд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мер выпуска ЕТК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окращенное наименование раздела</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реакторного отд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 - 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вая профессия</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18</w:t>
              <w:br/>
              <w:t>от 03.03.2015</w:t>
            </w:r>
          </w:p>
        </w:tc>
      </w:tr>
      <w:tr>
        <w:trPr/>
        <w:tc>
          <w:tcPr>
            <w:tcW w:w="19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автоматизированной системы радиационного контроля</w:t>
            </w:r>
          </w:p>
        </w:tc>
        <w:tc>
          <w:tcPr>
            <w:tcW w:w="130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187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вая профессия</w:t>
            </w:r>
          </w:p>
        </w:tc>
        <w:tc>
          <w:tcPr>
            <w:tcW w:w="106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7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7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87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0800"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xml:space="preserve">(позиция введена </w:t>
            </w:r>
            <w:hyperlink r:id="rId51">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23.08.2018 N 6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спецводоочистк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18</w:t>
              <w:br/>
              <w:t>от 03.03.201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транспортно-технологического оборудования реакторного отд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18</w:t>
              <w:br/>
              <w:t>от 03.03.201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реакторно-турбинного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18</w:t>
              <w:br/>
              <w:t>от 03.03.201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арший оператор реакторного отд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18</w:t>
              <w:br/>
              <w:t>от 03.03.201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арший оператор спецводоочистк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18</w:t>
              <w:br/>
              <w:t>от 03.03.201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A7D49713F0DC883E7368F5E0A64704C42FBDBE0F0487514C5E8A462B85483C9D2BCB1E999A018A9C07904310F3974618770A5959189D948E732FD3EE6a8M" TargetMode="External"/><Relationship Id="rId4" Type="http://schemas.openxmlformats.org/officeDocument/2006/relationships/hyperlink" Target="consultantplus://offline/ref=FA7D49713F0DC883E7368F5E0A64704C42FBDBE0F042751AC2E6A462B85483C9D2BCB1E999A018A9C07904310F3974618770A5959189D948E732FD3EE6a8M" TargetMode="External"/><Relationship Id="rId5" Type="http://schemas.openxmlformats.org/officeDocument/2006/relationships/hyperlink" Target="consultantplus://offline/ref=FA7D49713F0DC883E7368F5E0A64704C42FBDBE0F0427714C7E3A462B85483C9D2BCB1E999A018A9C07904300B3974618770A5959189D948E732FD3EE6a8M" TargetMode="External"/><Relationship Id="rId6" Type="http://schemas.openxmlformats.org/officeDocument/2006/relationships/hyperlink" Target="consultantplus://offline/ref=FA7D49713F0DC883E7368F5E0A64704C42FBDBE0F043721EC1E3A462B85483C9D2BCB1E999A018A9C07904310F3974618770A5959189D948E732FD3EE6a8M" TargetMode="External"/><Relationship Id="rId7" Type="http://schemas.openxmlformats.org/officeDocument/2006/relationships/hyperlink" Target="consultantplus://offline/ref=FA7D49713F0DC883E7368F5E0A64704C42FBDBE0F04B771BC6E4A63FB25CDAC5D0BBBEB68EA751A5C17904310A332B649261FD989492C74EFF2EFF3C6AE0aCM" TargetMode="External"/><Relationship Id="rId8" Type="http://schemas.openxmlformats.org/officeDocument/2006/relationships/hyperlink" Target="consultantplus://offline/ref=FA7D49713F0DC883E7368F5E0A64704C42FBDBE0F04D701DC9E2A462B85483C9D2BCB1E999A018A9C07904310E3974618770A5959189D948E732FD3EE6a8M" TargetMode="External"/><Relationship Id="rId9" Type="http://schemas.openxmlformats.org/officeDocument/2006/relationships/hyperlink" Target="consultantplus://offline/ref=FA7D49713F0DC883E7368F5E0A64704C42FBDBE0F04B721DC6E8AC3FB25CDAC5D0BBBEB68EA751A5C17904310B362B649261FD989492C74EFF2EFF3C6AE0aCM" TargetMode="External"/><Relationship Id="rId10" Type="http://schemas.openxmlformats.org/officeDocument/2006/relationships/hyperlink" Target="consultantplus://offline/ref=FA7D49713F0DC883E7368F5E0A64704C42FBDBE0F04B721FC0E6AB3FB25CDAC5D0BBBEB68EA751A5C17904310B372B649261FD989492C74EFF2EFF3C6AE0aCM" TargetMode="External"/><Relationship Id="rId11" Type="http://schemas.openxmlformats.org/officeDocument/2006/relationships/hyperlink" Target="consultantplus://offline/ref=FA7D49713F0DC883E7368F5E0A64704C42FBDBE0F04B701BC0E1AD3FB25CDAC5D0BBBEB68EA751A5C17904330F332B649261FD989492C74EFF2EFF3C6AE0aCM" TargetMode="External"/><Relationship Id="rId12" Type="http://schemas.openxmlformats.org/officeDocument/2006/relationships/hyperlink" Target="consultantplus://offline/ref=FA7D49713F0DC883E7368F5E0A64704C42FBDBE0F04B7F1DC2E6AB3FB25CDAC5D0BBBEB68EA751A5C17904310B362B649261FD989492C74EFF2EFF3C6AE0aCM" TargetMode="External"/><Relationship Id="rId13" Type="http://schemas.openxmlformats.org/officeDocument/2006/relationships/hyperlink" Target="consultantplus://offline/ref=FA7D49713F0DC883E7368F5E0A64704C42FBDBE0F04C7F1DC4E2A462B85483C9D2BCB1E999A018A9C07904320A3974618770A5959189D948E732FD3EE6a8M" TargetMode="External"/><Relationship Id="rId14" Type="http://schemas.openxmlformats.org/officeDocument/2006/relationships/hyperlink" Target="consultantplus://offline/ref=FA7D49713F0DC883E7368F5E0A64704C42FBDBE0F04C7F1DC4E2A462B85483C9D2BCB1E999A018A9C0790D32083974618770A5959189D948E732FD3EE6a8M" TargetMode="External"/><Relationship Id="rId15" Type="http://schemas.openxmlformats.org/officeDocument/2006/relationships/hyperlink" Target="consultantplus://offline/ref=FA7D49713F0DC883E7368F5E0A64704C42FBDBE0F049751CC0E8A462B85483C9D2BCB1E999A018A9C07904330A3974618770A5959189D948E732FD3EE6a8M" TargetMode="External"/><Relationship Id="rId16" Type="http://schemas.openxmlformats.org/officeDocument/2006/relationships/hyperlink" Target="consultantplus://offline/ref=FA7D49713F0DC883E7368F5E0A64704C42FBDBE0F0497215C8EAF968B00D8FCBD5B3EEFE9EE914A8C0790630006671749628A8908A97DF50FB30FFE3aCM" TargetMode="External"/><Relationship Id="rId17" Type="http://schemas.openxmlformats.org/officeDocument/2006/relationships/hyperlink" Target="consultantplus://offline/ref=FA7D49713F0DC883E7368F5E0A64704C42FBDBE0F0487514C5E8A462B85483C9D2BCB1E999A018A9C07904310F3974618770A5959189D948E732FD3EE6a8M" TargetMode="External"/><Relationship Id="rId18" Type="http://schemas.openxmlformats.org/officeDocument/2006/relationships/hyperlink" Target="consultantplus://offline/ref=FA7D49713F0DC883E7368F5E0A64704C42FBDBE0F0427714C7E3A462B85483C9D2BCB1E999A018A9C07904300B3974618770A5959189D948E732FD3EE6a8M" TargetMode="External"/><Relationship Id="rId19" Type="http://schemas.openxmlformats.org/officeDocument/2006/relationships/hyperlink" Target="consultantplus://offline/ref=FA7D49713F0DC883E7368F5E0A64704C42FBDBE0F04B771BC6E4A63FB25CDAC5D0BBBEB68EA751A5C17904310A332B649261FD989492C74EFF2EFF3C6AE0aCM" TargetMode="External"/><Relationship Id="rId20" Type="http://schemas.openxmlformats.org/officeDocument/2006/relationships/hyperlink" Target="consultantplus://offline/ref=FA7D49713F0DC883E7368F5E0A64704C42FBDBE0F04B721DC6E8AC3FB25CDAC5D0BBBEB68EA751A5C17904310B362B649261FD989492C74EFF2EFF3C6AE0aCM" TargetMode="External"/><Relationship Id="rId21" Type="http://schemas.openxmlformats.org/officeDocument/2006/relationships/hyperlink" Target="consultantplus://offline/ref=FA7D49713F0DC883E7368F5E0A64704C42FBDBE0F04B721FC0E6AB3FB25CDAC5D0BBBEB68EA751A5C17904310B372B649261FD989492C74EFF2EFF3C6AE0aCM" TargetMode="External"/><Relationship Id="rId22" Type="http://schemas.openxmlformats.org/officeDocument/2006/relationships/hyperlink" Target="consultantplus://offline/ref=FA7D49713F0DC883E7368F5E0A64704C42FBDBE0F04B701BC0E1AD3FB25CDAC5D0BBBEB68EA751A5C17904330F332B649261FD989492C74EFF2EFF3C6AE0aCM" TargetMode="External"/><Relationship Id="rId23" Type="http://schemas.openxmlformats.org/officeDocument/2006/relationships/hyperlink" Target="consultantplus://offline/ref=FA7D49713F0DC883E7368F5E0A64704C42FBDBE0F04B7F1DC2E6AB3FB25CDAC5D0BBBEB68EA751A5C17904310B372B649261FD989492C74EFF2EFF3C6AE0aCM" TargetMode="External"/><Relationship Id="rId24" Type="http://schemas.openxmlformats.org/officeDocument/2006/relationships/hyperlink" Target="consultantplus://offline/ref=FA7D49713F0DC883E7368F5E0A64704C42FBDBE0F04B721DC6E8AC3FB25CDAC5D0BBBEB68EA751A5C179043309312B649261FD989492C74EFF2EFF3C6AE0aCM" TargetMode="External"/><Relationship Id="rId25" Type="http://schemas.openxmlformats.org/officeDocument/2006/relationships/hyperlink" Target="consultantplus://offline/ref=FA7D49713F0DC883E7368F5E0A64704C42FBDBE0F04B771BC6E4A63FB25CDAC5D0BBBEB68EA751A5C17904310A302B649261FD989492C74EFF2EFF3C6AE0aCM" TargetMode="External"/><Relationship Id="rId26" Type="http://schemas.openxmlformats.org/officeDocument/2006/relationships/hyperlink" Target="consultantplus://offline/ref=FA7D49713F0DC883E7368F5E0A64704C42FBDBE0F04B771BC6E4A63FB25CDAC5D0BBBEB68EA751A5C17904310A342B649261FD989492C74EFF2EFF3C6AE0aCM" TargetMode="External"/><Relationship Id="rId27" Type="http://schemas.openxmlformats.org/officeDocument/2006/relationships/hyperlink" Target="consultantplus://offline/ref=FA7D49713F0DC883E7368F5E0A64704C42FBDBE0F04B771BC6E4A63FB25CDAC5D0BBBEB68EA751A5C179043109322B649261FD989492C74EFF2EFF3C6AE0aCM" TargetMode="External"/><Relationship Id="rId28" Type="http://schemas.openxmlformats.org/officeDocument/2006/relationships/hyperlink" Target="consultantplus://offline/ref=FA7D49713F0DC883E7368F5E0A64704C42FBDBE0F04B7F1DC2E6AB3FB25CDAC5D0BBBEB68EA751A5C17904310B372B649261FD989492C74EFF2EFF3C6AE0aCM" TargetMode="External"/><Relationship Id="rId29" Type="http://schemas.openxmlformats.org/officeDocument/2006/relationships/hyperlink" Target="consultantplus://offline/ref=FA7D49713F0DC883E7368F5E0A64704C42FBDBE0F04B7F1DC2E6AB3FB25CDAC5D0BBBEB68EA751A5C17904310B372B649261FD989492C74EFF2EFF3C6AE0aCM" TargetMode="External"/><Relationship Id="rId30" Type="http://schemas.openxmlformats.org/officeDocument/2006/relationships/hyperlink" Target="consultantplus://offline/ref=FA7D49713F0DC883E7368F5E0A64704C42FBDBE0F04B721DC6E8AC3FB25CDAC5D0BBBEB68EA751A5C179043309342B649261FD989492C74EFF2EFF3C6AE0aCM" TargetMode="External"/><Relationship Id="rId31" Type="http://schemas.openxmlformats.org/officeDocument/2006/relationships/hyperlink" Target="consultantplus://offline/ref=FA7D49713F0DC883E7368F5E0A64704C42FBDBE0F04B721FC0E6AB3FB25CDAC5D0BBBEB68EA751A5C17904310B342B649261FD989492C74EFF2EFF3C6AE0aCM" TargetMode="External"/><Relationship Id="rId32" Type="http://schemas.openxmlformats.org/officeDocument/2006/relationships/hyperlink" Target="consultantplus://offline/ref=FA7D49713F0DC883E7368F5E0A64704C42FBDBE0F04B721DC6E8AC3FB25CDAC5D0BBBEB68EA751A5C17904330C3B2B649261FD989492C74EFF2EFF3C6AE0aCM" TargetMode="External"/><Relationship Id="rId33" Type="http://schemas.openxmlformats.org/officeDocument/2006/relationships/hyperlink" Target="consultantplus://offline/ref=FA7D49713F0DC883E7368F5E0A64704C42FBDBE0F04B721FC0E6AB3FB25CDAC5D0BBBEB68EA751A5C179043108332B649261FD989492C74EFF2EFF3C6AE0aCM" TargetMode="External"/><Relationship Id="rId34" Type="http://schemas.openxmlformats.org/officeDocument/2006/relationships/hyperlink" Target="consultantplus://offline/ref=FA7D49713F0DC883E7368F5E0A64704C42FBDBE0F04B721DC6E8AC3FB25CDAC5D0BBBEB68EA751A5C179043303352B649261FD989492C74EFF2EFF3C6AE0aCM" TargetMode="External"/><Relationship Id="rId35" Type="http://schemas.openxmlformats.org/officeDocument/2006/relationships/hyperlink" Target="consultantplus://offline/ref=FA7D49713F0DC883E7368F5E0A64704C42FBDBE0F04B721DC6E8AC3FB25CDAC5D0BBBEB68EA751A5C1790433033A2B649261FD989492C74EFF2EFF3C6AE0aCM" TargetMode="External"/><Relationship Id="rId36" Type="http://schemas.openxmlformats.org/officeDocument/2006/relationships/hyperlink" Target="consultantplus://offline/ref=FA7D49713F0DC883E7368F5E0A64704C42FBDBE0F04B721DC6E8AC3FB25CDAC5D0BBBEB68EA751A5C179043302372B649261FD989492C74EFF2EFF3C6AE0aCM" TargetMode="External"/><Relationship Id="rId37" Type="http://schemas.openxmlformats.org/officeDocument/2006/relationships/hyperlink" Target="consultantplus://offline/ref=FA7D49713F0DC883E7368F5E0A64704C42FBDBE0F04B721DC6E8AC3FB25CDAC5D0BBBEB68EA751A5C17904320A302B649261FD989492C74EFF2EFF3C6AE0aCM" TargetMode="External"/><Relationship Id="rId38" Type="http://schemas.openxmlformats.org/officeDocument/2006/relationships/hyperlink" Target="consultantplus://offline/ref=FA7D49713F0DC883E7368F5E0A64704C42FBDBE0F04B721FC0E6AB3FB25CDAC5D0BBBEB68EA751A5C179043108312B649261FD989492C74EFF2EFF3C6AE0aCM" TargetMode="External"/><Relationship Id="rId39" Type="http://schemas.openxmlformats.org/officeDocument/2006/relationships/hyperlink" Target="consultantplus://offline/ref=FA7D49713F0DC883E7368F5E0A64704C42FBDBE0F04B721DC6E8AC3FB25CDAC5D0BBBEB68EA751A5C179043209352B649261FD989492C74EFF2EFF3C6AE0aCM" TargetMode="External"/><Relationship Id="rId40" Type="http://schemas.openxmlformats.org/officeDocument/2006/relationships/hyperlink" Target="consultantplus://offline/ref=FA7D49713F0DC883E7368F5E0A64704C42FBDBE0F04B721DC6E8AC3FB25CDAC5D0BBBEB68EA751A5C1790432093B2B649261FD989492C74EFF2EFF3C6AE0aCM" TargetMode="External"/><Relationship Id="rId41" Type="http://schemas.openxmlformats.org/officeDocument/2006/relationships/hyperlink" Target="consultantplus://offline/ref=FA7D49713F0DC883E7368F5E0A64704C42FBDBE0F0427714C7E3A462B85483C9D2BCB1E999A018A9C07904300B3974618770A5959189D948E732FD3EE6a8M" TargetMode="External"/><Relationship Id="rId42" Type="http://schemas.openxmlformats.org/officeDocument/2006/relationships/hyperlink" Target="consultantplus://offline/ref=FA7D49713F0DC883E7368F5E0A64704C42FBDBE0F04B721DC6E8AC3FB25CDAC5D0BBBEB68EA751A5C179043208332B649261FD989492C74EFF2EFF3C6AE0aCM" TargetMode="External"/><Relationship Id="rId43" Type="http://schemas.openxmlformats.org/officeDocument/2006/relationships/hyperlink" Target="consultantplus://offline/ref=FA7D49713F0DC883E7368F5E0A64704C42FBDBE0F04B721DC6E8AC3FB25CDAC5D0BBBEB68EA751A5C179043208312B649261FD989492C74EFF2EFF3C6AE0aCM" TargetMode="External"/><Relationship Id="rId44" Type="http://schemas.openxmlformats.org/officeDocument/2006/relationships/hyperlink" Target="consultantplus://offline/ref=FA7D49713F0DC883E7368F5E0A64704C42FBDBE0F04B721DC6E8AC3FB25CDAC5D0BBBEB68EA751A5C179043708302B649261FD989492C74EFF2EFF3C6AE0aCM" TargetMode="External"/><Relationship Id="rId45" Type="http://schemas.openxmlformats.org/officeDocument/2006/relationships/hyperlink" Target="consultantplus://offline/ref=FA7D49713F0DC883E7368F5E0A64704C42FBDBE0F04B721DC6E8AC3FB25CDAC5D0BBBEB68EA751A5C179043809352B649261FD989492C74EFF2EFF3C6AE0aCM" TargetMode="External"/><Relationship Id="rId46" Type="http://schemas.openxmlformats.org/officeDocument/2006/relationships/hyperlink" Target="consultantplus://offline/ref=FA7D49713F0DC883E7368F5E0A64704C42FBDBE0F04B721DC6E8AC3FB25CDAC5D0BBBEB68EA751A5C1790438093A2B649261FD989492C74EFF2EFF3C6AE0aCM" TargetMode="External"/><Relationship Id="rId47" Type="http://schemas.openxmlformats.org/officeDocument/2006/relationships/hyperlink" Target="consultantplus://offline/ref=FA7D49713F0DC883E7368F5E0A64704C42FBDBE0F04B721DC6E8AC3FB25CDAC5D0BBBEB68EA751A5C1790438093B2B649261FD989492C74EFF2EFF3C6AE0aCM" TargetMode="External"/><Relationship Id="rId48" Type="http://schemas.openxmlformats.org/officeDocument/2006/relationships/hyperlink" Target="consultantplus://offline/ref=FA7D49713F0DC883E7368F5E0A64704C42FBDBE0F04B721DC6E8AC3FB25CDAC5D0BBBEB68EA751A5C179053108322B649261FD989492C74EFF2EFF3C6AE0aCM" TargetMode="External"/><Relationship Id="rId49" Type="http://schemas.openxmlformats.org/officeDocument/2006/relationships/hyperlink" Target="consultantplus://offline/ref=FA7D49713F0DC883E7368F5E0A64704C42FBDBE0F04B721DC6E8AC3FB25CDAC5D0BBBEB68EA751A5C17904310B372B649261FD989492C74EFF2EFF3C6AE0aCM" TargetMode="External"/><Relationship Id="rId50" Type="http://schemas.openxmlformats.org/officeDocument/2006/relationships/hyperlink" Target="consultantplus://offline/ref=FA7D49713F0DC883E7368F5E0A64704C42FBDBE0F04B701BC0E1AD3FB25CDAC5D0BBBEB68EA751A5C17904330F302B649261FD989492C74EFF2EFF3C6AE0aCM" TargetMode="External"/><Relationship Id="rId51" Type="http://schemas.openxmlformats.org/officeDocument/2006/relationships/hyperlink" Target="consultantplus://offline/ref=FA7D49713F0DC883E7368F5E0A64704C42FBDBE0F04B701BC0E1AD3FB25CDAC5D0BBBEB68EA751A5C17904330F3A2B649261FD989492C74EFF2EFF3C6AE0aCM"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46:00Z</dcterms:created>
  <dc:creator>Виктор</dc:creator>
  <dc:description/>
  <cp:keywords/>
  <dc:language>en-US</dc:language>
  <cp:lastModifiedBy>128_Geruta</cp:lastModifiedBy>
  <dcterms:modified xsi:type="dcterms:W3CDTF">2020-06-05T12:41:00Z</dcterms:modified>
  <cp:revision>5</cp:revision>
  <dc:subject/>
  <dc:title/>
</cp:coreProperties>
</file>