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Tahoma" w:ascii="Tahoma" w:hAnsi="Tahoma"/>
          <w:sz w:val="20"/>
          <w:szCs w:val="20"/>
        </w:rPr>
        <w:t xml:space="preserve">Документ предоставлен </w:t>
      </w:r>
      <w:hyperlink r:id="rId2">
        <w:r>
          <w:rPr>
            <w:rStyle w:val="InternetLink"/>
            <w:rFonts w:cs="Tahoma" w:ascii="Tahoma" w:hAnsi="Tahoma"/>
            <w:color w:val="0000FF"/>
            <w:sz w:val="20"/>
            <w:szCs w:val="20"/>
          </w:rPr>
          <w:t>КонсультантПлюс</w:t>
        </w:r>
      </w:hyperlink>
      <w:r>
        <w:rPr>
          <w:rFonts w:cs="Tahoma" w:ascii="Tahoma" w:hAnsi="Tahoma"/>
          <w:sz w:val="20"/>
          <w:szCs w:val="20"/>
        </w:rPr>
        <w:br/>
      </w:r>
    </w:p>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Зарегистрировано в Национальном реестре правовых актов</w:t>
      </w:r>
    </w:p>
    <w:p>
      <w:pPr>
        <w:pStyle w:val="Normal"/>
        <w:autoSpaceDE w:val="false"/>
        <w:spacing w:before="200" w:after="0"/>
        <w:jc w:val="both"/>
        <w:rPr>
          <w:rFonts w:ascii="Courier New" w:hAnsi="Courier New" w:cs="Courier New"/>
          <w:sz w:val="20"/>
          <w:szCs w:val="20"/>
        </w:rPr>
      </w:pPr>
      <w:r>
        <w:rPr>
          <w:rFonts w:cs="Courier New" w:ascii="Courier New" w:hAnsi="Courier New"/>
          <w:sz w:val="20"/>
          <w:szCs w:val="20"/>
        </w:rPr>
        <w:t>Республики Беларусь 25 мая 2012 г. N 8/25713</w:t>
      </w:r>
    </w:p>
    <w:p>
      <w:pPr>
        <w:pStyle w:val="Normal"/>
        <w:pBdr>
          <w:top w:val="single" w:sz="6" w:space="0" w:color="000000"/>
        </w:pBdr>
        <w:autoSpaceDE w:val="false"/>
        <w:spacing w:before="100" w:after="100"/>
        <w:jc w:val="both"/>
        <w:rPr>
          <w:rFonts w:ascii="Courier New" w:hAnsi="Courier New" w:cs="Courier New"/>
          <w:sz w:val="2"/>
          <w:szCs w:val="2"/>
        </w:rPr>
      </w:pPr>
      <w:r>
        <w:rPr>
          <w:rFonts w:cs="Courier New" w:ascii="Courier New" w:hAnsi="Courier New"/>
          <w:sz w:val="2"/>
          <w:szCs w:val="2"/>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b/>
          <w:b/>
          <w:bCs/>
          <w:sz w:val="20"/>
          <w:szCs w:val="20"/>
        </w:rPr>
      </w:pPr>
      <w:r>
        <w:rPr>
          <w:rFonts w:cs="Courier New" w:ascii="Courier New" w:hAnsi="Courier New"/>
          <w:b/>
          <w:bCs/>
          <w:sz w:val="20"/>
          <w:szCs w:val="20"/>
        </w:rPr>
        <w:t>ПОСТАНОВЛЕНИЕ МИНИСТЕРСТВА ТРУДА И СОЦИАЛЬНОЙ ЗАЩИТЫ РЕСПУБЛИКИ БЕЛАРУСЬ</w:t>
      </w:r>
    </w:p>
    <w:p>
      <w:pPr>
        <w:pStyle w:val="Normal"/>
        <w:autoSpaceDE w:val="false"/>
        <w:jc w:val="center"/>
        <w:rPr>
          <w:rFonts w:ascii="Courier New" w:hAnsi="Courier New" w:cs="Courier New"/>
          <w:b/>
          <w:b/>
          <w:bCs/>
          <w:sz w:val="20"/>
          <w:szCs w:val="20"/>
        </w:rPr>
      </w:pPr>
      <w:r>
        <w:rPr>
          <w:rFonts w:cs="Courier New" w:ascii="Courier New" w:hAnsi="Courier New"/>
          <w:b/>
          <w:bCs/>
          <w:sz w:val="20"/>
          <w:szCs w:val="20"/>
        </w:rPr>
        <w:t>21 мая 2002 г. N 78</w:t>
      </w:r>
    </w:p>
    <w:p>
      <w:pPr>
        <w:pStyle w:val="Normal"/>
        <w:autoSpaceDE w:val="false"/>
        <w:jc w:val="center"/>
        <w:rPr>
          <w:rFonts w:ascii="Courier New" w:hAnsi="Courier New" w:cs="Courier New"/>
          <w:b/>
          <w:b/>
          <w:bCs/>
          <w:sz w:val="20"/>
          <w:szCs w:val="20"/>
        </w:rPr>
      </w:pPr>
      <w:r>
        <w:rPr>
          <w:rFonts w:cs="Courier New" w:ascii="Courier New" w:hAnsi="Courier New"/>
          <w:b/>
          <w:bCs/>
          <w:sz w:val="20"/>
          <w:szCs w:val="20"/>
        </w:rPr>
      </w:r>
    </w:p>
    <w:p>
      <w:pPr>
        <w:pStyle w:val="Normal"/>
        <w:autoSpaceDE w:val="false"/>
        <w:jc w:val="center"/>
        <w:rPr>
          <w:rFonts w:ascii="Courier New" w:hAnsi="Courier New" w:cs="Courier New"/>
          <w:b/>
          <w:b/>
          <w:bCs/>
          <w:sz w:val="20"/>
          <w:szCs w:val="20"/>
        </w:rPr>
      </w:pPr>
      <w:r>
        <w:rPr>
          <w:rFonts w:cs="Courier New" w:ascii="Courier New" w:hAnsi="Courier New"/>
          <w:b/>
          <w:bCs/>
          <w:sz w:val="20"/>
          <w:szCs w:val="20"/>
        </w:rPr>
        <w:t>ОБ УТВЕРЖДЕНИИ ВЫПУСКА 8 ЕДИНОГО ТАРИФНО-КВАЛИФИКАЦИОННОГО СПРАВОЧНИКА РАБОТ И ПРОФЕССИЙ РАБОЧИХ (ЕТКС)</w:t>
      </w:r>
    </w:p>
    <w:p>
      <w:pPr>
        <w:pStyle w:val="Normal"/>
        <w:autoSpaceDE w:val="false"/>
        <w:rPr>
          <w:rFonts w:ascii="Courier New" w:hAnsi="Courier New" w:cs="Courier New"/>
          <w:b/>
          <w:b/>
          <w:bCs/>
          <w:sz w:val="20"/>
          <w:szCs w:val="20"/>
        </w:rPr>
      </w:pPr>
      <w:r>
        <w:rPr>
          <w:rFonts w:cs="Courier New" w:ascii="Courier New" w:hAnsi="Courier New"/>
          <w:b/>
          <w:bCs/>
          <w:sz w:val="20"/>
          <w:szCs w:val="20"/>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Normal"/>
              <w:autoSpaceDE w:val="false"/>
              <w:jc w:val="center"/>
              <w:rPr/>
            </w:pPr>
            <w:r>
              <w:rPr>
                <w:rFonts w:cs="Courier New" w:ascii="Courier New" w:hAnsi="Courier New"/>
                <w:color w:val="392C69"/>
                <w:sz w:val="20"/>
                <w:szCs w:val="20"/>
              </w:rPr>
              <w:t xml:space="preserve">(в ред. </w:t>
            </w:r>
            <w:hyperlink r:id="rId3">
              <w:r>
                <w:rPr>
                  <w:rStyle w:val="InternetLink"/>
                  <w:rFonts w:cs="Courier New" w:ascii="Courier New" w:hAnsi="Courier New"/>
                  <w:color w:val="0000FF"/>
                  <w:sz w:val="20"/>
                  <w:szCs w:val="20"/>
                </w:rPr>
                <w:t>постановления</w:t>
              </w:r>
            </w:hyperlink>
            <w:r>
              <w:rPr>
                <w:rFonts w:cs="Courier New" w:ascii="Courier New" w:hAnsi="Courier New"/>
                <w:color w:val="392C69"/>
                <w:sz w:val="20"/>
                <w:szCs w:val="20"/>
              </w:rPr>
              <w:t xml:space="preserve"> Минтруда и соцзащиты от 18.03.2019 N 12)</w:t>
            </w:r>
          </w:p>
        </w:tc>
      </w:tr>
    </w:tbl>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pPr>
      <w:r>
        <w:rPr>
          <w:rFonts w:cs="Courier New" w:ascii="Courier New" w:hAnsi="Courier New"/>
          <w:sz w:val="20"/>
          <w:szCs w:val="20"/>
        </w:rPr>
        <w:t xml:space="preserve">В соответствии с </w:t>
      </w:r>
      <w:hyperlink r:id="rId4">
        <w:r>
          <w:rPr>
            <w:rStyle w:val="InternetLink"/>
            <w:rFonts w:cs="Courier New" w:ascii="Courier New" w:hAnsi="Courier New"/>
            <w:color w:val="0000FF"/>
            <w:sz w:val="20"/>
            <w:szCs w:val="20"/>
          </w:rPr>
          <w:t>постановлением</w:t>
        </w:r>
      </w:hyperlink>
      <w:r>
        <w:rPr>
          <w:rFonts w:cs="Courier New" w:ascii="Courier New" w:hAnsi="Courier New"/>
          <w:sz w:val="20"/>
          <w:szCs w:val="20"/>
        </w:rPr>
        <w:t xml:space="preserve"> Совета Министров Республики Беларусь от 31 октября 2001 г. N 1589 "Вопросы Министерства труда и социальной защиты Республики Беларусь" Министерство труда и социальной защиты Республики Беларусь ПОСТАНОВЛЯЕТ:</w:t>
      </w:r>
    </w:p>
    <w:p>
      <w:pPr>
        <w:pStyle w:val="Normal"/>
        <w:autoSpaceDE w:val="false"/>
        <w:spacing w:before="200" w:after="0"/>
        <w:ind w:firstLine="540"/>
        <w:jc w:val="both"/>
        <w:rPr/>
      </w:pPr>
      <w:bookmarkStart w:id="0" w:name="Par12"/>
      <w:bookmarkEnd w:id="0"/>
      <w:r>
        <w:rPr>
          <w:rFonts w:cs="Courier New" w:ascii="Courier New" w:hAnsi="Courier New"/>
          <w:sz w:val="20"/>
          <w:szCs w:val="20"/>
        </w:rPr>
        <w:t xml:space="preserve">1. Утвердить </w:t>
      </w:r>
      <w:hyperlink w:anchor="Par31">
        <w:r>
          <w:rPr>
            <w:rStyle w:val="InternetLink"/>
            <w:rFonts w:cs="Courier New" w:ascii="Courier New" w:hAnsi="Courier New"/>
            <w:color w:val="0000FF"/>
            <w:sz w:val="20"/>
            <w:szCs w:val="20"/>
          </w:rPr>
          <w:t>выпуск 8</w:t>
        </w:r>
      </w:hyperlink>
      <w:r>
        <w:rPr>
          <w:rFonts w:cs="Courier New" w:ascii="Courier New" w:hAnsi="Courier New"/>
          <w:sz w:val="20"/>
          <w:szCs w:val="20"/>
        </w:rPr>
        <w:t xml:space="preserve"> ЕТКС (разделы "Общие профессии цветной металлургии", "Производство цветных, редких металлов и порошков из цветных металлов", "Обработка цветных металлов", "Производство твердых сплавов, тугоплавких металлов и изделий порошковой металлургии", "Производство электродной продукции") согласно приложению.</w:t>
      </w:r>
    </w:p>
    <w:p>
      <w:pPr>
        <w:pStyle w:val="Normal"/>
        <w:autoSpaceDE w:val="false"/>
        <w:spacing w:before="200" w:after="0"/>
        <w:ind w:firstLine="540"/>
        <w:jc w:val="both"/>
        <w:rPr/>
      </w:pPr>
      <w:r>
        <w:rPr>
          <w:rFonts w:cs="Courier New" w:ascii="Courier New" w:hAnsi="Courier New"/>
          <w:sz w:val="20"/>
          <w:szCs w:val="20"/>
        </w:rPr>
        <w:t xml:space="preserve">2. Управлению государственной экспертизы условий труда и управлению охраны труда Министерства труда и социальной защиты Республики Беларусь в связи с унификацией и изменением наименований отдельных профессий в </w:t>
      </w:r>
      <w:hyperlink w:anchor="Par31">
        <w:r>
          <w:rPr>
            <w:rStyle w:val="InternetLink"/>
            <w:rFonts w:cs="Courier New" w:ascii="Courier New" w:hAnsi="Courier New"/>
            <w:color w:val="0000FF"/>
            <w:sz w:val="20"/>
            <w:szCs w:val="20"/>
          </w:rPr>
          <w:t>выпуске</w:t>
        </w:r>
      </w:hyperlink>
      <w:r>
        <w:rPr>
          <w:rFonts w:cs="Courier New" w:ascii="Courier New" w:hAnsi="Courier New"/>
          <w:sz w:val="20"/>
          <w:szCs w:val="20"/>
        </w:rPr>
        <w:t xml:space="preserve"> ЕТКС, названном в пункте 1 настоящего постановления, подготовить предложения по внесению изменений в нормативные правовые акты Министерства труда и социальной защиты Республики Беларусь.</w:t>
      </w:r>
    </w:p>
    <w:p>
      <w:pPr>
        <w:pStyle w:val="Normal"/>
        <w:autoSpaceDE w:val="false"/>
        <w:spacing w:before="200" w:after="0"/>
        <w:ind w:firstLine="540"/>
        <w:jc w:val="both"/>
        <w:rPr/>
      </w:pPr>
      <w:r>
        <w:rPr>
          <w:rFonts w:cs="Courier New" w:ascii="Courier New" w:hAnsi="Courier New"/>
          <w:sz w:val="20"/>
          <w:szCs w:val="20"/>
        </w:rPr>
        <w:t xml:space="preserve">3. Научно-исследовательскому институту труда Министерства труда и социальной защиты Республики Беларусь обеспечить издание </w:t>
      </w:r>
      <w:hyperlink w:anchor="Par12">
        <w:r>
          <w:rPr>
            <w:rStyle w:val="InternetLink"/>
            <w:rFonts w:cs="Courier New" w:ascii="Courier New" w:hAnsi="Courier New"/>
            <w:color w:val="0000FF"/>
            <w:sz w:val="20"/>
            <w:szCs w:val="20"/>
          </w:rPr>
          <w:t>выпуска 8</w:t>
        </w:r>
      </w:hyperlink>
      <w:r>
        <w:rPr>
          <w:rFonts w:cs="Courier New" w:ascii="Courier New" w:hAnsi="Courier New"/>
          <w:sz w:val="20"/>
          <w:szCs w:val="20"/>
        </w:rPr>
        <w:t xml:space="preserve"> ЕТКС.</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Настоящее постановление вступает в силу с 1 июля 2002 г.</w:t>
      </w:r>
    </w:p>
    <w:p>
      <w:pPr>
        <w:pStyle w:val="Normal"/>
        <w:autoSpaceDE w:val="false"/>
        <w:spacing w:before="200" w:after="0"/>
        <w:ind w:firstLine="540"/>
        <w:jc w:val="both"/>
        <w:rPr/>
      </w:pPr>
      <w:r>
        <w:rPr>
          <w:rFonts w:cs="Courier New" w:ascii="Courier New" w:hAnsi="Courier New"/>
          <w:sz w:val="20"/>
          <w:szCs w:val="20"/>
        </w:rPr>
        <w:t xml:space="preserve">5. После вступления в силу настоящего постановления </w:t>
      </w:r>
      <w:hyperlink w:anchor="Par12">
        <w:r>
          <w:rPr>
            <w:rStyle w:val="InternetLink"/>
            <w:rFonts w:cs="Courier New" w:ascii="Courier New" w:hAnsi="Courier New"/>
            <w:color w:val="0000FF"/>
            <w:sz w:val="20"/>
            <w:szCs w:val="20"/>
          </w:rPr>
          <w:t>выпуск 8</w:t>
        </w:r>
      </w:hyperlink>
      <w:r>
        <w:rPr>
          <w:rFonts w:cs="Courier New" w:ascii="Courier New" w:hAnsi="Courier New"/>
          <w:sz w:val="20"/>
          <w:szCs w:val="20"/>
        </w:rPr>
        <w:t xml:space="preserve"> ЕТКС, утвержденный постановлением Государственного комитета СССР по труду и социальным вопросам и ВЦСПС от 21 января 1983 г. N 9/2-40, не применять.</w:t>
      </w:r>
    </w:p>
    <w:p>
      <w:pPr>
        <w:pStyle w:val="Normal"/>
        <w:autoSpaceDE w:val="false"/>
        <w:rPr>
          <w:rFonts w:ascii="Courier New" w:hAnsi="Courier New" w:cs="Courier New"/>
          <w:sz w:val="20"/>
          <w:szCs w:val="20"/>
        </w:rPr>
      </w:pPr>
      <w:r>
        <w:rPr>
          <w:rFonts w:cs="Courier New" w:ascii="Courier New" w:hAnsi="Courier New"/>
          <w:sz w:val="20"/>
          <w:szCs w:val="20"/>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autoSpaceDE w:val="false"/>
              <w:rPr>
                <w:rFonts w:ascii="Courier New" w:hAnsi="Courier New" w:cs="Courier New"/>
                <w:sz w:val="20"/>
                <w:szCs w:val="20"/>
              </w:rPr>
            </w:pPr>
            <w:r>
              <w:rPr>
                <w:rFonts w:cs="Courier New" w:ascii="Courier New" w:hAnsi="Courier New"/>
                <w:sz w:val="20"/>
                <w:szCs w:val="20"/>
              </w:rPr>
              <w:t>Министр</w:t>
            </w:r>
          </w:p>
        </w:tc>
        <w:tc>
          <w:tcPr>
            <w:tcW w:w="4678" w:type="dxa"/>
            <w:tcBorders/>
          </w:tcPr>
          <w:p>
            <w:pPr>
              <w:pStyle w:val="Normal"/>
              <w:autoSpaceDE w:val="false"/>
              <w:jc w:val="right"/>
              <w:rPr>
                <w:rFonts w:ascii="Courier New" w:hAnsi="Courier New" w:cs="Courier New"/>
                <w:sz w:val="20"/>
                <w:szCs w:val="20"/>
              </w:rPr>
            </w:pPr>
            <w:r>
              <w:rPr>
                <w:rFonts w:cs="Courier New" w:ascii="Courier New" w:hAnsi="Courier New"/>
                <w:sz w:val="20"/>
                <w:szCs w:val="20"/>
              </w:rPr>
              <w:t>А.П.Морова</w:t>
            </w:r>
          </w:p>
        </w:tc>
      </w:tr>
    </w:tbl>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ТВЕРЖДЕНО</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тановление</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истерства труда и</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ой защиты</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и Беларусь</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05.2002 N 7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b/>
          <w:b/>
          <w:bCs/>
          <w:sz w:val="20"/>
          <w:szCs w:val="20"/>
        </w:rPr>
      </w:pPr>
      <w:bookmarkStart w:id="1" w:name="Par31"/>
      <w:bookmarkEnd w:id="1"/>
      <w:r>
        <w:rPr>
          <w:rFonts w:cs="Courier New" w:ascii="Courier New" w:hAnsi="Courier New"/>
          <w:b/>
          <w:bCs/>
          <w:sz w:val="20"/>
          <w:szCs w:val="20"/>
        </w:rPr>
        <w:t>ВЫПУСК 8 ЕДИНОГО ТАРИФНО-КВАЛИФИКАЦИОННОГО СПРАВОЧНИКА РАБОТ И ПРОФЕССИЙ РАБОЧИХ</w:t>
      </w:r>
    </w:p>
    <w:p>
      <w:pPr>
        <w:pStyle w:val="Normal"/>
        <w:autoSpaceDE w:val="false"/>
        <w:rPr>
          <w:rFonts w:ascii="Courier New" w:hAnsi="Courier New" w:cs="Courier New"/>
          <w:b/>
          <w:b/>
          <w:bCs/>
          <w:sz w:val="20"/>
          <w:szCs w:val="20"/>
        </w:rPr>
      </w:pPr>
      <w:r>
        <w:rPr>
          <w:rFonts w:cs="Courier New" w:ascii="Courier New" w:hAnsi="Courier New"/>
          <w:b/>
          <w:bCs/>
          <w:sz w:val="20"/>
          <w:szCs w:val="20"/>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Normal"/>
              <w:autoSpaceDE w:val="false"/>
              <w:jc w:val="center"/>
              <w:rPr/>
            </w:pPr>
            <w:r>
              <w:rPr>
                <w:rFonts w:cs="Courier New" w:ascii="Courier New" w:hAnsi="Courier New"/>
                <w:color w:val="392C69"/>
                <w:sz w:val="20"/>
                <w:szCs w:val="20"/>
              </w:rPr>
              <w:t xml:space="preserve">(в ред. </w:t>
            </w:r>
            <w:hyperlink r:id="rId5">
              <w:r>
                <w:rPr>
                  <w:rStyle w:val="InternetLink"/>
                  <w:rFonts w:cs="Courier New" w:ascii="Courier New" w:hAnsi="Courier New"/>
                  <w:color w:val="0000FF"/>
                  <w:sz w:val="20"/>
                  <w:szCs w:val="20"/>
                </w:rPr>
                <w:t>постановления</w:t>
              </w:r>
            </w:hyperlink>
            <w:r>
              <w:rPr>
                <w:rFonts w:cs="Courier New" w:ascii="Courier New" w:hAnsi="Courier New"/>
                <w:color w:val="392C69"/>
                <w:sz w:val="20"/>
                <w:szCs w:val="20"/>
              </w:rPr>
              <w:t xml:space="preserve"> Минтруда и соцзащиты от 18.03.2019 N 12)</w:t>
            </w:r>
          </w:p>
        </w:tc>
      </w:tr>
    </w:tbl>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Общие профессии цветной металлург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оизводство цветных, редких металлов и порошков из цветных металл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Обработка цветных металл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оизводство твердых сплавов, тугоплавких металлов и изделий порошковой металлург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оизводство электродной продукц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ОБЩИЕ ПРОФЕССИИ ЦВЕТНОЙ МЕТАЛЛУРГ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ТАРИФНО-КВАЛИФИКАЦИОННЫЕ ХАРАКТЕРИСТИК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 ЗАГРУЗЧИК ШИХТ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Загрузка шихты и ее компонентов в печи, капсели, тигли, бункера вручную или при помощи загрузочно-питательных механизмов. Проверка наличия шихты и других материалов в бункерах. Регулирование равномерной подачи шихты и материалов. Продувка воронки в бункерах. Устранение продувов в печах. Шуровка шихты. Участие в отбивке настылей в печах. Обслуживание печей, дозаторов, питателей, загрузочных и разгрузочных механизмов. Уборка просыпанных материалов. Выполнение отдельных работ под руководством загрузчика шихты более высо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загрузочно-питательных механизмов, схему их управления; правила загрузки шихты и ее компонентов; состав шихты; график загрузки и выгрузки шихты; назначение загружаемых материалов; расположение бункеров и способы обращения с затворами; принятую сигнализацию.</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2. ЗАГРУЗЧИК ШИХТ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Загрузка шихты и ее компонентов в шахтные, отражательные, трубные и другие печи при помощи транспортно-загрузочных машин и механизмов под руководством загрузчика шихты более высокой квалификации. Перемешивание шихты. Наполнение шихтой транспортных средств. Корректировка веса шихты. Управление загрузочными машинами и механизмами, транспортными средствами, подающими шихту, и их обслуживание. Наблюдение за качеством загружаемой шихты, уровнем ее в печи и нормальным сходом. Отбор проб на ситовые и другие анализы. Футеровка патрубков печи. Выявление и устранение неисправностей в работе обслуживаемого оборудования и участие в его ремонт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обслуживаемых печей, загрузочных машин и механизмов, транспортных средств; признаки нормального хода печи; режим и графики загрузки и выгрузки; установленный состав получаемых газов; систему смазки обслуживаемых механизмов; взаимосвязь работы печей и загрузочных механизмов; требования, предъявляемые к качеству компонентов шихт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3. ЗАГРУЗЧИК ШИХТ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Загрузка шихты и ее компонентов в шахтные, отражательные, трубные и другие печи при помощи транспортно-загрузочных машин и механизмов. Регулирование подачи шихты и материалов, равномерное распределение их в печи. Набор шихты по заданному рецепту. Управление электровагонвесами и пневматическими устройствами. Наблюдение за наличием запаса шихты и топлива, состоянием транспортных средств и бесперебойной подачей шихты и материалов на колошниковую площадку и в печи, температурой колошника, удалением газов из печи, уровнем сыпи. Определение количества и качества загружаемых в печи шихты и материалов и ведение их учета. Соблюдение графика загрузки шихты в печь. Обеспечение нормальной работы для следующей смен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конструктивные особенности печей различных типов, универсальных приспособлений и других обслуживаемых механизмов; физико-химические свойства шихты; способы загрузки шихты в металлургические агрегаты; способы визуального определения хода печей; основы металлург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4. ЗАЛИВЩИК АНОД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Фрезерование (керновка) анодных (подовых) блоков. Очистка до металлического блеска катодных стержней. Очистка отработанных анодов (огарков) от электролита, глинозема, защитного алюминиевого покрытия на вибростолах, пневмомолотками, щетками, скребками. Очистка ниппелей анододержателей от чугунных заливок в дробеструйной камере и вручную. Контроль за состоянием ниппелей. Визуальный контроль за состоянием контакта "штанга-кронштейн" анододержателя. Отбор анододержателей, пригодных на заливку. Обслуживание станции загрузки и разгрузки анодов технологической линии по заливке обожженых анодов. Подвеска анодов и анододержателей на самоходные тележки монорельсового конвейера, снятие с конвейера залитых анодов. Включение и выключение оборудования обслуживаемого участка технологической линии, контроль за его работой. Подготовка ковшей к заливке. Очистка фурм, розжиг вагранки. Участие в загрузке шихты в вагранки, индукционные тигельные электропечи, и в их ремонте. Транспортирование ковшей, анодов, анододержателей (катододержателей), отходов и других материалов. Очистка разливочных ковшей, анодов, заливочных столов, желобов, дозирующих чаш, форсунок, поддонов. Дробление чугун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оборудования обслуживаемого участка; правила пользования пневматическим инструментом и другими механизмами по очистке катодных стержней, огарков, ниппелей анододержателей; требования, предъявляемые к подовым блокам и анододержателям; правила пользования подъемно-транспортным оборудованием и грузозахватными приспособлениями; номенклатуру и назначение шихтовых материалов; рецептуру и способы приготовления смесей для ремонта разливочных ковшей и забивки леток; правила розжига вагранки; принятую условную сигнализацию.</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5. ЗАЛИВЩИК АНОД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Заливка подовых секций, анодных ниппельных гнезд расплавленным чугуном. Установка и центровка анодных (подовых) блоков, катодных стержней, анододержателей, катододержателей, анодов с подвеской шинок в центрах ниппельных отверстий. Приготовление формовочной массы и формовка подовых секций. Разогрев подовой массы и набивка потая подовых секций. Контроль за температурой чугуна для заливки. Обессеривание чугуна в разливочных ковшах, удаление шлака. Загрузка электромиксера жидким алюминием, возвратами производства. Выбор и установка режимов нагрева алюминия. Выпуск расплавленного алюминия из миксера и напыление его на аноды. Управление машиной напыления алюминия на аноды и ее обслуживание. Снятие чугунных заливок с ниппелей и разрушение угольных огарков, анододержателей на прессах. Обслуживание прессов. Загрузка печей шихтовыми материалам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остав и температурный режим разогрева подовой массы; правила набивки потая подовых секций; требования, предъявляемые к качеству формовки подовых секций и анодов; правила монтажа и демонтажа анодных шинок; порядок загрузки шихты в вагранки и электропечи; технологию подготовки и заливки чугуном подовых секций и анодов; назначение графитации ниппелей анододержателей; температуру расплавленного чугуна для заливки; режим нагрева алюминия для распыления; устройство обслуживаемого оборудования; схему технологической линии по заливке обожженных анод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6. ЗАЛИВЩИК АНОД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плавки чугуна в вагранках и индукционных электропечах под руководством заливщика анодов более высокой квалификации. Регулирование хода плавки по заданному режиму. Отбор проб расплавленного чугуна. Слив готового металла в разливочный ковш. Пуск и остановка печи. Приготовление шихты. Контроль качества компонентов шихты для получения чугуна заданного состава. Наблюдение за исправностью оборудования и инструмента, текущий ремонт его. Руководство работой по разогреву подовой массы, набивке потая в подовых секциях, разрушению отработанных анод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назначение, правила эксплуатации вагранок, индукционных тигельных электропечей и другого обслуживаемого оборудования, инструмента и приспособлений; технические требования, предъявляемые к качеству шихтовых материалов и топлива; состав шихты и чугуна; свойства выплавляемого чугуна и требования, предъявляемые к его качеству; правила пуска и остановки печ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7. ЗАЛИВЩИК АНОД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плавки чугуна в вагранках и индукционных электропечах с выбором и корректировкой режимов плавки. Загрузка шихты в зависимости от хода плавки чугуна, заливка расплавленным чугуном подовых секций и анодов. Расчет шихты. Измерение электросопротивления контактов "блок-стержень", залитых чугуном. Контроль за работой оборудования обслуживаемого участка технологической линии по монтажу и демонтажу анод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конструктивные особенности обслуживаемого оборудования; влияние химического состава топлива на способ ведения плавки и на качество получаемого чугуна; допуски на электросопротивление залитых чугуном блок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8. КОНТРОЛЕР ПРОДУКЦИИ ЦВЕТНОЙ МЕТАЛЛУРГ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риемка и контроль качества сырья, полуфабрикатов с определением кондиционности, сорта, марки продукции, качества измельчения материалов и других аналогичных по сложности показателей. Отбраковка продукции путем визуального осмотра, физических, химических и механических испытаний, по данным анализов и путем опробования. Подготовка опытных образцов. Испытания механических свойств полуфабрикатов, опытных образцов готовой продукции на различных контрольных установках, аппаратах и приспособлениях. Проверка технологических параметров на соответствие технологическому регламенту. Пооперационный, фазный контроль производства полуфабрикатов. Отбор, обработка проб готовой продукции по ходу технологического процесса. Контроль качества клеймения принятой продукции и ее упаковки. Маркировка продукции согласно стандартам, при необходимости - нанесение спецмаркировки на экспортной продукции. Выдача заключений на принятую продукцию. Приемка и контроль тары. Учет готовой продукции, проб, полуфабрикатов и сырья с соответствующим оформлением документации. Упаковка проб.</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тандарты и технические условия на контролируемую продукцию и на испытания опытных образцов; инструкции по отбраковке и приемке материалов, технологические регламенты; методы приема продукции; правила пользования контрольно-измерительными приборами, весами, расчетными таблицами, эталонами, мерительным инструментом и приспособлениями, справочниками, данными анализов; основные свойства контролируемых материалов; ассортимент и назначение изделий; устройство и правила эксплуатации применяемого оборудования для контроля и испытаний; способы выявления и устранения неполадок в их работ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9. КОНТРОЛЕР ПРОДУКЦИИ ЦВЕТНОЙ МЕТАЛЛУРГ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риемка и контроль качества металлосодержащего сырья, полуфабрикатов и готовой продукции. Испытания полуфабрикатов и готовой продукции на физико-механические свойства, электропроводность, непроницаемость и другие аналогичные по сложности качественные показатели на различных контрольных установках, аппаратах и приспособлениях. Контроль отдельных физических параметров полупроводниковых материалов. Составление приемочных и рекламационных актов и актов на забракованную продукцию и потери. Проверка соответствия готовой продукции определенной марке металлов или сплавов. Определение веса и количества отгружаемых слитков, рулонов металла и другой продукции. Оформление документации на поступившее сырье, полуфабрикаты и отгружаемую продукцию. Определение пригодности вагонов, контейнеров и других транспортных средств для отгрузки готовой продук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тандарты на благородные, редкие, цветные металлы и твердые сплавы; технологические процессы на обслуживаемом участке; классификацию брака; установленный порядок подтверждения соответствия продукции (услуг) требованиям технических нормативных правовых актов в области технического нормирования и стандартизации; технику и способы контроля, испытаний, приемки продукции, физико-химические и механические свойства контролируемого сырья, полуфабрикатов, готовой продукции; требования, предъявляемые к транспортным средствам для отгрузки готовой продукции; устройство, назначение и правила применения сложных контрольно-измерительных приборов, аппаратуры, инструмента; порядок и правила составления приемочных и рекламационных актов и актов на забракованную продукцию.</w:t>
      </w:r>
    </w:p>
    <w:p>
      <w:pPr>
        <w:pStyle w:val="Normal"/>
        <w:autoSpaceDE w:val="false"/>
        <w:jc w:val="both"/>
        <w:rPr/>
      </w:pPr>
      <w:r>
        <w:rPr>
          <w:rFonts w:cs="Courier New" w:ascii="Courier New" w:hAnsi="Courier New"/>
          <w:sz w:val="20"/>
          <w:szCs w:val="20"/>
        </w:rPr>
        <w:t xml:space="preserve">(в ред. </w:t>
      </w:r>
      <w:hyperlink r:id="rId6">
        <w:r>
          <w:rPr>
            <w:rStyle w:val="InternetLink"/>
            <w:rFonts w:cs="Courier New" w:ascii="Courier New" w:hAnsi="Courier New"/>
            <w:color w:val="0000FF"/>
            <w:sz w:val="20"/>
            <w:szCs w:val="20"/>
          </w:rPr>
          <w:t>постановления</w:t>
        </w:r>
      </w:hyperlink>
      <w:r>
        <w:rPr>
          <w:rFonts w:cs="Courier New" w:ascii="Courier New" w:hAnsi="Courier New"/>
          <w:sz w:val="20"/>
          <w:szCs w:val="20"/>
        </w:rPr>
        <w:t xml:space="preserve"> Минтруда и соцзащиты от 18.03.2019 N 1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0. КОНТРОЛЕР ПРОДУКЦИИ ЦВЕТНОЙ МЕТАЛЛУРГ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Контроль качества ответственных материалов, полуфабрикатов и готовой продукции, а также контроль готовой продукции сложных форм. Контроль качества полупроводниковых материалов и металлов высокой чистоты по совокупности свойств по стандартам и техническим условиям. Контроль за ходом технологических процессов. Отбор проб. Проверка соответствия сертификатных данных и контрольных испытаний требованиям стандарта и технических условий. Определение марок продукции. Оформление рекламационных актов на некондиционную продукцию. Составление паспортов. Проверка правильности работы контрольно-измерительной аппаратуры, установок и приспособлений. Учет и анализ брака выпускаемой продук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ю производства контролируемой продукции; устройство и правила эксплуатации применяемого оборудования, аппаратуры, измерительного и контрольного инструмента; способы наладки контрольно-измерительных приборов; установленный порядок подтверждения соответствия продукции (услуг) требованиям технических нормативных правовых актов в области технического нормирования и стандартизации; правила чтения чертежей и эскизов на контролируемую продукцию; виды и причины брака продукции, способы предупреждения и устранения его; методику контроля; основы физики, химии в объеме выполняемой работы.</w:t>
      </w:r>
    </w:p>
    <w:p>
      <w:pPr>
        <w:pStyle w:val="Normal"/>
        <w:autoSpaceDE w:val="false"/>
        <w:jc w:val="both"/>
        <w:rPr/>
      </w:pPr>
      <w:r>
        <w:rPr>
          <w:rFonts w:cs="Courier New" w:ascii="Courier New" w:hAnsi="Courier New"/>
          <w:sz w:val="20"/>
          <w:szCs w:val="20"/>
        </w:rPr>
        <w:t xml:space="preserve">(в ред. </w:t>
      </w:r>
      <w:hyperlink r:id="rId7">
        <w:r>
          <w:rPr>
            <w:rStyle w:val="InternetLink"/>
            <w:rFonts w:cs="Courier New" w:ascii="Courier New" w:hAnsi="Courier New"/>
            <w:color w:val="0000FF"/>
            <w:sz w:val="20"/>
            <w:szCs w:val="20"/>
          </w:rPr>
          <w:t>постановления</w:t>
        </w:r>
      </w:hyperlink>
      <w:r>
        <w:rPr>
          <w:rFonts w:cs="Courier New" w:ascii="Courier New" w:hAnsi="Courier New"/>
          <w:sz w:val="20"/>
          <w:szCs w:val="20"/>
        </w:rPr>
        <w:t xml:space="preserve"> Минтруда и соцзащиты от 18.03.2019 N 1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1. КОНТРОЛЕР ПРОДУКЦИИ ЦВЕТНОЙ МЕТАЛЛУРГ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Контроль продукции высокой степени точности и сложности. Контроль сложных физических характеристик полупроводниковых материалов, изделий из твердых сплавов, прошедших физико-механические испытания. Контроль качества продукции в производстве металлов высокой чистоты, продукции особо ответственной и специального назначения. Контроль состава многокомпонентных и полупроводниковых материалов методами рентгеновского микроанализа, спектральной фотопроводимости и другими методам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виды, типы, назначение и технологию производства контролируемой продукции; физический смысл контролируемых параметров, макро- и микроструктуру металлов и сплавов; устройство, назначение и правила пользования применяемыми контрольно-измерительными приборами, универсальными и специальными средствами измерения; основы физики, химии, электротехники, электрони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Требуется среднее специальное (профессиональное) образовани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2. МАШИНИСТ ДРОБИЛЬНО-,</w:t>
      </w:r>
    </w:p>
    <w:p>
      <w:pPr>
        <w:pStyle w:val="Normal"/>
        <w:autoSpaceDE w:val="false"/>
        <w:jc w:val="center"/>
        <w:rPr>
          <w:rFonts w:ascii="Courier New" w:hAnsi="Courier New" w:cs="Courier New"/>
          <w:sz w:val="20"/>
          <w:szCs w:val="20"/>
        </w:rPr>
      </w:pPr>
      <w:r>
        <w:rPr>
          <w:rFonts w:cs="Courier New" w:ascii="Courier New" w:hAnsi="Courier New"/>
          <w:sz w:val="20"/>
          <w:szCs w:val="20"/>
        </w:rPr>
        <w:t>ПОМОЛЬНО-СОРТИРОВОЧНЫХ МЕХАНИЗМ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3"/>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Управление комплексом дробильно-размольных агрегатов (дробилки, мельницы), сепараторов, грохотов, мешалок, прессов брикетирования, дозаторов, транспортирующих механизмов, вентиляционных установок. Прием, подготовка сырья и материалов (окалина, руда, термитный известняк, древесный уголь, сажа, слюда, асбест и др.) и распределение их по бункерам, обеспечение нормального их заполнения. Регулирование подачи материалов к агрегатам и механизмам. Удаление посторонних примесей из шихтовых материалов. Ведение записи показателей работы оборудования и учета сырья, материалов и шихты. Участие в ремонте обслуживаемого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обслуживаемого оборудования; порядок и правила пуска и остановки оборудования; схемы движения материалов; требования, предъявляемые к качеству сырья, материалов и шихты; основы технологического процесса обогащения и подготовки для восстановления; предельные нагрузки оборудования; схему автоматизации, блокировки и сигнализации; систему смазки оборудования; слесарное дело.</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 работе на отдельных механизмах - 2-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и руководстве процессами подготовки, обогащения и при обслуживании слюдовыборочных машин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3"/>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3. МАШИНИСТ ПРОСЕИВАЮЩИХ УСТАНОВОК</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Управление механическими, барабанными, вибрационными ситами, магнитными сепараторами, питателями и вспомогательными механизмами и устройствами при просеве и перемешивании материалов. Наблюдение за равномерным поступлением материалов для просева и подача их в сортовые бункера. Шуровка материалов и удаление посторонних примесей. Взвешивание и просеивание материалов по фракциям. Отбор проб для анализа. Сбор высевок. Отбор и разбивка крупных кусков. Установка, чистка и смена сеток. Подготовка тары и загрузка в нее просеянного материала. Выявление и устранение неисправностей в работе обслуживаемого оборудования, участие в его ремонт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виды, назначение и устройство применяемого оборудования; виды материалов, поступающих для просева, и расположение их в сортовых бункерах; размеры сит и номера сеток; технические требования, предъявляемые к качеству просев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4. МОНТАЖНИК НА РЕМОНТЕ ВАНН</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ыполнение простейших работ при демонтаже и монтаже оборудования и конструкций ванн. Очистка и промывка деталей оборудования. Прогонка резьбы на болтах и гайк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пособы очистки и промывки деталей; виды и способы применения простейших такелажных приспособлени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5. МОНТАЖНИК НА РЕМОНТЕ ВАНН</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ыполнение простых работ при демонтаже и монтаже конструкций и оборудования ванн для электролиза алюминия, магния, титана и редких металлов. Снятие горелок и газосборника. Изготовление электроизоляционных подкладок по шаблонам. Участие в демонтаже шторных укрытий и монтаже анодного устройства ванны массой до 40 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пособы выполнения работ по демонтажу и монтажу анодного устройства; устройство и правила пользования простыми такелажными средствам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6. МОНТАЖНИК НА РЕМОНТЕ ВАНН</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ыполнение работ средней сложности при демонтаже и монтаже конструкций и оборудования ванн для электролиза алюминия, магния, титана и редких металлов. Разъединение и присоединение катодных и анодных спусков к цеховой ошиновке. Демонтаж механизма подъема анода. Участие в ремонте общецеховой ошиновки. Демонтаж и монтаж шторных укрытий. Кислородная резка металла. Ручная сварка конструкций из углеродистой стали в нижнем положении. Заготовка деталей для ремонта кожуха. Установка и крепление электроизоляции на углы ванн электролизера. Демонтаж и монтаж площадок анодного устройства ванны массой до 40 т и участие в демонтаже и монтаже анодного устройства ванны массой свыше 40 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основные свойства стали; способы сборки конструкций и оборудования, проверки габаритов фундамента, выверки оборудования; назначение электроизоляции; свойства и особенности сварки углеродистых сталей; требования, предъявляемые к подготовке кромок под сварку; способы регулирования тока на заданные режимы; правила кислородной резки металла, устройство аппаратуры для кислородной резк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7. МОНТАЖНИК НА РЕМОНТЕ ВАНН</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ыполнение сложных работ при демонтаже и монтаже конструкций и оборудования ванн для электролиза алюминия, магния, титана и редких металлов. Монтаж механизмов подъема анода с центровкой редукторов и электродвигателей. Демонтаж и монтаж анодного устройства ванны массой свыше 40 т. Участие в демонтаже и монтаже футерованного кожуха катода крупными блоками массой свыше 100 т. Сварка стали в вертикальном и горизонтальном положениях при наличии магнитного поля. Замена деталей и узлов механизма подъема анода с их ремонтом и подгонко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пособы разметки и перенесения монтажных осей; правила проверки и приемки под монтаж фундамента и мест установки ванн и механизмов; способы сращивания тросов подъемных механизмов электролизеров; способы центровки, выверки и регулировки монтируемого оборудования; способы применения траверс для демонтажа и монтажа катодов и анодов в сбор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8. МОНТАЖНИК НА РЕМОНТЕ ВАНН</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ыполнение особо сложных работ по демонтажу и монтажу конструкций и оборудования ванн для электролиза алюминия, магния, титана и редких металлов. Монтаж и демонтаж футерованного кожуха катода крупными блоками массой свыше 100 т. Сварка стали в потолочном положении и сварка цветных металлов: медь-сталь, медь-алюминий, алюминий-алюмин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авила опробования и регулировки механизмов; особенности сварки цветных металлов; правила сварки в газовой среде; технические требования, предъявляемые к монтажу узлов электролизных ванн; основы электротехники и механик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9. МОНТАЖНИК НА РЕМОНТЕ ПЕЧЕ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одготовка огнеупорной массы вручную и в смесительных агрегатах для индукционных электроплавильных печей, миксеров и ковшей. Участие в засыпке и набивке подового камня огнеупорной массой, в сборке и установке печи на место, заливке металла и разогреве печ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нцип работы и правила обслуживания смесительных агрегатов; виды и основные свойства применяемых огнеупорных материалов; рецептуру, порядок и правила приготовления огнеупорной масс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20. МОНТАЖНИК НА РЕМОНТЕ ПЕЧЕ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Демонтаж, ремонт и монтаж индукционных электроплавильных печей под руководством монтажника на ремонте печей более высокой квалификации. Засыпка и набивка подового камня огнеупорной массой с применением вибраторов уплотнения. Установка, выверка металлическим шаблоном этернитового цилиндра и индукционных катушек. Участие в работе по изоляции печи, регулировке магнитопроводов, индукционных катушек, испытании охлаждающих устройств и заливке металла в канал, в разогреве отъемных индукционных единиц.</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обслуживаемых печей, особенности их монтажа; порядок сборки, установки и демонтажа печей; правила пользования подъемно-транспортным оборудованием; основы электротехник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21. МОНТАЖНИК НА РЕМОНТЕ ПЕЧЕ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Демонтаж, монтаж и ремонт индукционных электроплавильных печей. Подбор индукционных катушек в зависимости от конструкции и мощности печей. Полная сборка и отделка шахты. Регулирование магнитопроводов, индукционных катушек. Набивка и сборка отъемных индукционных единиц и участие в их разогреве. Заливка металла в канал. Испытания охлаждающих устройств и печи в соответствии с предъявляемыми требованиями. Сдача смонтированных печей в эксплуатацию в разогретом состоян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авила чтения конструкционных схем работы печей всех систем; взаимосвязь в работе отдельных узлов; порядок ввода печей в эксплуатацию (разморозка, заливка печей металлом); правила обращения с горелками сжиженного газа при работе на монтаже печей с отъемными индукционными единицам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22. МОНТАЖНИК НА РЕМОНТЕ ПЕЧЕ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Монтаж и ремонт индукционных электроплавильных печей всех систем и конструкций. Перефутеровка раздаточной коробки электрообогреваемого желоба, замена термопарных блоков и частичный ремонт огневой поверхности. Подготовка отъемных индукционных единиц, изготовление и установка миканитовой прокладки. Сушка, вакуумирование, разогрев на электроспиралях, бутан-пропановых горелках и спекание под металлом подового камня. Контроль качества размола огнеупорных материалов, засыпки и плотности набивки подового камня огнеупорной массой. Составление высокоглиноземистой корундовой и шамотной массы по фракциям и изготовление из нее изделий (стопорно-разливочных устройств). Изолировка индукционных агрегатов и генераторов станции защитного газа. Припасовка крупногабаритных огнеупорных блоков сложной конфигурации алмазным инструменто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конструктивные особенности электроплавильных печей различных систем и конструкций, особенности их монтажа и условия эксплуатации; стойкость огнеупорных изделий; режимы сушки и разогрева, их назначени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23. ОБОГАТИТЕЛЬ ОТХОД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обогащения сора и шлаков на отсадочных столах, классификаторах и другом воднообогатительном оборудовании. Загрузка отходов в обогатительное оборудование. Регулирование подачи воды и отходов. Отбор проб на разных стадиях обогащения. Выборка посторонних предметов. Грохочение и измельчение обогащенного материала. Обслуживание обогатительного оборудования и транспортеров. Выявление и устранение неисправностей в их работе, участие в ремонт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нцип действия обслуживаемого оборудования; характеристику отходов, подлежащих обогащению; технологию их обогащения; классификацию транспортеров; требования, предъявляемые к качеству обогащенных отход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24. ОПЕРАТОР ЩИТА (ПУЛЬТА) УПРАВЛЕНИЯ</w:t>
      </w:r>
    </w:p>
    <w:p>
      <w:pPr>
        <w:pStyle w:val="Normal"/>
        <w:autoSpaceDE w:val="false"/>
        <w:jc w:val="center"/>
        <w:rPr>
          <w:rFonts w:ascii="Courier New" w:hAnsi="Courier New" w:cs="Courier New"/>
          <w:sz w:val="20"/>
          <w:szCs w:val="20"/>
        </w:rPr>
      </w:pPr>
      <w:r>
        <w:rPr>
          <w:rFonts w:cs="Courier New" w:ascii="Courier New" w:hAnsi="Courier New"/>
          <w:sz w:val="20"/>
          <w:szCs w:val="20"/>
        </w:rPr>
        <w:t>ПРЕОБРАЗОВАТЕЛЬНОЙ ПОДСТАНЦ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3"/>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Управление всеми агрегатами кремниево-, ртутно- и других преобразовательных подстанций мощностью до 10 тыс. кВт с пульта управления для обеспечения бесперебойной работы электролизных и других цехов предприятий. Коммутационные переключения высоковольтных аппаратов, включение и выключение отдельных агрегатов или всего оборудования одновременно. Наблюдение за показаниями контрольно-измерительных приборов, температурным режимом, уровнем напряжения и работой оборудования подстанций. Проведение замеров распределения токов и величин падений напряжения. Ведение оперативной документации. Участие в ремонте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авила чтения электрических схем главных цепей подстанций; схемы управления, защиты, сигнализации, постоянного тока; устройство пульта управления и контрольно-измерительных приборов; режим работы обслуживаемого оборудования; конструкцию выпрямителей коммутационного оборудования и трансформаторов; схемы водоснабжения, вентиляции, отопления и освещения обслуживаемой подстанции; порядок организации безопасного ведения работ в электроустановках и надзора за работающим электрооборудованием; основы электротехни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 обслуживании преобразовательных подстанций мощностью свыше 10 тыс. кВт и тиристорных агрегатов - 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и координации работ и руководстве работой операторов щитов (пультов) управления, расположенных в разных корпусах электролизных и других цехов - 5-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25. ПЛАВИЛЬЩИК</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одготовка изложниц, форм, ковшей, шлаковых чаш. Приготовление огнеупорных масс. Строповка изложниц и коробов. Загрузка печей вручную или при помощи крана. Выгрузка шлака из приямка печи и гранул из зумпфа. Выемка из изложниц отлитых чушек и их укладка. Наполнение приямка водой. Участие в очистке загрузочных и шлаковых окон, порогов. Наблюдение за сушкой желобов, ковшей. Изготовление глиняных пробок. Складирование материалов набойки для заправки ковшей, желобов и других вспомогательных материалов для плавки. Подготовка проб к плавке в лабораторных условиях: взвешивание, сушка, отмагничивание. Выполнение более сложных работ под руководством плавильщика более высо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вспомогательного оборудования, приспособлений и их назначение; состав и свойства огнеупорной массы; правила строповки и транспортировки подъемно-транспортным оборудованием; установленную сигнализацию; способы очистки печей и горнов; правила взвешивания, сушки и отмагничивания сырья при подготовке проб.</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26. ПЛАВИЛЬЩИК</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Участие в процессах плавки, переплавки, рафинирования цветных металлов и сплавов, пульверизации алюминиевого порошка. Выпуск металла, шлака, штейна. Заправка выпускных отверстий, шлаковых окон, порогов, желобов; разделка и заделка летки, замена шпуровой плиты, отстойников, изложниц, перепуск электродов, разливка металла, приготовление лигатуры и баббита под руководством плавильщика более высокой квалификации. Дозировка и загрузка материалов. Дробление и транспортировка шлака. Съем окисной пленки с поверхности металла при разливе. Промывка чушек водой и специальным раствором. Чистка печей от настылей. Приготовление набойки. Определение пригодности к работе, сушка, подогрев и очистка изложниц, ковшей, желобов. Установка, съем и ремонт пульверизационных форсунок. Выгрузка и затаривание пульверизата. Взвешивание и транспортировка металла. Управление шлаковым порогом. Плавка проб в лабораторных условиях для аналитического анализа. Выявление и устранение неисправностей в работе обслуживаемого оборудования, участие в его ремонт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основные сведения об устройстве обслуживаемых печей, погрузочно-разгрузочных механизмов и другого оборудования, их назначение; технологический процесс на обслуживаемом участке; свойства применяемого сырья, материалов; механизм процесса окисления металла в процессе плавки; требования, предъявляемые к качеству выпускаемой продукции; правила пользования контрольно-измерительными приборами, приспособлениями и инструменто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Агломерат, руды, концентраты, соли, шламы, никель, никелевые сплавы, натрий сернистый, кремний, сурьма, сырье, содержащее драгоценные металлы - участие в процессе плав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Алюминий, олово, свинец, цинк, золото - ведение процесса плавки в тиглях, котлах, на горн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Алюминий чушковый, силумин - разливка в изложницы разливочным конвейеро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Аноды и вайербарсы - получение в печах емкостью до 200 т под руководством плавильщика более высо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Кадмий - подготовка к плавке, отмывка, брикетирование, разливка, чистка чушек, суш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Карбиды кальция, карбиды литые вольфрама - ведение процесса плавки под руководством плавильщика более высо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Медь для производства медного купороса - участие в процессе плавки и грануля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8. Металлы цветные и их сплавы - ведение процесса рафинирования способом ликвации в котлах; ведение процесса плавки в однофазных печах и высокочастотных печах емкостью до 400 кг под руководством плавильщика более высо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9. Пена серебристая, цинковая - ведение процесса дистилля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0. Плавы щелочные - ведение процесса грануля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1. Свинец и дроссы - выливка из реторт в ковши при дистилляции пен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2. Сплавы кремне-алюминиевые, кремне-медные, алюминиево-магниевые - участие в процессе получе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3. Хром металлический, отходы производства твердых сплавов, кальций хлористый, цинковый отсев - ведение процесса плав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4. Цинк катодный - ведение процесса плавки и разливки под руководством плавильщика более высо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5. Цинк чушковый - ведение процесса дистилляции под руководством плавильщика более высокой квалификац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27. ПЛАВИЛЬЩИК</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ов плавки, переплавки, рафинирования цветных металлов и сплавов, пульверизации алюминия для получения алюминиевого порошка, плавки руд, агломерата, огарка, концентратов, обслуживание печей, выпускных отверстий под руководством плавильщика более высокой квалификации. Ведение процесса распыления расплавленных черных и цветных металлов и сплавов водой или газом высокого давления и их грануляция. Подготовка материалов для плавки. Составление шихты по заданному составу. Подача и загрузка шихты, флюсов и других материалов в питатели, печи. Выпуск металла, шлака, штейна и разливка их. Обслуживание вспомогательного оборудования. Осмотр и чистка фурм и леток, наблюдение за их работой, режимом дутья, уровнем шлака и металла в печах. Разделка и заделка леток. Определение готовности металла и шлака. Регулирование положения электродов электропечей, температуры или интенсивности процесса горения, поступления воды в кессоны. Подача сигналов о выпуске шлака. Открывание и закрывание выпускных отверстий печей и фурм. Устранение утечки воздуха. Отбор проб. Плавка, щерберование, купеляция проб в лабораторных условиях. Приготовление лигатур и баббита. Грануляция металла и шлака. Заправка откосов, стен, порогов, желобов, шлаковых окон и выпускных отверстий. Наращивание и замена электродов при плавке в электропечах. Очистка анодов от шлаковых включений и передача их в электролизное отделение. Подготовка, футеровка желобов для приема жидкого чернового металла и выпуска рафинированного. Комплектование партий готовой продук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обслуживаемых плавильных печей, погрузочно-разгрузочных механизмов, оборудования для распыления и грануляции; схемы воздушных, газовых, паровых, водяных и других коммуникаций; основные свойства продуктов плавки; признаки нормальной работы печи; факторы, определяющие время выпуска продуктов плавки; режим охлаждения кессонов; факторы, влияющие на извлечение и содержание металла в продуктах плавки и выход металла и сплавов; состав подины печи и особенности ее ремонта; технологию проведения ремонтов печей; марки и основные свойства металлических порошков; стандарты и технические условия на готовую продукцию; марки выплавляемых металлов и сплавов; основы хим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Алюминий, никель, цинк, олово - ведение процесса переплавки в отражательных печах и электропечах под руководством плавильщика более высо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Аноды и вайербарсы - ведение процесса получения в печах емкостью свыше 200 т под руководством плавильщика более высо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Бронза, латунь, сплавы на алюминиевой и магниевой основе, сурьмянистые сплавы на свинцовой и оловянистой основе - ведение процесса плавки в тиглях, котлах и на горн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Дроссы - переплавка с помолом, промывкой, сушко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Кадмий катодный и цементированный, карбиды кальция, карбиды литые вольфрама, шламы - ведение процесса плав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Карналлит обезвоженный, натрий сернистый, сормайт, шихта, кремний, кремне-алюминиевые, кремне-медные, алюминиево-магниевые сплавы, титансодержащий шлак - ведение процесса плавки под руководством плавильщика более высо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Кристаллы конденсированного магния - участие в процессе плав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8. Магний, титан, тяжелые цветные металлы и их сплавы - ведение процессов плавки и рафинирования под руководством плавильщика более высо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9. Медь - ведение процесса грануляции и выпуск штейна или шлака (в производстве медного купороса) под руководством плавильщика более высокой квалификации; ведение процессов окисления и восстановле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0. Металлы цветные легкие и их сплавы - ведение процессов плавки и рафинирования в отражательных печах и электропеч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1. Металлы цветные и их сплавы - ведение процесса плавки в однофазных индукционных электропечах, электродуговых печах, электропечах при изготовлении проволоки, на высокочастотных печах емкостью до 400 кг; разливка металла из миксера объемом до 5 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2. Металлы цветные и их сплавы - ведение процессов плавки и разливки в шахтных печах медно-серного производства, трехфазных индукционных электропечах мощностью до 800 кВт, двухфазных электропечах, в двух однофазных печах, в однофазных печах с разливом через тигель методом полунепрерывного, непрерывного и бесструйного литья, на высокочастотных печах емкостью свыше 400 кг, при разливе металла из миксеров объемом свыше 5 т под руководством плавильщика более высо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3. Окислы вольфрама, молибдена, кобальта - ведение процесса восстановительной плавки в плазменных печах под руководством плавильщика более высо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4. Олово черновое - ведение процесса огневого рафинирования и выпуск металла под руководством плавильщика более высо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5. Пыль цинковая - выпуск из уловителе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6. Пятиокись ванадия - ведение процессов плавки в отражательных печах емкостью до 2 т и грануляции расплавленной пятиокиси ванад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7. Руда, агломерат, огарок, концентраты - ведение процесса плавки в шахтных отражательных печах, в электропечах мощностью до 5000 кВт под руководством плавильщика более высо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8. Свинец - ведение процесса плавки в вагранках; ведение процесса рафинирования в котлах и печах под руководством плавильщика более высо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9. Свинец, богатый драгоценными металлами, - ведение процесса купеля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0. Сплавы алюминиевые - ведение процесса рафинирования в вакуумно-дистилляционных индукционных печах под руководством плавильщика более высо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1. Сплавы свинцово-кадмиево-натриевые, магниевые - получе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2. Сплавы свинцово-серебряные - получение анодов для электролиз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3. Сурьма - ведение процесса восстановительной плав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4. Сырье огнеупорное - плавка в электродуговых печах под руководством плавильщика более высо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5. Сырье, полуфабрикаты, концентраты, шламы, содержащие драгоценные металлы, чистые драгоценные металлы - ведение процесса плавки под руководством плавильщика более высо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6. Титан и его сплавы - ведение процесса плавки в вакуумно-дуговых печах с объемом жидкого металла до 100 кг, в плазменно-дуговых печах мощностью до 300 кВт под руководством плавильщика более высо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7. Цинк - ведение процессов рафинирования в печах и котлах и дистилляции в отражательных печах под руководством плавильщика более высо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8. Цинк катодный - ведение процессов переплавки и разлив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9. Шлак свинцовый шахтной плавки - участие в ведении процесса фьюминг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0. Шликеры, съемы, шлаки, щелочные плавы, оборотные материалы, пусьеры и другие отходы - шихтовка и переплавка, выбивка пусьер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28. ПЛАВИЛЬЩИК</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ов плавки, переплавки, рафинирования цветных металлов и сплавов в печах различной конструкции, пульверизации алюминия в инертной среде для получения дисперсных алюминиевых порошков и сплавов на их основе с присадками титана, магния, цинка и других металлов в печах различной конструкции с повышенной герметичностью и взрывобезопасным исполнением; ведение процесса плавки руд, агломерата, концентрата, огарка. Ведение процесса распыления черных и цветных металлов и сплавов, их грануляция и получение бронзовых сферических порошков. Приемка жидкого конвертерного шлака. Подготовка печи к плавке. Пуск и остановка печи. Обеспечение установленного режима ведения технологических процессов. Определение качества продуктов плавки и огнеупорных материалов, продолжительности отдельных операций. Обслуживание печей и выпускных отверстий при выпуске металла, наблюдение за их состоянием, состоянием сифонов, фурм, кессонов, желобов и другого оборудования. Замена штейновых и грануляционных желобов, размывка ванны от настылеобразований. Заправка сифонов. Регулирование высоты продуктов плавки в сифоне и отстойнике. Прессование ниппелей, сборка форсунок. Обслуживание установок испарительного охлаждения печей. Очистка сифонной части и съем шликеров. Плавка проб сложных руд, содержащих сульфиды никеля, меди, железа, при ответственных плавк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плавильных печей различных типов и конструкции; устройство и схему подводок электроэнергии; состав шихты; требования, предъявляемые к качеству компонентов шихты, флюсов и продуктов плавки; технологию получения металлических порошков различного гранулометрического состава; способы выявления и устранения неисправностей в работе оборудования; правила пуска и остановки печей; правила пользования данными анализов; показатели содержания примесей в черновом металле; роль химикатов, применяемых в процессе, способы их введения и нормы расхода; кондиции на рафинированный металл; установленный выход металла; виды и свойства огнеупорных материалов; график загрузки шихты в печь; способы предупреждения брака продукции; допускаемые потери металла и пути их сокращения; химический и структурный состав металлов и сплавов; основы химии, физики, вакуумной техники, электротехни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Алюминий, никель, цинк, олово - ведение процесса переплавки в отражательных печах и электропеч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Алонжи, конденсаторы, реторты - выбрак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Аноды и вайербарсы - ведение процесса получения в печах емкостью до 200 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Висмут - ведение процессов рафинирования в котлах и дистилляции в печ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Закись никеля, закись-окись кобальта - ведение процессов восстановительной и рафинировочной плавок под руководством плавильщика более высо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Карналлит обезвоженный, натрий сернистый, сормайт, шихта, кремний, кремне-алюминиевые, кремне-медные, алюминиево-магниевые сплавы, титансодержащий шлак - ведение процесса плав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Кобальт, олово, медь, никель, кристаллы конденсированного магния - ведение процесса плавки под руководством плавильщика более высо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8. Магний, титан, тяжелые цветные металлы и их сплавы - ведение процессов плавки и рафинир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9. Медь для производства медного купороса - ведение процесса грануляции и выпуск штейна или шла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0. Металлы цветные и их сплавы - ведение процессов плавки и разливки в шахтных печах медно-серного производства, в трехфазных индукционных электропечах мощностью до 800 кВт, двухфазных электропечах, в двух однофазных печах, однофазных печах с разливом через тигель методом полунепрерывного, непрерывного и бесструйного литья, в высокочастотных электропечах емкостью свыше 400 кг, вакуумных печах, при разливе металла из миксеров объемом свыше 5 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1. Металлы цветные и их сплавы - ведение процессов плавки и разливки в трехфазных индукционных электропечах мощностью свыше 800 кВт под руководством плавильщика более высо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2. Никель и никелевые сплавы, бериллиевая и телефонная бронза - ведение процесса плавки в однофазных электропечах, тиглях, котлах, горн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3. Окислы вольфрама, молибдена, кобальта - ведение процесса восстановительной плавки в плазменных печ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4. Олово черновое - ведение процесса огневого рафинир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5. Пятиокись ванадия - ведение процессов плавки в отражательных печах емкостью свыше 2 т и грануляции расплавленной пятиокиси ванад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6. Руда, агломерат, концентраты, огарок - ведение процесса плавки в шахтных печах, отражательных и электропечах мощностью до 5000 кВт; ведение процесса плавки в электропечах мощностью свыше 5000 кВт под руководством плавильщика более высо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7. Свинец - ведение процессов рафинирования в котлах и печах и разлив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8. Свинец, свинецсодержащие материалы - ведение процесса восстановительной плавки в шахтных печах под руководством плавильщика более высо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9. Сплавы алюминиевые - ведение процесса рафинирования в вакуумно-дистилляционных индукционных печ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0. Сплавы драгоценных металлов - ведение процессов дистилляции и купеля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1. Сурьма - ведение процесса рафинирования в печах или горн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2. Сырье огнеупорное - ведение процесса плавки в электродуговых печ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3. Сырье, полуфабрикаты, концентраты, шламы, содержащие драгоценные металлы, чистые драгоценные металлы - ведение процесса плав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4. Титан и его сплавы - ведение процесса плавки в вакуумно-дуговых печах с объемом жидкого металла до 100 кг, плазменно-дуговых печах мощностью до 300 кВт; ведение процесса плавки в вакуумно-дуговых печах с объемом жидкого металла свыше 100 кг, плазменно-дуговых печах мощностью свыше 300 кВт под руководством плавильщика более высо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5. Цинк - ведение процессов рафинирования в печах и котлах и дистилляции в отражательных и дистилляционных печах с вертикальными ретортам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6. Цинк катодный - ведение процесса плав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7. Шлак свинцовый шахтной плавки - ведение процесса фьюмингования под руководством плавильщика более высо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8. Шламы - ведение процесса рафинирова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29. ПЛАВИЛЬЩИК</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плавки руд, агломерата, огарка, концентрата в электропечах мощностью свыше 5000 кВт; цветных металлов и сплавов в трехфазных электропечах мощностью свыше 800 кВт. Ведение процесса восстановительной плавки в электропечах мощностью 2000 кВт и более. Ведение процесса плавки полиметаллической руды, концентрата, руды медно-серного производства, агломерата с содержанием пяти и более компонентов. Ведение процессов плавки и пульверизации алюминия на специальных установках для получения сферических микропорошков. Управление печами и вспомогательным оборудованием. Проверка правильности загрузки печи. Регулирование режима работы печи по показаниям контрольно-измерительных приборов и данным анализов. Корректировка процесса плавки добавлением флюсов и оборотных материалов. Определение готовности плавки. Выпуск чернового металла. Обеспечение нормальной работы для следующей смен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конструктивные особенности плавильных печей различной конструкции и типов; схемы воздухопроводов, газоходов, электроснабжения, систему циркуляции; факторы, влияющие на ход технологического процесса, производительность печей и качество получаемого металла; показатели нормативного и фактического извлечения металлов; способы определения содержания металла в сырье и продуктах плавки; методы достижения рационального режима плавки; основы металлургии, теплотехники и электротехни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Аноды и вайербарсы - ведение процесса получения в печах емкостью свыше 200 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Закисъ никеля, закись-окись кобальта - ведение процессов восстановительной и рафинировочной плавок.</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Кобальт, олово, медь, никель, никелевые сплавы, кристаллы конденсированного магния - ведение процесса плавки; наращивание, перепуск и смена электрод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Кремний, свинец, свинецсодержащие материалы - ведение процесса восстановительной плав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Металлы драгоценные чистые - ведение процессов плавки и доизвлечения металлов из шла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Титан и его сплавы - ведение процесса плавки в вакуумно-дуговых печах с объемом жидкого металла свыше 100 кг, в плазменно-дуговых печах мощностью свыше 300 кВ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Цинк - ведение процесса дистилляции на дистилляционных печах с горизонтальными ретортами и электротермических печах способом возгон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8. Шлак свинцовый шахтной плавки - ведение процесса фьюминг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Требуется среднее специальное (профессиональное) образовани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30. ПРОКАЛЬЩИК</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Загрузка различных материалов во вращающиеся трубчатые, ретортные, муфельные и другие аналогичные по сложности прокалочные печи и выгрузка готовой продукции под руководством прокальщика более высокой квалификации. Наблюдение за температурой воды в фильтрах, расходом горючего, работой питателей. Подача воды к холодильникам. Загрузка и выгрузка прокаленной продукции из фильтров. Транспортировка сырья и готовой продукции. Заливка воды в гидравлические затворы. Регулирование циркуляции оборотной воды. Наблюдение за охлаждением материалов. Смешивание и перемешивание гидрата, возвратной пыли и других материалов. Устранение зависания шихты. Чистка течек. Удаление пыли из пылевых камер и мультициклонов. Продувка конденсационных горшков. Отбор проб. Прием, подогрев, фильтрация, перекачка мазута, проверка наличия его в баках. Обслуживание загрузочных, пылевых, смесительных и транспортно-питательных механизмов, участие в их ремонт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нцип работы обслуживаемых печей; схему расположения газоотводных боровов и коммуникаций; способы устранения зависаний шихты; технологический процесс прокаливания и кальцинации; состав и основные свойства применяемого сырья и готовой продукции; установленную сигнализацию.</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31. ПРОКАЛЬЩИК</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ов прокаливания, кальцинации, обезвоживания различных материалов, в том числе и с добавками редких и радиоактивных материалов, во вращающихся трубчатых, ретортных, муфельных и других аналогичных по сложности прокалочных печах под руководством прокальщика более высокой квалификации. Загрузка материалов в печи, холодильники и выгрузка готовой продукции. Регулирование питания печей материалами, водой. Наблюдение за температурным режимом и расходом горючего. Участие в регулировании интенсивности процесса горения и ремонте обслуживаемого оборудования. Контроль за работой транспортных средств, газового хозяйства. Распределение прокаленной продукции по бункерам и ассортименту. Выявление и устранение неисправностей в работе обслуживаемого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обслуживаемых прокалочных печей, применяемых контрольно-измерительных приборов, приспособлений и механизмов; технические условия на прокаливаемую продукцию; требования, предъявляемые к качеству сырья, готовой продукции, горючего, футеровки печей; технологию прокаливания и кальцинации; физико-химические реакции при прокаливании продукции; нормы расхода сырья и топлива; методы сокращения потерь продукции; способы предупреждения и устранения брак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32. ПРОКАЛЬЩИК</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ов прокаливания, кальцинации, обезвоживания различных материалов, в том числе и с добавками редких и радиоактивных материалов, во вращающихся трубчатых, ретортных, муфельных и других аналогичных по сложности прокалочных печах. Регулирование температуры и тяги в печах, расхода пара, топлива, воды, скорости вращения печей, температуры и интенсивности процесса горения, разрежения, зоны прокаливания. Пуск и остановка печи. Определение степени прокаливания продукции по внешним признакам и данным анализов, концентрации отходящих газов. Наблюдение за состоянием футеровки печей, форсунок, горелок и коммуникаций. Контроль за исправностью оборудования. Ведение процесса прокаливания гидрата окиси алюминия в печах циркулирующего кипящего слоя с многостадийным охлаждением в холодильнике под руководством прокальщика более высокой квалификации. Контроль за работой питателя, весового дозатора, за разгрузкой глинозема из печи и холодильника, за влажностью гидрата и подогрев его в зимнее время. Подготовка оборудования к ремонту и приемка его после ремонта. Запись показателей работы оборудования и участие в его ремонт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прокалочных печей различного типа и конструкции, средств автоматики и сигнализации; схему автоматического регулирования работы печи; схемы газоходов и коммуникаций; правила чтения чертежей; состав и свойства прокаливаемых материалов и топлива; технологический режим прокаливания; требования, предъявляемые к качеству готовой продукции и исходных продуктов; факторы, влияющие на производительность печи, и пути ее повышения; способы улучшения качества прокаливаемой продукции; условия повышения стойкости футеровки печи; виды брака и способы его предупреждения; порядок пуска и остановки печи; основы физики, электротехники, электроники, хим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33. ПРОКАЛЬЩИК</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прокаливания гидрата окиси алюминия в печах циркулирующего кипящего слоя с многостадийным охлаждением в холодильнике. Наблюдение и поддержание заданного технологического и теплового режимов печи по показаниям контрольно-измерительных приборов. Регулирование температуры печи, расхода пара, топлива, воды, воздуха для создания кипящего слоя в печи и холодильнике. Контроль за исправностью оборудования, его герметичностью, за разгрузкой готовой продукции, концентрацией отходящих газов, содержанием в них кислорода, за влажностью гидрата. Определение окончания производственного процесса, качества готовой продукции, степени прокаливания продукции по данным анализов. Профилактический осмотр и участие в ремонте обслуживаемого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конструктивные особенности прокалочных печей различной конструкции; устройство контрольно-измерительных приборов и регуляторов автоматического и дистанционного управления; схему автоматического регулирования работы печи циркулирующего кипящего слоя; факторы, влияющие на производительность печи, и пути ее повыш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34. ПРОПИТЧИК</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3"/>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пропитки изделий и различных материалов серой, смолопеком, маслом, парафином, металлами и другими пропиточными материалами в пропиточных электропечах, ваннах, автоклавах и других установках с электро- или пароподогревом, а также в электрошкафах с защитной средой. Загрузка изделий и материалов в печи, автоклавы, ванны и другие пропиточные установки и выгрузка из них готовой продукции. Наблюдение за температурой и ходом процесса пропитки. Корректировка хода процесса по показаниям контрольно-измерительных приборов. Определение качества пропиточных материалов и готовой продукции. Обслуживание пропиточных печей, ванн, установок, электрошкафов и другого оборудования, участие в их ремонт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пропиточного оборудования; нормы расхода пропиточных материалов; технологию пропитки изделий; назначение и правила пользования контрольно-измерительными приборами; способы предупреждения брака продукции; правила пользования вентиляцией при пропитке изделий; графики загрузки и выгрузки продукции; требования, предъявляемые к качеству пропиточных материалов и выпускаемой продук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 ведении процесса пропитки изделий в электродном производстве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3"/>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35. РЕГУЛИРОВЩИК ЭЛЕКТРОД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3"/>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Регулирование напряжения и положения электродов электропечей мощностью до 1000 кВт в зависимости от хода плавки с пульта управления. Контроль и корректировка хода технологического процесса в соответствии с установленными режимами по показаниям контрольно-измерительных приборов и данным анализов. Включение и выключение электропечей. Выявление и устранение неисправностей в работе обслуживаемого оборудования и аварийной аппаратуры, участие в их ремонте. Работа выполняется под руководством плавильщи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контактной системы печей и пульта управления; технологический процесс и режимы плавки в электропечах; правила пользования контрольно-измерительными приборами и аварийной аппаратурой; методы контроля и корректировки хода технологического процесса; схему электроблокировки; систему сигнализ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 регулировании положения электродов электропечей мощностью свыше 1000 кВт; при обслуживании электропечей на плавке руд и концентратов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3"/>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36. СМЕСИЛЬЩИК</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смешивания шихты и связующих материалов в соответствии с заданным составом в смесительных агрегатах и бегунах. Увлажнение, взвешивание, загрузка материалов в смесительные агрегаты. Выгрузка готовой смеси. Наблюдение за своевременным поступлением шихты и связующих материалов. Регулирование работы смесителей, транспортно-питательных механизмов и температуры смешиваемой массы. Очистка стенок смесителей и смазка оборудования. Ведение процесса дозирования шихты и связующих материалов на технологической линии приготовления анодной массы. Приготовление каменноугольного пека. Управление агрегатами и механизмами системы по улавливанию и очистке возгонов пека под руководством смесильщика более высокой квалификации. Управление подъемно-транспортным оборудованием. Выявление и устранение неисправностей в работе обслуживаемого оборудования, участие в его ремонт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смесительного и подъемно-транспортного оборудования; принцип действия агрегатов и механизмов системы по улавливанию и очистке возгонов каменноугольного пека; технологию приготовления связующих материалов; способы расчета заданного состава смеси; систему смазки машин и механизмов; правила пользования подъемно-транспортными механизмами; ситовой состав материалов; продолжительность смешивания и температуру смешиваемой масс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37. СМЕСИЛЬЩИК</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смешивания шихты и связующих материалов на технологических линиях приготовления анодной массы, включающей смесительные установки, работающие в комплексе с котельными высокоорганического теплоносителя, под руководством смесильщика более высокой квалификации. Ведение процесса смешивания на смесительном оборудовании, оснащенном полуавтоматической схемой управления, на реакторно-смесительной установке непрерывного действия. Контроль наличия в емкостях шихты и связующих материалов, наблюдение за равномерным поступлением их в смесительные установки, показаниями контрольно-измерительных приборов. Управление смесительными установками, котельными высокоорганического теплоносителя, агрегатами и механизмами системы по улавливанию и очистке возгонов каменноугольного пека. Регулирование температуры обогрева пекопроводов, емкостей, смесительных установок, участие в их ремонте. Ведение учета материалов и шихт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смесительных установок, котельных высокоорганического теплоносителя, агрегатов системы по улавливанию и очистке возгонов пека, дозировочных устройств, реакторно-смесительных установок непрерывного действия и другого обслуживаемого оборудования; правила и схемы управления агрегатами технологической линии приготовления анодной массы и дозирования ее компонентов; состав шихты; физико-химические свойства высокоорганического теплоносителя; назначение и правила пользования контрольно-измерительными приборами; правила и способы регулирования параметров технологического процесс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38. СМЕСИЛЬЩИК</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смешивания шихты и связующих материалов на технологических линиях приготовления анодной массы, включающей смесительные установки, работающие в комплексе с котельными высокоорганического теплоносителя. Ведение процесса получения пресс-массы для производства анизотронных магнитов и пресс-порошка для изотропных магнитов. Контроль за соблюдением технологических режимов и техническим состоянием всего комплекса оборудования линий. Корректировка параметров технологического процесса. Проверка качества готовой продукции. Координация работы всей лин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конструктивные особенности агрегатов технологической линии и их взаимосвязь; устройство оборудования для приготовления пресс-массы (атриторы, пропеллерные мешалки и др.); технологические факторы, влияющие на качество пресс-массы для анизотропных магнитов; способы управления технологической линией и ее отдельными узлами; технологию приготовления многокомпонентной шихты; способы корректировки параметров технологического режима; технические требования, предъявляемые к качеству сырья и готовой продукции; причины нарушений нормальной работы оборудования линии, способы их устранения и наладки оборудования; основы физики и хим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39. ФУТЕРОВЩИК-ШАМОТЧИК НА РЕМОНТЕ ВАНН</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Дробление материалов для приготовления подовой массы. Загрузка подовой массы на противни и разогрев ее в электропечах и обогревательных шкафах. Выгрузка противней с готовой массой и транспортировка их. Обслуживание печей, шкафов, транспортных средств. Приготовление гипсовых растворов. Заливка электролизной ванны водой перед выбивкой подины. Разборка кирпичной кладки ванн, сортировка кирпича. Заливка футеровки гипсовым растворо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ребования, предъявляемые к качеству подовой массы; температуру разогрева массы; способы приготовления и требования, предъявляемые к качеству гипсовых раствор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40. ФУТЕРОВЩИК-ШАМОТЧИК НА РЕМОНТЕ ВАНН</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Набойка машиной угольной подушки электролизной ванны разогретой подовой массой, утрамбовка ее, выбивка подины ванны под руководством футеровщика-шамотчика на ремонте ванн более высокой квалификации. Загрузка подовой массы в смесительный барабан и разогрев ее. Замер температуры разогреваемой подовой массы. Строповка барабана с подовой массой, подача мостовым краном к электролизной ванне и разгрузка ее. Разогрев цоколя и подовых секций на ванне. Теплоизоляция корпуса ванны. Выявление и устранение неисправностей в работе обслуживаемого оборудования. Транспортировка выбитой подины в отвал.</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виды и назначение огнеупорных материалов и растворов; состав подовой массы; основные требования, предъявляемые к качеству огнеупоров; правила пользования пневматическим инструментом, переносной смесительной машиной, трамбовками и другими приспособлениями и инструментом.</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41. ФУТЕРОВЩИК-ШАМОТЧИК НА РЕМОНТЕ ВАНН</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ыбивка подины электролизной ванны. Извлечение катодных стержней. Набойка машиной угольной подушки ванны разогретой подовой массой и утрамбовка ее. Установка подовых секций и набивка подины ванны подовой массой под руководством футеровщика более высокой квалификации. Кладка цоколя ванны насухо и на раствор со швом 2 мм и более. Конструктивная и пригоночная теска кирпич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мпературный режим прогрева электролизной ванны и трамбовок перед набойкой; свойства огнеупорных материал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42. ФУТЕРОВЩИК-ШАМОТЧИК НА РЕМОНТЕ ВАНН</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одбор и установка подовых секций. Набойка машиной или трамбовками подины ванны подовой массой. Кладка бровки из шамотного кирпича со швом не более 2 мм, а в местах прилегания к катодным стержням - не более 1 мм на специальном шамотном растворе, с конструктивной и пригоночной теской и притиркой кирпича. Футеровка ванны боковыми угольными блоками со швом не более 1 мм при установке блоков в один ряд и не более 0,5 мм - при установке блоков в два ряда под руководством футеровщика-шамотчика на ремонте ванн более высокой квалификации. Теска, пригонка с притиркой блоков. Набойка полукруглых замковых пазов боковых блок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тандарты и технические условия на применяемые огнеупорные материалы; допуски на выполняемые работы; нормы дозировки подовой массы при набойке подины; температуру подогрева ванны для набойки; причины брака и способы его предупреждения и устран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43. ФУТЕРОВЩИК-ШАМОТЧИК НА РЕМОНТЕ ВАНН</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Футеровка ванны боковыми угольными блоками со швом не более 1 мм при установке блоков в один ряд, со швом не более 0,5 мм при установке блоков в два ряда. Конструктивная и пригоночная теска боковых угольных блоков, замковых и угловых. Кладка из шамотного и магнезитового кирпича со швом менее 0,5 мм с теской и притиркой кирпич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ические условия на футеровку угольными блоками, набойку и засыпку теплоизоляционными материалами электролизных ванн; виды инструмента и оборудования, применяемого при футеровке и набойке ванн.</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44. ХЛОРОПРОВОДЧИК</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ключение и отключение хлорных компрессоров и подача хлора на участки производства. Удаление возгона, осевшего в анодных патрубках и коллекторах электролизеров. Чистка и промывка от возгона хлорных магистралей, фильтров. Транспортировка возгона к приемным бакам и отправка их в отвал. Уплотнение стыков при помощи свинца, бельтинга и стяжных болтов. Отбор кислых стоков и серной кислоты для анализа. Подготовка обслуживаемого оборудования к ремонту. Участие в ремонте хлоропроводов и хлорных компрессоров. Выполнение отдельных работ под руководством хлоропроводчика более высо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хемы расположения линий отсоса и нагнетания хлорного газа на обслуживаемом участке; применяемые детали и материалы для ремонта хлоропроводов; правила чистки и промывки анодных патрубков, хлоропроводов, фильтров; правила пользования применяемыми приспособлениями, инструментом и защитными средствами; химический состав возгонов и способы их раствор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45. ХЛОРОПРОВОДЧИК</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Обслуживание хлорных компрессоров и линий хлоропроводов. Ведение процесса испарения жидкого хлора, обслуживание хлороиспарительных аппаратов. Слив жидкого хлора из транспортных средств в стационарные танки. Перекачивание жидкого хлора, кислот, аммиачной воды. Отбор проб. Осмотр, демонтаж, ремонт и монтаж хлоропроводов, хлорных компрессоров, транспортеров, рукавных фильтров, танков, вентиляционных систем, запорной арматуры. Ремонт канализации кислых стоков внутри здания компрессорной станции. Переключение и выводы в резерв и на ремонт оборудования компрессорной станции. Составление дефектных ведомостей. Опробование оборудования после ремонта под давлением. Проверка на вакуум в контрольных точках и концентрации хлорного газа в местах отсоса из электролизеров и в хлоропроводах. Контроль за бесперебойной подачей электроэнергии, пара, горячей воды на склады хлора, серной и азотной кислот и аммиачной воды, за работой приточной и вытяжной вентиляционных систем. Участие в ремонте обслуживаемого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назначение обслуживаемого оборудования; технологический процесс производства; устройство компрессоров, вакуумных и кислотных насосов; схему коммуникаций хлоропроводов на обслуживаемом участке; требования, предъявляемые к качеству хлорного газа, аммиачной воды, кислот; правила пользования контрольно-измерительными приборами; способы выполнения слесарных работ при ремонте оборудова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46. ЧИСТИЛЬЩИК ПРОДУКЦ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Чистка, промывка, протирка полос, листов, труб, прутков и других изделий из цветных металлов и их сплавов после травления, лужения, шлифования, полирования, глянцевания, восстановления и других работ на вращающихся войлочных и кардовых щетках и вручную. Удаление окалины, шероховатостей, остатков кислот и щелочей с поверхности металла с применением смазочных материалов и моющих растворов. Замена, смазка, правка войлочных кругов и заправка щеток. Сбор отходов металлической пыли. Складирование очищенного металла. Сортировка обработанной продукции, маркировка ее, увязка и транспортировка. Выполнение стропальных и такелажных работ. Выявление и устранение неисправностей в работе обслуживаемого оборудования и приспособлен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основные понятия об устройстве применяемых приспособлений и механизмов; требования, предъявляемые к качеству поверхности металла и изделий; способы удаления дефектов; основные свойства обрабатываемых металлов и сплавов; порядок и правила складирования и хранения готовой продукц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47. ЧИСТИЛЬЩИК ПРОДУКЦ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ырубка пневматическим зубилом и вручную, зачистка металлической щеткой плены, наплывов, заусенцев и других дефектов на поверхности слитков, чушек, заготовок, болтов, труб, катодных стержней, анодных штырей и других изделий в соответствии со стандартами и техническими условиями. Чистка листов из магниевых сплавов. Отбивка купороса со штырей, чугуна - с катодных стержней, анодного огарка и чугуна - с ниппелей анодо- и катододержателей, шлака - с черновой конвертерной меди, кремния и другой продукции. Обработка стружки благородных металлов. Выправка вайербарсов. Заточка, заправка и смена инструмента. Сортировка обработанной продукции, складирование ее в соответствии с маркировкой. Управление приспособлениями и механизмам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применяемых приспособлений и механизмов; способы вырубки дефектов; требования, предъявляемые к качеству поверхности обрабатываемой продукции; нормальный и специальный режущий инструмент и правила его заточки; правила пользования грузоподъемными и грузозахватными приспособлениями; требования, предъявляемые к экспортной продукции, и порядок ее отгрузки на экспорт.</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48. ЧИСТИЛЬЩИК ПРОДУКЦ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Управление правильно-чистильным агрегатом с пульта управления. Регулирование и наладка механизмов агрегата и контроль работы линии в целом. Регулирование натяжения и скорости чистки лент, полос, выравнивание и очистка их от окалины, шероховатостей, остатков кислот и щелочей. Выявление и устранение неисправностей в работе обслуживаемого оборудования, участие в его ремонт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нципы взаимодействия частей, механизмов и линии в целом; режим чистки; системы блокировки, смазки и управления; технические требования, предъявляемые к качеству обработки продукции; основные свойства цветных металлов и сплавов; правила пользования инструментом и показаниями контрольно-измерительных прибор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49. ЭЛЕКТРОСЛЕСАРЬ-КОНТАКТЧИК</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Замер напряжения на шунтах ванн, температуры электролита в ваннах, сопротивления узлов электроизоляции, основных контактов магистрального шинопровода и однородных контактов. Определение перекоса напряжения на серии ванн. Ведение технической документ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хему ошиновки ванн; допустимые нормы перепадов напряжения в контактах и на шунтах ванн; схему подключения термопар и включения приборов; правила пользования схемами для замера перепадов напряжения, показаниями контрольно-измерительных приборов и инструмен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50. ЭЛЕКТРОСЛЕСАРЬ-КОНТАКТЧИК</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Монтаж и демонтаж ошиновки электролизных ванн под руководством электрослесаря-контактчика более высокой квалификации. Чистка контактных плоскостей шин шлифовальной шкуркой, металлической щеткой и наждачным камнем. Переошиновка токопроводов при перегреве контактов, продувка главных шинных пакетов, промывка токопроводов и ошиновки и их смазка. Управление подъемно-транспортными механизмами, пневмоинструментом и приспособлениям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обслуживаемых механизмов и инструмента; допустимые сопротивления контактов; правила строповки; слесарное дело.</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51. ЭЛЕКТРОСЛЕСАРЬ-КОНТАКТЧИК</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Монтаж и демонтаж ошиновки электролизных ванн. Зачистка контактов анодной и катодной ошиновки на работающих электролизных ваннах. Замена деталей отдельных узлов шинопровода, изготовление новой ошиновки. Ремонт ошиновки и пакетов шин. Включение, подключение, шунтирование ванн. Замена изоляции. Проверка перепадов на контакт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хемы ошиновки и подвода тока; допустимую нагрузку в контактах и на шинах; правила установки и включения токопроводов; способы определения и устранения дефектов в шинопроводах, ошиновках, электроизоляции; методы сварки; способы выполнения ремонтных работ; правила пользования измерительными приборами; основы электротехник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ПЕРЕЧЕНЬ</w:t>
      </w:r>
    </w:p>
    <w:p>
      <w:pPr>
        <w:pStyle w:val="Normal"/>
        <w:autoSpaceDE w:val="false"/>
        <w:jc w:val="center"/>
        <w:rPr>
          <w:rFonts w:ascii="Courier New" w:hAnsi="Courier New" w:cs="Courier New"/>
          <w:sz w:val="20"/>
          <w:szCs w:val="20"/>
        </w:rPr>
      </w:pPr>
      <w:r>
        <w:rPr>
          <w:rFonts w:cs="Courier New" w:ascii="Courier New" w:hAnsi="Courier New"/>
          <w:sz w:val="20"/>
          <w:szCs w:val="20"/>
        </w:rPr>
        <w:t>наименований профессий рабочих, предусмотренных настоящим</w:t>
      </w:r>
    </w:p>
    <w:p>
      <w:pPr>
        <w:pStyle w:val="Normal"/>
        <w:autoSpaceDE w:val="false"/>
        <w:jc w:val="center"/>
        <w:rPr>
          <w:rFonts w:ascii="Courier New" w:hAnsi="Courier New" w:cs="Courier New"/>
          <w:sz w:val="20"/>
          <w:szCs w:val="20"/>
        </w:rPr>
      </w:pPr>
      <w:r>
        <w:rPr>
          <w:rFonts w:cs="Courier New" w:ascii="Courier New" w:hAnsi="Courier New"/>
          <w:sz w:val="20"/>
          <w:szCs w:val="20"/>
        </w:rPr>
        <w:t>разделом, с указанием их наименований по действовавшему</w:t>
      </w:r>
    </w:p>
    <w:p>
      <w:pPr>
        <w:pStyle w:val="Normal"/>
        <w:autoSpaceDE w:val="false"/>
        <w:jc w:val="center"/>
        <w:rPr>
          <w:rFonts w:ascii="Courier New" w:hAnsi="Courier New" w:cs="Courier New"/>
          <w:sz w:val="20"/>
          <w:szCs w:val="20"/>
        </w:rPr>
      </w:pPr>
      <w:r>
        <w:rPr>
          <w:rFonts w:cs="Courier New" w:ascii="Courier New" w:hAnsi="Courier New"/>
          <w:sz w:val="20"/>
          <w:szCs w:val="20"/>
        </w:rPr>
        <w:t>выпуску и разделу ЕТКС издания 1984 г.</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Наименование   │        │ Наименование профессий │        │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 │профессий рабочих,│Диапазон│       рабочих по       │Диапазон│ Номер │Сокращенное</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п/п│   помещенных в   │разрядов│действовавшему выпуску и│разрядов│выпуска│наименование</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астоящем разделе │        │  разделу ЕТКС издания  │        │ ЕТКС  │  раздела</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984 г.         │        │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        2         │   3    │           4            │   5    │   6   │     7</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  Загрузчик шихты     3 - 5   Загрузчик шихты           3 - 5      8       Общие</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цветмета</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2.  Заливщик анодов     3 - 6   Заливщик анодов           3 - 6      8       То же</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3.  Контролер           3 - 6   Контролер продукции       3 - 6      8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дукции цветной           цветной металлургии</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таллургии</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4.  Машинист            2 - 4   Машинист дробильно-       2 - 4      8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робильно-                  помольно-сортировочных</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мольно-                   механизмов</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ртировочных</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ханизмов</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5.  Машинист              2     Машинист просеивающих       2        8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сеивающих                установок</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становок</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6.  Монтажник на        2 - 6   Монтажник на ремонте      2 - 6      8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монте ванн                ванн</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7.  Монтажник на        2 - 5   Монтажник на ремонте      2 - 5      8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монте печей               печей</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8.  Обогатитель           2     Обогатитель отходов         2        8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ходов</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9.  Оператор щита       3 - 5   Оператор щита (пульта)    3 - 5      8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ульта)                    управления</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правления                  преобразовательной</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образовательной          подстанции</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станции</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0. Плавильщик          2 - 6   Плавильщик                2 - 6      8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1. Прокальщик          3 - 6   Прокальщик                3 - 6      8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2. Пропитчик           3 - 4   Пропитчик                 3 - 4      8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3. Регулировщик        3 - 4   Регулировщик электродов   3 - 4      8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лектродов</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4. Смесильщик          3 - 5   Смесильщик                3 - 5      8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5. Футеровщик-         2 - 6   Футеровщик-шамотчик на    2 - 6      8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шамотчик на                 ремонте ванн</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монте ванн</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6. Хлоропроводчик      3 - 4   Хлоропроводчик            3 - 4      8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7. Чистильщик          2 - 4   Чистильщик продукции      2 - 4      8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дукции</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8. Электрослесарь-     2 - 4   Электрослесарь-           2 - 4      8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тактчик                  контактчик</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ПЕРЕЧЕНЬ</w:t>
      </w:r>
    </w:p>
    <w:p>
      <w:pPr>
        <w:pStyle w:val="Normal"/>
        <w:autoSpaceDE w:val="false"/>
        <w:jc w:val="center"/>
        <w:rPr>
          <w:rFonts w:ascii="Courier New" w:hAnsi="Courier New" w:cs="Courier New"/>
          <w:sz w:val="20"/>
          <w:szCs w:val="20"/>
        </w:rPr>
      </w:pPr>
      <w:r>
        <w:rPr>
          <w:rFonts w:cs="Courier New" w:ascii="Courier New" w:hAnsi="Courier New"/>
          <w:sz w:val="20"/>
          <w:szCs w:val="20"/>
        </w:rPr>
        <w:t>наименований профессий рабочих, предусмотренных</w:t>
      </w:r>
    </w:p>
    <w:p>
      <w:pPr>
        <w:pStyle w:val="Normal"/>
        <w:autoSpaceDE w:val="false"/>
        <w:jc w:val="center"/>
        <w:rPr>
          <w:rFonts w:ascii="Courier New" w:hAnsi="Courier New" w:cs="Courier New"/>
          <w:sz w:val="20"/>
          <w:szCs w:val="20"/>
        </w:rPr>
      </w:pPr>
      <w:r>
        <w:rPr>
          <w:rFonts w:cs="Courier New" w:ascii="Courier New" w:hAnsi="Courier New"/>
          <w:sz w:val="20"/>
          <w:szCs w:val="20"/>
        </w:rPr>
        <w:t>действовавшим выпуском и разделом ЕТКС, с указанием</w:t>
      </w:r>
    </w:p>
    <w:p>
      <w:pPr>
        <w:pStyle w:val="Normal"/>
        <w:autoSpaceDE w:val="false"/>
        <w:jc w:val="center"/>
        <w:rPr>
          <w:rFonts w:ascii="Courier New" w:hAnsi="Courier New" w:cs="Courier New"/>
          <w:sz w:val="20"/>
          <w:szCs w:val="20"/>
        </w:rPr>
      </w:pPr>
      <w:r>
        <w:rPr>
          <w:rFonts w:cs="Courier New" w:ascii="Courier New" w:hAnsi="Courier New"/>
          <w:sz w:val="20"/>
          <w:szCs w:val="20"/>
        </w:rPr>
        <w:t>измененных наименований профессий, выпусков и разделов,</w:t>
      </w:r>
    </w:p>
    <w:p>
      <w:pPr>
        <w:pStyle w:val="Normal"/>
        <w:autoSpaceDE w:val="false"/>
        <w:jc w:val="center"/>
        <w:rPr>
          <w:rFonts w:ascii="Courier New" w:hAnsi="Courier New" w:cs="Courier New"/>
          <w:sz w:val="20"/>
          <w:szCs w:val="20"/>
        </w:rPr>
      </w:pPr>
      <w:r>
        <w:rPr>
          <w:rFonts w:cs="Courier New" w:ascii="Courier New" w:hAnsi="Courier New"/>
          <w:sz w:val="20"/>
          <w:szCs w:val="20"/>
        </w:rPr>
        <w:t>в которые они включен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Наименование   │        │   Наименование   │        │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офессий рабочих │        │профессий рабочих,│        │             │Сокращенное</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 │по действовавшему │Диапазон│   помещенных в   │Диапазон│Номер выпуска│наименование</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п/п│выпуску и разделу │разрядов│   действующих    │разрядов│    ЕТКС     │  раздела</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ЕТКС издания   │        │    выпусках и    │        │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984 г.      │        │  разделах ЕТКС   │        │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        2         │   3    │        4         │   5    │      6      │     7</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  Загрузчик шихты     3 - 5   Загрузчик шихты     3 - 5         8          Общие</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цветмета</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2.  Заливщик анодов     3 - 6   Заливщик анодов     3 - 6         8          То же</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3.  Контролер           3 - 6   Контролер           3 - 6         8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дукции цветной           продукции цветной</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таллургии                 металлургии</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4.  Машинист            2 - 4   Машинист            2 - 4         8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робильно-                  дробильно-</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мольно-                   помольно-</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ртировочных               сортировочных</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ханизмов                  механизмов</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5.  Машинист              2     Машинист              2           8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сеивающих                просеивающих</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становок                   установок</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6.  Монтажник на        2 - 6   Монтажник на        2 - 6         8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монте ванн                ремонте ванн</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7.  Монтажник на        2 - 5   Монтажник на        2 - 5         8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монте печей               ремонте печей</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8.  Обогатитель           2     Обогатитель           2           8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ходов                     отходов</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9.  Оператор щита       3 - 5   Оператор щита       3 - 5         8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ульта)                    (пульта)</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правления                  управления</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образовательной          преобразовательной</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станции                  подстанции</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0. Плавильщик          2 - 6   Плавильщик          2 - 6         8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1. Прокальщик          3 - 6   Прокальщик          3 - 6         8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2. Пропитчик           3 - 4   Пропитчик           3 - 4         8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3. Регулировщик        3 - 4   Регулировщик        3 - 4         8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лектродов                  электродов</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4. Смесильщик          3 - 5   Смесильщик          3 - 5         8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5. Футеровщик-         2 - 6   Футеровщик-         2 - 6         8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шамотчик на                 шамотчик на</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монте ванн                ремонте ванн</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6. Хлоропроводчик      3 - 4   Хлоропроводчик      3 - 4         8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7. Чистильщик          2 - 4   Чистильщик          2 - 4         8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дукции                   продукции</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8. Шихтовщик           2 - 4   Шихтовщик           1 - 4         2         Литейные</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9. Электрослесарь-     2 - 4   Электрослесарь-     2 - 4         8          Общие</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тактчик                  контактчик                                  цветмета</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ПРОИЗВОДСТВО ЦВЕТНЫХ, РЕДКИХ МЕТАЛЛОВ И ПОРОШКОВ</w:t>
      </w:r>
    </w:p>
    <w:p>
      <w:pPr>
        <w:pStyle w:val="Normal"/>
        <w:autoSpaceDE w:val="false"/>
        <w:jc w:val="center"/>
        <w:rPr>
          <w:rFonts w:ascii="Courier New" w:hAnsi="Courier New" w:cs="Courier New"/>
          <w:sz w:val="20"/>
          <w:szCs w:val="20"/>
        </w:rPr>
      </w:pPr>
      <w:r>
        <w:rPr>
          <w:rFonts w:cs="Courier New" w:ascii="Courier New" w:hAnsi="Courier New"/>
          <w:sz w:val="20"/>
          <w:szCs w:val="20"/>
        </w:rPr>
        <w:t>ИЗ ЦВЕТНЫХ МЕТАЛЛ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ТАРИФНО-КВАЛИФИКАЦИОННЫЕ ХАРАКТЕРИСТИК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 АНОДЧИК В ПРОИЗВОДСТВЕ АЛЮМИ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Обслуживание анодов электролизеров с верхним и боковым токоподводами, загрузка анодной массы, продувка анодов, навеска и снятие временных подвесных приспособлений, чистка боковых поверхностей анода под руководством анодчика в производстве алюминия более высокой квалификации. Участие в выявлении и устранении неисправностей в работе обслуживаемого оборудования. Правка штыре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обслуживаемых механизмов и правила их загрузки; состав анодной массы; способы предохранения электролита от попадания посторонних предмет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2. АНОДЧИК В ПРОИЗВОДСТВЕ АЛЮМИ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Обслуживание электролизеров с верхним и боковым токоподводами. Загрузка в кожух анодной массы, забивка штырей в аноды и извлечение их из анодов. Забивка отверстий в аноде и рубка углов. Навеска и снятие временных подвесных приспособлений. Регулирование напряжения, наращивание алюминиевой обечайки, чистка боковых поверхностей анода, переключение и чистка контактов. Замер перепадов напряжения в контактах. Продувка анодов и поверхностей конструкции. Замена газосборных колоколов и стеклоткан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электролизеров различной конструкции; требования, предъявляемые к качеству анодной массы, штырей, контактов; нормы перепадов напряжения в контактах; стандарты и технические условия на выпускаемую продукцию; основные параметры по обслуживанию анодов; установленную сигнализацию; основы электротехники и электрохим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3. АНОДЧИК В ПРОИЗВОДСТВЕ АЛЮМИ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Обслуживание электролизеров с верхним и боковым токоподводами с перетяжкой анодной рамы, установкой и наращиванием анодных кожухов. Текущий ремонт обслуживаемых механизм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авила и способы перетяжки рам, установки и наращивания анодных кожухов; конструктивные особенности обслуживаемого оборудова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4. АППАРАТЧИК В ПРОИЗВОДСТВЕ ДРАГОЦЕННЫХ МЕТАЛЛ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получения драгоценных металлов, их солей, порошков и других продуктов путем прокаливания, обжига, выщелачивания, травления, выпаривания, кристаллизации солей, фильтрации и цементации растворов, сульфатизации продукции и выделения примесей под руководством аппаратчика в производстве драгоценных металлов более высокой квалификации. Сушка, измельчение, промывка, затаривание, транспортировка полупродуктов и реактивов. Обслуживание сушильных печей, шкафов, мельниц, сит и другого оборудования и участие в его ремонт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основные понятия об устройстве применяемого оборудования и приспособлений; состав применяемых растворов, кислот, полупродуктов; нормы расхода материалов; условную сигнализацию.</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5. АППАРАТЧИК В ПРОИЗВОДСТВЕ ДРАГОЦЕННЫХ МЕТАЛЛ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получения драгоценных металлов, их солей, порошков и других продуктов путем прокаливания, обжига, выщелачивания, травления, выпаривания, сульфитизации продукции и выделения примесей, кристаллизации солей, фильтрации и цементации растворов. Восстановление и измельчение металла. Перекачивание растворов и кислот. Приготовление реактивов необходимой концентрации, растворов, электролита. Загрузка материалов в печи, реакторы, баки. Наблюдение за температурой и удельным весом растворов и продукции. Обслуживание обжиговых, шахтных, подовых и других печей, фильтропрессов, центрифуг, травильных и выпарных баков и другого оборудования и участие в их ремонт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обслуживаемого оборудования; технологию производственных процессов; состав и свойства реактивов, кислот, щелочей; нормы расхода реактивов и материалов; правила хранения реактивов, кислот, щелочей и материалов, содержащих драгоценные металл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6. АППАРАТЧИК В ПРОИЗВОДСТВЕ ДРАГОЦЕННЫХ МЕТАЛЛ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получения чистых драгоценных металлов, их солей, порошков и других кондиционных продуктов путем аффинажа, растворения металлов и тяжелых сплавов, концентратов, полупродуктов, лома, доводки растворов и осаждения примесей под руководством аппаратчика в производстве драгоценных металлов более высокой квалификации. Гравитационное обогащение сырья, электрофинирование металлов. Загрузка материалов и реактивов в баки, мешалки, фильтры. Наблюдение за температурой и удельным весом растворов и реактивов. Отбор проб, проверка полноты осаждения солей драгоценных металлов и примесей. Выгрузка (выпуск) продукции из аппаратов. Обслуживание электроустановок, мешалок, фильтров, коммуникаций и другого оборудования, участие в их ремонт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оборудования различных типов; химические реакции, происходящие при технологических процессах; состав и свойства готовой продукции, полупродуктов и технические условия на них; метод определения кислот, твердых реактивов и драгоценных металлов по их свойствам и внешним признакам.</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7. АППАРАТЧИК В ПРОИЗВОДСТВЕ ДРАГОЦЕННЫХ МЕТАЛЛ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получения чистых драгоценных металлов, их солей, порошков и других кондиционных продуктов путем аффинажа, растворения металлов и тяжелых сплавов, концентратов, доводки растворов и осаждения примесей. Наблюдение за качеством выпускаемых металлов и полупродуктов. Запись показателей работы оборудования и обеспечение работой следующей смен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конструктивные особенности обслуживаемого оборудования; требования, предъявляемые к качеству готовой продукции, реактивов, кислот, щелочей, полупродуктов; методы достижения рационального режима обработки различных видов тяжелых сплавов, концентратов и полупродуктов; виды брака продукции; нормативы потерь металлов с пылью, в растворах, газах и способы их предупреждения; основы химии и металлург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8. АППАРАТЧИК В ПРОИЗВОДСТВЕ МЕТАЛЛИЧЕСКИХ ПОРОШК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Фасовка, дозировка порошков из цветных и черных металлов в тару - банки, барабаны и др. вручную и на полуавтоматах и автоматах по заданному объему и весу. Подготовка тары к заполнению и устранению влаги внутри тары. Подключение порожней тары и отключение заполненной. Загрузка сырья в бункера. Устранение зависания продуктов в циклоне. Удаление из сырья посторонних предметов. Управление подъемником. Транспортирование и складирование продукции по сортам. Маркировка тары с готовой продукцией. Выявление и устранение неисправностей в работе обслуживаемого оборудования. Брикетирование отходов, некондиционных порошков. Чистка технологического оборудования, коммуникаций, пневмотранспорт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основные свойства перерабатываемых материалов; устройство обслуживаемого оборудования и применяемых приспособлений; сорта продукции; способы загрузки сырья в бункера; требования, предъявляемые к качеству продукции, таре, расфасовке и упаковке продукц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9. АППАРАТЧИК В ПРОИЗВОДСТВЕ МЕТАЛЛИЧЕСКИХ ПОРОШК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получения металлических порошков из цветных и черных металлов на специальных станках и установках. Настройка станков и установок на заданный режим работы, обслуживание их во время работы, замена заготовки и режущего инструмента. Ведение процессов промывки порошка из цветных и черных металлов от остатков электролита, восстановления окисленного порошка, отжима, сушки, измельчения, просеивания, смешивания его по заданному расчету, полирования металлической пудры. Загрузка порошка в промыватели, сушильные агрегаты, мельницы, сита, смесители, фильтры, грохоты, питатели; металлической пудры - в полировальные барабаны. Выгрузка порошка. Подача и подогрев воды для промывки. Стабилизация порошка мыльным раствором, охлаждение и удаление влаги. Регулирование температуры сушки порошка и промывных вод, разрежения в вакуумных аппаратах. Отбор проб и проведение ситовых анализов. Определение окончания процесса. Контроль за качеством промывки, сушки, измельчения, степенью отжатия. Определение содержания кислорода в инертной среде при помощи ручного газоанализатора. Устранение производственного брака - спекания, окисления порошка. Смена сит. Взвешивание порошка и высевок. Комплектование готовой продукции. Регулирование и подналадка обслуживаемого оборудования, участие в его ремонте. Ведение технической документ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принцип действия специальных станков и установок при получении металлических порошков; применяемый режущий инструмент и требования к нему; технологический процесс производства порошков из цветных металлов; устройство промывателей, сушильных агрегатов, мельниц, смесителей, пневмотранспорта, сит, шлюзовых затворов, фильтров, насосов и другого оборудования; основные свойства, структуру и требования, предъявляемые к качеству металлического порошка; методику проведения ситовых анализов; стандарты на металлические порошки; причины брака; величины силы тока и напряжения на обслуживаемом оборудовании; способы обработки мелких, крупных, легких и тяжелых порошков; схемы коммуникаци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0. АППАРАТЧИК В ПРОИЗВОДСТВЕ МЕТАЛЛИЧЕСКИХ ПОРОШК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Определение режимов работы специальных станков и установок для получения заданного зернового состава металлических порошков из цветных металлов. Настройка просеивающих машин на заданный режим рассева, замена сит. Обслуживание просеивающих машин. Ведение процессов просеивания металлических порошков из цветных металлов в инертной среде азота, полирования металлической пудры в вертикальных полировальных барабанах. Рассев и шихтовка исходного пульверизата по фракционному составу, содержанию компонентов и удельной поверхности. Регулирование газового режима рассева по показаниям приборов, содержания кислорода и избыточного давления, выхода товарного порошка из исходного пульверизата. Контроль за эффективностью грохочения. Отбор проб и проведение ситового анализа. Загрузка пульверизата в бункер и выгрузка готовой продукции. Ведение процессов приготовления металлической пудры путем размола порошка из цветных металлов в инертной среде и сепарации продуктов измельчения для получения металлической пудры заданных марок под руководством аппаратчика в производстве металлических порошков более высокой квалификации. Загрузка мельниц исходным сырьем. Шихтовка технических жиров. Наблюдение за герметичностью пневмосепарационной размольной установ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технические характеристики специальных станков и просеивающих установок; порядок их обслуживания и ремонта; влияние осевых и круговых подач на зерновой состав порошка; свойства металлических порошков и методы контроля их качества; основы технологического процесса рассева, размола и сепарации порошков; устройство и назначение контрольно-измерительной аппаратуры; требования, предъявляемые к порошкам стандартами и техническими условиям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1. АППАРАТЧИК В ПРОИЗВОДСТВЕ МЕТАЛЛИЧЕСКИХ ПОРОШК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Определение режимов работы технологической линии из специальных станков и установок для получения металлических порошков из цветных металлов. Подбор рационального количества и режимов работы отдельных станков и установок линии. Выбор режима работы просеивающих машин, регулирование количества подаваемого материала, подбор размера ячеек сит и их комплектация. Изменение режима работы просеивающей установки в зависимости от заданного зернового состава порошка. Регулирование газового и температурного режимов, процессов рассева и получения металлических порошков. Контроль содержания кислорода в линии азотоснабжения. Ведение процессов приготовления металлической пудры путем размола порошка из цветных металлов в инертной среде и сепарации продуктов измельчения для получения пудры заданных марок. Регулирование газового и температурного режимов, содержания кислорода и избыточного давления в пневмосепарационной системе для получения пудры с определенной активностью.</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ю получения и рассева металлических порошков из цветных металлов; технологию размола и сепарации для получения металлической пудры заданных марок, их пирофорные свойства; назначение, устройство и правила пользования автоматическими контрольно-измерительными приборами; требования, предъявляемые к выпускаемой продукц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2. АППАРАТЧИК В ПРОИЗВОДСТВЕ СОЛЕ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3"/>
        <w:rPr>
          <w:rFonts w:ascii="Courier New" w:hAnsi="Courier New" w:cs="Courier New"/>
          <w:sz w:val="20"/>
          <w:szCs w:val="20"/>
        </w:rPr>
      </w:pPr>
      <w:r>
        <w:rPr>
          <w:rFonts w:cs="Courier New" w:ascii="Courier New" w:hAnsi="Courier New"/>
          <w:sz w:val="20"/>
          <w:szCs w:val="20"/>
        </w:rPr>
        <w:t>5-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Координирование работ по ведению технологических процессов производства криолита, фтористого алюминия, фтористого и кремнефтористого натрия. Приготовление химических растворов, варка, фильтрация, сушка, при необходимости - ведение любого технологического процесса на данном участке. Обеспечение заданной температуры, давления, концентрации растворов солей, процента влаги в готовом продукте. Контроль за ходом технологических процессов, выходом и качеством готового продукта на всех стадиях по показаниям контрольно-измерительных приборов и результатам химических анализов. Визуальное определение готовности продукта. Предупреждение и устранение причин отклонений от норм технологического режима. Наблюдение за работой реакторов, фильтров, сушильных печей. Пуск и остановка оборудования. Руководство работой аппаратчиков варки, фильтрации, сушки, приготовления химических растворов и других профессий, занятых в производстве солей. Запись показателей работы оборудования, учет расходов сырья, материалов, кислоты. Участие в ремонте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ую схему производства криолита, фтористого алюминия, фтористого и кремнефтористого натрия; правила обслуживания технологических процессов; физико-химические и технологические свойства криолита, фтористого алюминия, фтористого и кремнефтористого натрия, технологического топлива; требования, предъявляемые к качеству сырья и готового продукта; устройство основного и вспомогательного оборудования; способы предупреждения производственных потерь.</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 координировании работ по всем стадиям технологического процесса производства криолита, фтористого алюминия, фтористого и кремнефтористого натрия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3"/>
        <w:rPr>
          <w:rFonts w:ascii="Courier New" w:hAnsi="Courier New" w:cs="Courier New"/>
          <w:sz w:val="20"/>
          <w:szCs w:val="20"/>
        </w:rPr>
      </w:pPr>
      <w:r>
        <w:rPr>
          <w:rFonts w:cs="Courier New" w:ascii="Courier New" w:hAnsi="Courier New"/>
          <w:sz w:val="20"/>
          <w:szCs w:val="20"/>
        </w:rPr>
        <w:t>6-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3. АППАРАТЧИК В ПРОИЗВОДСТВЕ ТИТАНА И РЕДКИХ МЕТАЛЛ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Загрузка сырья, полуфабрикатов, химикатов, заливка растворов и реагентов в аппаратуру и выгрузка полупродуктов под руководством аппаратчика в производстве титана и редких металлов более высокой квалификации. Промывка полотен фильтропрессов и нутч-фильтров. Выполнение работ по подготовке оборудования (аппаратуры) к работе. Участие в выявлении и устранении неисправностей в работе обслуживаемого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основные свойства загружаемых материалов и реагентов; назначение и схему расположения оборудования; условную сигнализацию; требования, предъявляемые к качеству выпускаемой продукц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4. АППАРАТЧИК В ПРОИЗВОДСТВЕ ТИТАНА И РЕДКИХ МЕТАЛЛ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Заливка и загрузка в аппаратуру технологического продукта: растворов, кислот, щелочей, реагентов, пульпы, концентратов, полуфабрикатов. Приготовление пульпы, растворов, реагентов. Выгрузка, выпуск осадка, кека, шлама, полуфабрикатов, готовой продукции. Наблюдение за степенью отстаиваемости осадка, шлама. Обработка осадка: промывка, сушка или прокаливание, фасовка, взвешивание. Выпаривание растворов, пульпы. Брикетирование, переплавка промежуточных продуктов. Обезмеживание шлама и передача его из баков к фильтропрессам. Перегрузка в шламомешалки. Фильтрация шлаков, кеков. Обслуживание фильтров, чистка и сборка их. Выполнение более сложных работ по выщелачиванию, осаждению, рафинированию, приготовлению электролита к электролизу и других технологических процессов под руководством аппаратчика в производстве титана и редких металлов более высо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хему коммуникаций; назначение и правила пользования контрольно-измерительными приборами; сорта, марки сырья и материалов; нормы расхода реагентов и материалов, предъявляемые к ним требования; технологические режимы обслуживаемых процесс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5. АППАРАТЧИК В ПРОИЗВОДСТВЕ ТИТАНА И РЕДКИХ МЕТАЛЛ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получения тетрахлорида редких металлов из промпродуктов и металлов высокой чистоты путем сульфитизации, грануляции, обжига, растворения, выщелачивания, восстановления и осаждения, агитации, фильтрации, отгонки, плавления, конденсации, цементации, ректификации и электроэкстракции, электролиза, гидролиза и по другим технологическим схемам под руководством аппаратчика в производстве титана и редких металлов более высокой квалификации. Управление работой аппаратуры (оборудования): реакторов, ректификационных установок (колонн), мешалок, электрочаш, каустификаторов; вакуумных, выпарных и выщелачивательных установок; аппаратов для травления щелоков, обменного разложения, уварочных, механических кристаллизаторов, репульпаторов, печей, электролизных ванн, флотомашин, фильтров и другого оборудования и его обслуживание. Дозировка сырья, материалов и химикатов. Наблюдение за поступлением жидкости в аппаратуру, ее уровнем, движением и стоком продукции, количеством флегмы орошения. Регулирование температуры, подачи воды, пара, сжатого и разреженного газа. Отбор проб. Наблюдение за процессом и состоянием оборудования. Корректировка хода процесса. Определение времени окончания процесса, качества полупродуктов и продукции на промежуточных стадиях процесса. Восстановление электролита. Определение кислотности и щелочности растворов, концентрации щелоков и их обработка. Выявление и устранение неисправностей в работе оборудования. Проверка герметичности аппаратуры. Участие в ремонте обслуживаемого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общие понятия об устройстве аппаратов различных типов; схемы коммуникаций и цепи аппаратов на обслуживаемом участке; технологические процессы; требования, предъявляемые к качеству выпускаемой продукции, химикатов, реагентов, полупродуктов; состав электролита; основные свойства применяемых растворов, материалов, реагентов, редких металлов; факторы, влияющие на производительность оборудования; основы химии, физик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6. АППАРАТЧИК В ПРОИЗВОДСТВЕ ТИТАНА И РЕДКИХ МЕТАЛЛ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получения тетрахлорида редких металлов из промпродуктов и металлов высокой чистоты. Выбор режима работы оборудования. Определение отношения жидкого к твердому (ж:т), удельного веса, степени плотности и прозрачности растворов, готовности полуфабрикатов и продукции, их качества. Регулирование хода реакции. Расчет дозировки и количества извлекаемого металла по заданным условиям и концентрации его. Обслуживание колонн производительностью 2 т и более. Учет расхода реагентов. Ведение записей показателей работы аппаратов (оборудования). Предупреждение и устранение нарушений технологических процесс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электросхемы оборудования, приборов и правила управления ими; технологическую схему получения металлов и полуфабрикатов; требования стандартов; методы повышения извлечения металлов; назначение и влияние водородного показателя среды на технологический процесс; химизм процессов; степень полноты вскрытия концентрата; способы предупреждения брака продукции и производственных потерь; основы металлургии редких металл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7. АППАРАТЧИК-ГИДРОМЕТАЛЛУРГ</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ов выщелачивания годных продуктов из отходов производства в баках выщелачивания, классификации (выделения) песка и частиц металла из шламовой пульпы в ваннах классификаторов, приготовления целлюлозной пульпы в производстве глинозема под руководством аппаратчика-гидрометаллурга более высокой квалификации. Приготовление растворов для производства электролитического марганца: подготовка материалов, выщелачивание, осаждение железа и очистка раствора. Загрузка (наполнение) аппаратуры сырьем, растворами, реагентами. Нагрев растворов, обработка кислот, отбор проб, выгрузка (выпуск, слив) продукции, шламов из аппаратов. Сортировка производственных отходов. Промывка песка, шламов, гидратов, осадка. Декантация растворов. Выполнение необходимых замеров: уровня растворов и пульпы, температуры и других показателей. Регенерация, очистка от шлама, кеков и промывка фильтровальных тканей и отработанных чехлов патронов. Пропитка фильтровального полотна предохраняющими средствами. Смена чехлов на патронах. Размотка, намотка нового полотна на барабаны фильтров, обмотка их проволокой. Транспортирование, взвешивание, уборка, выгрузка продукции, различных материалов и отходов. Расфасовка и затаривание реактивов. Обслуживание классификаторов, резервуаров, шламоотстойников, фильтров, питателей, мешалок, вибрационных сит и другого оборудования, выявление и устранение неисправностей в их работе. Промывка установок, чистка желобов, трубопроводов, зумпфов и других коммуникаций. Выполнение отдельных работ под руководством аппаратчика-гидрометаллурга более высо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нцип действия обслуживаемого оборудования; схемы коммуникаций и аппаратов; технологию выщелачивания, классификации, сгущения, фильтрации и других обслуживаемых технологических процессов; нормы расхода реагентов, кислот; требования, предъявляемые к качеству растворов, пульпы, шлама, гидрата, выщелачиванию отходов, классификации шламов, фильтровальным тканям; правила смены фильтров, рассортировки производственных отходов; сорта и марки сырья и материалов; причины неполадок в работе обслуживаемого оборудования и способы их устранения; правила пользования транспортными и подъемными механизмами; установленную сигнализацию.</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8. АППАРАТЧИК-ГИДРОМЕТАЛЛУРГ</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ов выщелачивания, агитации, растворения, осаждения, разложения, фильтрации и выпаривания продукции, обезвреживания и нейтрализации сточных и промывных вод и растворов, очистка растворов от металлов и примесей под руководством аппаратчика-гидрометаллурга более высокой квалификации. Сгущение и промывка шламов, пульпы, гидратов, гидроокиси, карбонатов и других продуктов. Грануляция щелочных плавов. Приготовление пульпы, растворов, реагентов, меланжа. Дозировка реагентов. Загрузка шихты, пульпы, реагентов и растворов в аппаратуру, наблюдение за равномерностью их распределения и уровнем. Перемешивание продукции. Подача пара, газа и химреагентов соответствующей концентрации. Перекачивание и регулирование подачи пульпы, растворов и воды. Регенерация отработанной шихты после очистки растворов. Переключение коммуникаций. Определение количества металла в растворах и осадках и плотности их растворов. Пуск и остановка обслуживаемого оборудования. Проверка состояния аппаратуры и герметичности уплотнений. Раздвижка плит и рам фильтровальных аппаратов. Запись показаний контрольно-измерительных приборов. Сброс обезвреженных сточных и промывных вод и растворов. Обслуживание классификаторов, автоклавов, сепараторов, подогревателей, баковой аппаратуры, агитаторов, пачуков, мельниц, фильтров, гидропульперов, перколяторов, декомпозеров, диффузоров, сгустителей, карбонизаторов, насосов и другого оборудования, а также подъемно-транспортного оборудования, используемого в технологическом процессе. Устранение неисправностей в их работ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основные понятия об устройстве обслуживаемого оборудования; принципы взаимосвязи аппаратов с другими технологическими агрегатами и участками; технологический процесс и правила его ведения; виды химического контроля; состав и основные свойства применяемых щелочей, кислот, растворов, реагентов, пульпы, шламов и других материалов и продуктов; график загрузки и разгрузки установок; нормы и способы сокращения расхода пара, газа, коагулянтов и других материалов; правила и способы определения концентрации, температуры, удельного веса пульпы, растворов; требования, предъявляемые к качеству шихты, реагентов, спека, шламов, очищенных растворов; способы дозировки реагентов; предельные нагрузки на электродвигатели; назначение, правила применения и устройство наиболее распространенных приспособлений, контрольно-измерительного и рабочего инструмента, грузоподъемных механизмов; основы химии, физи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Боксит и другое сырье для производства глинозема - ведение процесса автоклавного выщелачивания, обескремнивания алюминатного раствора в автоклавах, обогреваемых острым паром, под руководством аппаратчика-гидрометаллурга более высо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Вельцокислы - приготовление пульпы, участие в переработк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Губка кадмиевая - ведение процессов растворения и осаждения под руководством аппаратчика-гидрометаллурга более высо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Материалы оловосодержащие - транспортирование, промывка концентрата, фильтрация раствор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Никель, кобальт - ведение процессов осаждения металла содой и карбонизации щелочного раствора в осадительных аппарат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Осадки - ведение процесса фильтр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Примеси - ведение процесса фракционного выделения из растворов путем растворения гидратов, выщелачивания, осаждения концентратов, металлов, металлоидов в агитаторах, пачуках под руководством аппаратчика-гидрометаллурга более высо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8. Продукция и полуфабрикаты - ведение процессов фильтрации, промывки и очистки на фильтровальных аппаратах под руководством аппаратчика-гидрометаллурга более высо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9. Пульпа гидратная - ведение процессов классификации и промывки продукционного гидрата в гидросепараторах, промывателях, гидросмесителя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0. Пульпа мокрого помола в производстве глинозема, огарок цинкового концентрата - ведение процесса классификации с целью выделения песковой фрак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1. Пульпа от выщелачивания огарков и окислов - ведение процесса сгущения и выдача осветленных раствор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2. Пульпа целлюлозная в глиноземном производстве - приготовление, подача в фильтры; алюминатного раствора - в гидропульпер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3. Растворы - ведение процессов осаждения (осветления) в сгустителях и очистки от металлов и примесей в перколяторах (цементаторах) под руководством аппаратчика-гидрометаллурга более высо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4. Растворы алюминатные - ведение процессов разложения методом выкручивания в декомпозерах, приготовления "затравки" или карбонизации (разложения углекислым газом) в карбонизаторах под руководством аппаратчика-гидрометаллурга более высо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5. Растворы маточные, щелочные, алюминатные и другие, обезмеженный электролит - ведение процесса выпаривания до установленной концентрации и удельного веса под руководством аппаратчика-гидрометаллурга более высо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6. Сода кристаллическая - приготовление; ведение процессов карбонизации и кристаллизации бикарбоната натрия, фильтрации и сушки кристаллов, размола и просева и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7. Соли кадмиевые - приготовление реагентов; ведение процессов осаждения, промывки, сушки, размола и просеивания; затаривание продук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8. Спек, пыль, оловосодержащие материалы - ведение процесса выщелачивания при помощи баковой аппаратуры, мельниц, фильтров и проточным методом в диффузорах под руководством аппаратчика-гидрометаллурга более высо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9. Сырье редкометаллическое - ведение процессов классификации, растворения и фильтр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0. Феррованадий - ведение процесса осаждения ведущего элемента из раствор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1. Шламы - ведение процессов обезмеживания, удаления меди путем растворения в кислоте, подогрева и продувки воздухом; сгущения и промывки в сгустителях и промывателя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2. Хром электролитический - разделка барабанов с хромовым ангидридом, загрузка его, перекачка растворов и подача на электролиз.</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9. АППАРАТЧИК-ГИДРОМЕТАЛЛУРГ</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ов выщелачивания, агитации, растворения, разложения, осаждения, фильтрации и выпаривания продукции, обезвреживания и нейтрализации сточных и промывных вод и растворов, извлечения из них металлов и определение возможности сброса обезвреженных стоков. Очистка растворов путем осаждения примесей и основного металла, обработка осадков. Дозировка растворителей, окислителей, восстановителей и других реагентов. Регулирование и контроль концентрации, удельного веса, температуры, циркуляции и других показателей пульпы, растворов, осадков. Определение состояния среды, удельного веса, концентрации, степени очистки растворов, качества продукции, времени окончания реакций процессов, степени обезвреженности растворов. Наблюдение за аппаратами и регулирование их питания, поддержание технологических режимов на заданном уровне. Наблюдение за чистотой слива продукции. Учет готовой продукции и расхода материалов и реагентов. Управление обслуживаемым оборудованием, наблюдение за его состоянием, наладка и участие в ремонте. Периодический осмотр и чистка датчиков контрольно-измерительных прибор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технические характеристики обслуживаемого оборудования; схему переключения аппаратов; устройство, назначение и расположение арматуры на обслуживаемом оборудовании; аппаратурно-технологическую схему процесса; концентрацию растворов, температуру, удельный вес пульпы, степень отстаиваемости пульпы; роль коагуляции в процессе осаждения; значение и влияние водородного показателя среды на технологический процесс; основные свойства, состав и требования, предъявляемые к качеству растворов, щелочей, кислот, выпускаемой продукции; виды и характеристики сырья, применяемого в процессе; факторы, влияющие на отклонение технологического процесса; способы предупреждения и сокращения производственных потерь сырья и материалов; методы ведения процессов, обеспечивающие максимальное извлечение металлов; режимные карты; правила чтения несложных чертежей; правила пользования сосудами, работающими под давлением; правила ведения и хранения технической документации; основы химии, физики, гидравлики, теплотехники, электротехни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Боксит и другое сырье для производства глинозема - ведение процесса выщелачивания, обескремнивания алюминатного раствора в автоклавах, обогреваемых острым паром; в автоклавах, оснащенных нагревательными элементами, с механическим перемешиванием и сложной системой многократной сепарации автоклавной пульпы под руководством аппаратчика-гидрометаллурга более высо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Гипохлорит - приготовле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Губка кадмиевая - ведение процессов растворения и осаждения; выщелачивание спе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Окислы, огарки - ведение процессов выщелачивания, окисления, очистки от примесей; приготовление раствор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Плавы щелочные - ведение процессов осаждения в котлах; выпуск корольков металла из осадителе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Примеси - ведение процесса фракционного выделения из растворов путем растворения гидратов, выщелачивания, осаждения концентратов, металлов, металлоидов в аппаратах и пачук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Продукция и полуфабрикаты - ведение процессов фильтрации, промывки и очистки на фильтровальных аппарат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8. Пульпа гидратная в производстве глинозема - ведение процесса фильтрации на свечевых фильтрах, работающих под давлением в автоматическом режиме по заданной программе, и дисковых фильтрах с поверхностью фильтрации до 200 кв.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9. Растворы - ведение процессов очистки от меди, железа, кобальта, мышьяка, кадмия, таллия и других редкометаллических примесей в агитаторах, перколяторах (цементаторах) и осаждения (осветления) в сгустителя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0. Растворы алюминатные - ведение процессов разложения методом выкручивания в декомпозерах, приготовления "затравки" или карбонизации (разложения углекислым газом) в карбонизатор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1. Растворы маточные, щелочные, алюминатные и другие, обезмеженный электролит - ведение процесса выпаривания до установленной концентрации и удельного вес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2. Реактивы - приготовление под руководством аппаратчика-гидрометаллурга более высо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3. Сода карбонатная - ведение процесса каустификации в каустификаторах в производстве глинозем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4. Спек, пыль, оловосодержащие материалы - ведение процесса выщелачивания при помощи баковой аппаратуры, мельниц, фильтров и проточным методом в диффузор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5. Хлориды олова, кобальта и других металлов - получение путем растворения и хлорирования продукции под руководством аппаратчика-гидрометаллурга более высо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6. Хром электролитический - ведение процессов растворения хромового ангидрида и осаждения серной кислотой и гидроокисью бар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7. Шламы - выжигание сер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20. АППАРАТЧИК-ГИДРОМЕТАЛЛУРГ</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ов получения очищенных растворов, гидроокисей, гидратов, хлоридов, антимоната натрия, станнита кальция, каустической соды и другой продукции путем обработки материалов кислотами, щелочами, хлором, экстрагентами. Ведение процесса автоклавного выщелачивания боксита и другого сырья для производства глинозема в автоклавах, оснащенных нагревательными элементами, с механическим перемешиванием и сложной системой многократной сепарации автоклавной пульпы. Управление обслуживаемым оборудованием, наблюдение и контроль за его состоянием. Соблюдение технологических режимов, регулирование его параметров по показаниям контрольно-измерительных приборов и данным анализов. Регулирование поступления в агрегаты растворов, пульпы, хлора, воды, сжатого воздуха, пара. Определение и выдерживание в заданных пределах отношения ж:т, удельного веса, концентрации растворов и пульпы, давления в аппаратах, содержания хлоридов в растворе, время начала и прекращения подачи хлора, окончания технологического процесса. Контроль за полнотой удаления примесей из пульпы и растворов, качеством выпускаемой продукции. Ведение несложных химических анализов. Координация работ аппаратчиков-гидрометаллургов более низкой квалификации. Выполнение комплекса работ, входящих в технологический процесс получения глинозема. Учет выпускаемой продукции. Участие в ремонте и запись показателей работы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оборудования различных типов, контрольно-измерительных приборов, средств автоматики и сигнализации; химические реакции при ведении технологических операций; режимные карты; требования, предъявляемые к качеству сырья, реагентов и готовой продукции; правила чтения чертежей на обслуживаемое оборудование; схемы самоиспарения пульпы и конденсата; основы теплообмена при многократной сепарации пульпы и конденсата; свойства и роль хлора в технологическом процесс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Гидроокиси никеля, кобальта, кадмия и редкоземельных элементов - получе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Никель - ведение процессов осаждения под руководством аппаратчика-гидрометаллурга более высо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Огарки цинковые, пыль - ведение процессов выщелачивания и очистки раствор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Пульпа гидратная в производстве глинозема - ведение процесса фильтрации на дисковых фильтрах с поверхностью фильтрации свыше 200 кв.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Растворы алюминатные - контрольная фильтрация на фильтрах с бокситовым фильтрующим слое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Титан - ведение процессов выщелачивания и отмывки от солей электролита в опытном производств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Хлориды олова, кобальта и других металлов - получение путем растворения и хлорирования продукц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21. АППАРАТЧИК-ГИДРОМЕТАЛЛУРГ</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ов получения алюмината натрия и гидрата алюминия в глиноземном производстве щелочным способом, путем растворения гидратов, выщелачивания спека нефелина, боксита или другого сырья; осаждения, фильтрации, разложения, выпаривания продуктов; получения продукции редкоземельных металлов путем растворения, экстрагирования, осаждения, фильтрации и т.д. Регулирование подачи растворов, пульпы и расчет количества вводимой в растворы "затравки". Приготовление многокомпонентных растворов и реактивов, определение окончания реакций. Наблюдение за пуском пара, воды и сжатого воздуха, разрежением в аппаратах, возвращением растворов в процесс, температурой и pH-среды в реакторах. Ведение процесса осаждения по заданной глубине осаждения никеля, регулирование скорости подачи пульпы в реактор, дозировка железного порошка, определение содержания никеля в растворе с помощью атомно-абсорбционного анализатора. Ведение процесса двухстадийного обогащения никелевых шламов на гидроциклонах. Регулирование классификации пульпы. Выполнение необходимых расчетов. Учет выпускаемой продукции. Руководство работой аппаратчиков-гидрометаллургов более низкой квалификации в производстве глинозема и редких металл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конструктивные особенности обслуживаемого оборудования; способы воздействия на ход процессов получения гидроокиси алюминия, сульфидирования никеля, меди, кобальта и их осаждения из окисленной пульпы; способы приготовления реактивов, пульпы, многокомпонентных растворов и требования, предъявляемые к их качеству; химические реакции, протекающие на отдельных стадиях технологического процесс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22. АППАРАТЧИК ИЗГОТОВЛЕНИЯ ИСКУССТВЕННОГО ШЕЕЛИ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отмывки вольфрамовой кислоты. Наблюдение за температурой растворов и их удельным весом. Передача растворов на фильтрацию. Отмывка кеков на вакуум-фильтрах. Отбор проб. Съем продукции с вакуум-фильтров и транспортировка ее. Смена фильтровального полотна на вакуум-фильтрах. Выявление и устранение неисправностей в работе обслуживаемого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хему трубопроводов и аппаратов; требования, предъявляемые к качеству фильтрации и фильтровальной ткани; основные свойства сырья, материалов и выпускаемой продукции; способы укупорки продукц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23. АППАРАТЧИК ИЗГОТОВЛЕНИЯ ИСКУССТВЕННОГО ШЕЕЛИ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очистки соляно-кислого и содового растворов от примесей путем выщелачивания. Управление агитаторами, подогревателями, насосами, сборниками, вентиляторами и другими связанными с ними аппаратами. Регулирование скорости агитации и циркуляции растворов пульпы. Наблюдение за удельным весом, температурой, кислотностью, уровнем растворов, подачей воздуха. Отбор проб. Проведение необходимых замеров. Доставка вольфрамовой кислоты. Учет расхода материал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применяемой аппаратуры и контрольно-измерительных приборов; значение и влияние водородного показателя среды на технологический процесс; состав растворов, материалов, реагентов и требования, предъявляемые к их качеству; условную сигнализацию; основы химии и физики в пределах выполняемых работ.</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24. АППАРАТЧИК ИЗГОТОВЛЕНИЯ ИСКУССТВЕННОГО ШЕЕЛИ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получения искусственного шеелита путем содового растворения, осаждения примесей, агитации, фильтрации, приготовления растворов хлористого алюминия и хлористого магния. Управление агитаторами, выпарными аппаратами, фильтрами, насосами, вакуум-насосами, грузоподъемными машинами. Наблюдение за состоянием оборудования и установленными технологическими режимами. Определение отношения ж:т, удельного веса, концентрации растворов и пульпы. Наблюдение за пуском воды, пара, сжатого воздуха и разрежением. Проверка степени отсасываемости пульп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конструкцию аппаратов различных типов; химические реакции; способы воздействия на ход производственного процесса с целью удаления вредных примесей; состав растворов, пульпы, готовой продукции и предъявляемые требования к их качеству; основы металлург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25. АППАРАТЧИК НА ПЛАЗМЕННЫХ УСТАНОВКАХ</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получения моноокиси и халькогенидов металлов: кремния, кадмия и др. Подготовка технологического оборудования к процессу. Разгрузка и чистка реакторов и линии. Загрузка шихты в питатель. Подключение манометров к контрольным точкам. Проверка работы питающих устройств и герметичности системы. Центровка питающей трубки в плазменном реакторе. Включение и выключение вакуумных насосов. Сборка и центровка электродов в дуговой плазменной горелке. Замеры давления в различных точках технологического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высокочастотных и дуговых плазменных установок; способы получения порошков и покрытий в низкотемпературной плазме; свойства газов и продуктов, подаваемых в плазм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26. АППАРАТЧИК НА ПЛАЗМЕННЫХ УСТАНОВКАХ</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получения пленочных покрытий в холодной плазме. Сборка реактора для ведения процесса. Отбор проб для химического и гранулометрического анализ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различного типа технологического оборудования, применяемого в процессе; схему высокочастотного генератора и генератора постоянного тока; влияние состава подаваемого газа на электрические характеристики высокочастотного генератора; виды и причины неполадок, встречающихся в ходе ведения процесс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27. АППАРАТЧИК НА ПЛАЗМЕННЫХ УСТАНОВКАХ</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получения особо чистых редкоземельных и тугоплавких металлов и сплавов (монокристаллов и монокристаллических пленок) на плазменной установке. Установка и наладка плазмотрона. Управление вакуумными системами откачки, дозирующими и подающими устройствами, плазменным факелом и источником электрического напряжения постоянного тока. Смена электродов и мелкий ремонт плазмотрона. Ремонт вакуумных насосов и запорной арматуры. Участие в ремонте источника низкого напряжения и другого электрооборудования. Пуск печи, выбор режима работы оборудования на основании заданного диаметра уловителя и технологического режима плав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конструктивные особенности обслуживаемых плазменных установок и особенности подвода газа к ним; методы определения вакуума в печах и правила пользования течеискательной аппаратурой; расположение подложек и заготовок для монокристаллов по отношению к плазменному факелу; температурные зоны плазменного реактора; причины различных неисправностей технологического оборудования и способы их устранения; основы физики, химии, электротехники, электрических измерений, вакуумной техни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Требуется среднее специальное (профессиональное) образовани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28. АППАРАТЧИК ПОЛУЧЕНИЯ ВЫСОКОЧИСТЫХ СОЕДИНЕНИЙ</w:t>
      </w:r>
    </w:p>
    <w:p>
      <w:pPr>
        <w:pStyle w:val="Normal"/>
        <w:autoSpaceDE w:val="false"/>
        <w:jc w:val="center"/>
        <w:rPr>
          <w:rFonts w:ascii="Courier New" w:hAnsi="Courier New" w:cs="Courier New"/>
          <w:sz w:val="20"/>
          <w:szCs w:val="20"/>
        </w:rPr>
      </w:pPr>
      <w:r>
        <w:rPr>
          <w:rFonts w:cs="Courier New" w:ascii="Courier New" w:hAnsi="Courier New"/>
          <w:sz w:val="20"/>
          <w:szCs w:val="20"/>
        </w:rPr>
        <w:t>ЩЕЛОЧНЫХ МЕТАЛЛ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выращивания неорганических кристаллов из водных растворов редких щелочных металлов методом снижения температуры и отбора конденсата под руководством аппаратчика более высокой квалификации. Участие в получении высокочистых соединений редких щелочных металлов. Приготовление деминерализированной протиевой и тяжелой (Д2) воды. Прием сырья и материалов. Подача и загрузка сырья, реактивов и полуфабрикатов и их дозирование. Приготовление растворов кислот, солей и щелочей заданной концентрации. Определение плотности, щелочности, кислотности растворов. Регулирование плотности, концентрации и pH раствора простейшими способами. Подготовка к работе и обслуживание оборудования для получения высокочистых веществ и выращивания кристаллов. Обслуживание вакуумных насосов. Отбор проб. Расфасовка и упаковка готовой продукции. Ведение документации установленной форм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физико-химические свойства сырья, полуфабрикатов, реактивов, применяемых газов, вспомогательных материалов, готовой продукции; стандарты и технические условия на сырье, готовую продукцию, вспомогательные материалы; принцип работы обслуживаемого основного и вспомогательного оборудования, контрольно-измерительных приборов и средств автоматики; понятия о pH, плотности и концентрации растворов, простейшие способы их измерения; способы подшлифовки затравок; основы вакуумной техники, физики, химии, электротехник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29. АППАРАТЧИК ПОЛУЧЕНИЯ ВЫСОКОЧИСТЫХ СОЕДИНЕНИЙ</w:t>
      </w:r>
    </w:p>
    <w:p>
      <w:pPr>
        <w:pStyle w:val="Normal"/>
        <w:autoSpaceDE w:val="false"/>
        <w:jc w:val="center"/>
        <w:rPr>
          <w:rFonts w:ascii="Courier New" w:hAnsi="Courier New" w:cs="Courier New"/>
          <w:sz w:val="20"/>
          <w:szCs w:val="20"/>
        </w:rPr>
      </w:pPr>
      <w:r>
        <w:rPr>
          <w:rFonts w:cs="Courier New" w:ascii="Courier New" w:hAnsi="Courier New"/>
          <w:sz w:val="20"/>
          <w:szCs w:val="20"/>
        </w:rPr>
        <w:t>ЩЕЛОЧНЫХ МЕТАЛЛ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выращивания неорганических кристаллов из водных растворов редких щелочных металлов методом снижения температуры и отбора конденсата. Ведение процесса получения высокочистых: фосфорного ангидрида, протиевой и дейтерированной ортофосфорных кислот, дейтерофосфатов, дигидрофосфатов, метафосфатов редких щелочных металлов и других соединений путем нейтрализации соответствующих гидрооксидов под руководством аппаратчика получения высокочистых соединений щелочных металлов более высокой квалификации. Регенерация тяжелой воды из содержащих ее отходов. Монтаж затравок, сборка кристаллизаторов. Подготовка к работе и пуск обслуживаемых печей и аппаратов, механизмов, электроустановок, контрольно-измерительных приборов и средств автомати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физико-химические основы технологического процесса; устройство обслуживаемого основного и вспомогательного оборудования; методы и технологию выращивания водорастворимых кристаллов; причины появления паразитических кристаллов и других дефектов кристаллов и способы их устранения; способы выявления и устранения неисправностей в работе обслуживаемого оборудования; способы предупреждения брака и производственных потерь; технологию переработки и нейтрализации отходов; основы электротехник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30. АППАРАТЧИК ПОЛУЧЕНИЯ ВЫСОКОЧИСТЫХ СОЕДИНЕНИЙ</w:t>
      </w:r>
    </w:p>
    <w:p>
      <w:pPr>
        <w:pStyle w:val="Normal"/>
        <w:autoSpaceDE w:val="false"/>
        <w:jc w:val="center"/>
        <w:rPr>
          <w:rFonts w:ascii="Courier New" w:hAnsi="Courier New" w:cs="Courier New"/>
          <w:sz w:val="20"/>
          <w:szCs w:val="20"/>
        </w:rPr>
      </w:pPr>
      <w:r>
        <w:rPr>
          <w:rFonts w:cs="Courier New" w:ascii="Courier New" w:hAnsi="Courier New"/>
          <w:sz w:val="20"/>
          <w:szCs w:val="20"/>
        </w:rPr>
        <w:t>ЩЕЛОЧНЫХ МЕТАЛЛ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получения высокочистых: фосфорного ангидрида, протиевой и дейтерированной ортофосфорных кислот, дейтерофосфатов, дигидрофосфатов, метафосфатов редких щелочных металлов и других соединений путем нейтрализации соответствующих гидрооксидов. Определение потерь соединений щелочных металлов при прокаливании, качества выращенных кристаллов. Подготовка, пуск и обслуживание печей, аппаратов, механизмов, электроустановок, контрольно-измерительных прибор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ю процесса получения высокочистых соединений; технологическую и аппаратурную схему производства; конструктивные особенности основного и вспомогательного оборудования, контрольно-измерительных приборов, средств автоматики; методику определения потерь соединений щелочных металлов при прокаливании; требования, предъявляемые к качеству получаемых соединений щелочных металлов и выращенных кристалл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31. АППАРАТЧИК ПОЛУЧЕНИЯ ГИДРООКИСНЫХ СОЕДИНЕНИЙ</w:t>
      </w:r>
    </w:p>
    <w:p>
      <w:pPr>
        <w:pStyle w:val="Normal"/>
        <w:autoSpaceDE w:val="false"/>
        <w:jc w:val="center"/>
        <w:rPr>
          <w:rFonts w:ascii="Courier New" w:hAnsi="Courier New" w:cs="Courier New"/>
          <w:sz w:val="20"/>
          <w:szCs w:val="20"/>
        </w:rPr>
      </w:pPr>
      <w:r>
        <w:rPr>
          <w:rFonts w:cs="Courier New" w:ascii="Courier New" w:hAnsi="Courier New"/>
          <w:sz w:val="20"/>
          <w:szCs w:val="20"/>
        </w:rPr>
        <w:t>ЩЕЛОЧНЫХ МЕТАЛЛ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Участие в ведении процесса получения гидроокисных и галогенидных соединений редких щелочных металлов. Упарка растворов. Получение высокочистых галогенидов меди и серебра. Приготовление растворов кислот, солей и щелочей заданной концентрации под руководством аппаратчика получения гидроокисных соединений щелочных металлов более высокой квалификации. Прием сырья и материалов. Дозирование и загрузка сырья, реактивов, полуфабрикатов. Приготовление и разогрев деминерализованной воды. Определение плотности, концентрации и pH растворов. Промывка и участие в подготовке к работе основного и вспомогательного оборудования. Отбор проб, расфасовка и упаковка готовой продукции. Обслуживание вакуумных установок. Нейтрализация отходов. Ведение документации установленной форм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физико-химические свойства сырья, полуфабрикатов, реактивов, применяемых газов, вспомогательных материалов, готовой продукции; стандарты и технические условия на сырье, готовую продукцию, вспомогательные материалы; принцип работы обслуживаемого основного и вспомогательного оборудования, контрольно-измерительных приборов и средств автоматики; понятия о pH, плотности и концентрации растворов, простейшие способы их измерения; методы определения концентрации гидроокисей титрованием и по плотности; технологию нейтрализации отходов; основы физики, химии, электротехники, вакуумной техник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32. АППАРАТЧИК ПОЛУЧЕНИЯ ГИДРООКИСНЫХ СОЕДИНЕНИЙ</w:t>
      </w:r>
    </w:p>
    <w:p>
      <w:pPr>
        <w:pStyle w:val="Normal"/>
        <w:autoSpaceDE w:val="false"/>
        <w:jc w:val="center"/>
        <w:rPr>
          <w:rFonts w:ascii="Courier New" w:hAnsi="Courier New" w:cs="Courier New"/>
          <w:sz w:val="20"/>
          <w:szCs w:val="20"/>
        </w:rPr>
      </w:pPr>
      <w:r>
        <w:rPr>
          <w:rFonts w:cs="Courier New" w:ascii="Courier New" w:hAnsi="Courier New"/>
          <w:sz w:val="20"/>
          <w:szCs w:val="20"/>
        </w:rPr>
        <w:t>ЩЕЛОЧНЫХ МЕТАЛЛ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получения гидроокисных и галогенидных соединений редких щелочных металлов путем синтеза и глубокой их очистки под руководством аппаратчика получения гидроокисных соединений щелочных металлов более высокой квалификации. Регулирование плотности, концентрации и pH растворов. Очистка высокочистых протиевых и дейтериевых гидроокисей редких щелочных металлов фильтрованием и другими способами. Приготовление растворов кислот, солей и щелочей заданной концентрации. Промывка, подготовка к работе, сборка обслуживаемого основного и вспомогательного технологического оборудования. Подготовка к работе и пуск обслуживаемых печей, электроустановок, контрольно-измерительных приборов и средств автомати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физико-химические основы технологического процесса; способы измерения pH и определения концентрации растворов; отличительные особенности ведения технологических процессов; правила работы со сжатыми и горячими газами; технологическую и аппаратурную схемы производства; способы выявления и устранения неисправностей в работе обслуживаемого оборудования; основы электротехники, электроники, химии, физики, вакуумной техник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33. АППАРАТЧИК ПОЛУЧЕНИЯ ГИДРООКИСНЫХ СОЕДИНЕНИЙ</w:t>
      </w:r>
    </w:p>
    <w:p>
      <w:pPr>
        <w:pStyle w:val="Normal"/>
        <w:autoSpaceDE w:val="false"/>
        <w:jc w:val="center"/>
        <w:rPr>
          <w:rFonts w:ascii="Courier New" w:hAnsi="Courier New" w:cs="Courier New"/>
          <w:sz w:val="20"/>
          <w:szCs w:val="20"/>
        </w:rPr>
      </w:pPr>
      <w:r>
        <w:rPr>
          <w:rFonts w:cs="Courier New" w:ascii="Courier New" w:hAnsi="Courier New"/>
          <w:sz w:val="20"/>
          <w:szCs w:val="20"/>
        </w:rPr>
        <w:t>ЩЕЛОЧНЫХ МЕТАЛЛ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получения гидроокисных и галогенидных соединений редких щелочных металлов путем синтеза и глубокой их очистки. Измерение ионной и электрической проводимости соединений в течение всего технологического процесса. Проверка на герметичность технологических схем основного и вспомогательного оборудования. Подготовка к работе и пуск обслуживаемых печей, электроустановок, контрольно-измерительных приборов и средств автомати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конструктивные особенности основного и вспомогательного оборудования; методики измерения ионной и электрической проводимости соединений щелочных металлов; методы проверки герметичности металлического и кварцевого оборудования, способы устранения неисправностей в их работ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34. АППАРАТЧИК ПО РАЗДЕЛЕНИЮ РЕДКОЗЕМЕЛЬНЫХ ЭЛЕМЕНТ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ов разделения редкоземельных элементов методом ионного обмена и приготовления элюанта под руководством аппаратчика по разделению редкоземельных элементов более высокой квалификации. Загрузка колонн смолой. Приготовление и подача исходных растворов. Ведение процесса сорбции редкоземельных элементов меди на колоннах. Ведение записей в журнале скоростей растворов, значения pH полученных фракций. Проведение анализов по определению кислотности и щелочност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хему движения исходных растворов, замедлителей и элюантов; технологию получения индивидуальных окислов редкоземельных элементов; технологическую и аппаратурную схемы; требования, предъявляемые к ионообменным смолам и реактивам; основы хим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35. АППАРАТЧИК ПО РАЗДЕЛЕНИЮ РЕДКОЗЕМЕЛЬНЫХ ЭЛЕМЕНТ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ов разделения редкоземельных элементов методом ионного обмена и приготовления элюанта установленной концентрации. Регулирование скорости подачи раствора и отбор фракций. Регенерация растворов и внесение изменений в процесс разделения в случае отклонений. Подготовка ионообменной смол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основы комплекснообразовательной хромотографии; факторы, влияющие на качество разделения элементов и на производительность процесса; свойства ионообменных смол, катионов-замедлителей и различных комплексообразователе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36. АППАРАТЧИК ПРИГОТОВЛЕНИЯ ЭЛЕКТРОЛИ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приготовления электролита путем подогрева, продувки воздухом, обработки серной кислотой с целью удаления примесей и ввода кислоты и добавок в циркуляцию электролита в соответствии с анализами. Выпуск приготовленного электролита. Управление насосами и их обслуживание. Осмотр кислотохранилищ, резервуаров для электролита, оборудования кислотной установки и коммуникаций. Контроль за температурой электролита, подачей сжатого воздуха и пара. Регулировка кислотности в электролитных ваннах путем вывода отработанного электролита и добавления соответствующего количества серной кислоты и воды. Определение расхода кислоты и материалов. Очистка резервуаров от осадков. Набивка сальников и смазка насосов. Прием и перекачка электролит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хемы коммуникаций для транспортировки электролита, кислоты, конденсата; состав, основные свойства и температуру электролита; применяемые реагенты; скорость циркуляции; требования, предъявляемые к качеству и концентрации серной кислоты; способы хранения и правила обращения с кислото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37. АППАРАТЧИК ПРОИЗВОДСТВА СЕРНОКИСЛОГО ГЛИНОЗЕМ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производства сернокислого глинозема под руководством аппаратчика производства сернокислого глинозема более высокой квалификации. Измельчение и разрыхление гидрата. Доставка серной кислоты и гидрата окиси алюминия. Загрузка шихты в котлы. Установка лотков. Спуск щелоков в лотки. Выгрузка остывшего глинозема из лотков и транспортирование его. Обслуживание транспортного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хему коммуникаций; правила транспортировки кислоты и материалов; требования, предъявляемые к качеству кислоты и готовой продукц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38. АППАРАТЧИК ПРОИЗВОДСТВА СЕРНОКИСЛОГО ГЛИНОЗЕМ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производства сернокислого глинозема. Дозировка серной кислоты и гидрата окиси алюминия. Определение концентрации растворов и кислоты. Наблюдение за температурным режимом процесса. Определение окончания реакции и кристаллизации глинозема. Отбор проб. Наблюдение за остыванием щелоков. Обслуживание черных котлов, мешалок, насосов и другого оборудования. Учет расхода сырья и выпуска продукции. Выявление и устранение неисправностей в работе обслуживаемого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основные свойства серной кислоты, гидрата окиси алюминия и готовой продукции; условия затвердевания сернокислого глинозем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39. ВЫБИВЩИК ТИТАНОВОЙ ГУБК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одготовка реторт (стаканов) к машинной выбивке реакционной массы (титановой губки). Строповка и транспортировка реторт и криц подъемно-транспортными средствами. Установка реторт на стол выбивочной машины. Очистка внутренней поверхности реторт. Затаривание боков, верхней и нижней пленки криц.</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авила очистки поверхности реторт; правила строповки и управления подъемно-транспортным оборудованием; условную сигнализацию.</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40. ВЫБИВЩИК ТИТАНОВОЙ ГУБК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ыбивка реакционной массы (титановой губки) из реторты (стакана) машиной, отбойным молотком или перфоратором. Очистка криц от боков, верхней и нижней пленки при машинной выбивке. Предварительная сортировка отбитых боков, верха и низов. Управление машиной по выбивке реакционной масс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выбивочной машины; химический состав реакционной массы; правила эксплуатации выбивочной машины и правила работы отбойным молотком, перфоратором, приспособлениями и инструментом; методы определения качества реакционной массы по внешним признакам; способы предупреждения самовозгорания; основы химии и физик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41. ВЫЛИВЩИК-ЗАЛИВЩИК МЕТАЛЛ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3"/>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ыливка металла и электролита из ванн в вакуум-ковши. Транспортировка ковшей с металлом. Заливка электролита в ванны из вакуум-ковшей. Переливание металла из вакуум-ковшей в разливочный ковш. Съем шлака с поверхности металла. Очистка вакуум-ковшей, труб и сифонов от застывшего электролита, осадков и шлака. Выявление и устранение неполадок в работе обслуживаемого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отличительные свойства электролита от металла; правила проверки исправности воздушных и вакуум-линий, герметичности вакуум-ковшей и пользования приспособлениями и инструментом; устройство вакуум-ковшей; условную сигнализацию.</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 выполнении работ под руководством выливщика-заливщика металла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3"/>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42. ЗАГРУЗЧИК ЩЕЛОЧ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Разделение жидкой и твердой фаз щелоков. Управление отстойниками-холодильниками, насосами и аппаратами для приготовления растворов щелочи заданной концентрации. Заливка в аппараты воды и загрузка в них щелочи. Подогрев растворов острым паром и охлаждение их в отстойниках. Перекачка пульпы и осветленного щелока в аппараты. Переключение змеевиков на прием холодильных рассолов. Наблюдение за температурой, плотностью растворов, сливом поступающего щелока в приемный резервуар. Отбор проб. Учет расхода материалов и приготовленных растворов. Выявление и устранение неисправностей в работе обслуживаемого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аппаратов; способы приготовления растворов щелочи и требования, предъявляемые к их качеству; нормы расхода материалов; правила пользования теплоизмерительными приборами, ареометром, сифоном и приспособлениями; правила обращения и хранения щелок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43. КАТОДЧИК</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Чистка на катодоочистительной машине поверхности катодных листов и катодов с участка электролиза и новых. Съем с катодов резиновых планок и надевание их. Выравнивание катодов и штанг. Выбраковка негодных катодов. Транспортировка катодов к катодоочистительной машине и другим участкам работ. Управление катодоочистительной машиной, обслуживание и участие в ее ремонте. Чистка бункеров и циклонов машины от пыли. Съем кадмия с дисковых катод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ребования, предъявляемые к термитной смеси; способы очистки, правки и транспортировки катодов; методы выявления и устранения неисправностей в работе катодоочистительной машины; правила пользования пусковой аппаратурой, приспособлениями и инструментом; условную сигнализацию.</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44. КАТОДЧИК</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Обслуживание электролизных ванн под руководством катодчика более высокой квалификации. Наблюдение за циркуляцией растворов. Выемка катодов, снятие катодного осадка, взвешивание его. Завешивание катодов в ванны. Очистка контактов катодов, анодов и бортовых шин. Промывка штанг от сульфата. Устранение коротких замыканий. Добавка необходимых реагент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основы процесса электролиза; требования, предъявляемые к качеству электродов и контактных устройств; методы выявления и устранения неисправностей в работе ванн; правила пользования инструментом и приспособлениями; правила очистки и установки катод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45. КАТОДЧИК</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Обслуживание электролизных ванн. Подготовка матриц (катодов) и посадка их в ванны. Выемка матриц (катодов) с нарощенными основами. Раздвижка матриц. Съем с матриц катодных основ и металла с катодов. Обработка катодных основ, исправление матриц, катодов, штанг, ломиков, анодов, планок. Промывка их горячей водой и очистка от скрапа, сульфата, шлама и растворов. Зачистка поверхности контактов и кромок катодов. Смена реек. Оснастка катодов резиновыми планками. Приготовление термитной смеси, смазывание матриц и навешивание их на станок или борону. Съем окисленного слоя с матриц, амальгамация или сульфидирование их. Сортировка катодных листов и отбраковка негодных. Укладка катодных листов в стопы, пакеты. Упаковка скрапа от катодных основ в тюки с погрузкой в вагоны. Обслуживание ванн, станков, катодного подъемни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конструкцию применяемого оборудования и приспособлений; требования, предъявляемые к размерам и качеству катодных основ; способы повышения выхода годных основ; правила ведения стропальных работ; основы электротехники и электрохим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46. КАТОДЧИК</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одготовка серий ванн к навеске матриц, центровка анодов, посадка и выгрузка матриц, наладка работающих серий. Промывка катодов, ввод дополнительных реагентов. Одновременное выполнение работ по ведению процесса электролиза. Выявление и устранение неисправностей в работе обслуживаемого оборудования, применяемых приспособлений и механизмов, участие в их ремонт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электролизных ванн различных типов, их конструктивные особенности и правила обслуживания; технологию электролиза; способы повышения качества основ и процента их годности; слесарное дело.</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47. КАТОДЧИК</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электролиза на матричном переделе. Осуществление взаимосвязи и руководство работой всего процесса электролиза. Устранение утечек тока. Определение дозировки реагентов, корректировка состава электролита и плотности тока. Проверка качества катодного осадка на матрицах, исправности обслуживаемого оборудования и коммуникаций, правильности загрузки электродов в ванны. Контроль за циркуляцией и температурой электролита. Запись показателей работы оборудования. Учет расхода продуктов электролиза, реагентов и других материалов, используемых при электролиз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электролиза меди; устройство электролизных ванн, схему соединения их в серии; требования, предъявляемые к качеству электролита, электродов и выпускаемой продукции; способы повышения выхода качественных катодных основ; пути снижения удельного расхода электроэнергии; нормы расхода технологических материалов; основы химии, физики, электротехники, электрохим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48. КОНВЕРТЕРЩИК</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3"/>
        <w:rPr>
          <w:rFonts w:ascii="Courier New" w:hAnsi="Courier New" w:cs="Courier New"/>
          <w:sz w:val="20"/>
          <w:szCs w:val="20"/>
        </w:rPr>
      </w:pPr>
      <w:r>
        <w:rPr>
          <w:rFonts w:cs="Courier New" w:ascii="Courier New" w:hAnsi="Courier New"/>
          <w:sz w:val="20"/>
          <w:szCs w:val="20"/>
        </w:rPr>
        <w:t>2-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Участие в обслуживании конвертеров емкостью: горизонтальных до 40 и вертикальных до 10 т. Разделка и очистка конвертерного шлака, подготовка его к переплаву. Заготовка флюсов и холодных присадок. Загрузка оборотных материалов, флюсов, скрапа из бункеров и рабочих площадок в совки или вагоны. Очистка разливочной площадки ямы конвертера, откаточных путей. Участие в подготовке технологической посуды к разливке металла, ремонте оборудования конвертера и его огнеупорной кладки. Обслуживание загрузочных и транспортных средств, установок подсушки кварца. Выявление и устранение неисправностей в их работе. Выполнение отдельных работ под руководством конвертерщика более высо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нцип действия конвертеров; состав и свойства огнеупорных материалов, применяемых при футеровке конвертера; основы технологического процесса бессемерования, рафинирования чернового металла, выплавки ферросплавов; особенности подготовки технологической посуды к разливке металла; способы перемещения расплавленного металла; грузоподъемность транспортных и загрузочных средств; требования, предъявляемые при зарядке конвертера; условную сигнализацию.</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 участии в обслуживании конвертеров емкостью: горизонтальных свыше 40 и вертикальных свыше 10 т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3"/>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49. КОНВЕРТЕРЩИК</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ов бессемерования штейнов, рафинирования чернового металла, выплавки ферросплавов в конвертерах емкостью: горизонтальных до 40, вертикальных до 10 т. Подготовка конвертеров к плавке, загрузка или заливка металла в конвертер, выпуск готовой продукции под руководством конвертерщика более высокой квалификации. Управление механизмами поворота конвертера, кислородной фурмой, установками для разогрева конвертера, скачивания шлака, подачи азота, шлаковыми и металловывозными тележками. Подготовка к работе системы для распыления воды, технологической посуды - к разливке. Наблюдение за показаниями контрольно-измерительных приборов. Прожиг шпуровых отверстий. Чистка и осмотр фурм, горловины конвертера. Сбивка настылей. Отбор проб. Участие в смене и набивке фурм и ремонте конвертера. Подготовка технологического инструмента. Очистка приямка конвертера при помощи специальных машин.</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е процессы бессемерования штейнов, рафинирования чернового металла, выплавки ферросплавов в конвертерах; устройство конвертера и другого обслуживаемого оборудования и механизмов; признаки отклонений от нормального хода плавки; химический состав и физические свойства ферросплавов, материалов, поступающих для бессемирования и рафинирования, и шлака; способы выявления и устранения неисправностей в работе обслуживаемого оборудова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50. КОНВЕРТЕРЩИК</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3"/>
        <w:rPr>
          <w:rFonts w:ascii="Courier New" w:hAnsi="Courier New" w:cs="Courier New"/>
          <w:sz w:val="20"/>
          <w:szCs w:val="20"/>
        </w:rPr>
      </w:pPr>
      <w:r>
        <w:rPr>
          <w:rFonts w:cs="Courier New" w:ascii="Courier New" w:hAnsi="Courier New"/>
          <w:sz w:val="20"/>
          <w:szCs w:val="20"/>
        </w:rPr>
        <w:t>5-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бессемерования штейнов, рафинирования чернового металла, выплавки ферросплавов в конвертерах емкостью: горизонтальных до 40, вертикальных до 10 т. Обслуживание конвертеров емкостью: горизонтальных свыше 40, вертикальных свыше 10 т под руководством конвертерщика более высокой квалификации. Подготовка конвертеров к плавке, загрузка или заливка металла в конвертер, выпуск готовой продукции. Регулирование подачи воздуха, кислорода и воды в процессе продувки и разливки. Определение качества продукции, хода и окончания технологического процесса, готовности шлака. Регулирование слива шлака. Обеспечение исправного состояния футеровки конвертера, системы водоохлаждения, механизмов наклона и кислородопровода. Контроль за работой по примыканию днища конвертера и участие в этой работе. Выполнение горячего ремонта футеровки, смена и набивка фурм. Контроль за качеством кладки при ремонте конвертер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основы теории бессемерования штейнов, рафинирования черновых металлов, выплавки ферросплавов конвертерным способом; методы корректировки обслуживаемого технологического процесса по ходу плавки; способы управления конвертерами; свойства различных огнеупорных материалов; требования, предъявляемые к качеству загружаемых в конвертер и получаемых после продувки материалов; систему подачи кислорода и воды в фурмы конвертера; устройство и правила пользования контрольно-измерительными приборам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 обслуживании конвертеров емкостью: горизонтальных свыше 40, вертикальных свыше 10 т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3"/>
        <w:rPr>
          <w:rFonts w:ascii="Courier New" w:hAnsi="Courier New" w:cs="Courier New"/>
          <w:sz w:val="20"/>
          <w:szCs w:val="20"/>
        </w:rPr>
      </w:pPr>
      <w:r>
        <w:rPr>
          <w:rFonts w:cs="Courier New" w:ascii="Courier New" w:hAnsi="Courier New"/>
          <w:sz w:val="20"/>
          <w:szCs w:val="20"/>
        </w:rPr>
        <w:t>6-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51. КОНДЕНСАТОРЩИК</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конденсации и орошения продукции в соответствии с установленным режимом. Управление конденсационными установками трубчатых, муфельных печей и печей, работающих в режиме кипящего слоя. Обслуживание насосов орошающей системы. Обеспечение герметичности конденсационной системы. Наблюдение за корытами, зумпфами, газоходами, вентиляторами. Слив ртути в баллоны. Выявление и устранение неисправностей в работе обслуживаемого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меры предохранения от отравления ртутью; методы выявления и устранения неисправностей в конденсационной системе; устройство и правила пользования контрольно-измерительными приборам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52. ЛИТЕЙЩИК ЦВЕТНЫХ МЕТАЛЛ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Участие в ведении процессов полунепрерывного и непрерывного литья вайербарсов, слитков, чушек различного профиля и размеров, непрерывного одно- и многониточного литья, проволочных заготовок и прокатки их на прокатном стане при совмещенном процессе литья и прокатки, управлении электропечью, литейными установками, прокатным станом и другим оборудованием. Съем шлака с поверхности металла. Подготовка инструмента, оргоснастки, подготовка и установка желоба для литья. Выемка слитков из колодцев литейных машин, обдувка, транспортировка и распиловка их по заданным размерам. Разбраковка, пакетирование, маркировка чушек, слитков, складирование в штабеля, транспортировка на склад. Очистка печи, миксера, ковшей, колодцев и другого оборудования от шлака. Смазка оборудования. Подготовка легирующих добавок. Разбивка чушек на прессе. Выполнение стропальных работ. Управление подъемным и транспортным оборудованием, его обслужива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нцип работы и правила эксплуатации обслуживаемого оборудования; способы подготовки и эксплуатации инструмента и оборудования; правила транспортировки и распиловки продукции; основные свойства материалов, применяемых для литья; условную сигнализацию; требования, предъявляемые к качеству выпускаемой продукц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53. ЛИТЕЙЩИК ЦВЕТНЫХ МЕТАЛЛ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ов полунепрерывного и непрерывного литья вайербарсов, слитков, чушек различного профиля и размеров, непрерывного одно- и многониточного литья, проволочных заготовок и прокатки их на прокатном стане при совмещенном процессе литья и прокатки под руководством литейщика цветных металлов более высокой квалификации. Управление электропечью (миксером), литейной установкой (машиной), прокатным станом, опрокидывателем ковшей и другим оборудованием. Загрузка в печь или миксер твердого и заливка жидкого металла, загрузка легирующих добавок. Перемешивание металла. Наблюдение за температурой и уровнем металла в печи, миксере, чаше, кристаллизаторе, нагревом спиралей, равномерностью поступления металла в изложницы, кристаллизатор. Наблюдение за укладкой слитков и чушек слитко- и чушкоукладчиками. Съем шлака с поверхности металла в печи, ковше, чаше. Перепуск металла в спаренную печь (миксер). Отбор проб. Наблюдение за работой оборудования, выявление и устранение неисправностей в его работ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электрические схемы печей, миксеров, прокатных станов и другого обслуживаемого оборудования; системы водоохлаждения и смазки; условия литья и прокатки; правила подготовки к эксплуатации кристаллизаторов, чаш, желобов, футеровки литейного инструмента; правила пользования контрольно-измерительными приборами; параметры технологического процесса; физико-химические, механические и технологические свойства применяемых металлов; способы предупреждения и устранения брака продукц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54. ЛИТЕЙЩИК ЦВЕТНЫХ МЕТАЛЛ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ов полунепрерывного и непрерывного литья вайербарсов, слитков, чушек различного профиля и размеров, непрерывного одно- и многониточного литья, проволочных заготовок и прокатки их на прокатном стане при совмещенном процессе литья и прокатки. Регулирование и корректировка хода технологического процесса. Подготовка металла для литья. Наблюдение за температурой и уровнем металла в печи, миксере, кристаллизаторах. Запись показателей работы оборудования. Определение качества готовой продук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конструктивные особенности печей, миксеров, прокатных станов, кристаллизаторов, литейных установок (машин) и другого оборудования; причины появления и методы устранения неисправностей в работе оборудования; правила эксплуатации приборов автоматического регулирования процессов; способы установки кристаллизатора при многониточном непрерывном литье проволочной заготовки; основы металлург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55. МАШИНИСТ ШТЫРЕВОГО КРАН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Управление штыревым краном грузоподъемностью 10 т и выше при обслуживании электролизеров с верхним токоподводом: извлечение, перестановка и чистка штырей; выливка, транспортировка и разливка горячего металла; перетяжка анодных рам; подъем, перемещение и спуск грузов при капитальном ремонте электролизеров; транспортировка и загрузка сырья и материалов в ванны электролизеров. Наблюдение за строповкой грузов, исправным состоянием электрических двигателей, канатов и пусковых механизмов. Участие в ремонте обслуживаемого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механизмов и электрооборудования крана; правила и способы извлечения и перестановки штырей; основные параметры обслуживания электролизеров; электрическую схему крана; правила подъема и перемещения грузов; основы слесарного дел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56. МОНТАЖНИК РЕАКЦИОННЫХ АППАРАТ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Монтаж и демонтаж отдельных узлов аппаратов восстановления и дистилляции. Транспортировка деталей аппаратов, загрузка их в корзину и погрузка ее кран-балкой в ванну с кислотой. Травление деталей и реторты до полного удаления всех налетов. Промывка и сушка их. Установка реторты в специальный травильный стенд, заливка в нее раствора кислоты. Слив кислоты после травления. Транспортировка деталей и реторты на стенд сборки аппаратов восстановления. Приготовление раствора кислоты в травильных ваннах. Подъем баллонов грузоподъемными механизмами, установка их на стенд, перекачка кислоты из баллонов в емкости (цистерн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назначение и правила монтажа и демонтажа отдельных узлов и деталей аппаратов; свойства кислоты, магния, хлористого магния, низших хлоридов титана и правила обращения с ними; устройство печей, травильных ванн, насосов, грузоподъемных механизмов, транспортных средств и правила их эксплуатации; правила строповки грузов; требования, предъявляемые к качеству протравленных деталей, промывки и сушки; правила обращения с реакционной массой; условную сигнализацию.</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57. МОНТАЖНИК РЕАКЦИОННЫХ АППАРАТ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Монтаж и демонтаж аппаратов восстановления и дистилляции. Установка их в поворотные станки. Подача воздуха в аппараты дистилляции для окисления мелкодисперсных частиц магния, съем кессона, реторты-конденсатора, лабиринта. Присоединение к аппарату хвостовика со сливной трубкой, песочника. Опрессовка аппаратов и стравливание давления из них. Демонтаж колпака хвостовика, сливной трубы, крышки аппарата. Транспортировка крышки в камеру отдымления, снятие с нее вентилей, струбцин и отдув реакционной массы азотом. Ревизия вентиле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конструкцию и правила эксплуатации поворотных станков, камеры отдымления, грузоподъемного и транспортного оборудования; правила монтажа и демонтажа аппаратов; виды применяемого инструмента, приспособлений и предъявляемые требования к ним; свойства и состав конденсата, реакционной массы, низших хлоридов титана; правила эксплуатации линий сжатого воздуха, азота, аргона, воды, сантехнической вентиляции; свойства и качество вакуум-прокладок.</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58. МОНТАЖНИК РЕАКЦИОННЫХ АППАРАТ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рисоединение собранных аппаратов дистилляции и восстановления к вакуум-блоку, откачка воздуха из аппаратов насосами до остаточного давления, предусмотренного техническими условиями. Проверка натекания воздуха в аппараты. Обслуживание вакуумных и бустерных насосов. Снятие давления в аппаратах. Заполнение режимной карты. Передача готовых аппаратов на участок восстановления или дистилляции. Остановка насосов и слив отработанного масла. Промывка насосов. Заполнение бака чистым маслом. Выявление и устранение неисправностей в работе насос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конструкцию и правила эксплуатации насосов; требования, предъявляемые к герметичности и прочности аппаратов; правила пользования контрольно-измерительными приборами; виды и причины неполадок в работе насосов и методы их устранения; правила обращения с вакуумными аппаратам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59. МОНТАЖНИК РЕАКЦИОННЫХ АППАРАТ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Контрольные испытания аппаратов и определение их неисправностей. Учет монтируемых аппаратов по процессам. Ремонт насосов. Отбраковка негодных деталей. Руководство работой по монтажу и демонтажу аппарат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кинематические схемы монтируемых аппаратов; химико-металлургические процессы, протекающие в аппаратах восстановления и дистилляции; транспортно-технологическую схему; требования, предъявляемые к качеству смонтированных аппаратов и их герметичност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60. НАЛАДЧИК ОБОРУДОВАНИЯ В ПРОИЗВОДСТВЕ</w:t>
      </w:r>
    </w:p>
    <w:p>
      <w:pPr>
        <w:pStyle w:val="Normal"/>
        <w:autoSpaceDE w:val="false"/>
        <w:jc w:val="center"/>
        <w:rPr>
          <w:rFonts w:ascii="Courier New" w:hAnsi="Courier New" w:cs="Courier New"/>
          <w:sz w:val="20"/>
          <w:szCs w:val="20"/>
        </w:rPr>
      </w:pPr>
      <w:r>
        <w:rPr>
          <w:rFonts w:cs="Courier New" w:ascii="Courier New" w:hAnsi="Courier New"/>
          <w:sz w:val="20"/>
          <w:szCs w:val="20"/>
        </w:rPr>
        <w:t>ДРАГОЦЕННЫХ МЕТАЛЛ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3"/>
        <w:rPr>
          <w:rFonts w:ascii="Courier New" w:hAnsi="Courier New" w:cs="Courier New"/>
          <w:sz w:val="20"/>
          <w:szCs w:val="20"/>
        </w:rPr>
      </w:pPr>
      <w:r>
        <w:rPr>
          <w:rFonts w:cs="Courier New" w:ascii="Courier New" w:hAnsi="Courier New"/>
          <w:sz w:val="20"/>
          <w:szCs w:val="20"/>
        </w:rPr>
        <w:t>5-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Наладка, осмотр, текущий ремонт автоматизированных технологических установок, насосов, редукторов и другого оборудования. Наладка и проверка состояния всего технологического оборудования, установленного на линии по производству чистых драгоценных металлов и их солей. Пуск оборудования. Испытания нового оборудования и внедрение новой технологии. Выявление и устранение неисправностей в работе технологического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конструкцию и правила эксплуатации технологического оборудования; технологию производства чистых драгоценных металлов и их солей; схемы коммуникаций; методы устранения причин неисправностей технологического оборудования; слесарное дело.</w:t>
      </w:r>
    </w:p>
    <w:p>
      <w:pPr>
        <w:pStyle w:val="Normal"/>
        <w:numPr>
          <w:ilvl w:val="0"/>
          <w:numId w:val="0"/>
        </w:numPr>
        <w:autoSpaceDE w:val="false"/>
        <w:spacing w:before="200" w:after="0"/>
        <w:ind w:firstLine="540"/>
        <w:jc w:val="both"/>
        <w:outlineLvl w:val="3"/>
        <w:rPr>
          <w:rFonts w:ascii="Courier New" w:hAnsi="Courier New" w:cs="Courier New"/>
          <w:sz w:val="20"/>
          <w:szCs w:val="20"/>
        </w:rPr>
      </w:pPr>
      <w:r>
        <w:rPr>
          <w:rFonts w:cs="Courier New" w:ascii="Courier New" w:hAnsi="Courier New"/>
          <w:sz w:val="20"/>
          <w:szCs w:val="20"/>
        </w:rPr>
        <w:t>При выполнении работ под руководством наладчика оборудования в производстве драгоценных металлов более высокой квалификации -</w:t>
      </w:r>
    </w:p>
    <w:p>
      <w:pPr>
        <w:pStyle w:val="Normal"/>
        <w:autoSpaceDE w:val="false"/>
        <w:jc w:val="right"/>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61. ОБРАБОТЧИК ВТОРИЧНЫХ ШЛАМ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обработки вторичных шламов. Загрузка в сушильную печь противней со шламом. Регулирование температуры и разрежения в печи. Выгрузка противней из печи. Измельчение и просеивание шламов, упаковка их и маркировка. Обслуживание вакуум-сушильных печей, шаровых мельниц, сит и другого вспомогательного оборудования. Выявление и устранение неисправностей в работе обслуживаемого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ические условия на обработку шламов; требования, предъявляемые к качеству шламов; правила пользования показаниями контрольно-измерительных приборов, приспособлениями и инструментом.</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62. ОБРАБОТЧИК МАТРИЧНЫХ ЛИСТ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Резка и правка матричных основ, резка и прикрепление ушек, навеска основ на станок под руководством обработчика матричных листов более высокой квалификации. Сортировка, маркировка, складирование и транспортировка продук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ребования, предъявляемые к качеству катодных листов; способы рационального использования и раскроя лист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63. ОБРАБОТЧИК МАТРИЧНЫХ ЛИСТ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Разметка, резка, правка матричных основ и алюминиевых штанг для катодов и катодных листов. Прикрепление ушек к катодным основам. Сортировка, складирование и транспортировка катодных листов. Химическая обработка штанг едким натрием и азотной кислотой. Сварка контактов на прессе холодной сварки, механическая обработка и отжиг их. Обслуживание ножниц, клепального станка и валиков для правки катодных основ. Завешивание катодных основ на станок, транспортировка их к загружаемой серии. Ревизия пресса. Выявление и устранение неисправностей в работе обслуживаемого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допустимую нагрузку ножниц и пресса; основные свойства металла, кислот, щелочей; стандарты и требования, предъявляемые к качеству катодных листов и катодов; способы рационального использования материалов; правила эксплуатации обслуживаемого оборудования; установленные размеры ушек.</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64. ОТБИВЩИК РТУТ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Отбивка ртути в отбивочной машине и котлах. Выгрузка ступпы из корыт, транспортировка ее в отбивочное отделение. Загрузка ступпы в отбивочные машины или котлы с добавлением извести согласно расчетной дозировке. Промывка ступпы и перемешивание ее с известью. Определение качества ступпы. Слив отбитой ртути в баллоны и сдача на склад. Перекачка пульпы в отделение грануляции. Управление отбивочной машиной, системой конденсации ретортных печей. Участие в ремонте обслуживаемого оборудования. Чистка зумпфов и боров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ребования, предъявляемые к качеству ступпы и отбивки ртути; требования к извести для отбивки ртути; правила сохранения ступпы при транспортировке; меры предохранения от отравления ртутью; правила управления погрузочной машиной, электрокаром и насосами по перекачке ступп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65. ПЕЧЕВОЙ В ПРОИЗВОДСТВЕ ЦИНКОВОЙ ПЫЛ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переплавки цинковых чушек в печах. Доставка цинковых чушек и равномерная загрузка их в печи. Выпуск цинковой пыли из бункеров и камер, съем дросса, просеивание пыли и упаковка ее в металлические банки. Транспортировка пыли пневмо- и вакуум-транспортом. Обслуживание печей, приемных емкостей и другого вспомогательного оборудования, участие в их ремонте. Чистка печей, газоходной системы, бункеров, камер, рекуператоров, стояков колонн и их провер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ю переплавки цинковых чушек в печах; устройство печей и обслуживаемого основного и вспомогательного оборудования; свойства цинка и сопутствующих ему других металлов; способы регулирования температуры в печи; правила упаковки цинковой пыли, проверки затворов и стояков колонн; схему и устройство пневмо- и вакуум-транспор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66. ПЕЧЕВОЙ В ПРОИЗВОДСТВЕ ЦИНКОВОЙ ПЫЛ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получения цинковой пыли заданной крупности в пылевых камерах (колоннах) по показаниям контрольно-измерительных приборов под руководством печевого в производстве цинковой пыли более высокой квалификации. Равномерное питание пылевых колонн расплавленным цинком. Контроль за работой форсунок распыливания и замена их. Отключение газоходной системы, переключение агрегатов на жидкое топливо на время чистки газоходов и переключение системы на газ после ее чистки. Учет сырья и готовой продукции. Выявление и устранение неисправностей в работе обслуживаемого оборудования и участие в его ремонт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производства цинковой пыли; устройство пылевых колонн, распылительных и отопительных форсунок; правила обслуживания агрегатов, работающих на газовом и жидком топливе; требования, предъявляемые к качеству цинковой пыл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67. ПЕЧЕВОЙ В ПРОИЗВОДСТВЕ ЦИНКОВОЙ ПЫЛ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получения цинковой пыли заданной крупности в пылевых камерах (колоннах) по показаниям контрольно-измерительных приборов. Регулирование температуры в печи и подачи воздуха для распыления цинка. Определение качества цинковой пыли. Запись показателей работы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конструктивные особенности обслуживаемого оборудования; условия и режимы получения тонкой цинковой пыл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68. ПЕЧЕВОЙ ИОДИДНОГО РАФИНИРОВА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Установка аппаратов рафинирования в поворотные станки и печь. Подача аргона, воды, водяного охлаждения. Демонтаж крышки и прутка. Охлаждение аппарата, чистка, сбор промышленной воды. Транспортировка аппаратов и продуктов процесса. Участие в ремонте и замене вакуумных насосов и арматур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нцип действия аппаратов иодидного рафинирования и вакуумных насосов; параметры процесса; правила пользования контрольно-измерительными приборами, грузоподъемными механизмами, защитными средствами, баллонами со сжатым газом, правила их транспортировки и порядок хран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69. ПЕЧЕВОЙ ИОДИДНОГО РАФИНИРОВА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иодидного рафинирования под руководством печевого иодидного рафинирования более высокой квалификации. Загрузка реторты губкой или стружкой. Сборка бункера, опрессовка и загрузка его иодом, вакуумирование и установка в аппарат. Присоединение аппарата к вакуум-блоку, вакуумирование. Проверка "натекания" воздуха в аппарат. Обслуживание вакуумных и бустерных насосов, замена рабочей жидкости в них, выявление и устранение неисправностей в их работе. Контроль и запись технологических параметров. Участие в монтаже исходной нити, тоководов и изолятор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аппаратов иодидного рафинирования; химико-металлургические процессы, протекающие в аппарате; правила пользования данными анализов, показаниями контрольно-измерительных приборов, защитными средствам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70. ПЕЧЕВОЙ ИОДИДНОГО РАФИНИРОВА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иодидного рафинирования. Корректировка технологических параметров. Наладка, опрессовка вакуумной системы, выбраковка деталей аппарата и их ремонт. Обеспечение сменного персонала необходимым инструментом, материалами, запасными деталями. Определение качества продукции по результатам анализов и контрольным замерам. Учет сырья, материалов и готовой продукции. Ведение технической документации. Руководство работами по монтажу и демонтажу аппаратов, монтажу токовводов, исходной нити, изолятор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конструктивные особенности и правила эксплуатации аппаратов иодидного рафинирования; схемы водоснабжения и электропитания аппаратов; нормы расхода сырья и материалов; требования, предъявляемые к качеству готовой продукции, смонтированных аппаратов; причины выхода из строя оборудования и способы его наладк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71. ПЕЧЕВОЙ НА ВЕЛЬЦ-ПЕЧАХ</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Загрузка шихты в вельц-печи с соблюдением заданного технологического режима. Регулирование толщины слоя материалов в питателе. Чистка загрузочных труб и бункеров от кека и коксовой мелочи. Контроль за правильностью отбора проб компонентов шихты. При ремонте печей - удаление материала и настыле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нцип действия обслуживаемого оборудования; состав и скорость подачи шихты; схему расположения бункеров, их емкость; способы выявления и устранения неисправностей в работе обслуживаемого оборудова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72. ПЕЧЕВОЙ НА ВЕЛЬЦ-ПЕЧАХ</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вельцевания шлаков, кека, раймовки и других полиметаллических отходов и остатков металлургического производства в вельц-печах под руководством печевого на вельц-печах более высокой квалификации. Контроль за процессом загрузки материалов в вельц-печи, температурным и тяговым режимами, регулирование их и соблюдение заданных технологических параметров. Чистка и сбивка настылей в печах. Подача оборотных материалов (крупная фракция окиси) в печи пневмоустановками и другими средствами. Обеспечение бесперебойной загрузки печи. Отбор проб продуктов вельцевания. Выявление и устранение неисправностей в работе обслуживаемого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вельц-печей, загрузочных труб, пневмоустановок подачи оборотных материалов, вспомогательных механизмов, регулирующих устройств, контрольно-измерительных приборов и средств автоматики; причины образования настылей и способы их удал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73. ПЕЧЕВОЙ НА ВЕЛЬЦ-ПЕЧАХ</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вельцевания полиметаллических отходов металлургического производства: шлаков, кека, раймовки и других материалов в вельц-печах с обеспечением заданного температурного и тягового режимов. Регулирование конусами времени пребывания шихты в печи. Визуальное определение качества сходящего клинкера. Расчет соотношения шихты и количества подаваемых оборотных материалов в печь. Контроль за отбором проб сходящего клинкера. Обслуживание печи и вспомогательного оборудования. Выжигание настылей в печах. Разогрев и пуск печей после останов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конструктивные особенности обслуживаемого оборудования; технологический процесс вельцевания; режимы окисления и восстановления металлов; причины нарушения технологии процесса; схемы коммуникаций; виды топлива и их основные характеристики; требования, предъявляемые к качеству получаемых окислов металлов; основы металлург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74. ПЕЧЕВОЙ НА ВЕЛЬЦ-ПЕЧАХ</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возгонки окиси цинка в вельц-печах по показаниям контрольно-измерительных приборов в соответствии с заданным технологическим режимом и качеством поступающего клинкера. Регулирование подачи вторичного воздуха, кислорода и природного газа в печи. Контроль тягового режима в верхних головках вельц-печей. Разогрев и пуск печей, участие в их ремонт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возгонки окиси цинка; способы предупреждения ухудшения растворимости цинка, кадмия в окиси; схемы расположения боровов, газоходов, воздухопроводов и мазутопроводов; правила безопасной работы с кислородом и природным газом; основы химии, физики; слесарное дело.</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75. ПЕЧЕВОЙ НА ВОССТАНОВЛЕНИИ И ДИСТИЛЛЯЦИИ ТИТАНА</w:t>
      </w:r>
    </w:p>
    <w:p>
      <w:pPr>
        <w:pStyle w:val="Normal"/>
        <w:autoSpaceDE w:val="false"/>
        <w:jc w:val="center"/>
        <w:rPr>
          <w:rFonts w:ascii="Courier New" w:hAnsi="Courier New" w:cs="Courier New"/>
          <w:sz w:val="20"/>
          <w:szCs w:val="20"/>
        </w:rPr>
      </w:pPr>
      <w:r>
        <w:rPr>
          <w:rFonts w:cs="Courier New" w:ascii="Courier New" w:hAnsi="Courier New"/>
          <w:sz w:val="20"/>
          <w:szCs w:val="20"/>
        </w:rPr>
        <w:t>И РЕДКИХ МЕТАЛЛ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ериодическое сливание из аппаратов хлористого магния в специальный ковш и транспортировка его на пункт перегрузки или миксерный участок под руководством печевого на восстановлении и дистилляции титана и редких металлов более высокой квалификации. Слив масла, промывка и заполнение бака вакуумного насоса чистым масло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правила обслуживания транспортных средств, сливного устройства, вакуумных насосов, измерительных приборов, ковшей и устройств их подогрева; степень полноты слива хлористого магния; правила транспортировки расплава и строповки ковшей; условную сигнализацию.</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76. ПЕЧЕВОЙ НА ВОССТАНОВЛЕНИИ И ДИСТИЛЛЯЦИИ ТИТАНА</w:t>
      </w:r>
    </w:p>
    <w:p>
      <w:pPr>
        <w:pStyle w:val="Normal"/>
        <w:autoSpaceDE w:val="false"/>
        <w:jc w:val="center"/>
        <w:rPr>
          <w:rFonts w:ascii="Courier New" w:hAnsi="Courier New" w:cs="Courier New"/>
          <w:sz w:val="20"/>
          <w:szCs w:val="20"/>
        </w:rPr>
      </w:pPr>
      <w:r>
        <w:rPr>
          <w:rFonts w:cs="Courier New" w:ascii="Courier New" w:hAnsi="Courier New"/>
          <w:sz w:val="20"/>
          <w:szCs w:val="20"/>
        </w:rPr>
        <w:t>И РЕДКИХ МЕТАЛЛОВ</w:t>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ов заливки в аппараты жидкого магния, восстановления в атмосфере аргона и дистилляции при глубоком вакууме под руководством печевого на восстановлении и дистилляции титана и редких металлов более высокой квалификации. Подсоединение аппаратов к вакуум-блоку, вакуумирование и проверка их на герметичность. Установка аппаратов восстановления и дистилляции, смонтированных и проверенных на герметичность, в печь. Обдувка печи сжатым воздухом. Заземление корпуса реторты. Включение аппаратов на нагрев и откачку. Подсоединение и подача водяного охлаждения к крышке и фланцу реторты. Снятие колпака со сливной трубы реторты и монтировка сливного устройства. Отсоединение аппарата по окончании процесса от магистральной линии. Демонтаж сливного устройства и установка колпака. Извлечение аппарата из печи, установка в холодильник для охлаждения до необходимой температуры. Выдача аппарата на монтажный участок.</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печей восстановления, дистилляции и холодильника; схемы цепи аппаратов и коммуникаций; химические реакции и основы процесса восстановления и дистилляции редких металлов; признаки окончания процессов восстановления и дистилляции; правила работы с аппаратами под давлением и грузоподъемными механизмами; правила пользования данными анализов и показаниями контрольно-измерительных приборов, защитными средствами; основные свойства редких металлов и область их применения; основы химии и электротехник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77. ПЕЧЕВОЙ НА ВОССТАНОВЛЕНИИ И ДИСТИЛЛЯЦИИ ТИТАНА</w:t>
      </w:r>
    </w:p>
    <w:p>
      <w:pPr>
        <w:pStyle w:val="Normal"/>
        <w:autoSpaceDE w:val="false"/>
        <w:jc w:val="center"/>
        <w:rPr>
          <w:rFonts w:ascii="Courier New" w:hAnsi="Courier New" w:cs="Courier New"/>
          <w:sz w:val="20"/>
          <w:szCs w:val="20"/>
        </w:rPr>
      </w:pPr>
      <w:r>
        <w:rPr>
          <w:rFonts w:cs="Courier New" w:ascii="Courier New" w:hAnsi="Courier New"/>
          <w:sz w:val="20"/>
          <w:szCs w:val="20"/>
        </w:rPr>
        <w:t>И РЕДКИХ МЕТАЛЛ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заливки в аппараты жидкого магния. Ведение процессов восстановления в атмосфере аргона и дистилляции при глубоком вакууме под руководством печевого на восстановлении и дистилляции титана и редких металлов более высокой квалификации. Контроль и регулирование давления и температуры в ходе процессов. Подача на аппараты водяного орошения. Отсоединение всех линий. Заполнение приемных и расходных баков сырьем. Отбор проб на анализ. Подача сырья центробежным насосом из баков в циркуляционную линию и аппараты дистилляции. Слив избыточного сырья в приемный бак. Остановка насосов. Слив отработанного масла. Промывка насосов и заполнение бака чистым маслом. Проверка полноты слива хлористого магния. Устранение неисправностей в работе обслуживаемого оборудования. Оформление режимной документ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авила эксплуатации насосов, измерительных приборов, баллонов с сжатым газом; химико-металлургические процессы, протекающие в аппаратах; требования, предъявляемые к качеству продуктов восстановления и дистилляции; влияние примесей на качество выпускаемой продукц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78. ПЕЧЕВОЙ НА ВОССТАНОВЛЕНИИ И ДИСТИЛЛЯЦИИ ТИТАНА</w:t>
      </w:r>
    </w:p>
    <w:p>
      <w:pPr>
        <w:pStyle w:val="Normal"/>
        <w:autoSpaceDE w:val="false"/>
        <w:jc w:val="center"/>
        <w:rPr>
          <w:rFonts w:ascii="Courier New" w:hAnsi="Courier New" w:cs="Courier New"/>
          <w:sz w:val="20"/>
          <w:szCs w:val="20"/>
        </w:rPr>
      </w:pPr>
      <w:r>
        <w:rPr>
          <w:rFonts w:cs="Courier New" w:ascii="Courier New" w:hAnsi="Courier New"/>
          <w:sz w:val="20"/>
          <w:szCs w:val="20"/>
        </w:rPr>
        <w:t>И РЕДКИХ МЕТАЛЛ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ов восстановления в атмосфере аргона и дистилляции при глубоком вакууме. Наблюдение за ходом процессов, регулировка технологических параметров и корректировка их в ходе процесса. Контрольная проверка готовности продукции. Запись показателей работы оборудования. Обеспечение сменного персонала необходимым инструментом и материалам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конструктивные особенности печей, холодильников; показатели перепада давления печи-реторта; свойства газов, сырья, материалов, готового продукта и требования, предъявляемые к ним; правила пользования данными анализов и показаниями контрольно-измерительных прибор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79. ПЕЧЕВОЙ НА ПОЛУЧЕНИИ ЦИНКОВОГО КУПОРОС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получения цинкового купороса в печах, работающих в режиме кипящего слоя, под руководством печевого на получении цинкового купороса более высокой квалификации. Затаривание и сдача готовой продукции. Участие в обслуживании печи и вспомогательного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нцип работы обслуживаемого оборудования; способы и правила затаривания готовой продукц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80. ПЕЧЕВОЙ НА ПОЛУЧЕНИИ ЦИНКОВОГО КУПОРОС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получения цинкового купороса в печах, работающих в режиме кипящего слоя. Регулирование температуры, разрежения под сводом печи и в газоходных системах, расхода воздуха, подачи серной кислоты в раствор. Определение качества получаемого купороса. Ведение журнала учета работы печей. Выявление и устранение неисправностей в работе обслуживаемого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печей, работающих в режиме кипящего слоя, газоходных систем и контрольно-измерительной аппаратуры; свойства применяемых материалов; требования, предъявляемые к качеству получаемого купороса; схему коммуникаций; основы физики, химии, вакуумной техник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81. ПЕЧЕВОЙ ПО ВОССТАНОВЛЕНИЮ НИКЕЛЕВОГО ПОРОШК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получения активного никелевого порошка путем восстановления закиси никеля в электрических печах; в многоподовых реакционных печах генераторным газом - под руководством печевого по восстановлению никелевого порошка более высокой квалификации. Прием, грохочение и транспортировка сырья и материалов. Приготовление шихты по заданному составу и загрузка ее в печь. Пуск и остановка оборудования. Регулирование подачи материалов, газа, воздуха в соответствии с температурным режимом восстановления закиси никеля генераторным газом. Наблюдение за температурой в печах. Отбор проб. Определение качества продукции при помощи экспресс-приборов. Выгрузка порошка из электропечей, сушка и затаривание его. Обслуживание печей. Участие в подготовке многоподовой реакционной печи к работе, загрузка порошка. Проверка состояния топок, исправности газовой запорной арматуры, тяги в вытяжных свечах, вентиляции. Расчет потребности газа и воздуха. Разборка и чистка многоподовых печей, пылеулавливателей, замена подов и каналов. Управление подъемно-транспортными механизмами. Выявление и устранение неисправностей в работе обслуживаемого оборудования, участие в его ремонт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обслуживаемых печей, вспомогательного оборудования и контрольно-измерительных приборов; технологические параметры и физико-химические основы процесса; физико-химические свойства сырья и генераторного газа (состав компонентов его, предел взрываемости, удельный вес, теплотворная способность, восстановительные свойства, токсичность и др.); нормы расхода материалов; правила пользования контрольно-измерительными приборами и данными анализов; требования, предъявляемые к качеству сырья и активного никелевого порошка; схемы автоматики и сигнализации; схемы газовых, воздушных, паровых и водяных коммуникаций; порядок пуска и остановки печи в плановых и аварийных ситуациях; правила поведения в загазованной атмосфере и оказания первой помощи пострадавшим.</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82. ПЕЧЕВОЙ ПО ВОССТАНОВЛЕНИЮ НИКЕЛЕВОГО ПОРОШК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восстановления закиси никеля генераторным газом в многоподовых реакционных печах. Подготовка печей к работе. Обеспечение непрерывной подачи сырья, газа, воздуха, заданной температуры реакционного и отходящего газов, температуры внутри печи. Выгрузка порошка из печей. Регулирование температурного и газового режимов технологического процесса, давления газа и воздуха по показаниям контрольно-измерительных приборов, при помощи автоматических устройств и вручную. Наблюдение за работой механизмов печи, расходом воды, газа, воздуха, работой газовых горелок. Замена запорной арматуры. Обслуживание и ремонт газовых и воздушных коммуникаций, вентиляторов, контрольно-измерительных приборов и другого оборудования. Устранение утечек газа. Предотвращение образования взрывоопасной газовоздушной смеси. Предупреждение возникновения возможных аварий, пожаров, взрывов, отравлений и принятие соответствующих мер по их ликвидации. Учет выпускаемой продукции, ведение технической документ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ую схему получения никелевого порошка; порядок регулирования параметров процесса; способы увеличения производительности печи, улучшения качества выпускаемой продукции; правила безопасности в газовом хозяйстве; методы и способы предотвращения образования взрывоопасной газовоздушной смеси; меры по ликвидации авари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83. ПЕЧЕВОЙ ПО ВОССТАНОВЛЕНИЮ ТЕРМИЧЕСКИМ СПОСОБОМ</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их процессов термического восстановления брикетов спрессованной шихты, дистилляции первичных возгонов (чернового металла), прокалки под руководством печевого по восстановлению термическим способом более высокой квалификации. Подготовка шихты для восстановления в заданном соотношении. Подготовка брикетов к загрузке в печь, чистка печи, выгрузка невоззогнавшегося остатка. Обслуживание прокалочного оборудования, переработка оборотных продуктов. Участие в управлении индукционными многозонными печами высокого напряжения. Подбор емкости контуров и тока возбуждения генераторов. Транспортировка материалов. Отбор проб. Замена масла в вакуумных насосах и подготовка их к работ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назначение и принцип работы обслуживаемых печей и приборов управления; нормы расхода материалов; схему коммуникаций; правила загрузки, выгрузки и транспортировки материалов; требования, предъявляемые к качеству выпускаемой продукции; основы электротехники, хим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84. ПЕЧЕВОЙ ПО ВОССТАНОВЛЕНИЮ ТЕРМИЧЕСКИМ СПОСОБОМ</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их процессов термического восстановления, дистилляции первичных возгонов и прокалки. Плавка в дуговых печах. Управление индукционными многозонными вакуумными печами, вакуумными насосами, затворами. Установка термопарных ламп и их проверка. Регулирование температуры по зонам печи и вакуума в ней. Отбор проб. Контроль за качеством охлаждения отдельных узлов печи, показаниями контрольно-измерительных приборов и их запись. Подгонка подвески для замера температуры по зонам печи, установка конденсаторов. Загрузка и выгрузка печей. Сортировка продукции по качеств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электросхемы обслуживаемых печей, вакуумных насосов и приборов управления; режимы и методы ведения технологических процессов восстановления и дистилляции; требования, предъявляемые к сырью, промежуточным продуктам и качеству товарной продукции; правила пользования контрольно-измерительными приборами и их показаниями; основы химии, электротехники и вакуумной техник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85. ПЕЧЕВОЙ ПО ВОССТАНОВЛЕНИЮ ТЕРМИЧЕСКИМ СПОСОБОМ</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восстановления термическим способом редкоземельных и тугоплавких металлов в виде брикетов из спрессованных порошков в индукционных многозонных вакуумных печах высокого напряжения под руководством печевого по восстановлению термическим способом более высокой квалификации. Проверка состояния герметичности оборудования, установка термопарных ламп. Регулирование вакуумных затворов, температуры по зонам печи и вакуума в ней. Наблюдение за показаниями контрольно-измерительных приборов, подачей воды для охлаждения генераторов, качеством охлаждения. Определение времени окончания процесса. Загрузка печи, выгрузка и сортировка продукции по качеству. Наладка работы печи при смене индуктора-нагревателя. Центровка подставки и индуктора относительно оси печи. Выявление и устранение неисправностей в работе печи, участие в ее ремонт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электросхемы индукционных многозонных вакуумных печей высокого напряжения, высокочастотных генераторов, вакуумных насосов и затворов; режимы и методы ведения процесса восстановления; основные свойства редкоземельных и тугоплавких металлов; стандарты, технические условия и требования, предъявляемые к качеству сырья и выпускаемой продукц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86. ПЕЧЕВОЙ ПО ВОССТАНОВЛЕНИЮ ТЕРМИЧЕСКИМ СПОСОБОМ</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получения редкоземельных и тугоплавких металлов методом термического восстановления в индукционных многозонных вакуумных печах высокого напряжения. Обеспечение установленных режимов работы оборудования и аппаратуры. Регулирование температуры по зонам печи и степени разрежения. Наладка вакуумной системы печей. Определение качества выпускаемой продукции по данным анализов и времени окончания процесса. Обеспечение взаимодействия аппаратов и печей по технологической цепочке. Учет расхода сырья, материалов и выпускаемой продукции. Участие в ремонте обслуживаемого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взаимосвязь работы печей и вспомогательного оборудования; основы химико-металлургических процессов; правила эксплуатации электрического и вакуумного оборудования; свойства и структуру редкоземельных и тугоплавких металл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87. ПЕЧЕВОЙ ПО ПЕРЕРАБОТКЕ ТИТАНОСОДЕРЖАЩИХ</w:t>
      </w:r>
    </w:p>
    <w:p>
      <w:pPr>
        <w:pStyle w:val="Normal"/>
        <w:autoSpaceDE w:val="false"/>
        <w:jc w:val="center"/>
        <w:rPr>
          <w:rFonts w:ascii="Courier New" w:hAnsi="Courier New" w:cs="Courier New"/>
          <w:sz w:val="20"/>
          <w:szCs w:val="20"/>
        </w:rPr>
      </w:pPr>
      <w:r>
        <w:rPr>
          <w:rFonts w:cs="Courier New" w:ascii="Courier New" w:hAnsi="Courier New"/>
          <w:sz w:val="20"/>
          <w:szCs w:val="20"/>
        </w:rPr>
        <w:t>И РЕДКОЗЕМЕЛЬНЫХ МАТЕРИАЛ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ов коксования брикетов из титаносодержащих и редкоземельных материалов в печах коксования производительностью до 45 т/сутки и хлорирования шлака и отходов под руководством печевого по переработке титаносодержащих и редкоземельных материалов более высокой квалификации. Прокалка, дробление, помол сырья. Загрузка материалов в печи, кюбеля и расходные бункера. Транспортировка материалов с одного участка на другой, шлама - в отвал. Чистка печей, хлораторов, систем конденсации, баковой аппаратуры. Мойка, обезжиривание, сушка деталей и узлов. Замена кюбелей под хлоратором и пылевыми камерами. Выполнение стропальных и отдельных работ под руководством печевого по переработке титаносодержащих и редкоземельных материалов более высо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авила загрузки и транспортировки материалов и отходов; назначение и принцип действия обслуживаемого оборудования; правила обращения с электрооборудованием; основные понятия о процессах коксования и хлорирования; виды применяемых материалов, нормы их расхода; условную сигнализацию.</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88. ПЕЧЕВОЙ ПО ПЕРЕРАБОТКЕ ТИТАНОСОДЕРЖАЩИХ</w:t>
      </w:r>
    </w:p>
    <w:p>
      <w:pPr>
        <w:pStyle w:val="Normal"/>
        <w:autoSpaceDE w:val="false"/>
        <w:jc w:val="center"/>
        <w:rPr>
          <w:rFonts w:ascii="Courier New" w:hAnsi="Courier New" w:cs="Courier New"/>
          <w:sz w:val="20"/>
          <w:szCs w:val="20"/>
        </w:rPr>
      </w:pPr>
      <w:r>
        <w:rPr>
          <w:rFonts w:cs="Courier New" w:ascii="Courier New" w:hAnsi="Courier New"/>
          <w:sz w:val="20"/>
          <w:szCs w:val="20"/>
        </w:rPr>
        <w:t>И РЕДКОЗЕМЕЛЬНЫХ МАТЕРИАЛ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ов коксования брикетов из титаносодержащих и редкоземельных материалов в ямных и других печах коксования производительностью до 45 т/сутки и хлорирования шлака и отходов. Наблюдение за ходом процесса по показаниям контрольно-измерительных приборов. Регулирование температуры, разрежения, подачи газа. Выгрузка коксованных брикетов из печей и подача их к месту охлаждения. Охлаждение брикетов. Классификация брикетов на грохотах. Заполнение кюбелей брикетами и их взвешивание. Выявление и устранение причин отклонений от норм технологического режима и неисправностей в работе обслуживаемого оборудования, участие в его ремонте. Ведение технической документ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обслуживаемого оборудования; технологию процессов коксования и хлорирования, способы их регулирования; правила пользования контрольно-измерительными приборами, защитными средствами, весами, инструментом; схему коммуникаций; способы рационального сжигания топлива; требования, предъявляемые к качеству брикетов и шлаков; физико-химические и технологические свойства сырья, полуфабрикатов, готовой продукции; причины возникновения отклонений от норм технологического режима и неисправностей в работе обслуживаемого оборудова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89. ПЕЧЕВОЙ ПО ПЕРЕРАБОТКЕ ТИТАНОСОДЕРЖАЩИХ</w:t>
      </w:r>
    </w:p>
    <w:p>
      <w:pPr>
        <w:pStyle w:val="Normal"/>
        <w:autoSpaceDE w:val="false"/>
        <w:jc w:val="center"/>
        <w:rPr>
          <w:rFonts w:ascii="Courier New" w:hAnsi="Courier New" w:cs="Courier New"/>
          <w:sz w:val="20"/>
          <w:szCs w:val="20"/>
        </w:rPr>
      </w:pPr>
      <w:r>
        <w:rPr>
          <w:rFonts w:cs="Courier New" w:ascii="Courier New" w:hAnsi="Courier New"/>
          <w:sz w:val="20"/>
          <w:szCs w:val="20"/>
        </w:rPr>
        <w:t>И РЕДКОЗЕМЕЛЬНЫХ МАТЕРИАЛ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ов коксования брикетов в печах непрерывного коксования производительностью свыше 45 т/сутки и хлорирования титаносодержащих и редкоземельных материалов, конденсации парогазовой смеси, сгущения, фильтрации хлоридных растворов под руководством печевого по переработке титаносодержащих и редкоземельных материалов более высокой квалификации. Подготовка шахтных электропечей, хлораторов, колонн и аппаратуры к пуску. Прием, учет и загрузка коксованных брикетов, тетрахлорида, хлоридной пульпы в печи, испарители, аппараты. Регулирование температуры в печах и аппаратах. Подача хлора и компонентов в печь, хлоратор и аппараты. Наблюдение за температурным и газовым режимами в печи, хлораторах, аппаратах, колоннах и хлоропроводах и системой водяного охлаждения. Замер уровня брикетов в печи, тетрахлорида - в аппаратах, плава - в шахте печи. Получение в процессе хлорирования и фракционной перегонки тетрахлорида и хлоридной пульпы расплава хлоридов, печного огарка оксихлоридов, окислов кремния, алюминия, железа и других газящих элементов и парогазовой смеси. Выделение и возгонка из парогазовой смеси твердых хлоридов, осаждение их в аппаратах. Отбор проб. Выгрузка хлоридов из сгустителей для дальнейшей переработки. Наблюдение за ходом технологических процессов в печи, колоннах и аппаратах по контрольно-измерительным приборам. Обслуживание печей хлорирования, хлораторов, колонн, аппаратов, систем конденсации, установки очистки газов, коммуникаций и другого оборудования, участие в его ремонте. Пуск и остановка оборудования. Выявление и устранение неисправностей в работе обслуживаемого оборудования. Ведение технической документ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печей, хлораторов, колонн, конденсаторов, сгустителей, скрубберов и их назначение; технологическую схему аппаратов и коммуникаций; технологию фракционной перегонки тетрахлорида титана и твердой хлоридной пульпы, улавливания и обезвреживания отходящих газов; требования, предъявляемые к качеству дистиллята, хлоридов и обезвреженных газов; нормы расхода хлора, брикетов, электролита и других компонент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90. ПЕЧЕВОЙ ПО ПЕРЕРАБОТКЕ ТИТАНОСОДЕРЖАЩИХ</w:t>
      </w:r>
    </w:p>
    <w:p>
      <w:pPr>
        <w:pStyle w:val="Normal"/>
        <w:autoSpaceDE w:val="false"/>
        <w:jc w:val="center"/>
        <w:rPr>
          <w:rFonts w:ascii="Courier New" w:hAnsi="Courier New" w:cs="Courier New"/>
          <w:sz w:val="20"/>
          <w:szCs w:val="20"/>
        </w:rPr>
      </w:pPr>
      <w:r>
        <w:rPr>
          <w:rFonts w:cs="Courier New" w:ascii="Courier New" w:hAnsi="Courier New"/>
          <w:sz w:val="20"/>
          <w:szCs w:val="20"/>
        </w:rPr>
        <w:t>И РЕДКОЗЕМЕЛЬНЫХ МАТЕРИАЛ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ов коксования брикетов в печах непрерывного коксования производительностью свыше 45 т/сутки, хлорирования титаносодержащих и редкоземельных материалов, конденсации парогазовой смеси, сгущения, фильтрации и ректификации хлоридных растворов. Контроль за ходом технологических процессов, температурным режимом, регулирование и корректировка их параметров. Запись показаний приборов в технологическом журнале. Обслуживание оборудования, определение причин выхода оборудования из строя, его налад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конструктивные особенности печей хлорирования, хлораторов, конденсаторов, орошаемых скрубберов и их назначение; основы химико-металлургических процессов; нормы расхода материалов; причины выхода оборудования из строя и правила наладки его; основы неорганической хим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91. ПЕЧЕВОЙ ПО ПРОИЗВОДСТВУ ТРЕХОКИСИ СУРЬМ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3"/>
        <w:rPr>
          <w:rFonts w:ascii="Courier New" w:hAnsi="Courier New" w:cs="Courier New"/>
          <w:sz w:val="20"/>
          <w:szCs w:val="20"/>
        </w:rPr>
      </w:pPr>
      <w:r>
        <w:rPr>
          <w:rFonts w:cs="Courier New" w:ascii="Courier New" w:hAnsi="Courier New"/>
          <w:sz w:val="20"/>
          <w:szCs w:val="20"/>
        </w:rPr>
        <w:t>5-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окисления металла в электропечах для получения трехокиси сурьмы высокой чистоты. Загрузка чушек металла в электропечь. Регулирование напряжения, температуры, скорости и количества подаваемого воздуха в печь. Наблюдение за выгрузкой окислов металлов (готовой продукции). Участие в ремонте обслуживаемого оборудования. Ведение записей расхода исходного продукта, времени загрузки, показаний приборов и выданной продукции. Выявление и устранение неисправностей в работе обслуживаемого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электросхемы обслуживаемых электропечей; режимы работы печей; основные свойства газов, металлов и огнеупоров; требования, предъявляемые к выпускаемой продукции, и влияние примесей на ее качество; химические реакции и основы процесса окисления металлов; основы электротехники и хим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 выполнении работ под руководством печевого по производству трехокиси сурьмы более высокой квалификации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3"/>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92. ПЛАВИЛЬЩИК БАРИЕВОГО ЭЛЕКТРОЛИ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плавки бариевого электролита. Приготовление шихты электролита и анодного сплава по заданному составу. Загрузка шихты в ванну-матку и наплавка электролита. Загрузка металла и наплавка анодного сплава. Регулирование температуры, нагрузки катодов и напряжения. Выпуск продукции из ванны-матки. Обслуживание ванны-матки и вспомогательного оборудования. Выявление и устранение неисправностей в работе обслуживаемого оборудования, участие в его ремонт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остав шихты электролита и анодного сплава; требования, предъявляемые к качеству продукции; температуру плавления шихты и анодного сплава; способы устранения неисправностей в работе оборудования в ходе плавки; правила пользования приспособлениями, инструментом, контрольно-измерительными приборами и их показаниям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93. ПЛАВИЛЬЩИК ЭЛЕКТРОННО-ЛУЧЕВОЙ ПЛАВК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3"/>
        <w:rPr>
          <w:rFonts w:ascii="Courier New" w:hAnsi="Courier New" w:cs="Courier New"/>
          <w:sz w:val="20"/>
          <w:szCs w:val="20"/>
        </w:rPr>
      </w:pPr>
      <w:r>
        <w:rPr>
          <w:rFonts w:cs="Courier New" w:ascii="Courier New" w:hAnsi="Courier New"/>
          <w:sz w:val="20"/>
          <w:szCs w:val="20"/>
        </w:rPr>
        <w:t>5-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получения особо чистых редкоземельных и тугоплавких металлов и их сплавов на установке с источником ускоренных электронов высокого напряжения под руководством плавильщика электронно-лучевой плавки более высокой квалификации. Установка кристаллизаторов и затворов. Управление вакуумными системами откачки, дозирующими и подающими устройствами, электронным пучком и источником постоянного тока высокого напряжения. Смена и юстировка источника электронов. Пуск установки. Обеспечение установленного режима работы на основании заданного диаметра кристаллизатора и технологического режима плавки. Охлаждение слитков в вакууме или инертной среде. Остановка установки, выгрузка слитков. Ремонт вакуумных насосов, запорной вакуумной арматуры, лучевода источника электронов. Участие в ремонте механического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конструкцию обслуживаемой электронно-лучевой установки, насосов, запорной вакуумной арматуры; методы электрических и вакуумных измерений; способы откачивания вакуумных установок и отдельных участков; основные свойства редкоземельных и тугоплавких металлов; основы физики, химии, электротехники, вакуумной техни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 ведении процессов чернового переплава и получения тугоплавких металлов и сплавов на установках с источником ускоренных электронов высокого напряжения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3"/>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94. ПЛАВИЛЬЩИК ЭЛЕКТРОННО-ЛУЧЕВОЙ ПЛАВК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получения особо чистых редкоземельных и тугоплавких металлов и их сплавов на установках с источником ускоренных электронов высокого напряжения. Управление установкой согласно заданному технологическому режиму. Выбор оптимальных параметров работы оборудования, приборов и средств автоматики. Контроль за работой источника электронов. Первичная проводка электронного пучка после юстировки источника электронов, выбор режимов, электронно-магнитной и ионной фокусировок. Определение амплитуды и формы развертки луча в зависимости от диаметра кристаллизатора и вида перерабатываемого металла и сплава. Определение соотношений между током и направлением в зависимости от необходимой мощности. Проверка действия защит и блокировок. Ввод в работу систем автоматики и контрольная проверка их действия. Вентиляция установок и насосов в режиме ручного управления. Прием исходных материалов, контроль за их сохранностью. Получение металлов и сплавов заданных физико-химических свойст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хемы автоматики и водоохлаждения, электрические и силовые; режимы и методы плавки металлов и сплавов; требования, предъявляемые к выпускаемой продукции и шихте; физико-химические свойства перерабатываемых металлов и сплавов; правила эксплуатации электрического, вакуумного, гидравлического оборудования; основы электронно-лучевой плав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Требуется среднее специальное (профессиональное) образовани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95. ПРИЕМЩИК ДРАГОЦЕННЫХ МЕТАЛЛОВ И СЫРЬ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риемка, предварительное взвешивание сырья, полуфабрикатов, готовой продукции, тары. Дробление, измельчение, просеивание сырья, полуфабрикатов. Подготовка тары для расфасовки. Упаковка и затаривание сырья, полуфабрикатов и готовой продукции. Обслуживание дробилок, прокалочных печей, мельниц, аппаратов для опробования сырь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номенклатуру, стандарты и технические условия на готовую продукцию и тару; инструкции по приемке, учету и сохранности сырья, полуфабрикатов и готовой продукции; устройство обслуживаемого оборудования; правила транспортировки сырья, полуфабрикатов и готовой продукц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96. ПРИЕМЩИК ДРАГОЦЕННЫХ МЕТАЛЛОВ И СЫРЬ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риемка, подготовка к опробованию, опробование сырья, шламов, полуфабрикатов, металлов в ломе, отходах, готовой продукции. Сортировка вторичного сырья по видам металлов и сплавов. Качественный спектральный анализ сплавов драгоценных металлов. Взвешивание и перевзвешивание сырья, полуфабрикатов, готовой продукции и тары. Определение схем и предварительной подготовки сырья к опробованию. Маркировка и расфасовка готовой продукции. Оформление документов на приемку и выдачу сырья и готовой продукции. Выдача и прием фондовых драгоценных металлов с ведением учетной документ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тандарты и технические условия на сырье, полуфабрикаты, готовую продукцию, реактивы; схемы и методы опробования сырья и полуфабрикатов; инструкции по приемке, учету и сохранности драгоценных металлов; правила пользования контрольно-измерительными приборами и весами; основы бухгалтерского учета; правила оформления документац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97. ПУЛЬТОВЩИК КОНВЕРТЕР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Регулирование подачи кислорода в конвертер по ходу плавки под руководством конвертерщика. Управление наклоном конвертера в процессе продувки и выпуска металла. Наблюдение за показаниями контрольно-измерительных приборов. Ведение записей режима плавки в журнале и технологической карте. Проверка исправности обслуживаемых механизмов. Участие в ремонте оборудования пульта управле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основы технологического процесса плавки металла в конвертерах; принцип действия конвертера, пусковой аппаратуры и оборудования пульта; назначение и принцип действия контрольно-измерительных приборов, вакуумной установки; слесарное дело.</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98. РАЗДЕЛЬЩИК ТИТАНОВОЙ ГУБК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ов крупного, среднего и мелкого дробления титановой губки на дробилках и грохочения на механических грохотах. Наблюдение за техническим состоянием оборудования и маслохозяйства. Осмотр и чистка оборудования. Прием и подача сигналов. Пуск и остановка дробилок, питателей и конвейеров, питающих дробилку. Регулирование равномерной загрузки, скорости и производительности дробилок в зависимости от вида титановой губки и ее крупности. Контроль за качеством сырья, материалов (по внешнему виду и ситовым анализам), системами смазки оборудования и автоматического контроля и регулирования. Дистанционное управление работой дробилок. Обслуживание устройств электромагнитной сепарации. Управление подъемно-транспортным оборудованием при строповке и извлечении негабаритов, посторонних предметов, некачественного сырья из дробилок. Определение окончания процесса дробления и распределение дробленого материала по бункерам и емкостям в зависимости от сортности. Выявление и устранение неисправностей в работе обслуживаемого оборудования, участие в его ремонте. Выполнение стропальных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принцип работы обслуживаемого оборудования; схемы автоматической блокировки оборудования и сигнализации; порядок пуска и остановки обслуживаемого оборудования, систему смазки; технологию переработки блоков губчатого титана в товарную продукцию; схему цветовой маркировки тары; нормативные технические документы на продукцию и тару; схемы размещения партий губчатого титана в железнодорожном вагоне и контейнере; образцы губчатого титана с дефектными включениями, методы их удаления и изоляции; требования по идентификации губчатого титана; основы слесарного дела.</w:t>
      </w:r>
    </w:p>
    <w:p>
      <w:pPr>
        <w:pStyle w:val="Normal"/>
        <w:autoSpaceDE w:val="false"/>
        <w:jc w:val="both"/>
        <w:rPr/>
      </w:pPr>
      <w:r>
        <w:rPr>
          <w:rFonts w:cs="Courier New" w:ascii="Courier New" w:hAnsi="Courier New"/>
          <w:sz w:val="20"/>
          <w:szCs w:val="20"/>
        </w:rPr>
        <w:t xml:space="preserve">(в ред. </w:t>
      </w:r>
      <w:hyperlink r:id="rId8">
        <w:r>
          <w:rPr>
            <w:rStyle w:val="InternetLink"/>
            <w:rFonts w:cs="Courier New" w:ascii="Courier New" w:hAnsi="Courier New"/>
            <w:color w:val="0000FF"/>
            <w:sz w:val="20"/>
            <w:szCs w:val="20"/>
          </w:rPr>
          <w:t>постановления</w:t>
        </w:r>
      </w:hyperlink>
      <w:r>
        <w:rPr>
          <w:rFonts w:cs="Courier New" w:ascii="Courier New" w:hAnsi="Courier New"/>
          <w:sz w:val="20"/>
          <w:szCs w:val="20"/>
        </w:rPr>
        <w:t xml:space="preserve"> Минтруда и соцзащиты от 18.03.2019 N 1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99. РАЗДЕЛЬЩИК ТИТАНОВОЙ ГУБК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Усреднение партий губчатого титана в усреднителях. Комплектация партий и отбор проб. Дробление проб, подноска и разборка их. Затаривание губчатого титана в технологическую и транспортную тару, вакуумирование и заполнение тары инертным газом. Обслуживание конусного делителя. Выполнение работ по погрузке партий губчатого титана в железнодорожные вагоны и контейнеры. Обслуживание скипового подъемника. Обслуживание и управление напольным электротранспортом. Переработка губчатого титана на кривошипно-шатунном пресс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правила эксплуатации обслуживаемого оборудования; технические условия на губчатый титан; допустимые отклонения, перепады давления, размер кусков; содержание компонентов в продукте; правила предупреждения возгорания губки; устройство применяемых контрольно-регистрирующих и регулирующих прибор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00. РАЗДЕЛЬЩИК ТИТАНОВОЙ ГУБК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Управление подачей материалов при дроблении. Брикетирование губчатого титана. Регулирование режима прессования. Дробление блоков губчатого титана на гидравлических прессах. Наблюдение за работой прессов и выходом брикета или полубрикета, системой вентиляции, температурным режимом. Обслуживание прессового оборудования, наблюдение за показаниями средств измерений, системами обеспыливания, охлаждения и системой транспортеров. Подготовка прессов к работе, пуск и остановка их. Приемка прессов после установки формовочных деталей (матриц), режущего инструмента (ножа). Обслуживание насосов, маслопроводов и пульта управления прессов. Выявление и устранение неисправностей в работе обслуживаемого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ические условия и требования, предъявляемые к качеству продукта; рациональные способы разделки губки; химический состав реакционной массы; сорта губки; основы химии и физик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01. РАЗЛИВЩИК РТУТ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Слив ртути в котлы и разлив ее по баллонам. Приемка ртути от конденсаторщиков и отбивщиков. Очистка ртути и баллонов от пыли и грязи. Взвешивание и укупоривание баллонов для отправки потребителям. Управление автоматическим дозатором. Сдача продук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пособы очистки ртути; правила укупорки баллонов; правила пользования автоматическим дозатором, весами, приспособлениями и инструментом; меры предохранения от отравления ртутью.</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02. РАЗЛИВЩИК ЦВЕТНЫХ МЕТАЛЛОВ И СПЛАВ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Разлив металлов и сплавов под руководством разливщика цветных металлов и сплавов более высокой квалификации. Приготовление известкового раствора. Подготовка разливочного оборудования. Заправка изложниц, сифонов и желобов. Снятие шлаков и окисной пленки с поверхности металла. Транспортировка разлитого металла. Устранение дефектов на анодах, слитках и изложницах после разлива. Обработка, клеймение и отгрузка готовой продукции. Очистка ковшей, сифонной чаши, желоба и выпускного отверстия, слив шликера. Выявление и устранение неисправностей в работе разливочного оборудования. Замена вышедших из строя изложниц.</w:t>
      </w:r>
    </w:p>
    <w:p>
      <w:pPr>
        <w:pStyle w:val="Normal"/>
        <w:autoSpaceDE w:val="false"/>
        <w:spacing w:before="200" w:after="0"/>
        <w:ind w:firstLine="540"/>
        <w:jc w:val="both"/>
        <w:rPr/>
      </w:pPr>
      <w:r>
        <w:rPr>
          <w:rFonts w:cs="Courier New" w:ascii="Courier New" w:hAnsi="Courier New"/>
          <w:sz w:val="20"/>
          <w:szCs w:val="20"/>
        </w:rPr>
        <w:t>Должен знать: принцип работы разливочного и транспортного оборудования; требования, предъявляемые к качеству металла; условную сигнализацию; нормы, свойства и состав материалов, применяемых для заправки желоба и изложниц; меры по сохранению сифона при остановках печи; виды брака изложниц, способы предупреждения и устранения его; схему погрузки готовой продукции в вагон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03. РАЗЛИВЩИК ЦВЕТНЫХ МЕТАЛЛОВ И СПЛАВ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3"/>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Разлив металлов и сплавов. Управление разливочной и шлакоразливочной машиной различной конструкции, миксером. Выпуск чернового металла из печи через сифон в изложницы. Регулирование установки ковшей у разливочного желоба и хода разливочной машины, высоты металла в сифоне. Выпуск металла из миксера через разливочную ложку в изложницы. Наблюдение за равномерностью струи металла и наполнением изложниц. Отбор проб металла. Участие в ремонте обслуживаемого оборудования. Выполнение стропальных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разливочного оборудования; технологический процесс получения металлов и сплавов и их основные свойства; требования, предъявляемые к качеству готовой продукции; виды дефектов изложниц и отливок; допустимую скорость движения различного оборудования; правила транспортировки и строповки ковшей и тиглей с металло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 разливе металла для анодов и вайербарсов из печей емкостью свыше 200 т, обеспечении высокой степени точности по весу разлива анодов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3"/>
        <w:rPr>
          <w:rFonts w:ascii="Courier New" w:hAnsi="Courier New" w:cs="Courier New"/>
          <w:sz w:val="20"/>
          <w:szCs w:val="20"/>
        </w:rPr>
      </w:pPr>
      <w:r>
        <w:rPr>
          <w:rFonts w:cs="Courier New" w:ascii="Courier New" w:hAnsi="Courier New"/>
          <w:sz w:val="20"/>
          <w:szCs w:val="20"/>
        </w:rPr>
        <w:t>5-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04. РАЙМОВЩИК ДИСТИЛЛЯЦИОННЫХ ПЕЧЕ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3"/>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ыгрузка горячей раймовки и конденсаторного боя из бункеров в кюбеля и погрузка их в вагоны. Увлажнение водой горячей раймовки, шлака и конденсаторного боя. Уборка и транспортировка их до отвала и выгрузка из вагонов. Содержание в чистоте раймовочного мусорного и конденсаторного тупиков. Выявление и устранение неисправностей в работе транспортных средств. Очистка железнодорожных путе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орядок сцепления и расцепления вагонов; условную сигнализацию.</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 откатке груженых вагонов мотовозом и управлении им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3"/>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05. РАФИНИРОВЩИК РТУТ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рафинирования ртути, выпуск из печи рафинированной ртути и разливка ее в тару под руководством рафинировщика ртути более высокой квалификации. Загрузка ртути низших марок в рафинировочные печи. Отбор проб. Обслуживание оборудования и участие в его ремонт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влияние примесей на свойства ртути; качество продукции рафинирования; нормы расхода реагентов; принцип действия обслуживаемого оборудова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06. РАФИНИРОВЩИК РТУТ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рафинирования ртути в рафинировочных печах. Регулирование температуры и расхода инертного газа. Выпуск из печи рафинированной ртути. Разливка в тару. Обслуживание основного и вспомогательного оборудования. Обеспечение производства ртутью низших марок, материалами и инструментом. Запись показателей работы оборудования и учет расхода материал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рафинировочных печей; химизм процесса рафинирования; требования, предъявляемые к качеству продуктов рафинирования; нормы расхода газов; правила пользования контрольно-измерительными приборам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07. РЕПУЛЬПАТОРЩИК</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риготовление раствора соды и пульпы гидрата окиси алюминия для солевых отделений и перекачка их. Наблюдение за температурой и концентрацией раствора соды и гидратной пульпы. Отбор проб. Обслуживание репульпаторов, насосов, элеваторов, транспортеров. Учет расхода сырья, тары и количества поданных растворов. Выявление и устранение неисправностей в работе обслуживаемого оборудования. Осмотр и текущий ремонт его.</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ю приготовления раствора соды и пульпы; правила хранения и требования, предъявляемые к качеству соды, гидрата и растворов; нормы расхода сырь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08. УБОРЩИК ШЛАКА И ОБОРОТНЫХ МАТЕРИАЛ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Разбивка, уборка и транспортировка продуктов плавки и оборотных материалов. Выгрузка застывших корок из ковшей и разбивка их. Сортировка и складирование материалов. Уборка просыпанных продуктов плавки у бункеров, с подъездных путей и скиповых ям. Опрокидывание ковшей или чаш с горячим шлаком. Выкатывание отстойников и подъем из зумпфов бадей с горячим шлаком. Управление устройством для наклона ковшей и чаш. Транспортировка и выгрузка материалов в отвал. Смазка загрузочной тары известковым раствором. Обслуживание электролебедки, тельфера. Выявление и устранение неисправностей в работе обслуживаемого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внешние признаки и свойства различных продуктов плавки; правила эксплуатации и грузоподъемность обслуживаемого оборудования; способы обращения с горячими материалами; условную сигнализацию.</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09. УБОРЩИК ШЛАКА И ОБОРОТНЫХ МАТЕРИАЛ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Разборка отстойников, освобождение их от застывшей шлаковой массы. Чистка стенок и днища отстойника и сборка его. Сортировка шлака для повторной плавки. Наращивание и перепуск электродов при обслуживании электрообогреваемых отстойников. Наблюдение за нагревом шлака в отстойнике, регулирование нагрузки по контрольно-измерительным прибора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пособы разборки, чистки, сборки, транспортировки отстойников, разбивки шлаковых слитков; электросхему электрообогреваемых отстойник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10. ФРЕЗЕРОВЩИК СЛИТК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3"/>
        <w:rPr>
          <w:rFonts w:ascii="Courier New" w:hAnsi="Courier New" w:cs="Courier New"/>
          <w:sz w:val="20"/>
          <w:szCs w:val="20"/>
        </w:rPr>
      </w:pPr>
      <w:r>
        <w:rPr>
          <w:rFonts w:cs="Courier New" w:ascii="Courier New" w:hAnsi="Courier New"/>
          <w:sz w:val="20"/>
          <w:szCs w:val="20"/>
        </w:rPr>
        <w:t>2-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Фрезерование магниевых и бронзовых слитков и колец на стружку для получения бронзовой красочной пудры. Смена, заправка и заточка инструмента. Определение режима работы станка. Выявление и устранение неисправностей в работе обслуживаемого оборудования и участие в его ремонт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делительной головки; геометрию фрез; основные свойства и требования, предъявляемые к качеству порошка и стружки; состав и допускаемые размеры частиц порошка в соответствии со стандартами; правила пользования приспособлениями, инструментом, контрольно-измерительными приборами и их показаниям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 наладке станка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3"/>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11. ХЛОРАТОРЩИК</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хлорирования алюминия. Подача ковшей с горячим металлом в хлорную камеру. Продувка расплава газообразным хлором. Регулирование подачи хлора в ковш и вентиляции хлорной камеры. Снятие шлака с поверхности металла до и после хлорирования. Замер температуры металла в ковше. Слив готовых продуктов. Установка баллонов с жидким хлором на стеллажи. Взвешивание и учет поступающего расплава алюминия. Выявление и устранение неисправностей в работе обслуживаемого оборудования и участие в его ремонт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правила эксплуатации обслуживаемого оборудования; способы обращения с хлором и требования, предъявляемые к качеству хлорированного алюминия; правила загрузки и транспортировки; виды материалов и нормы расхода их; условную сигнализацию.</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12. ХЛОРАТОРЩИК</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хлорирования карналлита, шлама и титаносодержащих шлаков под руководством хлораторщика более высокой квалификации. Подготовка хлоратора к пуску. Загрузка материалов в плавильник хлоратора. Управление хлораторной установкой. Регулирование процесса. Наблюдение за приборами и снятие показаний. Отбор проб. Получение в процессе хлорирования безводного карналлита и четыреххлористого титана. Ведение процессов конденсации парогазовой смеси и выделения твердых хлоридов. Слив расплава и шлама в ковши и кюбеля. Транспортировка четыреххлористого титана в сборные емкости и на узел очистки. Контроль и регулирование электрического и газового режимов в хлораторах. Чистка хлораторов, коммуникаций, аппаратуры и другого оборудования на обслуживаемом участке. Подготовка и доставка ковшей и кюбелей для слива расплава и шлама. Участие в ремонте обслуживаемого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хлоратора, конденсатора и другого обслуживаемого оборудования; назначение и правила их эксплуатации; схемы цепи аппаратов и коммуникаций; технологию процесса хлорирования; способы улавливания отходящих газов; требования, предъявляемые к качеству хлоридов; нормы расхода хлора; правила пользования контрольно-измерительными приборами; графики загрузки сырья и слива готового продукта; основы химии и электротехник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13. ХЛОРАТОРЩИК</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хлорирования карналлита, шлама и титаносодержащих шлаков. Регулирование питания хлораторов материалами, хлором и электроэнергией. Контроль и регулирование процессов разделения и конденсации. Наблюдение за очисткой отходящих газов. Запись показателей работы оборудования. Обслуживание его и участие в ремонт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ю производства безводного карналлита и четыреххлористого титана; требования к конечным продуктам; основные направления повышения производительности и надежности работы оборудова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14. ХЛОРАТОРЩИК ПО ПРИГОТОВЛЕНИЮ ДВУХЛОРИСТОГО ОЛОВ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хлорирования оловянных шламов и получения двухлористого олова под руководством хлораторщика по приготовлению двухлористого олова более высокой квалификации. Загрузка материалов в электрическую печь. Расплавление и грануляция олова. Заливка олова и соляной кислоты в чаши, растворение, выпаривание, фильтрация, кристаллизация, центрифугирование. Регулирование температуры и подачи воды в кристаллизаторы. Наблюдение за давлением пара и температурой в чашах. Обслуживание насосов. Получение дистиллированной воды. Выявление и устранение неисправностей в работе обслуживаемого оборудования и участие в его ремонт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хему расположения кислото- и трубопроводов; свойства и роль соляной кислоты в технологическом процессе; правила обращения с соляной кислотой; требования, предъявляемые к качеству растворов и двухлористого олова; нормы расхода химикатов и других материалов; условную сигнализацию.</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15. ХЛОРАТОРЩИК ПО ПРИГОТОВЛЕНИЮ ДВУХЛОРИСТОГО ОЛОВ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хлорирования оловянных шламов и получения двухлористого олова. Регулирование подачи газообразного хлора. Определение содержания хлористого олова в растворе, времени окончания процессов растворения, выпаривания и кристаллизации продукции и ее качества. Пуск и остановка печи. Ведение записей показаний работы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войства хлористого олова, его содержание в растворах и поведение при растворении и выпаривании; свойства растворов, реагентов и требования, предъявляемые к их качеству; состав готовой продукции; правила пользования данными анализов; основы хим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16. ЦЕМЕНТАТОРЩИК</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ов получения цементатов, солей, медной губки и других продуктов путем разрушения нитритных растворов, цементации, упаривания и фильтрации их. Приготовление и дозировка реактивов установленной концентрации. Перекачка растворов и реагентов. Загрузка продуктов в цементаторы, прокалочные печи, выпарные аппараты и другое оборудование. Отмывка, прокалка, сушка, измельчение, просеивание продуктов. Отбор проб. Выгрузка (выпуск) готовой продукции и отвальных растворов. Затаривание готовой продукции. Обслуживание цементаторов, выпарных аппаратов, прокалочных печей, сушильных шкафов, фильтров и другого оборудования и участие в его ремонт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обслуживаемого оборудования; схему расположения коммуникаций, газоходов, шиберов; химизм процессов разрушения нитритных растворов; способы предупреждения потерь металлов в растворах и осадках; состав и свойства растворов, продуктов, реактивов; нормы расхода материалов; правила пользования показаниями контрольно-измерительных приборов и инструменто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 работе под руководством цементаторщика более высокой квалификации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3"/>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и цементации сернокислых растворов и солевых смешанных растворов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3"/>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и цементации нитритных и солянокислых растворов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3"/>
        <w:rPr>
          <w:rFonts w:ascii="Courier New" w:hAnsi="Courier New" w:cs="Courier New"/>
          <w:sz w:val="20"/>
          <w:szCs w:val="20"/>
        </w:rPr>
      </w:pPr>
      <w:r>
        <w:rPr>
          <w:rFonts w:cs="Courier New" w:ascii="Courier New" w:hAnsi="Courier New"/>
          <w:sz w:val="20"/>
          <w:szCs w:val="20"/>
        </w:rPr>
        <w:t>5-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17. ШЛАМОВЩИК ЭЛЕКТРОЛИТНЫХ ВАНН</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Извлечение из ванн шлама и скрапа, сортировка и промывка их. Подача шламовой пульпы из ванн в шламовый цех. Управление насосами, сифонами, вакуумной установкой, применяемой для удаления шлама из ванн и передачи шламовой пульпы, и вспомогательным оборудованием. Очистка анодов, ванн и бортовой изоляции от шлама, солей и посторонних предметов. Транспортировка шлама. Загрузка и выгрузка электродов из электролитных ванн. Обслуживание насосов вакуумных рессиверов. Выявление и устранение неисправностей в работе обслуживаемого оборудования и участие в его ремонт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хемы расположения электролитных ванн, желобов и трубопроводов; схему циркуляции электролита; способы предотвращения замыканий, утечки тока и наростов на свинцовой ошиновке; правила пользования шлангами, защитными средствами, приспособлениями и инструментом; правила выполнения стропальных работ; основы электротехники и хим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18. ЭЛЕКТРОЛИЗНИК ВОДНЫХ РАСТВОР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Обслуживание и содержание в чистоте циркуляционных устройств и токопроводящих шин. Наблюдение и регулирование скорости циркуляции электролита. Устранение утечек и фильтрация электролита. Смена фильтрующей ткани. Поддержание необходимых условий для электролита. Подготовка и обеспечение равномерного поступления реагентов в электролит. Ремонт и замена циркуляционных устройст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хему соединения ванн в серии; системы циркуляции и фильтрации электроли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19. ЭЛЕКТРОЛИЗНИК ВОДНЫХ РАСТВОР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ыемка змеевиков из ванн, очистка, отбраковка и установка их в ванны. Разборка, очистка, ремонт и сборка магистралей. Проверка змеевиков и труб путем продувки их паром. Наблюдение за стоком отработанного электролита в сборные коллекторы, выявление и устранение неисправностей в магистралях. Осмотр и очистка изоляции ванн, желобов и труб. Выявление и устранение течи растворов. Откачка растворов из зумпфов и шламовой пульпы из баков. Ремонт подвесок трубопроводов. Уборка помещений подвалов электролитных цехов. Отключение и включение циркуляции растворов и воды на очищаемом или ремонтируемом участке. Загрузка и выгрузка электролитных ванн. Участие в переключении ванн, подготовке инструмента, замене бортовой изоляции. Очистка ванн и анодов от шлама, транспортировка шлама к сборнику. Промывка катодного металла, анодных остатков, штанг, ломиков. Расстановка и промывка электродов. Обслуживание промывочных ванн и машин, участие в их ремонте. Запись показателей работы обслуживаемого оборудования. Упаковка готовых рулонов. Управление подъемно-транспортными средствами и выполнение стропальных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назначение обслуживаемого оборудования; схемы расположения ванн, желобов, трубопроводов, отстойников, зумпфов, магистралей; схему циркуляции растворов; устройство изоляции ванн; способы выполнения ремонтных работ и очистки магистралей, змеевиков, изоляции ванн; график очистки магистралей и змеевиков; правила проверки и ремонта подвесок трубопроводов; способы переключения ванн; электрическую схему коммуникаций каскадов электролитных ванн; виды сырья и вспомогательных материалов, применяемых при электролизе; свойства кислот, щелочей, растворов; установленную сигнализацию; правила выполнения стропальных работ и работ с подъемно-транспортными средствам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20. ЭЛЕКТРОЛИЗНИК ВОДНЫХ РАСТВОР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электролиза меди, никеля, кобальта, цинка, фольги и других металлов из водных растворов в электролизерах различных типов под руководством электролизника водных растворов более высокой квалификации. Получение металлических порошков методом электролиза. Обслуживание электролитных и матричных ванн, ванн регенерации и вспомогательного оборудования. Приготовление электролита, введение в него реагентов. Заполнение ванн раствором перед включением. Загрузка электродов в ванны, выгрузка их, замена отработанных. Включение и выключение ванн и серии ванн, перемешивание электролита в процессе электролиза. Регулирование силы и плотности тока, расстояния между электродами. Наблюдение за температурой, скоростью циркуляции, уровнем электролита, напряжением в ваннах. Отбор проб. Обеспечение циркуляции нейтральных растворов перед включением. Слив раствора из ванн. Снятие металла с катодов. В производстве фольги - оксидирование фольги на установках, определение толщины оксидного слоя. Определение качества электролита и продуктов электролиза. Устранение коротких замыканий. Продувка шин и контактов паром. Запись показателей работы ванн. Участие в ремонте обслуживаемого оборудования. Изготовление и ремонт диафраг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электролиза водных растворов; степень влияния качества растворов на процесс электролиза; схемы приборов и регулировочных устройств, принцип их работы; виды брака, причины и способы его предупреждения и устранения; химические и физические свойства применяемых материалов; факторы, влияющие на выход металла; требования, предъявляемые к качеству электролита, реактивов и металлов, применяемых при электролизе; порядок установки электродов и заливки электролита в ванны; способы отделения металла от катодной основы; понятия об оксидировании и балансе напряжения электролитной ванны; режимы питания электролитных ванн; правила пользования контрольно-измерительными приборами и их показаниями; основы физики, химии, электрохимии, электротехник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21. ЭЛЕКТРОЛИЗНИК ВОДНЫХ РАСТВОР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электролиза меди, никеля, кобальта, цинка, фольги и других металлов из водных растворов в электролизерах различных типов. Осуществление взаимосвязей и руководство ходом всего процесса электролиза. Устранение утечек тока. Определение дозировки реагентов. Корректировка состава электролита и плотности тока. Контроль качества катодного осадка, исправности обслуживаемого оборудования и коммуникаций, правильности загрузки электродов в ванны. Запись показателей работы оборудования. Учет расхода продуктов электролиза, реагентов и других материалов, используемых при электролиз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электролитных ванн; схему соединения ванн в серии; требования, предъявляемые к качеству электролита, электродов и выпускаемой продукции; схему циркуляции электролита; причины осаждения вредных примесей на катодах; способы повышения выхода металла по току; пути снижения удельного расхода электрической энерг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22. ЭЛЕКТРОЛИЗНИК РАСПЛАВЛЕННЫХ СОЛЕ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Участие в ведении процессов электролиза и электролитического рафинирования алюминия, магния, титана и редких металлов. Выборка электролита из электролизеров. Погрузка электролита и шлама на транспортные средства. Подготовка исходного сырья и материалов. Очистка рабочей площадки обслуживаемых производственных узлов от продуктов и отходов производства. Выполнение отдельных работ под руководством электролизника расплавленных солей более высо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пособы выборки электролита; правила обслуживания оборудования и выполнения погрузочно-разгрузочных работ; порядок подготовки исходного сырья и материалов; условную сигнализацию.</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23. ЭЛЕКТРОЛИЗНИК РАСПЛАВЛЕННЫХ СОЛЕ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Участие в ведении процессов электролиза и электролитического рафинирования алюминия, магния, титана и редких металлов. Управление транспортными средствами и механизмами по транспортировке расплавленных солей и металлов. Заливка расплавленных солей в электролизеры. Присыпка поверхности металлов флюсом. Подготовка солей для электролитического рафинирования. Очистка разливочных ковшей и вакуум-ковшей. Выполнение стропальных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авила и схемы управления транспортными средствами и механизмами; правила проверки исправности воздушных и вакуум-линий, герметичности вакуум-ковшей; правила обслуживания сосудов, работающих под давлением; отличительные свойства электролита от металла; способы питания электролизеров; технологию электролиза; правила загрузки анодного металла в электролитические рафинировочные ванны; требования, предъявляемые к качеству исходного сырья; правила выполнения стропальных работ.</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24. ЭЛЕКТРОЛИЗНИК РАСПЛАВЛЕННЫХ СОЛЕ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Участие в ведении процессов электролиза и электролитического рафинирования алюминия, магния, титана и редких металлов. Транспортировка и загрузка в электролизеры глинозема, фтористых солей и других элементов электролита. Перемешивание электролита. В производстве алюминия высокой чистоты - заливка анодного сплава и электролита в электролизеры. Отбор и маркировка проб. Замер уровня анодного сплава. Замер и поддержание оптимального уровня электролита. Управление самоходными машинами-бункерами при загрузке ванн исходным сырьем. Обслуживание миксера для разогрева вакуум-ковша и тиглей. Подготовка электролизеров и вакуум-ковшей к выливке металла. Выливка металла и электролита из ванн в вакуум-ковши, переливка металла из вакуум-ковшей в разливочные ковши, из одной ячейки в другую. Опиковка бортов, укладка перекрытий шинных каналов. Замена и чистка катодов рафинировочных ванн, обработка загрузочных карманов ванн. Удаление настылей, шлама с выемкой и без выемки катодов. Сборка электролизеров. Обслуживание установки очистки инертного газа. Очистка конструкций электролизеров, шинных каналов, нулевых отметок. Выявление и устранение неисправностей в работе обслуживаемого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меры по предупреждению и устранению загрязнения и накарбиживания электролита; степень жидкотекучести массы; уровень металла и электролита в электролизере; меры борьбы со шламообразованием; напряжение и силу тока; температуру и состав электролита; график выпуска металла; правила управления механизмами, применяемыми для загрузки, транспортировки, выборки металла, шлама, электролита; признаки коротких замыканий и других производственных неполадок.</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25. ЭЛЕКТРОЛИЗНИК РАСПЛАВЛЕННЫХ СОЛЕ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3"/>
        <w:rPr>
          <w:rFonts w:ascii="Courier New" w:hAnsi="Courier New" w:cs="Courier New"/>
          <w:sz w:val="20"/>
          <w:szCs w:val="20"/>
        </w:rPr>
      </w:pPr>
      <w:r>
        <w:rPr>
          <w:rFonts w:cs="Courier New" w:ascii="Courier New" w:hAnsi="Courier New"/>
          <w:sz w:val="20"/>
          <w:szCs w:val="20"/>
        </w:rPr>
        <w:t>5-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ов электролиза и электролитического рафинирования алюминия, магния, титана и редких металлов в расплавленных средах в ваннах различной конструкции с пробивкой (разрушением) корки электролита под руководством электролизника расплавленных солей более высокой квалификации. Обслуживание электролизеров, машин различной конструкции по пробивке корки электролита, ковшей, насосов и другого вспомогательного оборудования. Выполнение наладочных работ. Наблюдение за показаниями контрольно-измерительных приборов. Установка электродов. Перевод электролита в расплавленное состояние и перемешивание его. Определение состава электролита по внешним признакам и данным анализов. Наблюдение за температурой электролита и напряжением на ваннах, возникновением анодного эффекта, устранение и предупреждение его. Регулирование и регистрация рабочего напряжения на электролизерах. Снятие угольной пыли и шлака с поверхности металла. Замер уровня электролита, металла, анодного сплава. В производстве магния - замер межполюсного расстояния и регулирование его. Выполнение работ по пуску и отключению электролизеров. Ручная и механическая чистка хлоропроводов от возгонов и твердых примесей. Обслуживание механической установки для чистки хлоропровод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хему непрерывного пневмопитания электролизеров; значение анодного эффекта; факторы, влияющие на процесс электролиза; требования, предъявляемые к качеству сырья, электролита и получаемого металла; уровень металла, электролита и анодного сплава в электролизере; способы повышения выхода металла по току и энергии; правила пользования контрольно-измерительными приборами и управления машинами различной конструкции по пробивке корки электролита; основы электротехники и электрохим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 выполнении работ только по пробивке корки электролита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3"/>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26. ЭЛЕКТРОЛИЗНИК РАСПЛАВЛЕННЫХ СОЛЕ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ов электролиза и электролитического рафинирования алюминия, магния, титана и редких металлов. Корректировка состава электролита. Обеспечение нормального состояния рабочего пространства электролизера, уровня металла и электролита. Регулирование положения электродов в ванне. Контроль энергетического режима электролизеров и серий, качества катодного металла, химического состава анодного сплава и электролита. Установка катодов и подключение их к шинопроводу, регулирование высоты подъема катодов. Пуск и остановка электролизеров. Запись показателей работы электролизеров и установок.</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конструктивные особенности электролизеров различного типа; технологический процесс электролиза; основные технологические параметры получения металлов; правила регулирования положения катодов и электродов в ванн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ПЕРЕЧЕНЬ</w:t>
      </w:r>
    </w:p>
    <w:p>
      <w:pPr>
        <w:pStyle w:val="Normal"/>
        <w:autoSpaceDE w:val="false"/>
        <w:jc w:val="center"/>
        <w:rPr>
          <w:rFonts w:ascii="Courier New" w:hAnsi="Courier New" w:cs="Courier New"/>
          <w:sz w:val="20"/>
          <w:szCs w:val="20"/>
        </w:rPr>
      </w:pPr>
      <w:r>
        <w:rPr>
          <w:rFonts w:cs="Courier New" w:ascii="Courier New" w:hAnsi="Courier New"/>
          <w:sz w:val="20"/>
          <w:szCs w:val="20"/>
        </w:rPr>
        <w:t>наименований профессий рабочих, предусмотренных настоящим</w:t>
      </w:r>
    </w:p>
    <w:p>
      <w:pPr>
        <w:pStyle w:val="Normal"/>
        <w:autoSpaceDE w:val="false"/>
        <w:jc w:val="center"/>
        <w:rPr>
          <w:rFonts w:ascii="Courier New" w:hAnsi="Courier New" w:cs="Courier New"/>
          <w:sz w:val="20"/>
          <w:szCs w:val="20"/>
        </w:rPr>
      </w:pPr>
      <w:r>
        <w:rPr>
          <w:rFonts w:cs="Courier New" w:ascii="Courier New" w:hAnsi="Courier New"/>
          <w:sz w:val="20"/>
          <w:szCs w:val="20"/>
        </w:rPr>
        <w:t>разделом, с указанием их наименований по действовавшему</w:t>
      </w:r>
    </w:p>
    <w:p>
      <w:pPr>
        <w:pStyle w:val="Normal"/>
        <w:autoSpaceDE w:val="false"/>
        <w:jc w:val="center"/>
        <w:rPr>
          <w:rFonts w:ascii="Courier New" w:hAnsi="Courier New" w:cs="Courier New"/>
          <w:sz w:val="20"/>
          <w:szCs w:val="20"/>
        </w:rPr>
      </w:pPr>
      <w:r>
        <w:rPr>
          <w:rFonts w:cs="Courier New" w:ascii="Courier New" w:hAnsi="Courier New"/>
          <w:sz w:val="20"/>
          <w:szCs w:val="20"/>
        </w:rPr>
        <w:t>выпуску и разделу ЕТКС издания 1984 г.</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        │  Наименование  │        │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фессий    │        │   профессий    │        │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рабочих,    │Диапазон│   рабочих по   │Диапазон│ Номер │Сокращенное</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п/п│  помещенных в  │разрядов│ действовавшему │разрядов│выпуска│наименование</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стоящем    │        │   выпуску и    │        │ ЕТКС  │  раздела</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зделе     │        │  разделу ЕТКС  │        │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дания 1984 г. │        │       │</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2        │   3    │       4        │   5    │   6   │     7</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1.  Анодчик в         4 - 6   Анодчик в         4 - 6      8     Цветные и</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е              производстве                         редкие</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люминия                  алюминия                            металлы</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2.  Аппаратчик в      3 - 6   Аппаратчик в      3 - 6      8       То же</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е              производстве</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агоценных               драгоценных</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таллов                  металлов</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3.  Аппаратчик в      2 - 5   Аппаратчик в      2 - 5      8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е              производстве</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таллических             металлических</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рошков                  порошков</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4.  Аппаратчик в      5 - 6   Аппаратчик в      5 - 6      8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е              производстве</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лей                     солей</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5.  Аппаратчик в      2 - 5   Аппаратчик в      2 - 5      8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е              производстве</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итана и редких           титана и редких</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таллов                  металлов</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6.  Аппаратчик-       2 - 6   Аппаратчик-       2 - 6      8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идрометаллург            гидрометаллург</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7.  Аппаратчик        3 - 5   Аппаратчик        3 - 5      8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готовления              изготовления</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кусственного            искусственного</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шеелита                   шеелита</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8.  Аппаратчик на     4 - 6   Аппаратчик на     4 - 6      8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азменных                плазменных</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новках                установках</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9.  Аппаратчик        3 - 5   Аппаратчик        3 - 5      8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учения                 получения</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сокочистых              высокочистых</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единений                соединений</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щелочных                  щелочных</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таллов                  металлов</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10. Аппаратчик        3 - 5   Аппаратчик        3 - 5      8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учения                 получения</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идроокисных              гидроокисных</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единений                соединений</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щелочных                  щелочных</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таллов                  металлов</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11. Аппаратчик по     5 - 6   Аппаратчик по     5 - 6      8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ению                разделению</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дкоземельных            редкоземельных</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ментов                 элементов</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12. Аппаратчик          3     Аппаратчик          3        8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готовления             приготовления</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ктролита               электролита</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13. Аппаратчик        2 - 3   Аппаратчик        2 - 3      8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а              приготовления</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рнокислого              сернокислого</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линозема                 глинозема</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14. Выбивщик          3 - 4   Выбивщик          3 - 4      8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итановой губки           титановой губки</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15. Выливщик-         3 - 4   Выливщик-         3 - 4      8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ливщик металла          заливщик металла</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16. Загрузчик щелочи    3     Загрузчик щелочи    3        8        -"-</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17. Катодчик          2 - 6   Катодчик          2 - 5      8        -"-</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18. Конвертерщик      2 - 6   Конвертерщик      2 - 6      8        -"-</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19. Конденсаторщик      4     Конденсаторщик      4        8        -"-</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20. Литейщик цветных  3 - 5   Литейщик цветных  3 - 5      8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таллов                  металлов</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21. Машинист            5     Машинист            5        8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штыревого крана           штыревого крана</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22. Монтажник         3 - 6   Монтажник         3 - 6      8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кционных               реакционных</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ппаратов                 аппаратов</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23. Наладчик          4 - 5   Наладчик          4 - 5      8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орудования в            оборудования в</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е              производстве</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агоценных               драгоценных</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таллов                  металлов</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24. Обработчик          3     Обработчик          3        8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торичных шламов          вторичных шламов</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25. Обработчик        2 - 3   Обработчик        2 - 3      8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тричных листов          матричных листов</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26. Отбивщик ртути      5     Отбивщик ртути      5        8        -"-</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27. Печевой в         3 - 5   Печевой в         3 - 5      8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е              производстве</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инковой пыли             цинковой пыли</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28. Печевой           4 - 6   Печевой           4 - 6      8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одидного                 иодидного</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финирования             рафинирования</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29. Печевой на        3 - 6   Печевой на        3 - 6      8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ельц-печах               вельц-печах</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30. Печевой на        3 - 6   Печевой на        3 - 6      8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сстановлении и          восстановлении и</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истилляции               дистилляции</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итана и редких           титана и редких</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таллов                  металлов</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31. Печевой на        3 - 4   Печевой на        3 - 4      8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учении                 получении</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инкового                 цинкового</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упороса                  купороса</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32. Печевой по        4 - 5   Печевой по        4 - 5      8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сстановлению            восстановлению</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икелевого                никелевого</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рошка                   порошка</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33. Печевой по        3 - 6   Печевой по        3 - 6      8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сстановлению            восстановлению</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рмическим               термическим</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особом                  способом</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34. Печевой по        3 - 6   Печевой по        3 - 6      8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работке               переработке</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итаносодержащих          титаносодержащих</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редкоземельных          и редкоземельных</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териалов                материалов</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35. Печевой по        4 - 5   Печевой по        4 - 5      8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у              производству</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ехокиси сурьмы          трехокиси сурьмы</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36. Плавильщик          3     Плавильщик          3        8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ариевого                 бариевого</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ктролита               электролита</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37. Плавильщик        4 - 6   Плавильщик        4 - 6      8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ктронно-               электронно-</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учевой плавки            лучевой плавки</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38. Приемщик          3 - 4   Приемщик          3 - 4      8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агоценных               драгоценных</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таллов и сырья          металлов и сырья</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39. Пультовщик          2     Пультовщик          2        8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вертера                конвертера</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40. Раздельщик        3 - 5   Раздельщик        4 - 5      8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итановой губки           титановой губки</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41. Разливщик ртути     3     Разливщик ртути     3        8        -"-</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42. Разливщик         3 - 5   Разливщик         3 - 5      8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ветных металлов          цветных металлов</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сплавов                 и сплавов</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43. Раймовщик         3 - 4   Раймовщик         3 - 4      8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истилляционных           дистилляционных</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чей                     печей</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44. Рафинировщик      3 - 4   Рафинировщик      3 - 4      8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тути                     ртути</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45. Репульпаторщик      3     Репульпаторщик      3        8        -"-</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46. Уборщик шлака и   2 - 3   Уборщик шлака и   2 - 3      8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оротных                 оборотных</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териалов                материалов</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47. Фрезеровщик       2 - 3   Фрезеровщик       2 - 3      8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итков                   слитков</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48. Хлораторщик       3 - 5   Хлораторщик       3 - 5      8        -"-</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49. Хлораторщик по    4 - 5   Хлораторщик по    4 - 5      8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готовлению             приготовлению</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вухлористого             двухлористого</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лова                     олова</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50. Цементаторщик     3 - 5   Цементаторщик     3 - 5      8        -"-</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51. Шламовщик           4     Шламовщик           3        8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ктролитных             электролитных</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анн                      ванн</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52. Электролизник     2 - 5   Электролизник     2 - 5      8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ных растворов          водных растворов</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53. Электролизник     2 - 6   Электролизник     2 - 6      8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плавленных             расплавленных</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лей                     солей</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ПЕРЕЧЕНЬ</w:t>
      </w:r>
    </w:p>
    <w:p>
      <w:pPr>
        <w:pStyle w:val="Normal"/>
        <w:autoSpaceDE w:val="false"/>
        <w:jc w:val="center"/>
        <w:rPr>
          <w:rFonts w:ascii="Courier New" w:hAnsi="Courier New" w:cs="Courier New"/>
          <w:sz w:val="20"/>
          <w:szCs w:val="20"/>
        </w:rPr>
      </w:pPr>
      <w:r>
        <w:rPr>
          <w:rFonts w:cs="Courier New" w:ascii="Courier New" w:hAnsi="Courier New"/>
          <w:sz w:val="20"/>
          <w:szCs w:val="20"/>
        </w:rPr>
        <w:t>наименований профессий рабочих, предусмотренных</w:t>
      </w:r>
    </w:p>
    <w:p>
      <w:pPr>
        <w:pStyle w:val="Normal"/>
        <w:autoSpaceDE w:val="false"/>
        <w:jc w:val="center"/>
        <w:rPr>
          <w:rFonts w:ascii="Courier New" w:hAnsi="Courier New" w:cs="Courier New"/>
          <w:sz w:val="20"/>
          <w:szCs w:val="20"/>
        </w:rPr>
      </w:pPr>
      <w:r>
        <w:rPr>
          <w:rFonts w:cs="Courier New" w:ascii="Courier New" w:hAnsi="Courier New"/>
          <w:sz w:val="20"/>
          <w:szCs w:val="20"/>
        </w:rPr>
        <w:t>действовавшим выпуском и разделом ЕТКС, с указанием</w:t>
      </w:r>
    </w:p>
    <w:p>
      <w:pPr>
        <w:pStyle w:val="Normal"/>
        <w:autoSpaceDE w:val="false"/>
        <w:jc w:val="center"/>
        <w:rPr>
          <w:rFonts w:ascii="Courier New" w:hAnsi="Courier New" w:cs="Courier New"/>
          <w:sz w:val="20"/>
          <w:szCs w:val="20"/>
        </w:rPr>
      </w:pPr>
      <w:r>
        <w:rPr>
          <w:rFonts w:cs="Courier New" w:ascii="Courier New" w:hAnsi="Courier New"/>
          <w:sz w:val="20"/>
          <w:szCs w:val="20"/>
        </w:rPr>
        <w:t>измененных наименований профессий, выпуска и раздела,</w:t>
      </w:r>
    </w:p>
    <w:p>
      <w:pPr>
        <w:pStyle w:val="Normal"/>
        <w:autoSpaceDE w:val="false"/>
        <w:jc w:val="center"/>
        <w:rPr>
          <w:rFonts w:ascii="Courier New" w:hAnsi="Courier New" w:cs="Courier New"/>
          <w:sz w:val="20"/>
          <w:szCs w:val="20"/>
        </w:rPr>
      </w:pPr>
      <w:r>
        <w:rPr>
          <w:rFonts w:cs="Courier New" w:ascii="Courier New" w:hAnsi="Courier New"/>
          <w:sz w:val="20"/>
          <w:szCs w:val="20"/>
        </w:rPr>
        <w:t>в который они включен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        │  Наименование  │        │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фессий    │        │   профессий    │        │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рабочих по   │Диапазон│    рабочих,    │Диапазон│ Номер │ Сокращенное</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п/п│ действовавшему │разрядов│  помещенных в  │разрядов│выпуска│наименование</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ыпуску и    │        │  действующем   │        │ ЕТКС  │   раздела</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зделу ЕТКС  │        │   выпуске и    │        │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дания 1984 г. │        │  разделе ЕТКС  │        │       │</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2        │   3    │       4        │   5    │   6   │      7</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1.  Анодчик в         4 - 6   Анодчик в          4 - 6     8    Производство</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е              производстве                        цветных и</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люминия                  алюминия                             редких</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таллов</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2.  Аппаратчик в      3 - 6   Аппаратчик в       3 - 6     8        То же</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е              производстве</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агоценных               драгоценных</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таллов                  металлов</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3.  Аппаратчик в      2 - 5   Аппаратчик в       2 - 5     8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е              производстве</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таллических             металлических</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рошков                  порошков</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4.  Аппаратчик в      5 - 6   Аппаратчик в       5 - 6     8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е              производстве</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лей                     солей</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5.  Аппаратчик в      2 - 5   Аппаратчик в       2 - 5     8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е              производстве</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итана и редких           титана и редких</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таллов                  металлов</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6.  Аппаратчик-       2 - 6   Аппаратчик-        2 - 6     8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идрометаллург            гидрометаллург</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7.  Аппаратчик        3 - 5   Аппаратчик         3 - 5     8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готовления              изготовления</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кусственного            искусственного</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шеелита                   шеелита</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8.  Аппаратчик на     4 - 6   Аппаратчик на      4 - 6     8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азменных                плазменных</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новках                установках</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9.  Аппаратчик        3 - 5   Аппаратчик         3 - 5     8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учения                 получения</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сокочистых              высокочистых</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единений                соединений</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щелочных                  щелочных</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таллов                  металлов</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10. Аппаратчик        3 - 5   Аппаратчик         3 - 5     8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учения                 получения</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идроокисных              гидроокисных</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единений                соединений</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щелочных                  щелочных</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таллов                  металлов</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11. Аппаратчик по     5 - 6   Аппаратчик по      5 - 6     8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ению                разделению</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дкоземельных            редкоземельных</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ментов                 элементов</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12. Аппаратчик        2 - 3   Аппаратчик         2 - 3     8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готовления             производства</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рнокислого              сернокислого</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линозема                 глинозема</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13. Аппаратчик          3     Аппаратчик           3       8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готовления             приготовления</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ктролита               электролита</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14. Выбивщик          3 - 4   Выбивщик           3 - 4     8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итановой губки           титановой губки</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15. Выливщик-         3 - 4   Выливщик-          3 - 4     8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ливщик металла          заливщик металла</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16. Загрузчик щелочи    3     Загрузчик щелочи     3       8         -"-</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17. Катодчик          2 - 5   Катодчик           2 - 6     8         -"-</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18. Конвертерщик      2 - 6   Конвертерщик       2 - 6     8         -"-</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19. Конденсаторщик      4     Конденсаторщик       4       8         -"-</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20. Литейщик цветных  3 - 5   Литейщик цветных   3 - 5     8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таллов                  металлов</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21. Машинист            5     Машинист             5       8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штыревого крана           штыревого крана</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22. Монтажник         3 - 6   Монтажник          3 - 6     8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кционных               реакционных</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ппаратов                 аппаратов</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23. Наладчик          4 - 5   Наладчик           4 - 5     8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орудования в            оборудования в</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е              производстве</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агоценных               драгоценных</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таллов                  металлов</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24. Обработчик          3     Обработчик           3       8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торичных шламов          вторичных шламов</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25. Обработчик        2 - 3   Обработчик         2 - 3     8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тричных листов          матричных листов</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26. Отбивщик ртути      5     Отбивщик ртути       5       8         -"-</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27. Печевой в         3 - 5   Печевой в          3 - 5     8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е              производстве</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инковой пыли             цинковой пыли</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28. Печевой           4 - 6   Печевой            4 - 6     8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одидного                 иодидного</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финирования             рафинирования</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29. Печевой на        3 - 6   Печевой на         3 - 6     8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ельц-печах               вельц-печах</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30. Печевой на        3 - 6   Печевой на         3 - 6     8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сстановлении и          восстановлении и</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истилляции               дистилляции</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итана и редких           титана и редких</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таллов                  металлов</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31. Печевой на        3 - 4   Печевой на         3 - 4     8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учении                 получении</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инкового                 цинкового</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упороса                  купороса</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32. Печевой по        4 - 5   Печевой по         4 - 5     8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сстановлению            восстановлению</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икелевого                никелевого</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рошка                   порошка</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33. Печевой по        3 - 6   Печевой по         3 - 6     8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сстановлению            восстановлению</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рмическим               термическим</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особом                  способом</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34. Печевой по        3 - 6   Печевой по         3 - 6     8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работке               переработке</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итаносодержащих          титаносодержащих</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редкоземельных          и редкоземельных</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териалов                материалов</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35. Печевой по        4 - 5   Печевой по         4 - 5     8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у              производству</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ехокиси сурьмы          трехокиси сурьмы</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36. Плавильщик          3     Плавильщик           3       8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ариевого                 бариевого</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ктролита               электролита</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37. Плавильщик        4 - 6   Плавильщик         4 - 6     8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ктронно-               электронно-</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учевой плавки            лучевой плавки</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38. Приемщик          3 - 4   Приемщик           3 - 4     8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агоценных               драгоценных</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таллов и сырья          металлов и сырья</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39. Пультовщик          2     Пультовщик           2       8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вертера                конвертера</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40. Раздельщик        4 - 5   Раздельщик         3 - 5     8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итановой губки           титановой губки</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41. Разливщик ртути     3     Разливщик ртути      3       8         -"-</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42. Разливщик         3 - 5   Разливщик          3 - 5     8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ветных металлов          цветных металлов</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сплавов                 и сплавов</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43. Раймовщик         3 - 4   Раймовщик          3 - 4     8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истилляционных           дистилляционных</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чей                     печей</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44. Рафинировщик      3 - 4   Рафинировщик       3 - 4     8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тути                     ртути</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45. Репульпаторщик      3     Репульпаторщик       3       8         -"-</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46. Уборщик шлака и   2 - 3   Уборщик шлака и    2 - 3     8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оротных                 оборотных</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териалов                материалов</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47. Фрезеровщик       2 - 3   Фрезеровщик        2 - 3     8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итков                   слитков</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48. Хлораторщик       3 - 5   Хлораторщик        3 - 5     8         -"-</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49. Хлораторщик по    4 - 5   Хлораторщик по     4 - 5     8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готовлению             приготовлению</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вухлористого             двухлористого</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лова                     олова</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50. Цементаторщик     3 - 5   Цементаторщик      3 - 5     8         -"-</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51. Шламовщик           3     Шламовщик            4       8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ктролитных             электролитных</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анн                      ванн</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52. Электролизник     2 - 5   Электролизник      2 - 5     8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ных растворов          водных растворов</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53. Электролизник     2 - 6   Электролизник      2 - 6     8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плавленных             расплавленных</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лей                     солей</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ОБРАБОТКА ЦВЕТНЫХ МЕТАЛЛ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ТАРИФНО-КВАЛИФИКАЦИОННЫЕ ХАРАКТЕРИСТИК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 ВАЛЬЦОВЩИК ХОЛОДНОГО МЕТАЛЛ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одготовка лент, листов, полос, фольги из цветных металлов и сплавов к прокатке на станах. Накладывание полос, лент на рольганг перед прокаткой. Транспортировка и складирование заготовок и готовой продук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наименование, назначение применяемых приспособлений; виды смазок и охлаждающих жидкостей; правила маркировки, транспортировки и складирования металл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2. ВАЛЬЦОВЩИК ХОЛОДНОГО МЕТАЛЛ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холодной прокатки лент, листов, полос из цветных и драгоценных металлов и сплавов на двух- и шестивалковых станах под руководством вальцовщика холодного металла более высокой квалификации. Калибровка полос на калибровочных станах и прокатка прутков, полос и различных профилей на лентопрокатных и сортовых двух- и трехвалковых станах. Управление механизмами подачи прокатываемого металла в валки. Съем рулона после прокатки при помощи пневматического съемника. Смена валков. Ведение процесса промывки рулонов фольги из цветных металлов на стане. Учет показателей работы стана. Участие в наладке, обслуживании и ремонте стан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обслуживаемых листовых, лентопрокатных и сортовых станов и их механизмов; правила эксплуатации станов; классификацию валков и систему их охлаждения; основы технологического процесса холодной прокатки; основные свойства, химический состав и марки прокатываемого металла и сплава; наименование и состав применяемых смазок и охлаждающих жидкостей; элементарные сведения по химии, физике, электротехнике; причины неисправностей прокатного стана, вызывающие механические повреждения продукции; слесарное дело.</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3. ВАЛЬЦОВЩИК ХОЛОДНОГО МЕТАЛЛ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холодной прокатки лент, листов, полос из цветных и драгоценных металлов и сплавов на двух- и шестивалковых станах. Ведение процессов прокатки лент, листов, полос из цветных и драгоценных металлов и сплавов на многоклетевых, четырех- и многовалковых прокатных станах; прокатки лент из легких сплавов на одноклетевых реверсивных четырехвалковых станах; заготовительной и отделочной прокатки лент, листов, полос из тяжелых цветных металлов и сплавов; прокатки фольги на четырех- и многовалковых станах и в сдвоенном виде под руководством вальцовщика холодного металла более высокой квалификации. Загрузка прокатного стана, управление передающим, транспортирующим и правильно-задающим механизмами с пульта управления. Регулирование натяжения ленты, скорости прокатки, намотки на барабан прокатываемых изделий. Замер толщины проката. Участие в наладке и ремонте стан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обслуживаемых многоклетевых, многовалковых, реверсивных прокатных станов; классификацию и типы прокатных станов; назначение контрольно-измерительного инструмента и способы пользования им; стандарты и технические условия на обрабатываемую продукцию; системы блокировки, охлаждения, смазки, уравновешивания и противоизгиба валков; причины брака и методы его предупреждения; устройство и правила пользования контрольно-измерительными приборами и инструментом; основы теории и технологии холодной прокатк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4. ВАЛЬЦОВЩИК ХОЛОДНОГО МЕТАЛЛ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ов прокатки лент, листов, полос из цветных и драгоценных металлов и сплавов на многоклетевых, четырех- и многовалковых прокатных станах; прокатки лент из легких сплавов на одноклетевых реверсивных четырехвалковых станах; заготовительной и отделочной прокатки лент, листов, полос из тяжелых цветных металлов и сплавов; прокатки фольги на четырех- и многовалковых станах и в сдвоенном виде. Ведение процесса прокатки лент на автоматизированных многоклетевых и многовалковых прокатных станах и прокатки титановых, вольфрамовых, молибденовых, ниобиевых, циркониевых сплавов под руководством вальцовщика холодного металла более высокой квалификации. Отделочная прокатка листов специального назначения. Обслуживание передающих транспортеров, укладчиков, гидравлических толкателей, летучих микрометров и других средств измерения. Управление нажимными и подъемными механизмам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конструкцию обслуживаемых прокатных станов различных типов; правила эксплуатации прокатных станов и валков; основные характеристики электродвигателей; правила пользования контрольно-измерительными приборами и инструментом; виды, свойства и качество применяемых технических смазок и эмульсий; основы физики, химии, электротехники и механик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5. ВАЛЬЦОВЩИК ХОЛОДНОГО МЕТАЛЛ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прокатки лент на автоматизированных многоклетевых и многовалковых прокатных станах и прокатки титановых, вольфрамовых, молибденовых, ниобиевых, циркониевых сплавов. Прокатка фольги в сдвоенном виде с одновременным сдваиванием. Управление станом и его налад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конструкцию и кинематические схемы автоматизированных многоклетевых и многовалковых станов; основы калибровки валков; величины допусков на валки; устройство и принципы взаимодействия всех узлов стана; систему автоматики управления обслуживаемого стан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6. ВАРЩИК ЛИТЕЙНЫХ СМАЗОК</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риготовление паст, мастик, красок, эмульсий, клеев, опрыскивающих жидкостей и смазок в смесителях, мешалках, бегунах, газовых печах или на плитах. Подготовка и навеска компонентов согласно технологической инструкции. Определение готовности и качества смазок. Обслуживание и участие в ремонте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обслуживаемого оборудования; состав, сорта и требования, предъявляемые к качеству смазок; рецептуру и способы приготовления паст, мастик, красок, эмульсий, клеев, опрыскивающих жидкостей, смазок и методы определения их готовности; свойства материалов для приготовления литейных смазок, нормы их расхода; свойства смазок.</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7. ВАРЩИК ЛИТЕЙНЫХ СМАЗОК</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риготовление паст, мастик, красок, эмульсий, клеев, опрыскивающих жидкостей и смазок по заданным рецептам с применением автоматической системы поддержания температуры дозируемых химикатов. Взвешивание компонентов и загрузка их в емкости. Дозирование и слив химикатов в реакторы. Наблюдение за работой оборудования. Контроль за автоматической системой поддержания заданной температуры в реакторах и емкостях. Определение готовности литейных смазок. Ведение технической документ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автоматических систем поддержания температуры химикатов в реакторах и емкостях; способы и правила приготовления литейных смазок; виды брака и способы его предупреж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8. ВОЛОЧИЛЬЩИК ЦВЕТНЫХ МЕТАЛЛ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волочения труб, полос, прутков, профилей из цветных металлов и сплавов на однониточных цепных волочильных станах усилием до 25 тс под руководством волочильщика цветных металлов более высокой квалификации. Подача и смазка заготовок перед волочением. Укладка, смазка и транспортировка изделий. Участие в ремонте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нцип действия обслуживаемого оборудования и приспособлений; назначение контрольно-измерительных приборов и инструмента; правила укладки, связки, транспортировки изделий; основы слесарного дел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9. ВОЛОЧИЛЬЩИК ЦВЕТНЫХ МЕТАЛЛ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волочения труб, полос, прутков, профилей из цветных металлов и сплавов на однониточных цепных волочильных станах усилием до 25 тс. Обкатка труб на стержне и снятие их со стержня. Ведение процесса волочения изделий из цветных металлов и сплавов на однониточных цепных волочильных станах усилием от 25 до 50 тс под руководством волочильщика цветных металлов более высокой квалификации. Контроль за размерами изделий в процессе обработки. Наладка обслуживаемого оборудования и инструмент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обслуживаемого оборудования, применяемых приспособлений, контрольно-измерительных приборов и инструмента; основные свойства цветных металлов и сплавов; виды и свойства применяемых смазок.</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0. ВОЛОЧИЛЬЩИК ЦВЕТНЫХ МЕТАЛЛ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ов волочения труб, полос, прутков, профилей из цветных металлов и сплавов на однониточных цепных волочильных станах усилием от 25 до 50 тс, безоправочного волочения труб на станах барабанного типа. Волочение труб из драгоценных металлов. Ведение процесса волочения труб, полос, прутков, профилей из цветных металлов и сплавов на однониточных цепных волочильных станах усилием 50 тс и выше, на сдвоенных линиях трехкратного волочения, многониточных станах и труб на плавающей оправке на станах барабанного типа под руководством волочильщика цветных металлов более высокой квалификации. Управление транспортером подачи заготовок, подъемно-задающим столом, автоматической кареткой и захватывающим механизмом. Регулирование скорости волочения в зависимости от технологии обработ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конструктивные особенности обслуживаемого оборудования; технологию обработки изделий из цветных металлов и сплавов; устройство контрольно-измерительных приборов и инструмента; стандарты и технические условия на выпускаемую продукцию; слесарное дело.</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1. ВОЛОЧИЛЬЩИК ЦВЕТНЫХ МЕТАЛЛ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волочения труб, полос, прутков, профилей из цветных металлов и сплавов на однониточных цепных волочильных станах усилием 50 тс и выше, на сдвоенных линиях трехкратного волочения, многониточных станах и труб на плавающей оправке на станах барабанного типа. Участие в наладке электрической, пневматической и механической схем стана при переходе от одного размера на другой. Регулирование и контроль скорости волочения в соответствии с технологией волочения и состоянием обрабатываемого металла и сплав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кинематические, электрические, пневматические схемы и конструкцию обслуживаемого оборудования; технологию обработки продукции по стадиям волоч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2. КАШИРОВАЛЬЩИК-КРАСИЛЬЩИК ФОЛЬГ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ов каширования, лакирования и крашения фольги на машинах под руководством кашировальщика-красильщика фольги более высокой квалификации. Подготовка материалов к заправке. Приготовление красок, лаков и других материалов по заданному составу. Промывка красильной машины спиртом. Подача клея и лака в противень. Участие в ремонте обслуживаемого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нцип действия обслуживаемого оборудования; устройство применяемых приспособлений, контрольно-измерительных приборов и инструмента и правила пользования ими; свойства применяемых материалов и красителей; технологию каширования и крашения фольги в рулонах.</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3. КАШИРОВАЛЬЩИК-КРАСИЛЬЩИК ФОЛЬГ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ов каширования, лакирования и крашения фольги с односторонним покрытием на машинах. Регулирование толщины слоя клея, лака, парафина и красителей, скорости машин в зависимости от сорта и назначения бумаги, применяемого лака, красителей, температуры парафина, охлаждения валков и назначения фольги. Наблюдение за равномерностью окраски и склеивания. Обслуживание красильной и кашировальной машин, смоточных и намоточных устройств, сушильных цилиндров и других механизмов. Участие в наладке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обслуживаемого оборудования; правила проверки толщины слоя крашения; технологию каширования, лакирования и крашения фольги; сорта и свойства обрабатываемой фольги, бумаги, клея, лака, парафина и красителей; способы выявления и устранения неисправностей в работе оборудова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4. КАШИРОВАЛЬЩИК-КРАСИЛЬЩИК ФОЛЬГ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ов каширования, лакирования и крашения фольги с двухсторонним покрытием на красильно-печатных агрегатах. Контроль за равномерностью нанесения окраски и склеивания. Наладка обслуживаемого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конструкцию, кинематические и электрические схемы обслуживаемых красильно-печатных агрегатов; технологию двухстороннего покрытия фольги и одновременного каширования и крашения (лакирования); скорости обслуживаемых машин; стандарты и технические условия на выпускаемую продукцию.</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5. КОМПЛЕКТОВЩИК ФОРМ СУСАЛЬНЫХ МЕТАЛЛ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Комплектование форм для ковки сусальных металлов из прокладок, изготовленных из органических пленок. Изготовление прокладок по заданному размеру вручную. Грунтовка прокладок.</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основные свойства органических пленок; концентрацию растворов химикатов; требования, предъявляемые к качеству прокладок, и допускаемые их размеры; применяемый инструмент для изготовления и ремонта прокладок; виды грунтовочных материал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6. КОМПЛЕКТОВЩИК ФОРМ СУСАЛЬНЫХ МЕТАЛЛ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Комплектование форм для ковки сусальных металлов из прокладок, изготовленных из неорганических пленок. Изготовление прокладок по заданным размерам с нанесением грунта. Приготовление грунта. Изготовление книжек для укладки сусального металла. Ремонт прокладок различного вид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основные свойства неорганических пленок; требования, предъявляемые к качеству прокладок, и допускаемые их размеры; применяемый инструмент для изготовления и ремонта прокладок.</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7. КУЗНЕЦ ДРАГОЦЕННЫХ МЕТАЛЛ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Ковка на молотах и вручную драгоценных металлов и их сплавов для получения сусального золота и серебра по заданным размерам под руководством кузнеца драгоценных металлов более высокой квалификации. Изготовление бантов из кожпергамента, подушек из кожи, пинцетов и пальчиков из бамбука. Подготовка форм к работе: обрезка, гипсование, набивка, продувка, резка заготовок, отжиг, наметывание пинцето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нцип действия обслуживаемого оборудования; основные свойства золота, серебра и их сплавов, применяемых для изготовления сусальных материалов; размеры и правила изготовления бантов, подушек, пинцетов; правила хранения драгоценных металлов и инструмен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8. КУЗНЕЦ ДРАГОЦЕННЫХ МЕТАЛЛ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Ковка на молотах драгоценных металлов и их сплавов для получения сусального золота и серебра по заданным размерам толщиной свыше 0,0025 мм и вручную - свыше 0,000 25 мм с применением гипса. Гипсование, обводка форм. Определение направлений ударов ручным молотом для равномерного растекания металла по форме. Наладка молота и участие в его ремонт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обслуживаемых молотов; требования, предъявляемые к качеству золотых и серебряных сплавов; установленные допуски по массе и размерам сусальных материалов; нормативы потерь драгоценных металлов и их сплавов, причины их образования и способы снижения; массу применяемых ручных молот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9. КУЗНЕЦ ДРАГОЦЕННЫХ МЕТАЛЛ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Ковка на молотах драгоценных металлов и их сплавов для получения сусального золота и серебра по заданным размерам толщиной менее 0,0025 мм и вручную - менее 0,00025 мм с применением гипса. Определение качества и толщины металла, состояния и качества рабочих фор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конструкцию обслуживаемых молотов; допуски на обрабатываемую продукцию; правила и методы определения качества рабочих форм; правила пользования показаниями измерений; способы выявления и устранения неисправностей в работе молот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20. МОНТИРОВЩИК ИЗДЕЛИЙ ИЗ ДРАГОЦЕННЫХ МЕТАЛЛ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Монтировка промышленной, медицинской, лабораторной аппаратуры и изделий из листовых и профильных заготовок драгоценных металлов и сплавов без применения сварки и пайки, с выполнением работ по 12 - 14-му квалитетам (5 - 7-му классам точности) вручную и на специальных шлифовальных, доводочных и других станках. Протяжка трубных заготовок на ригелях и оправках различных размеров. Сверление и калибровка отверстий. Отжиг и закалка металлов в печах сопротивления. Заправка и восстановление инструмента. Разметка и резка заготовок по разметке и шаблонам. Участие в ремонте обслуживаемого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нцип действия промышленной, медицинской и лабораторной аппаратуры и изделий; основные сведения о допусках, посадках, квалитетах (классах точности) и параметрах шероховатости; основные свойства применяемых драгоценных металлов и их сплавов; технические условия на изготовляемую продукцию; установленные нормативы потерь и правила хранения драгоценных металл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21. МОНТИРОВЩИК ИЗДЕЛИЙ ИЗ ДРАГОЦЕННЫХ МЕТАЛЛ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Монтировка промышленной, медицинской, лабораторной аппаратуры и изделий простой формы из листовых и профильных заготовок драгоценных металлов и сплавов с применением сварки и пайки, с выполнением работ по 11 - 13-му квалитетам (4 - 5-му классам точности) и параметру шероховатости Ra 0,16 вручную и на специальных шлифовальных, доводочных и других станках. Отжиг и закалка металлов кислородно-водородным газо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промышленной, медицинской и лабораторной монтируемой аппаратуры, изделий и газосварочной аппаратуры; технические условия на изготовляемую продукцию; марки и свойства припоев и способы пайки окисляемых металлов; слесарное дело.</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22. МОНТИРОВЩИК ИЗДЕЛИЙ ИЗ ДРАГОЦЕННЫХ МЕТАЛЛ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Монтировка перегонных аппаратов, кубов, змеевиков, стеклоплавильных сосудов и других изделий промышленной, медицинской, лабораторной аппаратуры средней сложности и сложной формы из листовых и профильных заготовок драгоценных металлов и их сплавов с применением сварки и пайки, с выполнением работ по 8 - 11-му квалитетам (3 - 4-му классам точности) и параметрам шероховатости от Ra 0,08 до Ra 0,02 вручную и на специальных шлифовальных, доводочных и других станках. Обкатка футеровки из драгоценных металлов. Сварка серебряных листовых заготовок.</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конструктивные особенности промышленной, медицинской и лабораторной монтируемой аппаратуры и изделий; правила проверки их на точность; устройство контрольно-измерительных приборов и инструмента; основные сведения о лекальных и ювелирных работах; систему смазки станков; систему допусков и посадок.</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23. МОНТИРОВЩИК ИЗДЕЛИЙ ИЗ ДРАГОЦЕННЫХ МЕТАЛЛ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Монтировка промышленной, медицинской, лабораторной аппаратуры и изделий особо сложной формы из листовых и профильных заготовок драгоценных металлов и сплавов с применением сварки и пайки, выполнением работ по 6 - 8-му квалитетам (1 - 2-му классам точности) и параметрам шероховатости от Ra 0,02 до Ra 0,01 вручную и на специальных шлифовальных, доводочных и других станк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конструкцию промышленной, медицинской, лабораторной монтируемой аппаратуры и изделий; механические и технологические свойства свариваемых металлов; свойства припоев; систему квалитетов и параметров шероховатост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24. НАГРЕВАЛЬЩИК ЦВЕТНЫХ МЕТАЛЛ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нагрева слитков и заготовок из цветных металлов и сплавов в нагревательных печах со стационарным подом, обслуживающих прессы с усилием до 600 тс. Подготовка слитков и заготовок из цветных металлов и сплавов и подача их в нагревательные печи. Загрузка слитков и заготовок в печи при помощи загрузочных и подъемных механизмов. Наблюдение за продвижением металла в печи. Участие в ремонте печи и применяемых механизм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обслуживаемых печей; принцип действия применяемых механизмов и приспособлений; основы технологии нагрева цветных металлов и сплавов; маркировку слитков и заготовок.</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25. НАГРЕВАЛЬЩИК ЦВЕТНЫХ МЕТАЛЛ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нагрева слитков и заготовок из цветных металлов и сплавов в нагревательных печах со стационарным подом, обслуживающих прокатные станы и прессы с усилием свыше 600 тс, под руководством нагревальщика цветных металлов более высокой квалификации. Выгрузка нагретых слитков и заготовок из печи и подача их на рольганг прокатного стана или к загрузочному устройству пресса. Обслуживание механизмов подачи и выгрузки слитков и очистки их от окалины. Наблюдение за режимом работы нагревательной печ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обслуживаемых нагревательных печей, применяемых приспособлений и механизмов, правила их эксплуатации; основные свойства цветных металлов и сплавов; тепловые режимы работы печей при нагреве различных цветных металлов и сплавов; виды и свойства применяемого топлива; слесарное дело.</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26. НАГРЕВАЛЬЩИК ЦВЕТНЫХ МЕТАЛЛ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нагрева слитков и заготовок из цветных металлов и сплавов в нагревательных печах со стационарным подом, обслуживающих прокатные станы и прессы с усилием свыше 600 тс. Ведение процесса нагрева слитков в кольцевых нагревательных печах с вращающимся подом и проходных нагревательных печах с шагающим подом, обслуживающих прокатные станы, под руководством нагревальщика цветных металлов более высокой квалификации. Регулирование процесса горения и заданного теплового режима по зонам печи. Обеспечение равномерного нагрева и выдержки металла. Наблюдение за равномерным продвижением металла по направляющим печ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конструктивные особенности и правила эксплуатации обслуживаемых нагревательных печей; последовательность загрузки слитков по сплавам и температурным режимам; основы термической обработки цветных металлов и сплавов; режимы нагрева в печах в зависимости от сечения заготовок; способы просушки и розжига печей после ремонта; инструкции по использованию топлива и его теплотворную способность.</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27. НАГРЕВАЛЬЩИК ЦВЕТНЫХ МЕТАЛЛ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нагрева слитков и заготовок из цветных металлов и сплавов в нагревательных печах с шагающим подом, обслуживающих прокатные станы. Приемка, посадка и выдача металла. Обеспечение бесперебойности работы механизмов нагревательных печей, аппаратуры и системы автоматического управления тепловым режимом, контрольно-измерительных приборов, системы охлаждения. Участие в приемке печей после ремонта. Ведение технической документации работы печей и их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конструктивные особенности нагревательных печей с вращающимся и шагающим подом и правила их эксплуатации; порядок приемки, посадки и выдачи металла из печи; температурные режимы; виды брака, вызванные нарушением температурного режима, и способы его предупреждения; причины окалинообразования и способы его уменьшения; основы газопечной техник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28. ОПЕРАТОР ЛИНИИ ПО ОБРАБОТКЕ ЦВЕТНЫХ МЕТАЛЛ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ов волочения, правки, полирования, фрезерования, резки изделий из цветных металлов и сплавов, распиловки, резки и фрезерования слитков, обработки листов полиграфического цинка, волочения проволоки из цветных металлов с совмещенным отжигом на автоматических и полуавтоматических линиях под руководством оператора линии по обработке цветных металлов более высокой квалификации. Управление работой погрузочно-разгрузочных механизмов с пульта. Наблюдение за работой гильотинных ножниц, подготовка их к работе и наладка на заданный размер изделия. Обеспечение необходимых интервалов между изделиями на линии. Обслуживание отдельных механизмов и агрегатов линии. Съем готовой продукции, упаковка, маркировка, транспортировка и складирование ее. Участие в подналадке и ремонте узлов и механизмов линии. Выполнение стропальных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правила эксплуатации обслуживаемых узлов и механизмов линии; основные свойства цветных металлов и сплавов; расположение технологического оборудования на линии; схему управления отдельными агрегатами линии; требования, предъявляемые к качеству поверхности обрабатываемых изделий, слитков и листов полиграфического цинка; правила пользования контрольно-измерительными приборами и инструментом; способы маркировки продукции; правила строповки и перемещения груз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29. ОПЕРАТОР ЛИНИИ ПО ОБРАБОТКЕ ЦВЕТНЫХ МЕТАЛЛ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ов волочения, правки, полирования, фрезерования, резки изделий из цветных металлов и сплавов, распиловки, резки и фрезерования слитков, обработки листов полиграфического цинка, волочения проволоки из цветных металлов с совмещенным отжигом на автоматических и полуавтоматических линиях. Ведение одно- и двухстороннего полирования и шлифования лент на автоматических и полуавтоматических линиях под руководством оператора линии по обработке цветных металлов более высокой квалификации. Подготовка линии к работе. Наблюдение и контроль за работой линии в целом и отдельных ее узлов. Регулирование параметров обработки изделий: скорости механизмов подачи, волочения, правки, полирования, фрезерования, резки изделий из цветных металлов и сплавов, распиловки, резки и фрезерования слитков, покрытия листов полиграфического цинка кислотоупорным лаком и защитной пленкой, обезжиривания, промывки, фрезерования, полирования и сушки листов. Контроль и определение качества обработки изделий. Выбор и регулирование технологического режима процесса. Подбор и установка технологического инструмента в соответствии с заданными параметрами изделий. Регулирование и подналадка отдельных узлов, механизмов и схем линии при переходе с одного размера на другой. Подготовка применяемых материалов. Ручное управление агрегатами при нарушении нормального цикла работы лин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правила эксплуатации автоматической и полуавтоматической линии; принцип работы систем автоматики и блокировки; технологические режимы работы линии и ее отдельных агрегатов; виды поверхностных пороков, брака, причины их возникновения и способы их предупреждения; технологию обработки цветных металлов и сплавов; виды и физико-химические свойства применяемых материалов, моечных средств, смазочно-охлаждающих жидкостей, паст; правила заточки, заправки и смены инструмента; причины неисправностей в работе линии и способы их устранения; стандарты и технические условия на обрабатываемую продукцию.</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30. ОПЕРАТОР ЛИНИИ ПО ОБРАБОТКЕ ЦВЕТНЫХ МЕТАЛЛ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ов волочения, правки, полирования, фрезерования, резки изделий из цветных металлов и сплавов, распиловки, резки и фрезерования слитков, обработки листов полиграфического цинка, волочения проволоки из цветных металлов с совмещенным отжигом, одно- и двухстороннего полирования и шлифования лент на автоматических и полуавтоматических линиях. Наладка линии в целом и ее отдельных узл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кинематические и электрические схемы и схемы управления автоматических и полуавтоматических линий; способы выявления и устранения неисправностей в работе агрегатов; устройство применяемого инструмента; правила определения режимов обработки цветных металлов и сплавов по справочникам и паспортам оборудования; основы теории обработки цветных металлов и сплавов в пределах выполняемой работ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31. ОТЖИГАЛЬЩИК ЦВЕТНЫХ МЕТАЛЛ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отжига заготовок и изделий из цветных металлов и сплавов в протяжных, электрических и пламенных печах, электроконтактных аппаратах и специальных установках под руководством отжигальщика цветных металлов более высокой квалификации. Отжиг листовой фольги. Гомогенизация в колодцах. Загрузка металла. Выгрузка и складирование полуфабрикатов и готовых изделий. Участие в ремонте обслуживаемых пече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нцип работы печей и вспомогательных механизмов; режим термообработки цветных металлов; основные сведения об изменениях в структуре металлов; требования, предъявляемые к качеству отжига изделий из цветных металлов и сплав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32. ОТЖИГАЛЬЩИК ЦВЕТНЫХ МЕТАЛЛ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отжига заготовок и изделий из цветных металлов и сплавов в протяжных, электрических и пламенных печах, электроконтактных аппаратах и специальных установках. Ведение процесса отжига изделий из цветных металлов и сплавов в высоковакуумных печах, электропечах сопротивления; одновременное ведение процессов отжига, закалки, гомогенизации заготовок и изделий из цветных металлов и сплавов в печах различной конструкции под руководством отжигальщика цветных металлов более высокой квалификации. Регулирование температуры нагрева и охлаждения. Наблюдение и контроль за технологическим режимом термообработки. Соблюдение массы садки. Запись показаний контрольно-измерительных приборов. Выявление и устранение неисправностей в работе обслуживаемого оборудования и участие в его ремонт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обслуживаемых печей, аппаратов, установок; принцип действия контрольно-измерительных приборов; технологию отжига, закалки и нормализации металла; температуру нагрева, величину садок и время выдержки металла в печи в зависимости от заданных условий отжига; способы предупреждения и устранения брака продукции; основы термической обработки цветных металлов и сплав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33. ОТЖИГАЛЬЩИК ЦВЕТНЫХ МЕТАЛЛ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отжига изделий из цветных металлов и сплавов в высоковакуумных печах и электропечах сопротивления. Одновременное ведение процессов отжига, закалки, гомогенизации заготовок и изделий из цветных металлов и сплавов в печах различной конструк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конструктивные особенности печей отжига различных типов; способы выбора режимов термической обработки и правила применения различных приборов; технологию термической обработки изделий из цветных металлов и сплавов; требования, предъявляемые к качеству выпускаемых издели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34. ПЕРЕМОТЧИК РУЛОН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еремотка рулонов (бухт) заготовок и изделий из цветных металлов и сплавов после обработки в габаритные размеры с уплотнением на перемоточных машинах. Наладка перемоточных машин и участие в их ремонт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перемоточных машин и применяемых приспособлений, правила их эксплуатации; основные сведения о свойствах цветных металлов; правила пользования подъемно-транспортными средствами; слесарное дело.</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35. ПЕРЕМОТЧИК РУЛОН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ов сдваивания и раздваивания фольги на машинах. Подборка для сдваивания одинаковых по качеству и толщине рулонов с равным числом обрывов. Заправка рулонов на гаспиль и снятие их с гаспиля. Регулирование натяжения ленты. Наблюдение за состоянием механизмов и скоростью хода машин. Наладка сдваивающих и раздваивающих машин.</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различных типов обслуживаемых машин, оборудования и инструмента; рабочие скорости машин; способы выявления и устранения неисправностей в работе механизмов; требования, предъявляемые к качеству обрабатываемой продукц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36. ПЕРФОРАТОРЩИК ФОЛЬГ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ов тиснения рулонной фольги и перфорации кашированной фольги на тиснильных и перфорационных машинах. Изготовление листов для ротапринта. Отбраковка листов. Проверка валков для нанесения отчетливого оттиска. Подготовка мыльной эмульсии. Эмульсирование валков тиснильной машины. Контроль качества тиснения и перфорации. Обслуживание, наладка, участие в ремонте тиснильных и перфорационных машин.</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обслуживаемого оборудования и применяемых приспособлений; требования, предъявляемые к качеству готовой продукции, правила ее разбраковки; свойства перфорированной и тисненной фольги; стандарты и технические условия на готовую продукцию.</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37. ПЛАКИРОВЩИК ИЗДЕЛИ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плакирования (нанесения) тонкого слоя различных цветных металлов на поверхность изделий, слитков, слябов, железных карт и других вручную.</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обслуживаемого оборудования; материалы и сплавы, применяемые для плакирования, и основные их свойства; виды плакирования; установленные толщины плакированного слоя; нормы расхода материал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38. ПРЕССОВЩИК НА ГИДРОПРЕССАХ</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прессования изделий из цветных металлов и сплавов в горячем состоянии на гидравлических прессах с усилием до 600 тс под руководством прессовщика на гидропрессах более высокой квалификации. Управление механизмами перемещения, сматывания и резки изделий и их обслуживание на гидравлических прессах с усилием до 2000 тс. Проверка качества и прием отпрессованной продукции. Правка, маркировка, резка, складирование продукции. Участие в наладке, ремонте пресса, обслуживаемых механизмов и смене инструмента. Холодная резка труб.</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нцип действия обслуживаемых прессов; устройство и правила эксплуатации вспомогательных механизмов; основные свойства обрабатываемых цветных металлов и сплавов, правила обращения с ними в горячем состоянии; технологический процесс прессования; порядок смены технологического инструмента; способы маркировки; виды брака при прессовании и способы его предупреждения и устранения; слесарное дело.</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39. ПРЕССОВЩИК НА ГИДРОПРЕССАХ</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прессования изделий (труб, полос и профилей различных размеров) из цветных металлов и сплавов в горячем состоянии на гидравлических прессах с усилием до 600 тс. Управление взаимодействующими звеньями-механизмами, механизированными устройствами на выходной линии, механизмами для выдвижения втулки матрицедержателя с пресс-остатком, отсекания изделий от пресс-остатка, подачи пресс-шайбы, слитка к контейнеру на гидравлических прессах с усилием до 2000 тс. Управление механизмами перемещения, сматывания и резки изделий и их обслуживание на гидравлических прессах с усилием свыше 2000 тс. Наладка прессов и механизмов. Смена инструмента. Выявление и устранение неисправностей, участие в ремонте обслуживаемых прессов и вспомогательных механизм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правила эксплуатации обслуживаемых прессов и вспомогательных механизмов; свойства цветных металлов и сплавов; температурные режимы обработки; технологический процесс прессования; требования, предъявляемые к качеству прессованной продукц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40. ПРЕССОВЩИК НА ГИДРОПРЕССАХ</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прессования изделий из цветных металлов и сплавов в горячем состоянии на гидравлических прессах с усилием свыше 600 до 2000 тс и на автоматических прессах с усилием до 2000 тс. Управление взаимодействующими звеньями, механизмами, механизированными устройствами на выходной линии, механизмами для выдвижения втулки матрицедержателя с пресс-остатком, отсекания изделий от пресс-остатка, подачи пресс-шайбы и слитка к контейнеру на гидравлических прессах с усилием свыше 2000 тс. Управление, обслуживание и участие в ремонте гидропрессов, наладка прессов и механизмов. Смена инструмента. Проверка качества продук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прессов различной конструкции и правила их эксплуатации; способы наладки прессов; принцип взаимодействия всех узлов и механизмов гидропресса и насосно-аккумуляторной станции; способы предупреждения брака продукц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41. ПРЕССОВЩИК НА ГИДРОПРЕССАХ</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прессования изделий из цветных металлов и сплавов в горячем состоянии на гидравлических прессах с усилием свыше 2000 тс. Управление гидропрессами, обслуживание, наладка и участие в их ремонте. Смена инструмента. Проверка качества продук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конструкцию, кинематические схемы прессов и правила их эксплуатации; устройство насосно-аккумуляторной станции; основы обработки металлов давлением, гидравлики, электротехники, механики, технологии металл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42. ПРИГОТОВИТЕЛЬ ТЕХНИЧЕСКИХ ЖИР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ов плавления технических жиров в электропечах и пульверизации их сжатым воздухом по показаниям контрольно-измерительных приборов. Навеска жиров по заданному составу и загрузка их в пульверизационную камеру. Регулирование работы форсунок. Определение готовности жиров и выгрузка их из камеры. Измельчение кускового жира. Транспортировка жиров. Заточка ножей. Дозировка алюминиевого пульверизата бронзовой стружкой или жирами. Участие в ремонте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печей и применяемых приспособлений; виды и материалы, применяемые для приготовления технических жиров, и основные свойства их; размер навесок для всех видов жиров; марки продукции в соответствии со стандартами и техническими условиями; степень измельчения кускового жира; нормы расхода жиров; правила пользования противопожарным инвентарем.</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43. ПРОКАТЧИК ГОРЯЧЕГО МЕТАЛЛ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прокатки слитков, слябов, заготовок из цветных металлов и сплавов в горячем состоянии на прокатных станах различного типа под руководством прокатчика горячего металла более высокой квалификации. Управление механизмом подъема и опускания стола у рабочей клети прокатного стана. Подача слитков металла в валки, прием заготовок из валков с задней стороны клети и передача их на переднюю сторону для дальнейшей прокатки. Очистка слитков и слябов от окалины и их кантовка. Обрезка концов и кромок полос. Свертка, укладка рулонов, листов и полос металла. Участие в ремонте обслуживаемого оборудования и приспособлен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обслуживаемых станов, приспособлений и правила их эксплуатации; установленный режим горячей прокатки цветных металлов и сплавов; температуру прокатываемых слитков; схему управления подъемными механизмам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44. ПРОКАТЧИК ГОРЯЧЕГО МЕТАЛЛ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прокатки слитков, слябов, заготовок из цветных металлов и сплавов в горячем состоянии на прокатных станах различного типа. Определение готовности слитков, слябов к прокатке. Направление, приемка слитка, полосы, прутка для подачи в валки прокатного стана. Контроль за размером проката. Регулирование работы эджерной клети, систем охлаждения и смазки. Смена валков, проводки, наладка стана. Управление рольгангами, листоукладчиками для транспортировки полос к гильотинным ножницам, обрезка концов и кромок полосы. Участие в наладке и ремонте стана и перевалке валк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обслуживаемых станов, механизмов и способы управления ими; основные свойства обрабатываемых металлов и сплавов; технологию горячей прокатки; систему маслопровода стан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45. ПРОКАТЧИК ГОРЯЧЕГО МЕТАЛЛ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прокатки слитков, слябов, заготовок из цветных металлов и сплавов в горячем состоянии в соответствии с технологическим режимом на листовых и сортовых станах. Ведение процесса прокатки слитков, слябов, заготовок из цветных металлов и сплавов в горячем состоянии на двухвалковых станах с диаметром валков 700 мм и более, на непрерывных многоклетевых четырех- и трехвалковых станах, на реверсивных станах с автоматическим и синхронизированным управлением щетками для очистки слитков, рольгангами, гильотинными ножницами, свертывающими машинами, листоукладчиками, сбрасывателями, холодильниками и другими вспомогательными устройствами; на станах-трио под руководством прокатчика горячего металла более высокой квалификации. Регулирование валков, скорости и направления прокатки. Управление нажимными и подъемными механизмами. Наблюдение за температурным режимом нагрева слитков по показаниям контрольно-измерительных приборов, качеством проката и работой стана. Выполнение работ по перевалке валков. Наладка и ремонт обслуживаемого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конструктивные особенности обслуживаемых станов; схему управления и правила эксплуатации станов и валков; технологию прокатки цветных металлов и сплавов; устройство и режим работы нагревательных печей, обслуживающих станы; основные характеристики двигателей стан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46. ПРОКАТЧИК ГОРЯЧЕГО МЕТАЛЛ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прокатки слитков, слябов, заготовок из цветных металлов и сплавов в горячем состоянии на двухвалковых станах с диаметром валков 700 мм и более, на непрерывных многоклетевых четырех- и трехвалковых станах, на реверсивных станах с автоматическим и синхронизированным управлением щетками для очистки слитков, рольгангами, гильотинными ножницами, свертывающими машинами, листоукладчиками, сбрасывателями, холодильниками и другими вспомогательными устройствами; на станах-трио. Регулирование валков, скорости и направления прокатки. Контроль за режимом прокатки и качеством прокатываемой продук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кинематические и электрические схемы обслуживаемых станов; режимы обжатия металла при прокатке цветных металлов и сплавов; основы теории прокатки и деформации цветных металлов при прокатке; методы калибровки валков; виды и причины брака при прокатк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47. РЕЗЧИК СУСАЛЬНЫХ МЕТАЛЛ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Резка фольги из драгоценных металлов по заданным размерам. Выборка сусальных металлов из форм и резка их вручную с укладкой в книжки. Смена сборки. Установка ножей и подбор делительных шайб. Подготовка к работе и наладка режущего инструмента. Наблюдение за качеством резки фольги и сусальных металлов. Участие в ремонте приспособлений и инструмент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обслуживаемого оборудования; разновидность ручных ножей и приспособлений к ним; основные свойства драгоценных металлов; требования, предъявляемые к качеству сусальных металлов; установленные допуски по массе и размерам сусальных металлов и фольги; нормативы потерь драгоценных металл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48. ТРУБОПРОКАТЧИК</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прокатки труб из цветных металлов и сплавов на однониточных станах под руководством трубопрокатчика более высокой квалификации. Обкатка труб на обкаточных машинах-вальцах. Определение качества заготовок до и после прокатки. Установка и смена валков, подборка их по заданным размерам изделий. Надевание и снятие трубы со стержн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нцип действия обслуживаемых трубопрокатных станов и приспособлений; назначение различных видов трубопрокатного оборудования; основные свойства цветных металлов; требования, предъявляемые к качеству заготовок, стержням, калибрам и валкам.</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49. ТРУБОПРОКАТЧИК</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прокатки труб из цветных металлов и сплавов на однониточных станах. Смена и установка инструмента по заданным размерам прокатываемых труб. Подналадка станов. Участие в ремонте обслуживаемого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трубопрокатных станов; скорости и основные параметры прокатки труб; свойства цветных металлов и сплавов; способы подналадки стана; требования, предъявляемые к качеству заготовок и прокатанных издели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50. ТРУБОПРОКАТЧИК</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холодной прокатки труб из цветных металлов и сплавов на многониточных и роликовых станах. Ведение совмещенного процесса холодной прокатки, отжига и резки труб из цветных металлов и их сплавов на многониточных трубопрокатных станах, холодной прокатки труб на станах поперечной прокатки под руководством трубопрокатчика более высокой квалификации. Обслуживание индукционной печи, механизмов входной и выходной сторон, подготовка концов труб к бухтовому волочению. Участие в ремонте обслуживаемого оборудования. Наладка одно- и двухниточных трубопрокатных станов и вспомогательного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обслуживаемого оборудования; технологический процесс прокатки, режимы прокатки, отжига и резки труб; способы наладки стан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51. ТРУБОПРОКАТЧИК</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холодной прокатки, отжига и резки труб из цветных металлов и сплавов на многониточных трубопрокатных станах, холодной прокатки труб на станах поперечной прокатки. Ведение процесса холодной прокатки труб из цветных металлов и их сплавов на непрерывных многоклетевых и длинноходовых, быстроходовых многониточных станах под руководством трубопрокатчика более высокой квалификации. Смена и установка инструмента и индукторов по заданным размерам прокатываемых труб. Наладка и участие в ремонте обслуживаемого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конструктивные особенности трубопрокатных станов различного типа; схему управления ими; технологию и основы теории процессов прокатки, волочения и отжига труб; установленные допуски по диаметру, толщине стенок и длине труб; основные характеристики двигателей стан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52. ТРУБОПРОКАТЧИК</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холодной прокатки труб из цветных металлов и их сплавов на непрерывных многоклетевых и длинноходовых, быстроходовых многониточных станах. Настройка параметров процесса прокатки, перевалка валков, наладка стан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ю изготовления холоднодеформированных труб; основы теории и технологии холодной прокатки труб на станах различных типов; устройство, правила эксплуатации, причины и способы устранений неисправностей станов; виды, причины и меры по устранению дефектов прокатанных труб.</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53. ШАБРОВЩИК ЦВЕТНЫХ МЕТАЛЛ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Шабровка слитков и полос на маятниковых и других шарошках. Шабровка полос, листов и лент вручную. Вырубка дефектов слитков, полос, труб, лент и листов пневматическим или ручным зубилом. Заточка, заправка и смена инструмента. Складирование продук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назначение применяемых шарошек и инструмента; способы шабровки и вырубки дефектов; требования, предъявляемые к качеству обработанной поверхности полуфабрикат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54. ШАБРОВЩИК ЦВЕТНЫХ МЕТАЛЛ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Шабровка слитков, полос, лент, труб и листов на шабровочных станках. Наладка обслуживающих шабровочных станков. Выявление и устранение неисправностей в работе обслуживаемого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обслуживаемых шабровочных станков; требования, предъявляемые к качеству обработанной поверхности изделий; основные свойства цветных металлов и сплавов; способы наладки станк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ПЕРЕЧЕНЬ</w:t>
      </w:r>
    </w:p>
    <w:p>
      <w:pPr>
        <w:pStyle w:val="Normal"/>
        <w:autoSpaceDE w:val="false"/>
        <w:jc w:val="center"/>
        <w:rPr>
          <w:rFonts w:ascii="Courier New" w:hAnsi="Courier New" w:cs="Courier New"/>
          <w:sz w:val="20"/>
          <w:szCs w:val="20"/>
        </w:rPr>
      </w:pPr>
      <w:r>
        <w:rPr>
          <w:rFonts w:cs="Courier New" w:ascii="Courier New" w:hAnsi="Courier New"/>
          <w:sz w:val="20"/>
          <w:szCs w:val="20"/>
        </w:rPr>
        <w:t>наименований профессий рабочих, предусмотренных настоящим</w:t>
      </w:r>
    </w:p>
    <w:p>
      <w:pPr>
        <w:pStyle w:val="Normal"/>
        <w:autoSpaceDE w:val="false"/>
        <w:jc w:val="center"/>
        <w:rPr>
          <w:rFonts w:ascii="Courier New" w:hAnsi="Courier New" w:cs="Courier New"/>
          <w:sz w:val="20"/>
          <w:szCs w:val="20"/>
        </w:rPr>
      </w:pPr>
      <w:r>
        <w:rPr>
          <w:rFonts w:cs="Courier New" w:ascii="Courier New" w:hAnsi="Courier New"/>
          <w:sz w:val="20"/>
          <w:szCs w:val="20"/>
        </w:rPr>
        <w:t>разделом, с указанием их наименований по действовавшему</w:t>
      </w:r>
    </w:p>
    <w:p>
      <w:pPr>
        <w:pStyle w:val="Normal"/>
        <w:autoSpaceDE w:val="false"/>
        <w:jc w:val="center"/>
        <w:rPr>
          <w:rFonts w:ascii="Courier New" w:hAnsi="Courier New" w:cs="Courier New"/>
          <w:sz w:val="20"/>
          <w:szCs w:val="20"/>
        </w:rPr>
      </w:pPr>
      <w:r>
        <w:rPr>
          <w:rFonts w:cs="Courier New" w:ascii="Courier New" w:hAnsi="Courier New"/>
          <w:sz w:val="20"/>
          <w:szCs w:val="20"/>
        </w:rPr>
        <w:t>выпуску и разделу ЕТКС издания 1984 г.</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        │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        │  профессий   │        │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фессий    │        │  рабочих по  │        │  Номер  │Сокращенное</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рабочих,    │Диапазон│действовавшему│Диапазон│ выпуска │наименование</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п/п│ помещенных в  │разрядов│  выпуску и   │разрядов│  ЕТКС   │  раздела</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стоящем    │        │ разделу ЕТКС │        │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зделе     │        │   издания    │        │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984 г.    │        │         │</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2        │   3    │      4       │   5    │    6    │     7</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1.  Вальцовщик       2 - 6   Вальцовщик      2 - 6       8      Обработка</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олодного                холодного                           цветных</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талла                  металла                             металлов</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2.  Варщик           2 - 3   Варщик          2 - 3       8        То же</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тейных                 литейных</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мазок                   смазок</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3.  Волочильщик      2 - 5   Волочильщик     2 - 5       8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ветных                  цветных</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таллов                 металлов</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4.  Кашировальщик-   3 - 5   Кашировальщик-  3 - 5       8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асильщик               красильщик</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льги                   фольги</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5.  Комплектовщик    2 - 3   Комплектовщик   2 - 3       8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рм сусальных           форм сусальных</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таллов                 металлов</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6.  Кузнец           3 - 5   Кузнец          3 - 5       8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агоценных              драгоценных</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таллов                 металлов</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7.  Монтировщик      3 - 6   Монтировщик     3 - 6       8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делий из               изделий из</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агоценных              драгоценных</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таллов                 металлов</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8.  Нагревальщик     2 - 5   Нагревальщик    2 - 5       8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ветных                  цветных</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таллов                 металлов</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9.  Оператор линии   3 - 5   Оператор линии  3 - 5       8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обработке             по обработке</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ветных                  цветных</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таллов                 металлов</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10. Отжигальщик      2 - 4   Отжигальщик     2 - 4       8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ветных                  цветных</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таллов                 металлов</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11. Перемотчик       2 - 3   Перемотчик      2 - 3       8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лонов                  рулонов</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12. Перфораторщик      3     Перфораторщик     3         8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льги                   фольги</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13. Плакировщик        2     Плакировщик       2         8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делий                  изделий</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14. Прессовщик на    3 - 6   Прессовщик на   3 - 6       8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идропрессах             гидропрессах</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15. Приготовитель      2     Приготовитель     2         8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ческих              технических</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ров                    жиров</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16. Прокатчик        3 - 6   Прокатчик       3 - 6       8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рячего                 горячего</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талла                  металла</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17. Резчик             3     Резчик            3         8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сальных                сусальных</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таллов                 металлов</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18. Трубопрокатчик   2 - 6   Трубопрокатчик  2 - 6       8         -"-</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19. Шабровщик        2 - 3   Шабровщик       2 - 3       8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ветных                  цветных</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таллов                 металлов</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ПЕРЕЧЕНЬ</w:t>
      </w:r>
    </w:p>
    <w:p>
      <w:pPr>
        <w:pStyle w:val="Normal"/>
        <w:autoSpaceDE w:val="false"/>
        <w:jc w:val="center"/>
        <w:rPr>
          <w:rFonts w:ascii="Courier New" w:hAnsi="Courier New" w:cs="Courier New"/>
          <w:sz w:val="20"/>
          <w:szCs w:val="20"/>
        </w:rPr>
      </w:pPr>
      <w:r>
        <w:rPr>
          <w:rFonts w:cs="Courier New" w:ascii="Courier New" w:hAnsi="Courier New"/>
          <w:sz w:val="20"/>
          <w:szCs w:val="20"/>
        </w:rPr>
        <w:t>наименований профессий рабочих, предусмотренных</w:t>
      </w:r>
    </w:p>
    <w:p>
      <w:pPr>
        <w:pStyle w:val="Normal"/>
        <w:autoSpaceDE w:val="false"/>
        <w:jc w:val="center"/>
        <w:rPr>
          <w:rFonts w:ascii="Courier New" w:hAnsi="Courier New" w:cs="Courier New"/>
          <w:sz w:val="20"/>
          <w:szCs w:val="20"/>
        </w:rPr>
      </w:pPr>
      <w:r>
        <w:rPr>
          <w:rFonts w:cs="Courier New" w:ascii="Courier New" w:hAnsi="Courier New"/>
          <w:sz w:val="20"/>
          <w:szCs w:val="20"/>
        </w:rPr>
        <w:t>действовавшим выпуском и разделом ЕТКС, с указанием</w:t>
      </w:r>
    </w:p>
    <w:p>
      <w:pPr>
        <w:pStyle w:val="Normal"/>
        <w:autoSpaceDE w:val="false"/>
        <w:jc w:val="center"/>
        <w:rPr>
          <w:rFonts w:ascii="Courier New" w:hAnsi="Courier New" w:cs="Courier New"/>
          <w:sz w:val="20"/>
          <w:szCs w:val="20"/>
        </w:rPr>
      </w:pPr>
      <w:r>
        <w:rPr>
          <w:rFonts w:cs="Courier New" w:ascii="Courier New" w:hAnsi="Courier New"/>
          <w:sz w:val="20"/>
          <w:szCs w:val="20"/>
        </w:rPr>
        <w:t>измененных наименований профессий, раздела и выпуска,</w:t>
      </w:r>
    </w:p>
    <w:p>
      <w:pPr>
        <w:pStyle w:val="Normal"/>
        <w:autoSpaceDE w:val="false"/>
        <w:jc w:val="center"/>
        <w:rPr>
          <w:rFonts w:ascii="Courier New" w:hAnsi="Courier New" w:cs="Courier New"/>
          <w:sz w:val="20"/>
          <w:szCs w:val="20"/>
        </w:rPr>
      </w:pPr>
      <w:r>
        <w:rPr>
          <w:rFonts w:cs="Courier New" w:ascii="Courier New" w:hAnsi="Courier New"/>
          <w:sz w:val="20"/>
          <w:szCs w:val="20"/>
        </w:rPr>
        <w:t>в который они включен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        │ Наименование │        │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фессий    │        │  профессий   │        │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бочих по   │        │   рабочих,   │        │  Номер  │Сокращенное</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действовавшему │Диапазон│ помещенных в │Диапазон│ выпуска │наименование</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п/п│  выпуску и    │разрядов│ действующем  │разрядов│  ЕТКС   │  раздела</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зделу ЕТКС  │        │  выпуске и   │        │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здания     │        │ разделе ЕТКС │        │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984 г.     │        │              │        │         │</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2        │   3    │      4       │   5    │    6    │     7</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1.  Вальцовщик       2 - 6   Вальцовщик      2 - 6       8      Обработка</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олодного                холодного                           цветных</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талла                  металла                             металлов</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2.  Варщик           2 - 3   Варщик          2 - 3       8        То же</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тейных                 литейных</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мазок                   смазок</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3.  Волочильщик      2 - 5   Волочильщик     2 - 5       8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ветных                  цветных</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таллов                 металлов</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4.  Кашировальщик-   3 - 5   Кашировальщик-  3 - 5       8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асильщик               красильщик</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льги                   фольги</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5.  Комплектовщик    2 - 3   Комплектовщик   2 - 3       8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рм сусальных           форм сусальных</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таллов                 металлов</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6.  Кузнец           3 - 5   Кузнец          3 - 5       8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агоценных              драгоценных</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таллов                 металлов</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7.  Монтировщик      3 - 6   Монтировщик     3 - 6       8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делий из               изделий из</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агоценных              драгоценных</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таллов                 металлов</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8.  Нагревальщик     2 - 5   Нагревальщик    2 - 5       8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ветных                  цветных</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таллов                 металлов</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9.  Оператор линии   3 - 5   Оператор линии  3 - 5       8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обработке             по обработке</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ветных                  цветных</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таллов                 металлов</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10. Отжигальщик      2 - 4   Отжигальщик     2 - 4       8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ветных                  цветных</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таллов                 металлов</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11. Перемотчик       2 - 3   Перемотчик      2 - 3       8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лонов                  рулонов</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12. Перфораторщик      3     Перфораторщик     3         8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льги                   фольги</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13. Плакировщик        2     Плакировщик       2         8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делий                  изделий</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14. Прессовщик на    3 - 6   Прессовщик на   3 - 6       8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идропрессах             гидропрессах</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15. Приготовитель      2     Приготовитель     2         8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ческих              технических</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ров                    жиров</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16. Прокатчик        3 - 6   Прокатчик       3 - 6       8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рячего                 горячего</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талла                  металла</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17. Резчик             3     Резчик            3         8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сальных                сусальных</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таллов                 металлов</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18. Трубопрокатчик   2 - 6   Трубопрокатчик  2 - 6       8         -"-</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19. Шабровщик        2 - 3   Шабровщик       2 - 3       8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ветных                  цветных</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таллов                 металлов</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ПРОИЗВОДСТВО ТВЕРДЫХ СПЛАВОВ, ТУГОПЛАВКИХ МЕТАЛЛОВ</w:t>
      </w:r>
    </w:p>
    <w:p>
      <w:pPr>
        <w:pStyle w:val="Normal"/>
        <w:autoSpaceDE w:val="false"/>
        <w:jc w:val="center"/>
        <w:rPr>
          <w:rFonts w:ascii="Courier New" w:hAnsi="Courier New" w:cs="Courier New"/>
          <w:sz w:val="20"/>
          <w:szCs w:val="20"/>
        </w:rPr>
      </w:pPr>
      <w:r>
        <w:rPr>
          <w:rFonts w:cs="Courier New" w:ascii="Courier New" w:hAnsi="Courier New"/>
          <w:sz w:val="20"/>
          <w:szCs w:val="20"/>
        </w:rPr>
        <w:t>И ИЗДЕЛИЙ ПОРОШКОВОЙ МЕТАЛЛУРГ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ТАРИФНО-КВАЛИФИКАЦИОННЫЕ ХАРАКТЕРИСТИК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 АППАРАТЧИК В ПРОИЗВОДСТВЕ ТВЕРДЫХ СПЛАВОВ</w:t>
      </w:r>
    </w:p>
    <w:p>
      <w:pPr>
        <w:pStyle w:val="Normal"/>
        <w:autoSpaceDE w:val="false"/>
        <w:jc w:val="center"/>
        <w:rPr>
          <w:rFonts w:ascii="Courier New" w:hAnsi="Courier New" w:cs="Courier New"/>
          <w:sz w:val="20"/>
          <w:szCs w:val="20"/>
        </w:rPr>
      </w:pPr>
      <w:r>
        <w:rPr>
          <w:rFonts w:cs="Courier New" w:ascii="Courier New" w:hAnsi="Courier New"/>
          <w:sz w:val="20"/>
          <w:szCs w:val="20"/>
        </w:rPr>
        <w:t>И ТУГОПЛАВКИХ МЕТАЛЛ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ерекачивание, загрузка, выгрузка, перемешивание, просеивание, очистка, водная и кислотная обработка исходного сырья и материалов под руководством аппаратчика в производстве твердых сплавов и тугоплавких металлов более высокой квалификации. Контроль за качеством исходного сырья и материалов. Транспортировка сырья и готовой продукции. Чистка, смазка обслуживаемого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назначение, принцип действия и правила эксплуатации обслуживаемого оборудования; требования, предъявляемые к качеству исходного сырья и материалов; правила их транспортировк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2. АППАРАТЧИК В ПРОИЗВОДСТВЕ ТВЕРДЫХ СПЛАВОВ</w:t>
      </w:r>
    </w:p>
    <w:p>
      <w:pPr>
        <w:pStyle w:val="Normal"/>
        <w:autoSpaceDE w:val="false"/>
        <w:jc w:val="center"/>
        <w:rPr>
          <w:rFonts w:ascii="Courier New" w:hAnsi="Courier New" w:cs="Courier New"/>
          <w:sz w:val="20"/>
          <w:szCs w:val="20"/>
        </w:rPr>
      </w:pPr>
      <w:r>
        <w:rPr>
          <w:rFonts w:cs="Courier New" w:ascii="Courier New" w:hAnsi="Courier New"/>
          <w:sz w:val="20"/>
          <w:szCs w:val="20"/>
        </w:rPr>
        <w:t>И ТУГОПЛАВКИХ МЕТАЛЛ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получения химически чистых солей, кислот, окислов тугоплавких металлов для производства твердых сплавов путем растворения, осаждения, разложения, фильтрации, выщелачивания, экстрагирования и других способов под руководством аппаратчика в производстве твердых сплавов и тугоплавких металлов более высокой квалификации. Перекачивание, загрузка, выгрузка, перемешивание, просеивание, очистка, водная и кислотная обработка исходного перерабатываемого сырья и материалов. Приготовление растворов солей, кислот, щелочей. Очистка растворов от вредных примесей. Приготовление окислов тугоплавких металлов с различными присадками. Обезвоживание и нейтрализация сточных и промывных вод. Промывка и обезвоживание кислот тугоплавких металлов. Наблюдение и контроль за удельным весом, температурой, кислотностью, степенью прозрачности и плотностью растворов и другими параметрами. Отбор проб. Замеры параметров и контроль качества проводимых процессов. Учет расхода применяемых материал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обслуживаемого оборудования; назначение и правила применения контрольно-измерительных приборов; схемы коммуникаций и цепи аппаратов на обслуживаемом участке; способы регулирования температуры; виды и основные свойства сырья, кислот, реагентов и других применяемых материалов; виды вредных примесей; методы расчета дозировки; последовательность загрузки реагентов и выгрузки продукции; нормы расхода материалов; назначение выпускаемой продукции; требования, предъявляемые к качеству исходного перерабатываемого сырья и материалов; основные сведения по неорганической химии и физик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3. АППАРАТЧИК В ПРОИЗВОДСТВЕ ТВЕРДЫХ СПЛАВОВ</w:t>
      </w:r>
    </w:p>
    <w:p>
      <w:pPr>
        <w:pStyle w:val="Normal"/>
        <w:autoSpaceDE w:val="false"/>
        <w:jc w:val="center"/>
        <w:rPr>
          <w:rFonts w:ascii="Courier New" w:hAnsi="Courier New" w:cs="Courier New"/>
          <w:sz w:val="20"/>
          <w:szCs w:val="20"/>
        </w:rPr>
      </w:pPr>
      <w:r>
        <w:rPr>
          <w:rFonts w:cs="Courier New" w:ascii="Courier New" w:hAnsi="Courier New"/>
          <w:sz w:val="20"/>
          <w:szCs w:val="20"/>
        </w:rPr>
        <w:t>И ТУГОПЛАВКИХ МЕТАЛЛ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получения химически чистых солей, кислот, окислов тугоплавких металлов для производства твердых сплавов путем растворения, осаждения, разложения, фильтрации, выщелачивания, экстрагирования и других способов. Очистка продукции от вредных примесей. Наблюдение за состоянием обслуживаемого оборудования, ходом технологического процесса и его регулирование. Определение состояния и окончания химических реакций по внешним признакам, показаниям контрольно-измерительных приборов и данным анализов. Управление реакторами, выщелачивателями, фильтровальными аппаратами, центрифугами, подогревателями, насосами и другим оборудованием. Загрузка в аппаратуру сырья, кислот, растворов и других материалов. Наблюдение за температурой и плотностью растворов. Определение удельного веса растворов и плотности осаждения и отстаивания осадка. Декантация маточных растворов. Контроль качества сырья и готовой продукции. Выявление и устранение неисправностей в работе обслуживаемого оборудования, участие в его ремонте. Ведение технической документ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обслуживаемой аппаратуры и контрольно-измерительных приборов; физико-химические и теплотехнические основы процесса; состав растворов, пульпы, готовой продукции; требования, предъявляемые к качеству выпускаемой продукции; основы неорганической химии, физики, теплотехник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4. АППАРАТЧИК В ПРОИЗВОДСТВЕ ТВЕРДЫХ СПЛАВОВ</w:t>
      </w:r>
    </w:p>
    <w:p>
      <w:pPr>
        <w:pStyle w:val="Normal"/>
        <w:autoSpaceDE w:val="false"/>
        <w:jc w:val="center"/>
        <w:rPr>
          <w:rFonts w:ascii="Courier New" w:hAnsi="Courier New" w:cs="Courier New"/>
          <w:sz w:val="20"/>
          <w:szCs w:val="20"/>
        </w:rPr>
      </w:pPr>
      <w:r>
        <w:rPr>
          <w:rFonts w:cs="Courier New" w:ascii="Courier New" w:hAnsi="Courier New"/>
          <w:sz w:val="20"/>
          <w:szCs w:val="20"/>
        </w:rPr>
        <w:t>И ТУГОПЛАВКИХ МЕТАЛЛ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получения паровольфрамата, молибдата аммония и других соединений тугоплавких металлов высокой чистоты для производства твердых сплавов гидрометаллургическими способами. Наблюдение за ходом технологического процесса и его регулирование. Контроль за качеством перерабатываемого сырья, материалов и выпускаемой продукции. Определение состояния и окончания реакций по внешним признакам, показаниям контрольно-измерительных приборов и данным анализов. Обеспечение нормального течения технологических процесс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конструктивные особенности аппаратов различных типов; химические реакции, протекающие при технологических операциях; режимные карты; требования, предъявляемые к качеству сырья, реагентов и готовой продукции; факторы, влияющие на отклонения технологических параметров и производительность оборудования; способы предупреждения и сокращения производственных потерь; правила расчета расходов материал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5. АППАРАТЧИК КАРБИДИЗАЦ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карбидизации вольфрама, титана и других тугоплавких металлов и их окислов в электропечах сопротивления под руководством аппаратчика карбидизации более высокой квалификации. Подготовка к загрузке и выгрузке из печей изделий, лодочек, патронов. Участие в монтаже и демонтаже печей, герметизации вакуумной установки, в устранении неисправностей в работе обслуживаемого основного и вспомогательного оборудования. Формирование загрузок по заказам, маркам и форморазмерам. Набивка лодочек или патронов шихтой. Наблюдение за температурой, наличием и расходом воды в системе охлаждения и газовой реакционной смеси. Транспортировка сырья и готовой продукции. Обслуживание подъемного и транспортного оборудования. Подготовка изоляционной смеси. Чистка печей, тиглей, холодильников. Обдувка готовых изделий. Выполнение стропальных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нцип работы и правила эксплуатации обслуживаемого основного и вспомогательного оборудования; технологию процессов карбидизации и газофазного осаждения карбидов на твердосплавные изделия; назначение и правила пользования контрольно-измерительными приборами и приспособлениями; правила загрузки и выгрузки изделий; способы герметизации установки; состав изоляционной смеси; правила строповки и управления транспортными и подъемными механизмам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6. АППАРАТЧИК КАРБИДИЗАЦ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карбидизации вольфрама, титана и других тугоплавких металлов и их окислов в электропечах сопротивления; в индукционных высокочастотных тигельных печах в водородной среде по заданным технологическим режимам - под руководством аппаратчика карбидизации более высокой квалификации. Загрузка в печь лодочек и патронов с шихтой и выгрузка их из печи с готовой продукцией. Подготовка оснастки и герметизация печи. Регулирование температуры, силы тока, напряжения, подачи водорода, азота, воды в систему охлаждения. Контроль за давлением и расходом газов. Управление основным и вспомогательным оборудованием. Определение окончания процесса карбидизации. Запись показаний приборов. Учет готовой продукции, ведение другой технической документации. Выявление и устранение мелких неисправностей в работе печей и вспомогательного оборудования. Замена нагревателей. Участие в ремонте, монтаже и демонтаже индукционных тигельных пече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обслуживаемого основного и вспомогательного оборудования; схемы электрооборудования и автоматизации процессов; реакции, протекающие между металлами и технологическими газами; технологические режимы процессов карбидизации; схему газовых коммуникаций; нормы расхода сырья и газов; виды карбидов и способы определения их качества; свойства водорода и азота и правила обращения с ними; требования, предъявляемые к качеству сырья и готовой продукции; основы химии, физики, электротехник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7. АППАРАТЧИК КАРБИДИЗАЦ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карбидизации вольфрама, титана и других тугоплавких металлов и их окислов в индукционных высокочастотных тигельных печах в водородной среде. Расчет температурных кривых печей. Продувка печей азотом. Контроль за состоянием печи и ее пригодностью для дальнейшей эксплуатации. Контроль, регулирование и корректировка температурного режима печи. Проверка работы оптических и радиационных пирометров, герметичности печи и газовых коммуникаций, исправности оборудования, его систем и отдельных узлов перед началом и в процессе работы. Определение окончания процесса карбидизации и качества готовой продукции. Включение и контроль за работой высокочастотного генератора. Ремонт, монтаж и демонтаж тигельной индукционной печи. Ведение процессов получения и нанесения слоя карбида тугоплавких металлов и их окислов на твердосплавные изделия из газовой реакционной смеси в вакуумных установках под руководством аппаратчика карбидизации более высокой квалификации. Контроль за формированием загрузок по заказу, маркам, форморазмерам. Загрузка изделий в реактор установки и выгрузка готовой продукции. Установка и снятие реактора, нагревателя. Герметизация, вакуумирование, охлаждение, продувка установки. Проверка герметичности вакуумной системы и установки, давления технологических газов и реакционной смеси, контрольно-измерительных приборов, средств автоматики и сигнализации перед началом и в процессе работы. Проверка технического состояния и подготовка к работе всего обслуживаемого оборудования. Регулирование подачи воды в систему охлаждения, компонентов и реагентов - в испаритель установки для создания реакционной газовой смеси и реакционной смеси - в реактор установки. Контроль за давлением и расходом газов. Обслуживание и управление основной и вспомогательной аппаратурой, подъемно-транспортным оборудованием, установкой очистки водорода. Регулирование температурного режима процесса и определение его окончания. Замена масла в вакуумной системе. Выявление и устранение неисправностей в работе обслуживаемого оборудования. Участие в ремонте реактора, вакуумных насосов, замене вакуумных уплотнений. Ведение технической документ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конструктивные особенности обслуживаемого оборудования; основы технологии производства твердых сплавов; виды и технологию производства сложных карбидов; технические условия на карбиды; методику снятия температурных кривых печей; технологический процесс и режимы получения газофазного осаждения карбидов на твердосплавные изделия; свойства и марки сплавов обрабатываемых изделий; свойства реагентов, вредных компонентов, используемых в процессе газофазного осаждения карбидов, допустимые концентрации их; технологию очистки водорода и способы определения чистоты водорода перед его сжиганием; основные виды брака готовой продукции и способы его устранения; виды, признаки неисправностей в работе оборудования и способы их устранения; правила чтения чертежей; схемы электро-, газо- и водоснабжения; правила обращения с водородом, метаном, тетрахлоридом и другими применяемыми компонентами; основы химии, физики, электротехники, вакуумной техники, гидравлик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8. АППАРАТЧИК КАРБИДИЗАЦ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ов получения и нанесения слоя карбида тугоплавких металлов на твердосплавные изделия из газовой реакционной смеси в вакуумных установках. Вычисление "натекания". Контроль за герметизацией и техническим состоянием оборудования, соблюдением технологического режима, регулирование и корректировка его по результатам анализов. Анализ контрольных и эталонных образцов. Расчет соотношения реагентов и компонентов в реакционной газовой смеси и регулирование ее подачи в реактор установки. Определение качества покрытия изделий, толщины и структуры осевшего слоя карбида по приборам и внешнему осмотру. Наладка обслуживаемого оборудования. Корректировка показаний приборов. Расчет температурных кривых. Определение зоны загрузки в реакторе установки. Замена вакуумных уплотнений, ротаметров на газораспределительном блоке, тарировка ротаметров. Монтаж и демонтаж оснастки реакторов и газораспределительного блока. Ремонт реактора, вакуумных насосов и другого обслуживаемого оборудования. Ведение технической документации. Принятие мер по ликвидации аварийной обстанов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конструкцию обслуживаемого оборудования, контрольно-измерительных приборов, средств автоматики и сигнализации; устройство вакуумной, газовой, электрической и водоохлаждающей систем; технологические параметры режима в зависимости от марки сплава изделия; состав и соотношение компонентов реакционной смеси; требования, предъявляемые к качеству готовой продукции; правила и порядок проведения экспресс-анализов; методику расчета температурных кривых установки; меры, порядок ликвидации аварийной обстановки; правила ведения технической документации и содержания обслуживаемого оборудования; основы физики, химии, электротехники, электроники, вакуумной техники, гидравли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Требуется среднее специальное (профессиональное) образовани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9. АППАРАТЧИК НА ПРИГОТОВЛЕНИИ СМЕСЕЙ И РАСТВОР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приготовления твердосплавной смеси с раствором каучука в бензине. Приготовление растворов каучука в бензине и декстрина в воде. Загрузка каучука и бензина в реакторы. Замешивание смеси, загрузка в сушильные шкафы, периодическое перемешивание ее. Разрыхление высушенной смеси, просеивание через сито, протирка и сдача на участок прессования. Замена сеток на виброситах. Приготовление формовочных масс на бегунах. Фильтрование растворов и наполнение ими тары. Транспортировка сырья и готовой продук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обслуживаемого оборудования и механизмов; технологический процесс приготовления смесей и растворов; рецептуру и химико-физические свойства смесей и формовочных масс; нормы расхода материалов; назначение и правила применения контрольно-измерительных приборов, инструмента и приспособлений; требования, предъявляемые к качеству сырья, материалов, полуфабрикатов и готовой продукции; назначение и область применения выпускаемой продукц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0. АППАРАТЧИК НА ПРИГОТОВЛЕНИИ СМЕСЕЙ И РАСТВОР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Участие в ведении процессов приготовления пластифицированных гранулированных твердосплавных смесей методом распыления, сушки и грануляции пульпы на установках, работающих в замкнутом цикле. Приготовление пульпы, загрузка ее в приемное устройство установки. Управление подъемными и транспортными механизмами. Участие в устранении неисправностей в работе отдельных узлов установки. Мойка камеры распыления, транспортных емкостей, узлов установ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приготовления пластифицированных гранулированных твердосплавных смесей; принцип действия обслуживаемой установки и отдельных ее узлов; рецептуру и физико-химические свойства пульпы; систему водоснабжения; правила строповки и управления подъемными и транспортными механизмами; способы мойки и чистки оборудования; требования, предъявляемые к качеству мойки и очистки камеры распыления; применяемые моющие средств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1. АППАРАТЧИК НА ПРИГОТОВЛЕНИИ СМЕСЕЙ И РАСТВОР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ов приготовления пластифицированных гранулированных твердосплавных смесей методом распыления, сушки и грануляции пульпы на установках, работающих в замкнутом цикле, по заданным технологическим режимам под руководством аппаратчика на приготовлении смесей и растворов более высокой квалификации. Подготовка установки к работе, проверка системы циркуляции азота. Подача пластифицированной твердосплавной пульпы в камеру распыления. Контроль за состоянием исходной пульпы, определение отношения ж:т и корректировка ее вязкости. Контроль за ходом технологического процесса в камере распыления через телевизионную камеру и по показаниям контрольно-измерительных приборов. Регулирование параметров технологического режима с пульта управления и непосредственно с установки. Контроль за допустимым содержанием кислорода внутри камеры распыления, работой энергетических установок и контрольно-измерительной аппаратуры. Подбор параметров распылительного устройства. Отбор проб. Обслуживание скруббера, циклона, маслоподогревателей, газонагревателя, оборудования, системы охлаждения и других узлов установки. Профилактический осмотр установки, устранение неисправностей в работе отдельных узлов установки и участие в ее ремонте. Ведение технической документ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обслуживаемого оборудования, контрольно-измерительных приборов, средств автоматики и сигнализации; схемы снабжения установки азотом, спиртом, водой, электроэнергией; технологию приготовления пластифицированной гранулированной твердосплавной смеси; основные физико-химические свойства применяемого сырья, материалов и готовой продукции; порядок и правила продувки установки азотом; допустимое содержание кислорода внутри камеры распыления; правила отбора проб; правила чтения чертежей; правила обращения со взрывоопасными растворами и газовыми смесями; порядок пуска и остановки оборудования; основы химии, физики, вакуумной техники, электротехники, механики; слесарное дело в объеме выполняемой работы; способы ликвидации аварийной обстановк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2. АППАРАТЧИК НА ПРИГОТОВЛЕНИИ СМЕСЕЙ И РАСТВОР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приготовления пластифицированных гранулированных твердосплавных смесей методом распыления, сушки и грануляции пульпы на установках, работающих в замкнутом цикле. Корректировка параметров процесса по результатам проведенных анализов гранулометрического состава продукции. Контроль за соблюдением технологических режимов работы обслуживаемых установок. Проведение экспресс-анализов по определению качества готовой продукции. Ремонт установки. Наладка установки и отдельных узлов ее после ремонта. Проверка и тарировка контрольно-измерительных приборов. Принятие мер по предупреждению аварийной обстановки. Учет готовой продук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конструктивные особенности установки и отдельных ее узлов; способы тарировки контрольно-измерительных приборов; методы проведения экспресс-анализов и способы корректировки по ним параметров технологического режима; системы поиска оптимальных режимов получения высококачественных твердосплавных смесей; причины нарушения нормальной работы установки и выхода из строя ее отдельных узлов, способы их устранения и наладки оборудования; меры, порядок предупреждения аварийной обстановки; нормы расхода материалов и сырь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Требуется среднее специальное (профессиональное) образовани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3. АППАРАТЧИК ОКИСЛЕНИЯ МОЛИБДЕНОВЫХ ОТХОД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окисления отходов молибденового производства для получения молибденового ангидрида в газовых специальных печах. Розжиг печей. Регулирование процесса окисления, температуры смесителя. Перемешивание отходов при окислении. Выгрузка оплавленного пека. Перемешивание, увлажнение, выгрузка сублимированной трехокиси молибдена. Сортировка отходов перед загрузкой в печь.</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печи для окисления молибденовых отходов, систем подачи газа в печь и выгрузки сублимированной трехокиси молибдена; технологический процесс получения молибденового ангидрида; свойства молибдена и его окисл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4. АППАРАТЧИК ПЕЧЕЙ ВОССТАНОВЛ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восстановления окислов, кислот, солей тугоплавких металлов и их сплавов в электропечах с зонами нагрева до трех под руководством аппаратчика печей восстановления более высокой квалификации. Обработка восстановленного металла. Сжигание отходов металлического натрия. Обработка верхних слоев солей, содержащих металлический натрий. Усреднение сырья, дозирование его в лодочки. Просев порошка. Сортировка металла по внешним признакам и очистка его от механических примесей и поверхностных окислов. Обслуживание смесителей, дозировочных бункеров, автоматических весов, вибросит, фильтров и другого вспомогательного оборудования. Транспортировка сырья и готовой продук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обслуживаемого оборудования; назначение, правила применения контрольно-измерительных приборов и пользования их показаниями; технологию процесса восстановления окислов, кислот, солей тугоплавких металлов и их сплавов; свойства сырья и материалов, применяемых в процессе восстановления; правила обращения с газом; правила пользования автоматическими весами и подъемно-транспортными механизмам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5. АППАРАТЧИК ПЕЧЕЙ ВОССТАНОВЛ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восстановления окислов, кислот, солей тугоплавких металлов и их сплавов в электропечах с зонами нагрева до трех в соответствии с заданным технологическим режимом. Обслуживание электропечей с зонами нагрева свыше трех под руководством аппаратчика печей восстановления более высокой квалификации. Наблюдение за температурным режимом печи и процессом восстановления по показаниям контрольно-измерительных приборов. Отбор проб. Обслуживание пульта управления печи, проверка герметичности ее. Продувка печи и регенерационной системы азотом перед пуском и остановкой печи. Загрузка лодочек в печь и выгрузка готовой продукции. Обслуживание печей восстановления, установок регенерации водорода и другого оборудования, участие в их ремонте. Ведение технической документ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печей восстановления и установок регенерации водорода; пневматическую схему загрузки-выгрузки лодочек; системы подвода водорода в печь и воды в холодильник и гидрозатворы; состав шихты; технологию процесса восстановления различными восстановителями; способы регулирования процесса восстановления по температуре и времени продвижения лодочек; требования, предъявляемые к качеству сырья и готовой продукции; правила оформления технической документации; основы физики, химии, электротехник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6. АППАРАТЧИК ПЕЧЕЙ ВОССТАНОВЛ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восстановления окислов, кислот, солей тугоплавких металлов и их сплавов в электропечах с зонами нагрева свыше трех. Корректировка параметров технологического процесса по данным анализов. Контроль за ходом процесса, температурным режимом печи, расходом и давлением водорода и азота, состоянием и работой газодувок. Регулирование гидрозатворов на расход воды и газового баланса всей системы. Определение степени восстановления металла и качества применяемых материалов и полуфабрикатов на всех стадиях обработки по внешнему виду. Отбраковка готовой продукции, учет и маркировка ее. Контрольное взвешивание получаемого сырья и готовой продукции. Текущий ремонт обслуживаемого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конструкцию печей восстановления различного типа; устройство регенерационной системы, газодувных машин, контрольно-измерительных приборов, средств автоматики и сигнализации; физико-химические основы процесса восстановления; основы процесса регенерации водорода; способы регулирования газового баланса; методы определения степени восстановления металлов и качества готовой продукции по внешнему виду; причины неисправностей в работе печи и другого оборудования, методы их устран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7. АППАРАТЧИК ЭЛЕКТРОХИМИЧЕСКОГО ПРОИЗВОДСТВА ТАНТАЛ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одготовка материалов к электролизу и оборудования к работе. Сушка и прокалка фтористых и хлористых солей. Дробление возврата электролита. Сушка и развеска пятиокисей тантала и ниоб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назначение и устройство электрических сушильных шкафов и прокалочных печей; состав шихты и свойства ее компонентов; правила обслуживания электролизной и вакуум-термической установок; назначение, принцип работы и правила пользования контрольно-измерительными приборами и техническими весам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8. АППАРАТЧИК ЭЛЕКТРОХИМИЧЕСКОГО ПРОИЗВОДСТВА ТАНТАЛ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ов электролиза тантала, ниобия и сплавов, очистки катодных осадков на установках электролиза и вакуум-термической очистки под руководством аппаратчика электрохимического производства тантала более высокой квалификации. Обслуживание электрических сушильных шкафов, прокалочных печей, установок электролиза и вакуум-термической очистки. Подготовка компонентов, составление электролита и дозировка пятиокиси ниобия. Гидрирование и обезгаживание танталовых порошков и катодного осадка на установке вакуум-термической очистки. Контроль за качеством получаемого металла. Выгрузка катодного осадка из тиглей после очистки и передача его на дальнейшую переработку. Выгрузка и возврат в производство отработанного электролита. Ведение установленной технической документ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назначение установок электролиза и вакуум-термической очистки; схемы подвода к установкам электроэнергии, сжатого воздуха, аргона и водорода; физико-химические основы процессов электролиза, дистилляции, гидрирования, обезгаживания; состав электролита; свойства составляющих компонентов шихты и их влияние на процесс; основные свойства и область применения тантала, ниобия и сплавов; виды брака и способы его устран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9. АППАРАТЧИК ЭЛЕКТРОХИМИЧЕСКОГО ПРОИЗВОДСТВА ТАНТАЛ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ов электролиза тантала, ниобия и сплавов, очистки катодных осадков на установках электролиза и вакуум-термической очистки. Гидрирование и обезгаживание порошков тантала и сплавов высокой чистоты для электролитических конденсаторов и катодного осадка в электропечах. Электрорафинирование тантала. Составление смеси пятиокиси ниобия для изготовления сплавов. Обслуживание электропечей, насосов, вакуумных систем, систем очистки и осушки водорода. Определение качества получаемого металла. Регулирование параметров процесса электролиза с целью получения определенной зернистости порошков. Наблюдение за состоянием и эксплуатацией электропечей и другого обслуживаемого оборудования. Учет показателей работы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конструктивные особенности установок электролиза и вакуум-термической очистки; принцип работы систем очистки и сушки водорода; значение чистоты для изготавливаемых изделий из тантала; технические требования к порошку тантала и сплавам высокой чистоты для электролитических конденсаторов; технологию переработки отходов тантала и сплав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20. ЗАГОТОВЩИК ХИМИЧЕСКИХ ПОЛУФАБРИКАТОВ</w:t>
      </w:r>
    </w:p>
    <w:p>
      <w:pPr>
        <w:pStyle w:val="Normal"/>
        <w:autoSpaceDE w:val="false"/>
        <w:jc w:val="center"/>
        <w:rPr>
          <w:rFonts w:ascii="Courier New" w:hAnsi="Courier New" w:cs="Courier New"/>
          <w:sz w:val="20"/>
          <w:szCs w:val="20"/>
        </w:rPr>
      </w:pPr>
      <w:r>
        <w:rPr>
          <w:rFonts w:cs="Courier New" w:ascii="Courier New" w:hAnsi="Courier New"/>
          <w:sz w:val="20"/>
          <w:szCs w:val="20"/>
        </w:rPr>
        <w:t>ТУГОПЛАВКИХ МЕТАЛЛ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Заготовка химических полуфабрикатов тугоплавких металлов. Просев, размол окислов вольфрама и молибдена. Сушка молибдена, молибдата аммония и прокалка отходов производства. Растворение и очистка вольфрамовой кислоты. Загрузка и выгрузка электрических сушильных шкафов и печей, мельниц, смесителей. Измерение температуры печей и сушильных шкафов. Получение, пропитка, перемешивание и просеивание вольфрамового ангидрид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нцип действия оборудования и печей для получения вольфрамового ангидрида; химические свойства применяемых материалов; назначение и правила применения контрольно-измерительных приборов; способы регулирования и замера температуры в печах и сушильных шкафах; правила регулирования подачи пара на дистиллятор и упарочные котл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21. ЗАГОТОВЩИК ХИМИЧЕСКИХ ПОЛУФАБРИКАТОВ</w:t>
      </w:r>
    </w:p>
    <w:p>
      <w:pPr>
        <w:pStyle w:val="Normal"/>
        <w:autoSpaceDE w:val="false"/>
        <w:jc w:val="center"/>
        <w:rPr>
          <w:rFonts w:ascii="Courier New" w:hAnsi="Courier New" w:cs="Courier New"/>
          <w:sz w:val="20"/>
          <w:szCs w:val="20"/>
        </w:rPr>
      </w:pPr>
      <w:r>
        <w:rPr>
          <w:rFonts w:cs="Courier New" w:ascii="Courier New" w:hAnsi="Courier New"/>
          <w:sz w:val="20"/>
          <w:szCs w:val="20"/>
        </w:rPr>
        <w:t>ТУГОПЛАВКИХ МЕТАЛЛ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олучение вольфрамовых и молибденовых окислов, ангидридов с различными присадками и танталового порошка. Приготовление присадок и различных растворов из химически чистых солей и газообразного аммиака. Пропитка ангидридов различными растворами химически чистых солей, перемешивание и просеивание их. Водная и кислотная обработка, сушка, размол, просев танталовых порошков. Определение качества материалов и продукции по внешнему виду. Определение удельных весов различных растворов с помощью ареометра. Работа с радиоактивными веществам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орта, марки и химические свойства вольфрама, молибдена, тантала, сплавов на их основе и применяемых при их производстве химикатов; устройство оборудования и печей для получения вольфрамового ангидрида; технологию получения порошка тантала и переработки отходов металлического тантала и получения фторотантала из отходов, поступающих с процесса восстановления; требования, предъявляемые к исходным материалам и полуфабрикатам.</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22. ЗАГОТОВЩИК ХИМИЧЕСКИХ ПОЛУФАБРИКАТОВ</w:t>
      </w:r>
    </w:p>
    <w:p>
      <w:pPr>
        <w:pStyle w:val="Normal"/>
        <w:autoSpaceDE w:val="false"/>
        <w:jc w:val="center"/>
        <w:rPr>
          <w:rFonts w:ascii="Courier New" w:hAnsi="Courier New" w:cs="Courier New"/>
          <w:sz w:val="20"/>
          <w:szCs w:val="20"/>
        </w:rPr>
      </w:pPr>
      <w:r>
        <w:rPr>
          <w:rFonts w:cs="Courier New" w:ascii="Courier New" w:hAnsi="Courier New"/>
          <w:sz w:val="20"/>
          <w:szCs w:val="20"/>
        </w:rPr>
        <w:t>ТУГОПЛАВКИХ МЕТАЛЛ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олучение танталовых порошков высокой чистоты и смесей для изготовления сплавов вольфрама с редкими и радиоактивными металлами. Размол, просев, перемешивание, дозировка, увлажнение порошков. Подготовка смесей порошков к прессованию. Отбор проб порошков и штабиков для анализа. Определение качества сырья, полуфабрикатов и готовых штабиков по внешнему виду и данным химических анализ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оборудования и печей для получения сплавов с редкими радиоактивными металлами; технологию получения сплавов вольфрама, тантала, ниобия, их обработки и подготовки к прессованию; технологию очистки солей для получения особо чистых металл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23. ОБРАБОТЧИК ПРУТКОВ СОРМАЙ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1-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Механическая обработка прутков сормайта в валковых барабанах, загрузка и выгрузка их после обработки. Отбор проб прутков и определение качества их обработки. Обточка концов прутков на наждачном камне. Увязывание прутков с указанием номеров их плавки. Обслуживание валковых барабанов. Выявление и устранение неисправностей в работе обслуживаемого оборудования и участие в его ремонт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валковых барабанов; режим обработки и требования, предъявляемые к качеству прутк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24. ОБРАБОТЧИК ТВЕРДОСПЛАВНЫХ ИЗДЕЛИ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Зачистка твердосплавных изделий и изделий порошковой металлургии после спекания сухим способом ручным абразивным и режущим инструментом. Устранение выкрашиваний, трещин, заусениц и грязи с поверхности твердосплавных сырых изделий. Нанесение фасок острым лезвием или сеткой. Разборка пакета изделий после спекания. Очистка нагрева с металлических прокладочных колец и изделий. Маркировка изделий и укладка их в тару, установка на стеллажи. Сбор и сортировка отход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обслуживаемого оборудования; требования, предъявляемые к качеству изделий; способы устранения дефектов изделий; правила пользования контрольно-измерительным инструментом.</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25. ОБРАБОТЧИК ТВЕРДОСПЛАВНЫХ ИЗДЕЛИ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Устранение короблений, выкрашиваний, трещин, нанесение фасок на твердосплавные изделия на заточных станках сухим способом. Исправление размерного брака на металлорежущих станках. Изготовление приспособлений, держателей для различных форм инструментальных изделий. Смена шлифовальных кругов на станке. Прием и сдача продукции. Выявление и устранение неисправностей в работе обслуживаемого оборудования и участие в его ремонт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станков различных типов; марки сплавов; формы стандартных изделий; правила пользования контрольно-измерительным инструментом.</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26. ОПЕРАТОР ПО НАМАГНИЧИВАНИЮ И КОНТРОЛЮ</w:t>
      </w:r>
    </w:p>
    <w:p>
      <w:pPr>
        <w:pStyle w:val="Normal"/>
        <w:autoSpaceDE w:val="false"/>
        <w:jc w:val="center"/>
        <w:rPr>
          <w:rFonts w:ascii="Courier New" w:hAnsi="Courier New" w:cs="Courier New"/>
          <w:sz w:val="20"/>
          <w:szCs w:val="20"/>
        </w:rPr>
      </w:pPr>
      <w:r>
        <w:rPr>
          <w:rFonts w:cs="Courier New" w:ascii="Courier New" w:hAnsi="Courier New"/>
          <w:sz w:val="20"/>
          <w:szCs w:val="20"/>
        </w:rPr>
        <w:t>ВЫСОКОКОЭРЦИТИВНЫХ МАГНИТ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ов намагничивания, температурной стабилизации, размагничивания и старения высококоэрцитивных магнитов под руководством оператора по намагничиванию и контролю высококоэрцитивных магнитов более высокой квалификации. Выбор режимов работы установок по намагничиванию и размагничиванию магнитов. Настройка параметров, управление аппаратурой. Классификация высококоэрцитивных магнитов по параметрам. Упаковка продук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методы получения магнитного поля; основные правила исследования магнитных свойств материалов; основы технологии получения высококоэрцитивных магнитов; принцип действия установок для намагничивания; назначение контрольно-измерительной аппаратуры; технические требования, предъявляемые к высококоэрцитивным магнитам.</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27. ОПЕРАТОР ПО НАМАГНИЧИВАНИЮ И КОНТРОЛЮ</w:t>
      </w:r>
    </w:p>
    <w:p>
      <w:pPr>
        <w:pStyle w:val="Normal"/>
        <w:autoSpaceDE w:val="false"/>
        <w:jc w:val="center"/>
        <w:rPr>
          <w:rFonts w:ascii="Courier New" w:hAnsi="Courier New" w:cs="Courier New"/>
          <w:sz w:val="20"/>
          <w:szCs w:val="20"/>
        </w:rPr>
      </w:pPr>
      <w:r>
        <w:rPr>
          <w:rFonts w:cs="Courier New" w:ascii="Courier New" w:hAnsi="Courier New"/>
          <w:sz w:val="20"/>
          <w:szCs w:val="20"/>
        </w:rPr>
        <w:t>ВЫСОКОКОЭРЦИТИВНЫХ МАГНИТ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ов намагничивания, температурной стабилизации, старения и размагничивания высококоэрцитивных магнитов. Выбор необходимого оборудования, установка режимов, настройка параметров, управление работой аппаратуры. Классификация высококоэрцитивных магнитов по параметра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нцип действия установок для намагничивания (импульсных и постоянного тока); технологию получения магнитов на основе редкоземельных металлов; устройство и правила применения контрольно-измерительной аппаратуры; виды и основные свойства магнитотвердых материалов; методы получения магнитного поля и исследования магнитных свойств материал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Магниты высококоэрцитивные - ведение процессов получения магнитов типа РЗМ-Fe-B (редкоземельные металлы - железо-бор).</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28. ПЕЧЕВОЙ ВОССТАНОВЛЕНИЯ ЖЕЛЕЗА И ОТЖИГА</w:t>
      </w:r>
    </w:p>
    <w:p>
      <w:pPr>
        <w:pStyle w:val="Normal"/>
        <w:autoSpaceDE w:val="false"/>
        <w:jc w:val="center"/>
        <w:rPr>
          <w:rFonts w:ascii="Courier New" w:hAnsi="Courier New" w:cs="Courier New"/>
          <w:sz w:val="20"/>
          <w:szCs w:val="20"/>
        </w:rPr>
      </w:pPr>
      <w:r>
        <w:rPr>
          <w:rFonts w:cs="Courier New" w:ascii="Courier New" w:hAnsi="Courier New"/>
          <w:sz w:val="20"/>
          <w:szCs w:val="20"/>
        </w:rPr>
        <w:t>ЖЕЛЕЗНЫХ ПОРОШК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отжига железных порошков в электрических и газовых печах различной конструкции под руководством печевого восстановления железа и отжига железных порошков более высокой квалификации. Наблюдение за температурным режимом печи и выходом готовой продукции. Отбор проб. Ведение режима отжига железных порошк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нцип работы печей отжига; основы процесса отжига железных порошков; требования, предъявляемые к качеству порошков, восстановительных и инертных газов; схему газовых коммуникаций и правила обращения с газом; установленную сигнализацию.</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29. ПЕЧЕВОЙ ВОССТАНОВЛЕНИЯ ЖЕЛЕЗА И ОТЖИГА</w:t>
      </w:r>
    </w:p>
    <w:p>
      <w:pPr>
        <w:pStyle w:val="Normal"/>
        <w:autoSpaceDE w:val="false"/>
        <w:jc w:val="center"/>
        <w:rPr>
          <w:rFonts w:ascii="Courier New" w:hAnsi="Courier New" w:cs="Courier New"/>
          <w:sz w:val="20"/>
          <w:szCs w:val="20"/>
        </w:rPr>
      </w:pPr>
      <w:r>
        <w:rPr>
          <w:rFonts w:cs="Courier New" w:ascii="Courier New" w:hAnsi="Courier New"/>
          <w:sz w:val="20"/>
          <w:szCs w:val="20"/>
        </w:rPr>
        <w:t>ЖЕЛЕЗНЫХ ПОРОШК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отжига железных порошков. Получение губчатого железа путем восстановления окислов железа в электрических и газовых печах различной конструкции под руководством печевого восстановления железа и отжига железных порошков более высокой квалификации. Регулирование питания печей материалами, восстановительными и инертными газами, интенсивности процесса отжига и скорости вращения печей. Загрузка печей туннельными вагонетками, капселями, поддонами, кюбелями и выгрузка из печей губчатого железа. Обслуживание печей, холодильников и другого оборудования, участие в их ремонте. Запись показателей работы оборудования и учет выпускаемой продук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режим работы печей отжига и восстановления, контрольно-измерительной аппаратуры и автоматики печи; технологический процесс отжига железных порошков; основы процесса восстановления окислов железа различными восстановителями; состав шихты; требования, предъявляемые к качеству окислов железа и губчатого железа; виды и основные свойства восстановителя; порядок и способы регулирования процесса отжига; способы выявления, предупреждения и устранения брака продукции; систему сигнализац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30. ПЕЧЕВОЙ ВОССТАНОВЛЕНИЯ ЖЕЛЕЗА И ОТЖИГА</w:t>
      </w:r>
    </w:p>
    <w:p>
      <w:pPr>
        <w:pStyle w:val="Normal"/>
        <w:autoSpaceDE w:val="false"/>
        <w:jc w:val="center"/>
        <w:rPr>
          <w:rFonts w:ascii="Courier New" w:hAnsi="Courier New" w:cs="Courier New"/>
          <w:sz w:val="20"/>
          <w:szCs w:val="20"/>
        </w:rPr>
      </w:pPr>
      <w:r>
        <w:rPr>
          <w:rFonts w:cs="Courier New" w:ascii="Courier New" w:hAnsi="Courier New"/>
          <w:sz w:val="20"/>
          <w:szCs w:val="20"/>
        </w:rPr>
        <w:t>ЖЕЛЕЗНЫХ ПОРОШК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их процессов получения кричного и губчатого железа в печах прямого восстановления производительностью до 2 т/ч и губчатого железа путем восстановления окислов железа в газовых и электрических печах различной конструкции. Наблюдение за процессом плавки, расходом сырья и топлива, состоянием оборудования и футеровки печи, за показаниями контрольно-измерительных приборов. Регулирование температурного и газового режимов процесса, давления газа, воздуха. Обслуживание пульта управления печи. Участие в приемке печи и механизмов после ремонта. Ведение журнала работы печ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кинематические схемы, правила технической эксплуатации и режим работы печей восстановления, газовых и водяных коммуникаций; технологический процесс получения кричного и губчатого железа; химический состав и свойства получаемого полупродукта; нормы расхода материалов; способы увеличения производительности печей и улучшения качества выпускаемой продукц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31. ПЕЧЕВОЙ ВОССТАНОВЛЕНИЯ ЖЕЛЕЗА И ОТЖИГА</w:t>
      </w:r>
    </w:p>
    <w:p>
      <w:pPr>
        <w:pStyle w:val="Normal"/>
        <w:autoSpaceDE w:val="false"/>
        <w:jc w:val="center"/>
        <w:rPr>
          <w:rFonts w:ascii="Courier New" w:hAnsi="Courier New" w:cs="Courier New"/>
          <w:sz w:val="20"/>
          <w:szCs w:val="20"/>
        </w:rPr>
      </w:pPr>
      <w:r>
        <w:rPr>
          <w:rFonts w:cs="Courier New" w:ascii="Courier New" w:hAnsi="Courier New"/>
          <w:sz w:val="20"/>
          <w:szCs w:val="20"/>
        </w:rPr>
        <w:t>ЖЕЛЕЗНЫХ ПОРОШК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получения кричного и губчатого железа в печах прямого восстановления производительностью 2 т/ч и более. Определение качества продукции по результатам анализов и контрольным замерам. Ведение технической документации. Руководство печевыми восстановления железа и отжига железных порошков более низ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конструкцию печей; схемы водоснабжения и газоснабжения; требования, предъявляемые к качеству готовой продукции; причины выхода из строя оборудования и способы их устране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Требуется среднее специальное (профессиональное) образовани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32. ПРЕССОВЩИК ИЗДЕЛИЙ ИЗ МЕТАЛЛИЧЕСКИХ ПОРОШК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прессования изделий простой формы из металлических порошков на основе железа и меди с добавками легирующих металлов на гидравлических прессах и прессах-автоматах. Управление работой прессов. Обслуживание программного управления пресс-автоматом. Загрузка шихты в бункера прессов. Регулирование давления пресса. Периодический контроль размеров по 2 - 3 параметрам и веса спрессованных изделий. Выемка спрессованных изделий из пресса и укладка их в тару. Транспортировка сырья, материалов, готовой продукции. Учет выпускаемой продукции. Выявление и устранение мелких неисправностей в работе обслуживаемого оборудования. Подналадка механизмов пресса. Ведение технологической документ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правила эксплуатации обслуживаемого оборудования; технологический процесс прессования; виды выпускаемой продукции; нормы расхода сырья, материалов; требования, предъявляемые к качеству выпускаемой продукции, применяемому сырью и инструменту; правила пользования контрольно-измерительными приборами, приспособлениями и инструментом; виды брака и способы его предупреждения и устранения; способы подналадки механизмов прессов; правила управления подъемно-транспортными механизмам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ессование втулок простой форм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33. ПРЕССОВЩИК ИЗДЕЛИЙ ИЗ МЕТАЛЛИЧЕСКИХ ПОРОШК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ов прессования и калибрования изделий средней сложности из металлических порошков. Загрузка смеси в бункера прессов. Управление работой прессов. Соблюдение заданного давления пресса и режима прессования. Периодический контроль размеров по 4 - 5 параметрам и веса спрессованных и калиброванных изделий. Транспортировка шихты и готовой продукции. Выявление и устранение мелких неисправностей в работе обслуживаемого оборудования. Подналадка механизмов прессов. Ведение технологической документации. Управление подъемно-транспортным оборудование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правила эксплуатации обслуживаемого оборудования; технологические процессы прессования и калибрования изделий из металлических порошков; виды, назначение и основные свойства смесей разных марок; причины возникновения брака изделий и способы его предупреждения и устранения; систему сигнализации, правила управления подъемно-транспортным оборудование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ессование и калибрование изделий типа втулок с буртом.</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34. ПРЕССОВЩИК ИЗДЕЛИЙ ИЗ МЕТАЛЛИЧЕСКИХ ПОРОШК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ов прессования, калибрования и деформации изделий сложной формы из металлических порошков на прессах различной конструкции. Периодический контроль размеров по 6 - 8 параметрам и веса изделий. Загрузка шихты и калибруемых заготовок в бункера прессов. Выемка спрессованных и калиброванных изделий из пресса и укладка их в тару. Учет изготавливаемой продукции. Смена пресс-форм и наладка прессового оборудования. Выявление и устранение неисправностей в работе обслуживаемого оборудования. Ведение технологической документ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правила эксплуатации обслуживаемого оборудования: состав и свойства прессуемой шихты и ее компонентов; технологию прессования тонкостенных изделий сложной формы; правила пользования контрольно-измерительными приборами и инструментом; требования, предъявляемые к качеству готовой продукции, применяемых материалов; основы химии, физики, электротехники, гидравли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ессование и калибрование тонкостенных изделий сложной формы; деформация особо сложных изделий типа коллектор и сердечник.</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35. ПРЕССОВЩИК ТВЕРДЫХ СПЛАВ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ов холодного и горячего прессования изделий из твердосплавных смесей и порошков тугоплавких металлов и их сплавов, а также с добавками редких и радиоактивных металлов, контактов всех марок и композиций, контейнеров для производства искусственных алмазов на гидравлических прессах и прессах-автоматах. Управление работой прессов и автоматическими укладчиками. Обслуживание программного управления прессом-автоматом. Подбор комплектов пресс-форм, навески смесей, ограничителей и инструмента. Взвешивание, загрузка смесей в пресс-формы или специальные бункера прессов. Регулирование давления прессования. Периодический контроль размеров и веса спрессованных изделий. Выемка спрессованных изделий из пресса и укладка их в тару. Чистка, правка, смена пуансонов и участие в их ремонте. Обжимка стальных трубок на механическом эксцентриковом прессе с предварительной прокалкой, зачисткой, очисткой и обезжириванием трубок. Засыпка в трубки литых карбидов и уплотнение их на вибростанке. Приготовление трубчатого рэлита, маркировка трубок. Учет выпускаемой продукции. Транспортировка сырья, материалов, готовой продукции. Выявление и устранение мелких неисправностей в работе обслуживаемого оборудования. Подналадка механизмов пресса. Ведение технической документации. Управление подъемно-транспортным оборудование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правила эксплуатации обслуживаемого оборудования; технологический процесс прессования; марки сплавов смеси; виды выпускаемой продукции; нормы расхода сырья, материалов; способы изготовления трубчатого рэлита и маркировки трубок; требования, предъявляемые к качеству выпускаемой продукции, применяемому сырью и инструменту; правила пользования контрольно-измерительными приборами и приспособлениями; виды брака и способы его предупреждения и устранения; способы подналадки механизмов пресса; систему сигнализации и правила управления подъемно-транспортным оборудованием.</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36. ПРЕССОВЩИК ТВЕРДЫХ СПЛАВ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глубокой многократной протяжки тонкостенных трубок и других изделий из спецсплавов тугоплавких металлов в горячем состоянии на протяжных прессах. Загрузка смеси в бункера прессов. Ведение процесса прессования штабиков, пластин и брикетов из тугоплавких металлов и сплавов при одновременном их спекании. Регулирование температуры спекания, давления и скорости прессования. Определение времени окончания процесса прессования (протяжки). Смена пресс-инструмента. Контроль за размерами изделий и их качеством. Наладка, выявление и устранение неисправностей в работе пресс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протяжки изделий из твердосплавных смесей; виды, назначение и основные свойства смесей разных марок; формы стандартных изделий; причины возникновения брака изделий и способы его предупреждения и устран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37. ПРЕССОВЩИК ТВЕРДЫХ СПЛАВ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прессования тонкостенных трубок и стержней различного профиля из пластифицированной твердосплавной смеси на гидравлических прессах со съемным мундштуком. Приготовление пластификатора в реакторе и пластифицированной смеси в смесителе. Прессование брикетов. Наладка пресса на заданный режим работы. Загрузка брикетов твердосплавной пластифицированной смеси в рабочую камеру пресса. Смена пресс-инструмента (мундштука). Наблюдение за работой пресса, регулирование давления и скорости прессования. Отсекание изделий от пресс-остатка. Периодический контроль за размерами изделий и их качеством с использованием контрольно-измерительных приборов. Обслуживание прессов, смесителей, реакторов, сушильных шкафов, транспортных средств. Участие в ремонте обслуживаемого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правила эксплуатации обслуживаемого оборудования; состав и свойства пластификатора и его компонентов; виды выпускаемой продукции; марки пластифицированных твердосплавных смесей и способы их приготовления; технологию прессования тонкостенных трубок и стержней; устройство и правила пользования контрольно-измерительными приборами и инструментом; способы и порядок наладки и ремонта обслуживаемого оборудования; требования, предъявляемые к качеству готовой продукции, полуфабрикатов и сырья; основы химии, физики, электротехники, вакуумной техники, гидравлики в объеме выполняемой работ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38. СБОРЩИК ПАКЕТ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Сборка деталей, предназначенных для спекания, в пакеты на поддоне, установленном на вращающемся столе. Подготовка стальных заготовок к сборке: зачистка поверхности, обезжиривание и просушка на воздухе. Проверка заготовок на коробление. Припыливание стальных каркасов порошком. Укладка спрессованных изделий на каркасы. Заготовка прокладочной бумаги. Подача пакетов на спека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ребования, предъявляемые к качеству заготовок; назначение используемых порошков и правила их применения; последовательность сборки различных изделий; устройство поддона; правила применения при сборке графита, огнеупорной краски, бумаги и других разделительных материалов и их назначени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39. СВАРЩИК ИЗДЕЛИЙ ИЗ ТУГОПЛАВКИХ МЕТАЛЛ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Сварка и отжиг штабиков и других изделий из вольфрама, молибдена и других тугоплавких металлов, а также металлов с добавками редких и радиоактивных материалов на сварочных аппаратах. Наладка, мелкий ремонт и чистка аппаратов различной конструкции. Разборка и сборка гибких подводок газа и воды к сварочным аппаратам. Загрузка и разгрузка аппаратов. Переплавка штабиков для определения режима сварки. Определение качества штабиков и других изделий по внешнему виду. Поддержание режима сварки по показаниям контрольно-измерительных приборов. Регулирование температуры, скорости подачи газа и охлаждающей жидкости. Выявление и устранение неисправностей в работе обслуживаемого оборудования, участие в его ремонт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хемы питания сварочных аппаратов током, водородом и охлаждающей водой; назначение и правила применения контрольно-измерительных приборов; принцип действия системы осушки водорода; свойства и марки применяемых материалов; режимы сварки и отжига изделий; требования, предъявляемые к качеству изделий по внешнему вид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40. СПЕКАЛЬЩИК</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спекания спрессованных твердосплавных изделий, изготовленных методом порошковой металлургии, изделий, спрессованных из порошков со стальными каркасами, собранных в пакеты, в садочных и методических печах с защитной средой под руководством спекальщика более высокой квалификации. Приготовление засыпок и загрузка их в лодочки. Укладка изделий в лодочки для спекания и выемка их после спекания. Установка пакетов с металлическими изделиями в контейнеры. Охлаждение контейнеров в холодильнике. Очистка контейнеров от песка, золы и других загрязнений. Выполнение отдельных работ под руководством спекальщика более высо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нцип действия обслуживаемого оборудования; основы технологического процесса спекания; правила обращения с водородом и азотом; назначение, виды и основные свойства засыпок; требования, предъявляемые к качеству спекаемых издели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41. СПЕКАЛЬЩИК</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спекания спрессованных твердосплавных изделий, изготовленных методом порошковой металлургии; изделий, спрессованных из порошков со стальными каркасами, собранных в пакеты, в садочных и методических печах с защитной средой. Загрузка лодочек и графитовых тарелок с изделиями в печь и выгрузка из нее. Подготовка печи к работе перед пуском и выгрузкой. Выбор технологического режима спекания в зависимости от марки сплава спекаемых изделий. Управление работой печи согласно заданному технологическому режиму, толкателем и другим вспомогательным оборудованием. Контроль температурного режима печи: скорости подъема температуры, времени выдержки, скорости охлаждения. Регулирование подачи газа и охлаждающей воды. Наладка толкателя на передвижение лодочек с заданной скоростью. Наблюдение и контроль за температурой отходящей воды после охлаждения, давлением и расходом газа при спекании и охлаждении изделий. Контроль качества готовой продукции и сортировка ее по заказам, маркам, форморазмерам. Учет показателей работы печи. Выявление и устранение неисправностей в работе обслуживаемого оборудования, мелкий его ремон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обслуживаемого оборудования; технологические режимы спекания; схему коммуникаций; влияние технологических параметров (температуры, давления, чистоты поверхности, времени) на качество изделий; назначение и правила пользования контрольно-измерительными приборами; физико-химические свойства пластификатора; способы предупреждения и устранения брака; основы физики, электротехник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42. СПЕКАЛЬЩИК</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спекания спрессованных изделий из порошков редких металлов, карбидов тугоплавких металлов со связкой в вакуумных тигельных индукционных печах, вакуумных туннельных и шахтных печах непрерывного действия под руководством спекальщика более высокой квалификации. Ведение процесса спекания спрессованных изделий из металлических порошков в высокотемпературных печах непрерывного действия с защитно-восстановительной атмосферой. Формирование загрузок. Подготовка печей к работе. Расчет температурных кривых и определение по ним рабочих зон загрузки печей. Загрузка и выгрузка печей с помощью подъемных механизмов. Обслуживание печей, пульта управления, вакуумных насосов, других узлов вакуумной системы, генератора, водоохлаждающей системы и другого оборудования. Контроль и регулирование степени вакуума и температурного режима печи. Систематический контроль температурной кривой при помощи загрузки контрольных эталонов. Проверка уровня и заливка масла в вакуумные насосы. Регулирование подачи газов для охлаждения спеченных изделий. Проверка герметичности вакуумной системы и печи. Регулирование подачи воды в систему охлаждения и продувка ее. Наблюдение за качеством охлаждения и показаниями контрольно-измерительных приборов. Отбор проб. Обмазка контейнеров. Исправление брака изделий. Осмотр и определение качества готовой продукции по внешнему виду. Сортировка спеченных изделий по заявкам, маркам сплавов, форморазмерам. Чистка печи и вакуумной системы. Профилактический осмотр и участие в ремонте обслуживаемого оборудования. Ремонт графитовых нагревателей, подогревателей насосов, прокладок, термоизоляции под руководством спекальщика более высокой квалификации. Обслуживание печей с молибденовыми нагревателями и участие в их ремонте. Устранение мелких неисправностей в работе печи. Ведение технической документ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правила эксплуатации обслуживаемых печей, вакуумных насосов, средств автоматики и сигнализации и другого оборудования; технологический процесс спекания изделий; методы расчета температурной кривой и способы ее контроля; характер затемнения смотровых стекол и связь его с нарушениями технологического процесса; правила пользования контрольно-измерительными приборами; свойства водорода, азота, фреона; размеры контейнеров и прокладок из вакуумной резины и допустимые пределы их износа; требования, предъявляемые к исходным материалам и готовой продукции; виды брака, причины его возникновения и способы устранения; основы физики, электротехники, химии, электроники и вакуумной техники; правила ведения технической документац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43. СПЕКАЛЬЩИК</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спекания спрессованных изделий из порошков редких металлов, карбидов тугоплавких металлов со связкой в вакуумных туннельных и шахтных печах непрерывного действия. Вакуумирование, контроль и регулирование степени вакуума в печи. Смена термопарных ламп. Установка тока накала ламп. Подготовка вакуумной печи непрерывного действия к работе перед пуском. Расчет температурной кривой печи. Контроль и регулирование температурного режима печи. Смена диаграммной ленты в самопишущих приборах. Установка рабочего тока. Измерение температуры, смена термопар и радиационных пирометров. Систематический контроль температурной кривой. Проверка герметичности вакуумной системы и печи. Вычисление "натекания". Устранение причин неполадок в работе вакуумной системы. Корректировка температурного режима в зависимости от марки сплава продукции. Наблюдение за состоянием холодильника. Регулирование подачи воды в систему охлаждения. Приготовление специальной смазки и обмазка контейнера. Определение качества готовой продукции по внешнему виду. Устранение причин брака изделий. Наладка обслуживаемого оборудования и участие в его ремонте. Ремонт графитовых нагревателей, подогревателей насосов, прокладок, термоизоля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обслуживаемого оборудования, контрольно-измерительных приборов, средств автоматики и сигнализации; схемы вакуумной, водородной, электрической, механической и водоохлаждающей систем; технические требования, предъявляемые к качеству готовой продукции; размеры и допуски на них графитовых нагревателей и деталей; причины нарушений нормальной работы установки; характер изменений физико-химических свойств и структуры материалов при спекании; свойства термоизоляционных материалов; способы наладки обслуживаемого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Требуется среднее специальное (профессиональное) образовани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44. СТАНОЧНИК НА ОБРАБОТКЕ ТВЕРДОСПЛАВНОЙ ПРОДУКЦ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Изготовление и обработка зенковок, зенкеров, стержней, сверл, метчиков, фрез, фильер, деталей штампов и других изделий из прессованных твердосплавных заготовок на токарных, фрезерных, сверлильных, строгальных, заточных и шлифовальных станках с соблюдением заданной чистоты обработки. Обработка заготовок из спеченного твердого сплава с целью удаления лишнего припуска и получения фасонных поверхносте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токарных, фрезерных, сверлильных, строгальных, заточных, шлифовальных станков; устройство и правила пользования универсальными приспособлениями; геометрию и технологию заточки режущего инструмента, армированного твердым сплавом и вставками из сверхтвердых материалов; устройство и правила применения универсального и специального контрольно-измерительного инструмен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45. ШЛИФОВЩИК ИЗДЕЛИЙ ИЗ ТВЕРДЫХ СПЛАВОВ</w:t>
      </w:r>
    </w:p>
    <w:p>
      <w:pPr>
        <w:pStyle w:val="Normal"/>
        <w:autoSpaceDE w:val="false"/>
        <w:jc w:val="center"/>
        <w:rPr>
          <w:rFonts w:ascii="Courier New" w:hAnsi="Courier New" w:cs="Courier New"/>
          <w:sz w:val="20"/>
          <w:szCs w:val="20"/>
        </w:rPr>
      </w:pPr>
      <w:r>
        <w:rPr>
          <w:rFonts w:cs="Courier New" w:ascii="Courier New" w:hAnsi="Courier New"/>
          <w:sz w:val="20"/>
          <w:szCs w:val="20"/>
        </w:rPr>
        <w:t>И ТУГОПЛАВКИХ МЕТАЛЛ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Шлифование, доводка и виброабразивная обработка пластин из твердых сплавов и тугоплавких металлов с нормальной степенью точности и шероховатостью Ra 1,25 - 0,63 на шлифовальных, плоскодоводочных станках и станках объемной виброабразивной обработки по технологии, не содержащей дополнительных требований к установленным режимам обработки и обрабатываемым пластинам. Установка и выверка деталей на станке и в приспособлениях. Очистка пылесборников, циклонов, влагоуловителей и другого обслуживаемого оборудования. Сбор и сортировка отходов. Транспортировка материалов, заготовок и готовой продук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однотипных шлифовальных станков; наименование, назначение и условия применения наиболее распространенных приспособлений; устройство простого и средней сложности контрольно-измерительного инструмента; марки шлифовальных кругов; основные сведения о допусках и посадках, квалитетах и параметрах шероховатости; назначение и свойства охлаждающих и смазывающих жидкосте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46. ШЛИФОВЩИК ИЗДЕЛИЙ ИЗ ТВЕРДЫХ СПЛАВОВ</w:t>
      </w:r>
    </w:p>
    <w:p>
      <w:pPr>
        <w:pStyle w:val="Normal"/>
        <w:autoSpaceDE w:val="false"/>
        <w:jc w:val="center"/>
        <w:rPr>
          <w:rFonts w:ascii="Courier New" w:hAnsi="Courier New" w:cs="Courier New"/>
          <w:sz w:val="20"/>
          <w:szCs w:val="20"/>
        </w:rPr>
      </w:pPr>
      <w:r>
        <w:rPr>
          <w:rFonts w:cs="Courier New" w:ascii="Courier New" w:hAnsi="Courier New"/>
          <w:sz w:val="20"/>
          <w:szCs w:val="20"/>
        </w:rPr>
        <w:t>И ТУГОПЛАВКИХ МЕТАЛЛ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Шлифование, доводка и виброабразивная обработка пластин из твердых сплавов и тугоплавких металлов с нормальной и повышенной степенью точности и шероховатостью Ra 0,63 - 0,32 на шлифовальных, плоскодоводочных станках и станках объемной виброабразивной обработки по технологии, не содержащей дополнительных требований к установленным режимам обработки и обрабатываемым пластинам. Подналадка обслуживаемых станков. Установка и правка шлифовальных кругов, юстировка дисков и носителей с применением грузоподъемных механизмов и приспособлений. Установка приспособлений, оснастки и деталей на станках с выверкой по индикатору. Исправление формы резцов заточкой на станках. Контроль качества обработки с помощью стандартного инструмента и специальных приспособлений. Приготовление обрабатывающих смесей, суспензий и паст по установленной технологии. Очистка и обезжиривание обрабатываемых издел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основы технологии обработки изделий из твердых сплавов и тугоплавких металлов; устройство, правила подналадки и проверки на точность обслуживаемого оборудования; устройство и правила применения универсальных и специальных приспособлений и оснастки; назначение и правила применения контрольно-измерительного инструмента и приборов; способы правки шлифовальных кругов и условия их применения в зависимости от обрабатываемых материалов и чистоты обработки; параметры процесса обработки и влияние их на качество и однородность продукции; правила выбора режимов обработки в зависимости от марки сплава, формы и требуемых свойств изделий; характеристики применяемых материалов, шлифовальных кругов и отходов; состав и свойства стандартных абразивных смесей, суспензий, паст, очистных и моющих растворов; основные свойства, обозначения и состав обрабатываемых материалов; обозначения, классификацию и технические требования к заготовкам и изделиям; виды и причины брака, способы его устран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47. ШЛИФОВЩИК ИЗДЕЛИЙ ИЗ ТВЕРДЫХ СПЛАВОВ</w:t>
      </w:r>
    </w:p>
    <w:p>
      <w:pPr>
        <w:pStyle w:val="Normal"/>
        <w:autoSpaceDE w:val="false"/>
        <w:jc w:val="center"/>
        <w:rPr>
          <w:rFonts w:ascii="Courier New" w:hAnsi="Courier New" w:cs="Courier New"/>
          <w:sz w:val="20"/>
          <w:szCs w:val="20"/>
        </w:rPr>
      </w:pPr>
      <w:r>
        <w:rPr>
          <w:rFonts w:cs="Courier New" w:ascii="Courier New" w:hAnsi="Courier New"/>
          <w:sz w:val="20"/>
          <w:szCs w:val="20"/>
        </w:rPr>
        <w:t>И ТУГОПЛАВКИХ МЕТАЛЛ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Шлифование, доводка и виброабразивная обработка пластин, прокатных валков, деталей штампов и других изделий из твердых сплавов и тугоплавких металлов с высокой степенью точности и шероховатостью Ra 0,32 - 0,16 на шлифовальных, плоскодоводочных станках и станках объемной виброабразивной обработки по технологии, содержащей дополнительные требования к установленным режимам обработки и обрабатываемым изделиям. Наладка обслуживаемых станков. Выбор и правка шлифовальных кругов фасонного профиля, дисков и носителей с выверкой по индикатору. Исправление формы фасонных резцов заточкой на станке. Выбор параметров процессов шлифования и доводки, регулирование их в зависимости от дополнительных требований, предъявляемых к изделиям, в том числе при использовании нестандартных заготовок и при исправлении брака. Установка деталей на станках с выверкой по индикатору в двух плоскостях. Контроль качества обработки и размеров изделий с помощью специальных приборов и оптических устройств. Очистка и промывка изделий на ультразвуковых очистных установках. Приготовление обрабатывающих смесей, паст, суспензий и моющих растворов согласно специальным техническим требованиям. Выявление и устранение неисправностей в работе обслуживаемого оборудования и участие в его ремонт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кинематические схемы, правила подналадки и проверки на точность станков, контрольно-измерительных приборов и приспособлений, применяемых для обработки изделий высокой степени точности; параметры процесса обработки и способы их корректировки для обеспечения дополнительных требований к изделиям или при применении специальных абразивных паст и смесей; характеристики материалов и шлифовальных кругов, применяемых при специальных требованиях к изделиям; технические требования, предъявляемые к изделиям высокой степени точност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48. ШЛИФОВЩИК ИЗДЕЛИЙ ИЗ ТВЕРДЫХ СПЛАВОВ</w:t>
      </w:r>
    </w:p>
    <w:p>
      <w:pPr>
        <w:pStyle w:val="Normal"/>
        <w:autoSpaceDE w:val="false"/>
        <w:jc w:val="center"/>
        <w:rPr>
          <w:rFonts w:ascii="Courier New" w:hAnsi="Courier New" w:cs="Courier New"/>
          <w:sz w:val="20"/>
          <w:szCs w:val="20"/>
        </w:rPr>
      </w:pPr>
      <w:r>
        <w:rPr>
          <w:rFonts w:cs="Courier New" w:ascii="Courier New" w:hAnsi="Courier New"/>
          <w:sz w:val="20"/>
          <w:szCs w:val="20"/>
        </w:rPr>
        <w:t>И ТУГОПЛАВКИХ МЕТАЛЛ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Шлифование с высокой и особо высокой степенью точности, притирка и доводка пластин, прокатных валков, деталей штампов из твердых сплавов и тугоплавких металлов с параметром шероховатости Ra 0,16 - 0,04 на шлифовальных и плоскодоводочных станках различных типов. Обработка твердых сплавов специального нестандартного состава с особыми свойствами. Выбор параметров обработки и регулирование их в зависимости от изменения температуры изделия (оснастки) и свойств применяемых материалов в процессе обработки. Установка деталей на станках с выверкой в трех плоскостях. Изготовление эталонов и контрольных издел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основы производства и применения твердых сплавов; физические свойства твердых сплавов и влияние на них режимов обработки; конструктивные особенности и правила проверки на точность шлифовальных и плоскодоводочных станков, применяемых для обработки изделий с особо высокой степенью точности; методику расчетов, связанных с наладкой станков; правила настройки и регулирования сложного контрольно-измерительного инструмента и приборов; правила определения режимов обработки для обеспечения заданных свойств изделий при обработке нестандартных сплавов и издели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49. ШЛИФОВЩИК ИЗДЕЛИЙ ИЗ ТВЕРДЫХ СПЛАВОВ</w:t>
      </w:r>
    </w:p>
    <w:p>
      <w:pPr>
        <w:pStyle w:val="Normal"/>
        <w:autoSpaceDE w:val="false"/>
        <w:jc w:val="center"/>
        <w:rPr>
          <w:rFonts w:ascii="Courier New" w:hAnsi="Courier New" w:cs="Courier New"/>
          <w:sz w:val="20"/>
          <w:szCs w:val="20"/>
        </w:rPr>
      </w:pPr>
      <w:r>
        <w:rPr>
          <w:rFonts w:cs="Courier New" w:ascii="Courier New" w:hAnsi="Courier New"/>
          <w:sz w:val="20"/>
          <w:szCs w:val="20"/>
        </w:rPr>
        <w:t>И ТУГОПЛАВКИХ МЕТАЛЛ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Шлифование с особо высокой степенью точности, притирка и доводка пластин, копиров, эталонов, элементов матриц, пуансонов, эксцентриков, валков, деталей штампов, а также экспериментальных, уникальных, дорогостоящих деталей и инструмента из твердых сплавов и тугоплавких металлов с параметром шероховатости Ra 0,02 - 0,01 по отработанной технологии и технологии, требующей подбора режимов обработки и обрабатывающего инструмента, на специальных и универсальных станках, в том числе на автоматических и полуавтоматических. Наладка станков с выполнением необходимых расчет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конструкцию и правила проверки на точность шлифовальных станков различных типов; способы установки, крепления и выверки особо сложных деталей и инструмента; методы определения последовательности обработки, подбора алмазного инструмента; правила и способы заправки алмазных шлифовальных кругов для обработки сложных профилей; физико-механические свойства обрабатываемых материалов; способы достижения точности и чистоты обработки; причины появления брака при установке и обработке детале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ПЕРЕЧЕНЬ</w:t>
      </w:r>
    </w:p>
    <w:p>
      <w:pPr>
        <w:pStyle w:val="Normal"/>
        <w:autoSpaceDE w:val="false"/>
        <w:jc w:val="center"/>
        <w:rPr>
          <w:rFonts w:ascii="Courier New" w:hAnsi="Courier New" w:cs="Courier New"/>
          <w:sz w:val="20"/>
          <w:szCs w:val="20"/>
        </w:rPr>
      </w:pPr>
      <w:r>
        <w:rPr>
          <w:rFonts w:cs="Courier New" w:ascii="Courier New" w:hAnsi="Courier New"/>
          <w:sz w:val="20"/>
          <w:szCs w:val="20"/>
        </w:rPr>
        <w:t>наименований профессий рабочих, предусмотренных настоящим</w:t>
      </w:r>
    </w:p>
    <w:p>
      <w:pPr>
        <w:pStyle w:val="Normal"/>
        <w:autoSpaceDE w:val="false"/>
        <w:jc w:val="center"/>
        <w:rPr>
          <w:rFonts w:ascii="Courier New" w:hAnsi="Courier New" w:cs="Courier New"/>
          <w:sz w:val="20"/>
          <w:szCs w:val="20"/>
        </w:rPr>
      </w:pPr>
      <w:r>
        <w:rPr>
          <w:rFonts w:cs="Courier New" w:ascii="Courier New" w:hAnsi="Courier New"/>
          <w:sz w:val="20"/>
          <w:szCs w:val="20"/>
        </w:rPr>
        <w:t>разделом, с указанием их наименований по действовавшим</w:t>
      </w:r>
    </w:p>
    <w:p>
      <w:pPr>
        <w:pStyle w:val="Normal"/>
        <w:autoSpaceDE w:val="false"/>
        <w:jc w:val="center"/>
        <w:rPr>
          <w:rFonts w:ascii="Courier New" w:hAnsi="Courier New" w:cs="Courier New"/>
          <w:sz w:val="20"/>
          <w:szCs w:val="20"/>
        </w:rPr>
      </w:pPr>
      <w:r>
        <w:rPr>
          <w:rFonts w:cs="Courier New" w:ascii="Courier New" w:hAnsi="Courier New"/>
          <w:sz w:val="20"/>
          <w:szCs w:val="20"/>
        </w:rPr>
        <w:t>выпускам и разделам ЕТКС издания 1984 г.</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Наименование   │     │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Наименование   │ Диа-│профессий рабочих │ Диа-│ Номер │  Сокращенное</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  │профессий рабочих,│пазон│ по действовавшим │пазон│выпуска│ наименование</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п/п │   помещенных в   │ раз-│    выпускам и    │ раз-│ ЕТКС  │    раздела</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астоящем разделе │рядов│  разделам ЕТКС   │рядов│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издания 1984 г.  │     │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        2         │  3  │        4         │  5  │   6   │       7</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Аппаратчик в       2 - 5 Аппаратчик в       2 - 5    8       Твердые и</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стве             производстве                       тугоплавкие</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вердых сплавов и        твердых сплавов и                    металлы</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угоплавких              тугоплавких</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таллов                 металлов</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Аппаратчик         3 - 6 Аппаратчик         3 - 6    8         То же</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арбидизации             карбидизации</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Аппаратчик на      3 - 6 Аппаратчик на      3 - 6    8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готовлении            приготовлении</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месей и растворов       смесей и растворов</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Аппаратчик           4   Аппаратчик           4      8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кисления                окисления</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либденовых             молибденовых</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ходов                  отходов</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  Аппаратчик печей   3 - 5 Аппаратчик печей   3 - 5    8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сстановления           восстановления</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  Аппаратчик         3 - 5 Аппаратчик         3 - 5    8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лектрохимического       электрохимического</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ства             производства</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антала                  тантала</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  Заготовщик         2 - 4 Заготовщик         2 - 4    8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химических               химических</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уфабрикатов           полуфабрикатов</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угоплавких              тугоплавких</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таллов                 металлов</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8.  Обработчик прутков   1   Обработчик прутков   1      8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рмайта                 сормайта</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9.  Обработчик         2 - 3 Обработчик         2 - 3    8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вердосплавных           твердосплавных</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зделий                  изделий</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0.  Оператор по        4 - 5 Новая профессия      -      -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магничиванию и</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тролю</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сококоэрцитивных</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гнитов</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1.  Печевой            3 - 6 Печевой            4 - 5    8      Твердые и</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сстановления           восстановления                    тугоплавкие</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железа и отжига          окислов железа                      металлы</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железных порошков</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чевой отжига     3 - 4    8         То же</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железных порошков</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ручный          3 - 5    7    Сталеплавильное</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алевара печи</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ямого</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сстановления</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железа</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алевар печи      5 - 6    7         То же</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ямого</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сстановления</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железа</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2.  Прессовщик изделий 3 - 5 Новая профессия      -      -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з металлических</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рошков</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3.  Прессовщик твердых 3 - 5 Прессовщик твердых 3 - 5    8       Твердые и</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плавов                  сплавов                            тугоплавкие</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таллы</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4.  Сборщик пакетов      2   Сборщик пакетов      2      8         То же</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5.  Сварщик изделий из   4   Сварщик изделий из   4      8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угоплавких              тугоплавких</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таллов                 металлов</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6.  Спекальщик         3 - 6 Спекальщик         3 - 6    8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вердосплавных</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зделий</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7.  Станочник на         4   Станочник на         4      8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ботке                обработке</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вердосплавной           твердосплавной</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дукции                продукции</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8.  Шлифовщик изделий  2 - 6 Шлифовщик изделий  2 - 6    8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з твердых сплавов       из твердых сплавов</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тугоплавких            и тугоплавких</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таллов                 металлов</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ПЕРЕЧЕНЬ</w:t>
      </w:r>
    </w:p>
    <w:p>
      <w:pPr>
        <w:pStyle w:val="Normal"/>
        <w:autoSpaceDE w:val="false"/>
        <w:jc w:val="center"/>
        <w:rPr>
          <w:rFonts w:ascii="Courier New" w:hAnsi="Courier New" w:cs="Courier New"/>
          <w:sz w:val="20"/>
          <w:szCs w:val="20"/>
        </w:rPr>
      </w:pPr>
      <w:r>
        <w:rPr>
          <w:rFonts w:cs="Courier New" w:ascii="Courier New" w:hAnsi="Courier New"/>
          <w:sz w:val="20"/>
          <w:szCs w:val="20"/>
        </w:rPr>
        <w:t>наименований профессий рабочих, предусмотренных</w:t>
      </w:r>
    </w:p>
    <w:p>
      <w:pPr>
        <w:pStyle w:val="Normal"/>
        <w:autoSpaceDE w:val="false"/>
        <w:jc w:val="center"/>
        <w:rPr>
          <w:rFonts w:ascii="Courier New" w:hAnsi="Courier New" w:cs="Courier New"/>
          <w:sz w:val="20"/>
          <w:szCs w:val="20"/>
        </w:rPr>
      </w:pPr>
      <w:r>
        <w:rPr>
          <w:rFonts w:cs="Courier New" w:ascii="Courier New" w:hAnsi="Courier New"/>
          <w:sz w:val="20"/>
          <w:szCs w:val="20"/>
        </w:rPr>
        <w:t>действовавшим выпуском и разделом ЕТКС, с указанием</w:t>
      </w:r>
    </w:p>
    <w:p>
      <w:pPr>
        <w:pStyle w:val="Normal"/>
        <w:autoSpaceDE w:val="false"/>
        <w:jc w:val="center"/>
        <w:rPr>
          <w:rFonts w:ascii="Courier New" w:hAnsi="Courier New" w:cs="Courier New"/>
          <w:sz w:val="20"/>
          <w:szCs w:val="20"/>
        </w:rPr>
      </w:pPr>
      <w:r>
        <w:rPr>
          <w:rFonts w:cs="Courier New" w:ascii="Courier New" w:hAnsi="Courier New"/>
          <w:sz w:val="20"/>
          <w:szCs w:val="20"/>
        </w:rPr>
        <w:t>измененных наименований профессий, выпуска и раздела,</w:t>
      </w:r>
    </w:p>
    <w:p>
      <w:pPr>
        <w:pStyle w:val="Normal"/>
        <w:autoSpaceDE w:val="false"/>
        <w:jc w:val="center"/>
        <w:rPr>
          <w:rFonts w:ascii="Courier New" w:hAnsi="Courier New" w:cs="Courier New"/>
          <w:sz w:val="20"/>
          <w:szCs w:val="20"/>
        </w:rPr>
      </w:pPr>
      <w:r>
        <w:rPr>
          <w:rFonts w:cs="Courier New" w:ascii="Courier New" w:hAnsi="Courier New"/>
          <w:sz w:val="20"/>
          <w:szCs w:val="20"/>
        </w:rPr>
        <w:t>в который они включен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именование             Наименование</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фессий рабочих  Диа-  профессий рабочих,   Диа-  Номер   Сокращенное</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   по действовавшему  пазон    помещенных в     пазон выпуска  наименование</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п/п  выпуску и разделу  раз-     действующем       раз-  ЕТКС      раздела</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ЕТКС издания    рядов выпуске и разделе   рядов</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984 г.                    ЕТКС</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2            3           4             5      6          7</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Аппаратчик в       2 - 5 Аппаратчик в        2 - 5    8    Твердые сплавы</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стве             производстве                      и тугоплавкие</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вердых сплавов и        твердых сплавов и                    металлы</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угоплавких              тугоплавких</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таллов                 металлов</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Аппаратчик         3 - 6 Аппаратчик          3 - 6    8        То же</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арбидизации             карбидизации</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Аппаратчик на      3 - 6 Аппаратчик на       3 - 6    8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готовлении            приготовлении</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месей и растворов       смесей и растворов</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Аппаратчик           4   Аппаратчик            4      8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кисления                окисления</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либденовых             молибденовых</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ходов                  отходов</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  Аппаратчик печей   3 - 5 Аппаратчик печей    3 - 5    8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сстановления           восстановления</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  Аппаратчик         3 - 5 Аппаратчик          3 - 5    8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лектрохимического       электрохимического</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ства             производства</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антала                  тантала</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  Заготовщик         2 - 4 Заготовщик          2 - 4    8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химических               химических</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уфабрикатов           полуфабрикатов</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угоплавких              тугоплавких</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таллов                 металлов</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8.  Обработчик прутков   1   Обработчик прутков    1      8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рмайта                 сормайта</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9.  Обработчик         2 - 3 Обработчик          2 - 3    8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вердосплавных           твердосплавных</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зделий                  изделий</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0.  Печевой            4 - 5 Печевой             3 - 6    8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сстановления           восстановления</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кислов железа           железа и отжига</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железных порошков</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1.  Печевой отжига     3 - 4 Печевой             3 - 6    8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железных порошков        восстановления</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железа и отжига</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железных порошков</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2.  Прессовщик твердых 3 - 5 Прессовщик твердых  3 - 5    8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плавов                  сплавов</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3.  Сборщик пакетов      2   Сборщик пакетов       2      8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4.  Сварщик изделий из   4   Сварщик изделий из    4      8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угоплавких              тугоплавких</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таллов                 металлов</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5.  Спекальщик         3 - 6 Спекальщик          3 - 6    8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вердосплавных</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зделий</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6.  Станочник на         4   Станочник на          4      8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ботке                обработке</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вердосплавной           твердосплавной</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дукции                продукции</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7.  Шлифовщик изделий  2 - 6 Шлифовщик изделий   2 - 6    8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з твердых сплавов       из твердых сплавов</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тугоплавких            и тугоплавких</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таллов                 металлов</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ПРОИЗВОДСТВО ЭЛЕКТРОДНОЙ ПРОДУКЦ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ТАРИФНО-КВАЛИФИКАЦИОННЫЕ ХАРАКТЕРИСТИК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 ЗАГРУЗЧИК-ВЫГРУЗЧИК ОБЖИГОВЫХ И ГРАФИТИРОВОЧНЫХ ПЕЧЕ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одача к печам заготовок электродной продукции и пересыпочных материалов. Укладка на площадки выгруженной продукции и транспортировка ее. Обслуживание транспортных механизмов и участие в их ремонте. Подсыпка песка к сводам печей. Выполнение стропальных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обжига и графитации заготовок электродной продукции; виды пересыпочных и теплоизоляционных материалов, их роль и значение в процессах обжига и графитации; правила укладки и транспортировки электродной продукции; правила строповк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2. ЗАГРУЗЧИК-ВЫГРУЗЧИК ОБЖИГОВЫХ И ГРАФИТИРОВОЧНЫХ ПЕЧЕ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Загрузка заготовок электродной продукции в обжиговые и графитировочные печи и выгрузка их из печей под руководством загрузчика-выгрузчика обжиговых и графитировочных печей более высокой квалификации. Подготовка печей к загрузке. Загрузка и выгрузка из печей пересыпочных и теплоизоляционных материалов. Обслуживание печей, загрузочных механизмов, участие в их ремонт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обслуживаемого оборудования и механизмов; систему охлаждения печей; виды пересыпочных и теплоизоляционных материалов, их роль в процессах обжига и графитации; влияние вредных примесей на качество продукции; схемы загрузки заготовок электродной продукции в зависимости от их размеров; способы загрузки и выгрузки заготовок из камер; способы загрузки пересыпочных материалов; правила пользования средствами измерений и приспособлениям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3. ЗАГРУЗЧИК-ВЫГРУЗЧИК ОБЖИГОВЫХ И ГРАФИТИРОВОЧНЫХ ПЕЧЕ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Загрузка заготовок электродной продукции в обжиговые и графитировочные печи и выгрузка их из печей. Проверка правильности загрузки и выгрузки печей в соответствии с установленными схемами. Определение качества продукции и пересыпочных материалов. Выявление и устранение неисправностей в работе обслуживаемого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конструктивные особенности обслуживаемого оборудования и загрузочных механизмов; схему гидравлических затворов газопроводов; правила ведения технологических процессов обжига и графитации; требования, предъявляемые к качеству загружаемой и выгружаемой продукции; влияние качества загрузки на процессы обжига и графитац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4. ПЕКОПЛАВЩИК</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ов плавки и обезвоживания пека под руководством пекоплавщика более высокой квалификации. Слив пека из битумовозов. Загрузка его в пекоплавители. Наблюдение за температурным режимом плавления пека. Подача его на последующие стадии производства. Обслуживание пекоплавителей, насосов и пековых коммуникаций. Выявление и устранение неисправностей в работе обслуживаемого оборудования и участие в его ремонте. Ведение технической документ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нцип действия обслуживаемого оборудования; схемы паровых, воздушных и пековых коммуникаций; основные компоненты пека; нормы загрузки пека в пекоплавители; температуру плавления и требования, предъявляемые к качеству пека; виды контрольно-измерительных прибор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5. ПЕКОПЛАВЩИК</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ов плавки и обезвоживания пека. Регулирование температурного режима плавления пека. Определение окончания процесса плавки. Наблюдение за работой автоматики. Контроль за своевременной подачей пека на последующие стадии производств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способы выявления и устранения неисправностей в работе обслуживаемого оборудования; нормы загрузки пека в пекоплавители; установленную сигнализацию и схему автоматик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6. ПРЕССОВЩИК ЭЛЕКТРОДНОЙ ПРОДУКЦ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прессования электродной продукции на прессах мощностью до 1500 тс под руководством прессовщика электродной продукции более высокой квалификации. Обслуживание трамбовочных машин и вспомогательного оборудования. Загрузка и выгрузка массы из миксера и смешивание ее. Загрузка массы в цилиндр пресса. Утрамбовка и термостатирование массы. Наблюдение за выходом продукции из пресса. Охлаждение и транспортировка спрессованной продукции. Установка и снятие ниппелей на анодных прессах. Участие в замене мундштука и матрицы, ремонте обслуживаемого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принцип действия обслуживаемых прессов, миксеров и другого оборудования; правила загрузки, выгрузки и охлаждения массы; требования, предъявляемые к качеству смешанной и прессуемой масс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7. ПРЕССОВЩИК ЭЛЕКТРОДНОЙ ПРОДУКЦ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прессования электродной продукции на прессах мощностью до 1500 тс; на прессах мощностью свыше 1500 до 3500 тс и спецпродукции на прессах мощностью до 3500 тс - под руководством прессовщика электродной продукции более высокой квалификации. Обслуживание прессов и вспомогательного оборудования. Регулирование и наладка пресса для прессования изделий заданного размера. Выбор и регулирование давления и температурного режима прессования. Наблюдение за выходом продукции и контроль за качеством прессования. Замена мундштука и матриц. Выявление и устранение неисправностей в работе обслуживаемого оборудования. Ведение технической документ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обслуживаемых прессов и вспомогательного оборудования; технологический процесс прессования; факторы, влияющие на пластичность прессуемой массы и способы ее повышения; нормы расхода массы; правила пользования средствами измерения, приспособлениями; способы регулирования давления и температурного режима прессования; требования, предъявляемые к качеству массы и прессованной продукции; виды брака и способы его предупреждения и устран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8. ПРЕССОВЩИК ЭЛЕКТРОДНОЙ ПРОДУКЦ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прессования электродной продукции на прессах мощностью свыше 1500 до 3500 тс и спецпродукции на прессах мощностью до 3500 тс. Ведение процесса прессования электродной продукции на прессах мощностью свыше 3500 тс, крупногабаритных анодных блоков на технологической линии виброформования под руководством прессовщика электродной продукции более высокой квалификации. Управление отдельными агрегатами линии виброформования. Регулирование и наладка пресса для прессования изделий определенного размера. Выбор и регулирование температурного режима прессования. Наблюдение за выходом продукции и оперативный контроль за качеством прессования. Установка маркировочных блок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обслуживаемых прессов и отдельных агрегатов технологической линии виброформования; технологические схемы охлаждения анодных блоков и подачи массы на вибропрессовые установки; требования, предъявляемые к качеству массы и прессованной продукции; правила управления агрегатами технологической линии виброформования в автоматическом и ручном режимах.</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9. ПРЕССОВЩИК ЭЛЕКТРОДНОЙ ПРОДУКЦ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прессования электродной продукции на прессах мощностью свыше 3500 тс, крупногабаритных анодных блоков на технологической линии виброформования. Выбор и контроль за соблюдением технологических параметров прессования: давления, температуры и веса массы, времени прессования и частоты вибрации. Регулирование температурного режима вибропрессования. Наблюдение за работой линии и выходом готовой продукции. Наладка вибропрессовых установок на получение продукции с максимальной плотностью. Контроль за качеством прессованной продукции. Осмотр и проверка работы электросхем, систем автоматики, сигнализации, аспирации и вентиляции. Выявление и устранение неисправностей в работе линии и ее отдельных агрегат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кинематические схемы и правила управления технологической линией виброформования в автоматическом и ручном режимах; технические характеристики вибропрессовых установок; параметры вибропрессования и влияние их на качество продукции; способы регулирования температурного режима и контроля его; требования, предъявляемые к качеству массы и выпускаемой продукц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0. СЛЕСАРЬ ЭЛЕКТРОДНОЙ ПРОДУКЦ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Слесарная обработка различных графитовых деталей и изделий и сборка изделий электродной продукции по 11 - 13-му квалитетам (4 - 5-му классам точности) с применением металлорежущих станков. Заточка и заправка слесарного и режущего инструмента простой конфигурации. Участие в ремонте обслуживаемого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войства обрабатываемых электродных материалов и способы их обработки; допуски и посадки на обрабатываемые изделия; правила чтения чертежей и эскизов простой и средней сложности; требования, предъявляемые к обрабатываемым изделиям; назначение и правила пользования слесарным, режущим и контрольно-измерительным инструментом.</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1. СЛЕСАРЬ ЭЛЕКТРОДНОЙ ПРОДУКЦ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Слесарная обработка графитовых деталей и изделий и сборка изделий электродной продукции по 7 - 10-му квалитетам (2 - 3-му классам точности). Слесарная обработка силицированных деталей. Вырезка и опиловка изделий сложной конфигурации по шаблонам, увязанным между собой размерами и геометрическими параметрами. Заточка и доводка режущего инструмента средней и сложной конфигурации с несколькими профилями и размерам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правила применения слесарного, режущего и контрольно-измерительного инструмента; способы и правила разметки деталей; систему допусков и посадок; правила чтения сложных чертежей и эскизов; требования, предъявляемые к обрабатываемым изделиям.</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2. СЛЕСАРЬ ЭЛЕКТРОДНОЙ ПРОДУКЦ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Слесарная обработка деталей и изделий из дорогостоящих марок графита по лекалам по 5 - 8-му квалитетам (1 - 2-му классам точности). Сборка, регулировка, испытания и сдача ответственных узлов и изделий перед гермоукупорко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войства и технологию обработки электродной продукции; способы производства лекальных работ; основы геометрии и тригонометр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3. СТАНОЧНИК НА МЕХАНИЧЕСКОЙ ОБРАБОТКЕ</w:t>
      </w:r>
    </w:p>
    <w:p>
      <w:pPr>
        <w:pStyle w:val="Normal"/>
        <w:autoSpaceDE w:val="false"/>
        <w:jc w:val="center"/>
        <w:rPr>
          <w:rFonts w:ascii="Courier New" w:hAnsi="Courier New" w:cs="Courier New"/>
          <w:sz w:val="20"/>
          <w:szCs w:val="20"/>
        </w:rPr>
      </w:pPr>
      <w:r>
        <w:rPr>
          <w:rFonts w:cs="Courier New" w:ascii="Courier New" w:hAnsi="Courier New"/>
          <w:sz w:val="20"/>
          <w:szCs w:val="20"/>
        </w:rPr>
        <w:t>ЭЛЕКТРОДНОЙ ПРОДУКЦ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Обработка простых малогабаритных деталей на токарных, фрезерных, шлифовальных и других металлорежущих станках, полуавтоматах, на дисковых и ленточных пилах. Соблюдение последовательности обработки, режимов резания. Обточка и расточка цилиндрических поверхностей. Фрезерование прямоугольных и радиусных наружных и внутренних поверхностей, уступов, пазов и канавок. Подналадка обслуживаемых станков и участие в их ремонт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нцип работы станков; рациональные режимы обработки изделий; основные механические свойства обрабатываемого материала; устройство и условия применения наиболее распространенных приспособлений, нормального и специального режущего инструмента; углы резания; правила заточки и установки резцов, сверл, фрез, дисковых и ленточных пил; назначение и условия применения простого контрольно-измерительного инструмента и приборов; правила чтения простых чертежей и эскизов; причины брака при обработке продукции и способы его предупрежде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Диски, фланцы диаметром до 350 мм - нарез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Подложки и крышки лодочек графитовые - изготовле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Стержни диаметром до 150 мм - обработ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Трубки разных диаметров и квадратные блоки сечением до 200 x 200 мм - обработк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4. СТАНОЧНИК НА МЕХАНИЧЕСКОЙ ОБРАБОТКЕ</w:t>
      </w:r>
    </w:p>
    <w:p>
      <w:pPr>
        <w:pStyle w:val="Normal"/>
        <w:autoSpaceDE w:val="false"/>
        <w:jc w:val="center"/>
        <w:rPr>
          <w:rFonts w:ascii="Courier New" w:hAnsi="Courier New" w:cs="Courier New"/>
          <w:sz w:val="20"/>
          <w:szCs w:val="20"/>
        </w:rPr>
      </w:pPr>
      <w:r>
        <w:rPr>
          <w:rFonts w:cs="Courier New" w:ascii="Courier New" w:hAnsi="Courier New"/>
          <w:sz w:val="20"/>
          <w:szCs w:val="20"/>
        </w:rPr>
        <w:t>ЭЛЕКТРОДНОЙ ПРОДУКЦ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Обработка крупногабаритных электродов по наружному диаметру и малогабаритных деталей средней сложности на токарных, фрезерных, шлифовальных и других металлорежущих станках и полуавтоматах с применением мерного режущего инструмента и специальных приспособлений. Обточка и расточка конических поверхностей. Фрезерование наружных и внутренних плоскостей различной конфигурации. Наладка станка, определение технологической последовательности и режимов резания. Установка и крепление деталей в различных приспособлениях с выверкой в двух плоскостях. Участие в ремонте станк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обслуживаемых станков; виды и основные свойства обрабатываемых материалов; устройство и условия применения специальных приспособлений; правила заточки и установки нормального и специального режущего инструмента; назначение и условия применения средней сложности контрольно-измерительного инструмента и приборов; правила чтения средней сложности чертежей и эскизов; рациональные режимы обработки продукции; допуски и посадки; систему смазки и правила ухода за станкам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Аноды графитированные - торцовка и шлиф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Блоки квадратные сечением свыше 200 х 200 мм, стержни диаметром свыше 150 мм - обработ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Ниппели - торц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Пазы - фрезерова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Патроны конусные, лодочки графитовые - токарная и фрезерная обработ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Тигели диаметром до 350 мм и муфели - полная токарная обработ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8. Чехлы для термопар из графитированных заготовок - токарная обработ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9. Электроды - обточка на токарных станках и полуавтоматах.</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5. СТАНОЧНИК НА МЕХАНИЧЕСКОЙ ОБРАБОТКЕ</w:t>
      </w:r>
    </w:p>
    <w:p>
      <w:pPr>
        <w:pStyle w:val="Normal"/>
        <w:autoSpaceDE w:val="false"/>
        <w:jc w:val="center"/>
        <w:rPr>
          <w:rFonts w:ascii="Courier New" w:hAnsi="Courier New" w:cs="Courier New"/>
          <w:sz w:val="20"/>
          <w:szCs w:val="20"/>
        </w:rPr>
      </w:pPr>
      <w:r>
        <w:rPr>
          <w:rFonts w:cs="Courier New" w:ascii="Courier New" w:hAnsi="Courier New"/>
          <w:sz w:val="20"/>
          <w:szCs w:val="20"/>
        </w:rPr>
        <w:t>ЭЛЕКТРОДНОЙ ПРОДУКЦ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Обработка тонкостенных деталей, малогабаритных деталей сложной конфигурации, крупногабаритных электродов с расточкой и нарезкой резьбы на токарных, фрезерных, шлифовальных и других металлорежущих станках. Изготовление деталей с большим количеством переходов по 8 - 11-му квалитетам (3 - 4-му классам точности) по чертежам и эскизам. Изготовление графитовых изделий для производства твердых сплавов. Установка сложных деталей с точной выверкой в нескольких плоскостях с применением различных универсальных и специальных приспособлений и проверочного инструмента. Обточка фасонных поверхностей. Наладка станка и установление технологической последовательности обработки деталей и рациональных режимов резания по справочникам и паспорту стан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конструктивные особенности станков различных типов, конструкцию их основных узлов и правила проверки на точность; геометрию, правила заточки и доводки нормального и специального режущего инструмента; правила определения режимов резания по справочникам и паспорту станка; устройство и назначение сложного контрольно-измерительного инструмента и приборов; систему допусков и посадок, квалитеты и параметры шероховатост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Аноды лопатообразные и ртутных выпрямителей - обработ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Блоки доменные - фрезерова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Заготовки графитированные - изготовление детале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Заготовки для электродов с цилиндрическими гнездами - обработка на ниппели с нарезкой трапецеидальной резьб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Конусы на графитовые печи и минералокерамику, трубки визуальные, крышки и стаканы к пресс-формам, нагреватели - токарная и фрезерная обработ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Тигели диаметром свыше 350 мм - полная токарная обработ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Электроды с цилиндрическими гнездами - расточка и нарезка трапецеидальной резьб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6. СТАНОЧНИК НА МЕХАНИЧЕСКОЙ ОБРАБОТКЕ</w:t>
      </w:r>
    </w:p>
    <w:p>
      <w:pPr>
        <w:pStyle w:val="Normal"/>
        <w:autoSpaceDE w:val="false"/>
        <w:jc w:val="center"/>
        <w:rPr>
          <w:rFonts w:ascii="Courier New" w:hAnsi="Courier New" w:cs="Courier New"/>
          <w:sz w:val="20"/>
          <w:szCs w:val="20"/>
        </w:rPr>
      </w:pPr>
      <w:r>
        <w:rPr>
          <w:rFonts w:cs="Courier New" w:ascii="Courier New" w:hAnsi="Courier New"/>
          <w:sz w:val="20"/>
          <w:szCs w:val="20"/>
        </w:rPr>
        <w:t>ЭЛЕКТРОДНОЙ ПРОДУКЦ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Обработка деталей особо сложной конфигурации электродов всех диаметров с коническим сопряжением. Изготовление биконических ниппелей для электродов с нарезкой трапецеидальной резьбы. Обработка электродов и ниппелей. Изготовление деталей по 7 - 9-му квалитетам (2 - 3-му классам точности) с большим количеством разнообразных переходов, установок, требующих комбинированного крепления и тщательной выверки в нескольких плоскостях. Обточка наружных и внутренних кривых поверхностей и сопряженных цилиндрических с кривыми поверхностями. Нарезка прямоугольной и трапецеидальной резьбы различного модуля и шага. Наладка станков, полуавтоматов и копировальных приспособлен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кинематические и электрические схемы станков различных типов и полуавтоматов; способы достижения заданной точности и чистоты обработки; устройство особо сложных контрольно-измерительных приборов и инструмента; методику расчетов, связанных с выполнением особо сложных и ответственных работ; основы теории рез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Пресс-формы 4-, 7-, 10-гнездые, штабиковые, графитовые - токарная и фрезерная обработ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Электроды - расточка, подрезка торцов; обработка и нарезка трапецеидальной резьбы с конусным сопряжением.</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7. СТАНОЧНИК НА МЕХАНИЧЕСКОЙ ОБРАБОТКЕ</w:t>
      </w:r>
    </w:p>
    <w:p>
      <w:pPr>
        <w:pStyle w:val="Normal"/>
        <w:autoSpaceDE w:val="false"/>
        <w:jc w:val="center"/>
        <w:rPr>
          <w:rFonts w:ascii="Courier New" w:hAnsi="Courier New" w:cs="Courier New"/>
          <w:sz w:val="20"/>
          <w:szCs w:val="20"/>
        </w:rPr>
      </w:pPr>
      <w:r>
        <w:rPr>
          <w:rFonts w:cs="Courier New" w:ascii="Courier New" w:hAnsi="Courier New"/>
          <w:sz w:val="20"/>
          <w:szCs w:val="20"/>
        </w:rPr>
        <w:t>ЭЛЕКТРОДНОЙ ПРОДУКЦ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Изготовление тонкостенных и ответственных деталей с внутренними сопряженными эксцентрическими и сферическими поверхностями из специальных дорогостоящих марок графита по 5 - 8-му квалитетам (1 - 2-му классам точности) на различных станках. Наладка станков с применением сложной технологической оснастки для обеспечения точных координатных размеров и допусков на линейные и угловые размеры. Измерения в труднодоступных местах универсальным и уникальным точным измерительным инструментом с применением расчетов. Настройка электронного щупа при наладке станка на сложные копир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кинематические схемы и правила технической эксплуатации оборудования; геометрию режущего инструмента; технологию обработки графита; основы электротехники и тригонометрии; правила чтения сложных чертеже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Планки фигурные - фрезерование на копировально-фрезерных станках по сложному копиру с электронным щупо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Пресс-формы многоместные графитовые и детали к ним - токарная и фрезерная обработк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8. СТЕНДОВЩИК</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Испытания электродной продукции на стендах и установках. Загрузка и выгрузка продукции из агрегатов установки. Комплектация блоков на каждый конструктивный элемент с предварительной контрольной проверкой и подгонкой на контрольной плите и стенде. Сортировка по видам, размерам и схемам, взвешивание, маркировка, транспортировка и складирование по схемам электродной продукции. Обслуживание установок и стендов для испытаний продукции, подъемно-транспортных средств и участие в их ремонт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установок и стендов для испытаний электродной продукции и подъемно-транспортных средств; виды и размеры электродной продукции; требования, предъявляемые к ее качеству; схемы загрузки, укладки и выгрузки электродной продукции; условия применения контрольно-измерительного инструмента; правила строповки; установленную сигнализацию.</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 испытании электродной спецпродукции -</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9. ФОРМОВЩИК ЭЛЕКТРОДНОЙ МАСС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Формовка электродной, анодной и подовой массы в брикеты и блоки на формовочных машинах под руководством формовщика более высокой квалификации. Загрузка массы в бункер машины и формы. Выборка брикетов и блоков из форм, транспортировка и укладка их в штабеля или загрузка в кюбеля, корзины. Обслуживание формовочных машин, транспортных средств и участие в их ремонте. Выполнение стропальных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нцип работы обслуживаемого оборудования, приспособлений и инструмента; свойства и состав электродной массы; систему смазки механизмов; установленную сигнализацию; правила строповки; требования, предъявляемые к качеству формовочной массы и сформованной продукции; способы устранения неисправностей в работе обслуживаемого оборудова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20. ФОРМОВЩИК ЭЛЕКТРОДНОЙ МАСС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Формовка электродной, анодной и подовой массы в брикеты и блоки на формовочных машинах. Наладка и регулирование работы формовочных машин, транспортных средств, устройств охлаждения и участие в их ремонте. Ведение учета выпуска продук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обслуживаемых формовочных машин; состав компонентов электродной массы, их физико-химические свойства и назначение; технологию приготовления электродной массы различных марок; температурный режим; систему охлаждения; схемы автоматизации и блокировки; правила учета выпускаемой продукц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21. ХЛОРАТОРЩИК ЭЛЕКТРОДНОЙ ПРОДУКЦ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хлорирования электродной продукции под руководством хлораторщика электродной продукции более высокой квалификации. Установка контрольно-измерительных приборов на емкости. Регулирование подачи хлора с распределительного пункта. Установка ниппелей в хлоропроводы. Наблюдение за температурой и давлением при хлорировании продукции. Подключение и отключение гибких шлангов. Очистка хлоропроводов и опробование их водой или воздухом под давлением. Транспортировка емкостей с хлором и наблюдение за их сохранностью. Участие в выявлении и устранении неисправностей в работе обслуживаемого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хемы коммуникаций хлоро- и трубопроводов; основные свойства и нормы расхода хлора; графики подачи хлора и правила их регулирования; способы хранения и перевозки хлора; правила применения контрольно-измерительных прибор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22. ХЛОРАТОРЩИК ЭЛЕКТРОДНОЙ ПРОДУКЦ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хлорирования электродной продукции. Регулирование подачи хлора с центрального пульта управления и обеспечение равномерного его поступления в печи. Слив жидкого хлора из железнодорожных цистерн в танки. Приготовление дегазирующего раствора и определение его концентрации. Присоединение шлангов к системе хлорных коммуникаций. Удаление остаточного хлора из емкостей. Выявление и устранение неисправностей в работе обслуживаемого оборудования, участие в его ремонте. Ведение технической документ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обслуживаемого оборудования; способы регулирования хода процесса хлорирования; свойства хлора и действие его на изделия; способы удаления остаточного хлора из емкостей; требования, предъявляемые к качеству нейтрализующих растворов и готовой продукц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23. ШТАБЕЛЕВЩИК ЭЛЕКТРОД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Штабелирование электродной продукции после обработки, очистки и разбраковки по ассортименту и сортности. Расчистка и подготовка площадки под штабелевку. Выгрузка изделий из вагонов и укладка их в штабеля. Подача электродной продукции к станкам для обработки, очистки и взятия проб. Укладка обожженных заготовок для замера удельного электросопротивления и определения объемного веса. Маркировка продукции и погрузка ее в вагоны. Уборка бракованной продукции в отведенные места. Выполнение стропальных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ассортимент и сорта электродной продукции; различия продукции по внешнему виду; способы укладки продукции в штабеля, на площадки, столы и другие приспособления; установленную сигнализацию; виды грузозахватных приспособлений; правила строповки груз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24. ЭЛЕКТРОДЧИК</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Изготовление угольных электродов путем склеивания угольных стержней с помощью различных приспособлений. Дробление компонентов, идущих на получение электродной массы. Транспортировка, складирование, загрузка в кюбеля и подача к месту набивки электродной массы. Смачивание пыли и поддержание чистоты на складе электродной массы. Получение кожухов со склада и снятие с них бандаже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применяемых приспособлений; технологию получения электродной массы; виды и свойства компонентов массы; правила транспортировки и складирования электродной массы; требования, предъявляемые к качеству электрод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25. ЭЛЕКТРОДЧИК</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ов набивки, наращивания и сборки угольных электродов с помощью подвижных и зажимных устройств под руководством электродчика более высокой квалификации. Проверка вертикальной установки кожуха и качества сварного шва. Загрузка электродной массы в кожухи электродов. Замер уровня массы. Участие в ремонте обслуживаемого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нцип действия обслуживаемого оборудования; основы процесса изготовления кожухов электродов разных видов и требования, предъявляемые к их механической прочности и электропроводности; виды и свойства применяемых материалов; основы технологического процесса изготовления самоспекающихся электродов; физико-химические свойства материалов, идущих на изготовление и сборку электродов; правила наращивания и перепуска электродов; электросварочное дело.</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26. ЭЛЕКТРОДЧИК</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ов набивки, наращивания и сборки угольных электродов с помощью подвижных и зажимных устройств. Замер массы в электродах. Обеспечение требуемого качества изготовления электрод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тормозных устройств, обдувной вентиляции и другого обслуживаемого оборудования; технологический процесс набивки электродов; условия коксования электродной массы в кожухах; физико-химические свойства электродной массы и железа, применяемых при наращивании электрод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ПЕРЕЧЕНЬ</w:t>
      </w:r>
    </w:p>
    <w:p>
      <w:pPr>
        <w:pStyle w:val="Normal"/>
        <w:autoSpaceDE w:val="false"/>
        <w:jc w:val="center"/>
        <w:rPr>
          <w:rFonts w:ascii="Courier New" w:hAnsi="Courier New" w:cs="Courier New"/>
          <w:sz w:val="20"/>
          <w:szCs w:val="20"/>
        </w:rPr>
      </w:pPr>
      <w:r>
        <w:rPr>
          <w:rFonts w:cs="Courier New" w:ascii="Courier New" w:hAnsi="Courier New"/>
          <w:sz w:val="20"/>
          <w:szCs w:val="20"/>
        </w:rPr>
        <w:t>наименований профессий рабочих, предусмотренных настоящим</w:t>
      </w:r>
    </w:p>
    <w:p>
      <w:pPr>
        <w:pStyle w:val="Normal"/>
        <w:autoSpaceDE w:val="false"/>
        <w:jc w:val="center"/>
        <w:rPr>
          <w:rFonts w:ascii="Courier New" w:hAnsi="Courier New" w:cs="Courier New"/>
          <w:sz w:val="20"/>
          <w:szCs w:val="20"/>
        </w:rPr>
      </w:pPr>
      <w:r>
        <w:rPr>
          <w:rFonts w:cs="Courier New" w:ascii="Courier New" w:hAnsi="Courier New"/>
          <w:sz w:val="20"/>
          <w:szCs w:val="20"/>
        </w:rPr>
        <w:t>разделом, с указанием их наименований по действовавшему</w:t>
      </w:r>
    </w:p>
    <w:p>
      <w:pPr>
        <w:pStyle w:val="Normal"/>
        <w:autoSpaceDE w:val="false"/>
        <w:jc w:val="center"/>
        <w:rPr>
          <w:rFonts w:ascii="Courier New" w:hAnsi="Courier New" w:cs="Courier New"/>
          <w:sz w:val="20"/>
          <w:szCs w:val="20"/>
        </w:rPr>
      </w:pPr>
      <w:r>
        <w:rPr>
          <w:rFonts w:cs="Courier New" w:ascii="Courier New" w:hAnsi="Courier New"/>
          <w:sz w:val="20"/>
          <w:szCs w:val="20"/>
        </w:rPr>
        <w:t>выпуску и разделу ЕТКС издания 1984 г.</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         │ Наименование  │        │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фессий   │         │   профессий   │        │        │Сокращенное</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рабочих,    │Диапазон │  рабочих по   │Диапазон│ Номер  │  наиме-</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п/п│ помещенных в  │разрядов │действовавшему │разрядов│выпуска │  нование</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стоящем   │         │   выпуску и   │        │  ЕТКС  │  раздела</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зделе    │         │ разделу ЕТКС  │        │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дания 1984 г.│        │        │</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2       │    3    │       4       │   5    │   6    │     7</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Загрузчик-        3 - 5   Загрузчик-       3 - 5      8     Электродная</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грузчик                 выгрузчик                          продукция</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жиговых и               обжиговых и</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афитировочных           графитировочных</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чей                     печей</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Пекоплавщик       3 - 4   Пекоплавщик      3 - 4      8        То же</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Прессовщик        3 - 6   Прессовщик       3 - 6      8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ктродной               электродной</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дукции                 продукции</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Слесарь           3 - 5   Слесарь          3 - 5      8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ктродной               электродной</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дукции                 продукции</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Станочник на      2 - 6   Станочник на     2 - 6      8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ханической              механической</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ботке                 обработке</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ктродной               электродной</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дукции                 продукции</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Стендовщик        3 - 4   Стендовщик       3 - 4      8         -"-</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Формовщик         2 - 3   Формовщик        2 - 3      8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ктродной               электродной</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ссы                     массы</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Хлораторщик       3 - 4   Хлораторщик      3 - 4      8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ктродной               электродной</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дукции                 продукции</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 Штабелевщик         2     Штабелевщик        2        8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ктродов                электродов</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10. Электродчик       2 - 4   Электродчик      2 - 4      8         -"-</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ПЕРЕЧЕНЬ</w:t>
      </w:r>
    </w:p>
    <w:p>
      <w:pPr>
        <w:pStyle w:val="Normal"/>
        <w:autoSpaceDE w:val="false"/>
        <w:jc w:val="center"/>
        <w:rPr>
          <w:rFonts w:ascii="Courier New" w:hAnsi="Courier New" w:cs="Courier New"/>
          <w:sz w:val="20"/>
          <w:szCs w:val="20"/>
        </w:rPr>
      </w:pPr>
      <w:r>
        <w:rPr>
          <w:rFonts w:cs="Courier New" w:ascii="Courier New" w:hAnsi="Courier New"/>
          <w:sz w:val="20"/>
          <w:szCs w:val="20"/>
        </w:rPr>
        <w:t>наименований профессий рабочих, предусмотренных</w:t>
      </w:r>
    </w:p>
    <w:p>
      <w:pPr>
        <w:pStyle w:val="Normal"/>
        <w:autoSpaceDE w:val="false"/>
        <w:jc w:val="center"/>
        <w:rPr>
          <w:rFonts w:ascii="Courier New" w:hAnsi="Courier New" w:cs="Courier New"/>
          <w:sz w:val="20"/>
          <w:szCs w:val="20"/>
        </w:rPr>
      </w:pPr>
      <w:r>
        <w:rPr>
          <w:rFonts w:cs="Courier New" w:ascii="Courier New" w:hAnsi="Courier New"/>
          <w:sz w:val="20"/>
          <w:szCs w:val="20"/>
        </w:rPr>
        <w:t>действовавшим выпуском и разделом ЕТКС, с указанием</w:t>
      </w:r>
    </w:p>
    <w:p>
      <w:pPr>
        <w:pStyle w:val="Normal"/>
        <w:autoSpaceDE w:val="false"/>
        <w:jc w:val="center"/>
        <w:rPr>
          <w:rFonts w:ascii="Courier New" w:hAnsi="Courier New" w:cs="Courier New"/>
          <w:sz w:val="20"/>
          <w:szCs w:val="20"/>
        </w:rPr>
      </w:pPr>
      <w:r>
        <w:rPr>
          <w:rFonts w:cs="Courier New" w:ascii="Courier New" w:hAnsi="Courier New"/>
          <w:sz w:val="20"/>
          <w:szCs w:val="20"/>
        </w:rPr>
        <w:t>измененных наименований профессий, выпуска и раздела,</w:t>
      </w:r>
    </w:p>
    <w:p>
      <w:pPr>
        <w:pStyle w:val="Normal"/>
        <w:autoSpaceDE w:val="false"/>
        <w:jc w:val="center"/>
        <w:rPr>
          <w:rFonts w:ascii="Courier New" w:hAnsi="Courier New" w:cs="Courier New"/>
          <w:sz w:val="20"/>
          <w:szCs w:val="20"/>
        </w:rPr>
      </w:pPr>
      <w:r>
        <w:rPr>
          <w:rFonts w:cs="Courier New" w:ascii="Courier New" w:hAnsi="Courier New"/>
          <w:sz w:val="20"/>
          <w:szCs w:val="20"/>
        </w:rPr>
        <w:t>в который они включен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         │ Наименование  │        │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фессий   │         │   профессий   │        │       │Сокращенное</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рабочих по   │Диапазон │   рабочих,    │Диапазон│ Номер │  наиме-</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п│действовавшему │разрядов │ помещенных в  │разрядов│выпуска│  нование</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ыпуску и   │         │  действующем  │        │  ЕТКС │  раздела</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зделу ЕТКС  │         │   выпуске и   │        │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дания 1984 г.│         │ разделе ЕТКС  │        │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2       │    3    │       4       │   5    │   6   │     7</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Загрузчик-        3 - 5   Загрузчик-       3 - 5      8    Электродная</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грузчик                 выгрузчик                         продукция</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жиговых и               обжиговых и</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афитировочных           графитировочных</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чей                     печей</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Пекоплавщик       3 - 4   Пекоплавщик      3 - 4      8       То же</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Прессовщик        3 - 6   Прессовщик       3 - 6      8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ктродной               электродной</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дукции                 продукции</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Слесарь           3 - 5   Слесарь          3 - 5      8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ктродной               электродной</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дукции                 продукции</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Станочник на      2 - 6   Станочник на     2 - 6      8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ханической              механической</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ботке                 обработке</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ктродной               электродной</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дукции                 продукции</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Стендовщик        3 - 4   Стендовщик       3 - 4      8        -"-</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Формовщик         2 - 3   Формовщик        2 - 3      8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ктродной               электродной</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ссы                     массы</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Хлораторщик       3 - 4   Хлораторщик      3 - 4      8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ктродной               электродной</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дукции                 продукции</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 Штабелевщик         2     Штабелевщик        2        8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ктродов                электродов</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 Электродчик       2 - 4   Электродчик      2 - 4      8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pBdr>
          <w:top w:val="single" w:sz="6" w:space="0" w:color="000000"/>
        </w:pBdr>
        <w:autoSpaceDE w:val="false"/>
        <w:spacing w:before="100" w:after="100"/>
        <w:jc w:val="both"/>
        <w:rPr>
          <w:rFonts w:ascii="Courier New" w:hAnsi="Courier New" w:cs="Courier New"/>
          <w:sz w:val="2"/>
          <w:szCs w:val="2"/>
        </w:rPr>
      </w:pPr>
      <w:r>
        <w:rPr>
          <w:rFonts w:cs="Courier New" w:ascii="Courier New" w:hAnsi="Courier New"/>
          <w:sz w:val="2"/>
          <w:szCs w:val="2"/>
        </w:rPr>
      </w:r>
    </w:p>
    <w:p>
      <w:pPr>
        <w:pStyle w:val="Normal"/>
        <w:rPr>
          <w:rFonts w:ascii="Courier New" w:hAnsi="Courier New" w:cs="Courier New"/>
          <w:sz w:val="2"/>
          <w:szCs w:val="2"/>
        </w:rPr>
      </w:pPr>
      <w:r>
        <w:rPr>
          <w:rFonts w:cs="Courier New" w:ascii="Courier New" w:hAnsi="Courier New"/>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889E5563A08B3E75BB338357156EA81473A56CCE1EF988BE4CC24825A38F37823E40C692FDC19AF8F4C3CD54EFA2O9G" TargetMode="External"/><Relationship Id="rId4" Type="http://schemas.openxmlformats.org/officeDocument/2006/relationships/hyperlink" Target="consultantplus://offline/ref=889E5563A08B3E75BB338357156EA81473A56CCE1EFA82BC4DC24478A9876E8E3C47C9CDEAC6D3F4F5C3CC50AEO8G" TargetMode="External"/><Relationship Id="rId5" Type="http://schemas.openxmlformats.org/officeDocument/2006/relationships/hyperlink" Target="consultantplus://offline/ref=889E5563A08B3E75BB338357156EA81473A56CCE1EF988BE4CC24825A38F37823E40C692FDC19AF8F4C3CD54EFA2O9G" TargetMode="External"/><Relationship Id="rId6" Type="http://schemas.openxmlformats.org/officeDocument/2006/relationships/hyperlink" Target="consultantplus://offline/ref=889E5563A08B3E75BB338357156EA81473A56CCE1EF988BE4CC24825A38F37823E40C692FDC19AF8F4C3CD54EFA2O7G" TargetMode="External"/><Relationship Id="rId7" Type="http://schemas.openxmlformats.org/officeDocument/2006/relationships/hyperlink" Target="consultantplus://offline/ref=889E5563A08B3E75BB338357156EA81473A56CCE1EF988BE4CC24825A38F37823E40C692FDC19AF8F4C3CD54EFA2O7G" TargetMode="External"/><Relationship Id="rId8" Type="http://schemas.openxmlformats.org/officeDocument/2006/relationships/hyperlink" Target="consultantplus://offline/ref=889E5563A08B3E75BB338357156EA81473A56CCE1EF988BE4CC24825A38F37823E40C692FDC19AF8F4C3CD54E8A2OEG"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6:33:00Z</dcterms:created>
  <dc:creator>Admin</dc:creator>
  <dc:description/>
  <cp:keywords/>
  <dc:language>en-US</dc:language>
  <cp:lastModifiedBy>128_Geruta</cp:lastModifiedBy>
  <dcterms:modified xsi:type="dcterms:W3CDTF">2019-06-17T06:14:00Z</dcterms:modified>
  <cp:revision>2</cp:revision>
  <dc:subject/>
  <dc:title>ПОСТАНОВЛЕНИЕ МИНИСТЕРСТВА ТРУДА И СОЦИАЛЬНОЙ ЗАЩИТЫ РЕСПУБЛИКИ БЕЛАРУСЬ</dc:title>
</cp:coreProperties>
</file>