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4"/>
      </w:tblGrid>
      <w:tr>
        <w:trPr/>
        <w:tc>
          <w:tcPr>
            <w:tcW w:w="1526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64"/>
            </w:tblGrid>
            <w:tr>
              <w:trPr/>
              <w:tc>
                <w:tcPr>
                  <w:tcW w:w="1526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15219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219" w:type="dxa"/>
                        <w:tcBorders/>
                        <w:shd w:fill="252525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19"/>
                        </w:tblGrid>
                        <w:tr>
                          <w:trPr/>
                          <w:tc>
                            <w:tcPr>
                              <w:tcW w:w="15219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152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60"/>
                                <w:gridCol w:w="101"/>
                                <w:gridCol w:w="9953"/>
                                <w:gridCol w:w="1431"/>
                                <w:gridCol w:w="1245"/>
                                <w:gridCol w:w="414"/>
                                <w:gridCol w:w="23"/>
                              </w:tblGrid>
                              <w:tr>
                                <w:trPr/>
                                <w:tc>
                                  <w:tcPr>
                                    <w:tcW w:w="2060" w:type="dxa"/>
                                    <w:tcBorders/>
                                    <w:shd w:fill="FE4B2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drawing>
                                        <wp:inline distT="0" distB="0" distL="0" distR="0">
                                          <wp:extent cx="7620" cy="7620"/>
                                          <wp:effectExtent l="0" t="0" r="0" b="0"/>
                                          <wp:docPr id="2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3144" w:type="dxa"/>
                                    <w:gridSpan w:val="5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" w:tgtFrame="_self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</w:rPr>
                                        <w:t>Единый квалификационный справочник работ и профессий рабочих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N1qfzakladkaofftn1qfzakladkaoffc"/>
                                        <w:rFonts w:cs="Arial" w:ascii="Arial" w:hAnsi="Arial"/>
                                      </w:rPr>
                                      <w:t>(69)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    </w:t>
                                    </w:r>
                                    <w:r>
                                      <w:rPr>
                                        <w:rStyle w:val="Qfzakladkaactivetqfzakladkaactivec"/>
                                        <w:rFonts w:cs="Arial" w:ascii="Arial" w:hAnsi="Arial"/>
                                      </w:rPr>
                                      <w:t>Всего (69)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   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240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shd w:fill="FE4B2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drawing>
                                        <wp:inline distT="0" distB="0" distL="0" distR="0">
                                          <wp:extent cx="7620" cy="7620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shd w:fill="FFB1A4" w:val="clear"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</w:rPr>
                                        <w:t>Обозначение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  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shd w:fill="FFB1A4" w:val="clear"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</w:rPr>
                                        <w:t>Наименование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   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shd w:fill="FFB1A4" w:val="clear"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</w:rPr>
                                        <w:t>Дата введения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   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shd w:fill="FFB1A4" w:val="clear"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61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461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drawing>
                                              <wp:inline distT="0" distB="0" distL="0" distR="0">
                                                <wp:extent cx="7620" cy="7620"/>
                                                <wp:effectExtent l="0" t="0" r="0" b="0"/>
                                                <wp:docPr id="4" name="Image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Image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9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20" cy="76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1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1. Профессии рабочих, общие для всех отраслей экономики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01.05.2004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10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5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2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2. Литейные работы. Сварочные работы. Котельные, холодноштамповочные, волочильные и давильные работы. Кузнечно-прессовые и термические работы. Механическая обработка металлов и д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01.05.2001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11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6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3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3. Строительные, монтажные и ремонтно-строительные работы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01.06.2002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12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7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4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4. Общие профессии горных и горно-капитальных работ. Строительство метрополитенов, тоннелей и подземных сооружений специального назначения. Общие профессии обогащения и переработ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29.11.1999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13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8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5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5. Геологоразведочные и топографо-геодезические работы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31.07.1997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14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9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6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6. Бурение скважин. Добыча нефти и газа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28.09.2000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15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10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7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7. Общие профессии черной металлургии. Доменное производство. Сталеплавильное производство. Прокатное производство. Трубное производство. Ферросплавильное производство. Коксохими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01.06.2003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16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11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8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8. Общие профессии цветной металлургии. Производство цветных, редких металлов и порошков из цветных металлов. Обработка цветных металлов. Производство твердых сплавов, тугоплавки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01.07.2002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17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12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9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диный тарифно-квалификационный справочник работ и профессий рабочих. Выпуск 9. Эксплуатация оборудования электростанций и сетей, обслуживание потребителей энергии. Ремонт оборудования электростанций и сетей 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28.09.2000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18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1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10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диный тарифно-квалификационный справочник работ и профессий рабочих. Выпуск 10. Производство часов и технических камней, ремонт часов 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29.11.1999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19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14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11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диный тарифно-квалификационный справочник работ и профессий рабочих. Выпуск 11. Игольное производство 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29.10.1999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20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15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12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диный тарифно-квалификационный справочник работ и профессий рабочих. Выпуск 12. Ремизо-бердочное производство 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01.10.1999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21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16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13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диный тарифно-квалификационный справочник работ и профессий рабочих. Выпуск 13. Жестяно-баночное и тубное производства 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31.07.1997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22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17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14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диный тарифно-квалификационный справочник работ и профессий рабочих. Выпуск 14. Производство металлических электродов 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28.05.1999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23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18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15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15. Производство металлических канатов сеток, пружин, щеток и цепей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25.06.1999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24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19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16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16. Производство медицинского инструмента, приборов и оборудования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30.07.1999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25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20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17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17. Производство абразивов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01.06.1998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26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21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18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18. Производство синтетических алмазов, сверхтвердых материалов и изделий из них и природных алмазов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01.06.1998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27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22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19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19. Общие профессии электротехнического производства. Производство электроизоляционных материалов. Электроугольное производство. Кабельное производство. Изоляционные и намоточно-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01.06.2003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28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2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20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20. Общие профессии электронной техники. Полупроводниковое производство. Производство радиодеталей. Электровакуумное производство. Пьезотехническое производство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28.05.1999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29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24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21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21. Производство радиоаппаратуры и аппаратуры средств связи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31.07.1997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30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25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22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22. Производство и ремонт летательных аппаратов, двигателей и их оборудования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29.11.1999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31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26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23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23. Судостроение и судоремонт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01.03.2001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32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27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24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24. Общие профессии химических производств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29.11.1999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33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28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25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25. Азотные производства и продукты органического синтеза. Основные химические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29.11.1999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34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29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26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26. Производство лаков и красок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29.11.1999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35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30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27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27. Производство полимерных материалов (синтетических смол, пластических масс, органического стекла, строительных материалов)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01.06.1998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36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31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28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28. Производство химических волокон, стекловолокон и изделий из них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30.12.1999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37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32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29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29. Гидролизное производство и переработка сульфитных щелоков; ацетонобутиловое производство; производство лимонной и винно-каменной кислот; производство дрожжей; производство ме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30.12.1999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38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3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30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30. Производство синтетических каучуков, жирозаменителей и продуктов нефтехимии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02.03.1998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39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34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31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31. Общие профессии производства и переработки смесей, резиновых изделий и обуви; производства, восстановления и ремонта шин. Производство технического углерода. Производство рег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29.11.1999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40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35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32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32. Химико-фотографическое производство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31.03.1998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41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36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33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33. Производство искусственной кожи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01.06.2002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42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37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34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34. Переработка нефти, нефтепродуктов, газа, сланцев, угля и обслуживание магистральных трубопроводов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28.09.2000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43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38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35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35. Производство изделий из коры пробкового дерева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01.05.2002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44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39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36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36. Производство асбестовых технических изделий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31.03.1998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45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40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37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37. Общие профессии лесозаготовительного и лесохозяйственного производств. Лесозаготовительные работы. Лесосплав. Подсочка леса. Заготовка и переработка тростника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30.11.1998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46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41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38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38. Общие профессии деревообрабатывающих производств. Лесопиление и деревообработка. Производство древесных и костровых плит. Производство фанеры. Производство мебели. Производст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30.06.1998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47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42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39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диный тарифно-квалификационный справочник работ и профессий рабочих. Выпуск 39. Общие профессии целлюлозно-бумажных производств. Производство целлюлозы и регенерация химикатов. Производство древесной массы и других полуфабрикатов. Производство бумаги и 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02.03.1998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48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4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40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диный тарифно-квалификационный справочник работ и профессий рабочих. Выпуск 40. Производство строительных материалов и изделий (асбестоцементные и асбестосилитовые изделия, асфальтовая масса, железобетонные изделия и конструкции, камнелитейные изделия, 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01.11.2001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49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44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41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41. Производство стекла и стеклоизделий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30.11.1998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50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45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42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42. Производство изделий из керамики (керамические плитки, санитарно-строительные, фарфоровые и фаянсовые изделия, художественная керамика, электрокерамические изделия)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25.06.1999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51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46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43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43. Первичная обработка хлопка и лубяных культур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29.11.1999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52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47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44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44. Общие профессии производства текстиля. Хлопчатобумажное производство. Льняное производство. Шерстяное производство. Шелковое производство. Шелкомотальное производство. Трикот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02.03.1998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53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48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45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45. Общие профессии производств легкой промышленности. Кожевенное и кожсырьевое производства. Производство кожаной обуви. Меховое производство. Кожгалантерейное производство. Шор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31.07.1997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54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49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46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46. Швейное производство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01.05.2003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55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50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47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47. Парашютное производство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30.06.1998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56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51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48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48. Общие профессии производства пищевой продукции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30.11.1998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57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52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49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49. Производство мясных продуктов. Костеперерабатывающее и клеевое производства. Птицепереработка. Маслодельное, сыродельное и молочное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30.11.1998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58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790" w:type="dxa"/>
                                    <w:gridSpan w:val="5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251950" cy="19050"/>
                                              <wp:effectExtent l="0" t="0" r="0" b="0"/>
                                              <wp:docPr id="5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252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7a6aa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            <v:fill o:detectmouseclick="t" type="solid" color2="#585955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gridSpan w:val="2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 xml:space="preserve">ЕТКС. Выпуск 50 </w:t>
                                    </w:r>
                                  </w:p>
                                </w:tc>
                                <w:tc>
                                  <w:tcPr>
                                    <w:tcW w:w="9953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Единый тарифно-квалификационный справочник работ и профессий рабочих. Выпуск 50. Добыча и переработка рыбы и морепродуктов</w:t>
                                    </w:r>
                                  </w:p>
                                </w:tc>
                                <w:tc>
                                  <w:tcPr>
                                    <w:tcW w:w="1431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Style w:val="Qfodtxtt1"/>
                                      </w:rPr>
                                      <w:t>04.01.1999</w:t>
                                    </w:r>
                                  </w:p>
                                </w:tc>
                                <w:tc>
                                  <w:tcPr>
                                    <w:tcW w:w="1245" w:type="dxa"/>
                                    <w:tcBorders/>
                                    <w:tc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hyperlink r:id="rId59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Подробне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36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60"/>
        <w:gridCol w:w="9900"/>
        <w:gridCol w:w="1440"/>
        <w:gridCol w:w="12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 xml:space="preserve">ЕТКС. Выпуск 51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Единый тарифно-квалификационный справочник работ и профессий рабочих. Выпуск 51. Производство алкогольной и безалкогольной продукции. Хлебопекарно-макаронное производство. Кондитерское производство. Крахмалопаточное производство. Производство сахара. Про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01.01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робнее</w:t>
              </w:r>
            </w:hyperlink>
          </w:p>
        </w:tc>
      </w:tr>
      <w:tr>
        <w:trPr/>
        <w:tc>
          <w:tcPr>
            <w:tcW w:w="147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728.4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 xml:space="preserve">ЕТКС. Выпуск 52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Единый тарифно-квалификационный справочник работ и профессий рабочих. Выпуск 52. Железнодорожный транспорт и метрополитен. Автомобильный и городской электрический транспорт. Морской и внутренний водный транспо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01.01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робнее</w:t>
              </w:r>
            </w:hyperlink>
          </w:p>
        </w:tc>
      </w:tr>
      <w:tr>
        <w:trPr/>
        <w:tc>
          <w:tcPr>
            <w:tcW w:w="147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728.4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 xml:space="preserve">ЕТКС. Выпуск 53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Единый тарифно-квалификационный справочник работ и профессий рабочих. Выпуск 53. Эксплуатация и летные испытания летательных аппаратов (воздушных суд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01.09.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робнее</w:t>
              </w:r>
            </w:hyperlink>
          </w:p>
        </w:tc>
      </w:tr>
      <w:tr>
        <w:trPr/>
        <w:tc>
          <w:tcPr>
            <w:tcW w:w="147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728.4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 xml:space="preserve">ЕТКС. Выпуск 54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Единый тарифно-квалификационный справочник работ и профессий рабочих. Выпуск 54. Работы и профессии рабочих связ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01.10.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робнее</w:t>
              </w:r>
            </w:hyperlink>
          </w:p>
        </w:tc>
      </w:tr>
      <w:tr>
        <w:trPr/>
        <w:tc>
          <w:tcPr>
            <w:tcW w:w="147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728.4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 xml:space="preserve">ЕТКС. Выпуск 55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Единый тарифно-квалификационный справочник работ и профессий рабочих. Выпуск 55. Общие профессии полиграфического производства. Формные процессы полиграфического производства. Печатные процессы. Брошюровочно-переплетные и отделочные процессы. Шрифтовое 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01.01.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робнее</w:t>
              </w:r>
            </w:hyperlink>
          </w:p>
        </w:tc>
      </w:tr>
      <w:tr>
        <w:trPr/>
        <w:tc>
          <w:tcPr>
            <w:tcW w:w="147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728.4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 xml:space="preserve">ЕТКС. Выпуск 56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Единый тарифно-квалификационный справочник работ и профессий рабочих. Выпуск 56. Производство наглядных пособ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26.05.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робнее</w:t>
              </w:r>
            </w:hyperlink>
          </w:p>
        </w:tc>
      </w:tr>
      <w:tr>
        <w:trPr/>
        <w:tc>
          <w:tcPr>
            <w:tcW w:w="147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728.4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 xml:space="preserve">ЕТКС. Выпуск 57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Единый тарифно-квалификационный справочник работ и профессий рабочих. Выпуск 57. Рекламно-оформительские и макетные работы. Реставрационные рабо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01.03.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робнее</w:t>
              </w:r>
            </w:hyperlink>
          </w:p>
        </w:tc>
      </w:tr>
      <w:tr>
        <w:trPr/>
        <w:tc>
          <w:tcPr>
            <w:tcW w:w="147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728.4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 xml:space="preserve">ЕТКС. Выпуск 58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Единый тарифно-квалификационный справочник работ и профессий рабочих. Выпуск 58. Киностудии и предприятия, организации телевидения и радиовещания. Киносеть и кинопрокат. Театрально-зрелищные предприят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31.05.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робнее</w:t>
              </w:r>
            </w:hyperlink>
          </w:p>
        </w:tc>
      </w:tr>
      <w:tr>
        <w:trPr/>
        <w:tc>
          <w:tcPr>
            <w:tcW w:w="147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728.4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 xml:space="preserve">ЕТКС. Выпуск 59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Единый тарифно-квалификационный справочник работ и профессий рабочих. Выпуск 59. Общие профессии производства музыкальных инструментов. Производство клавишных инструментов. Производство смычковых инструментов. Производство щипковых инструментов. Производ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01.05.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робнее</w:t>
              </w:r>
            </w:hyperlink>
          </w:p>
        </w:tc>
      </w:tr>
      <w:tr>
        <w:trPr/>
        <w:tc>
          <w:tcPr>
            <w:tcW w:w="147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728.4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 xml:space="preserve">ЕТКС. Выпуск 60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Единый тарифно-квалификационный справочник работ и профессий рабочих. Выпуск 60. Производство игруше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26.05.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робнее</w:t>
              </w:r>
            </w:hyperlink>
          </w:p>
        </w:tc>
      </w:tr>
      <w:tr>
        <w:trPr/>
        <w:tc>
          <w:tcPr>
            <w:tcW w:w="147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728.4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 xml:space="preserve">ЕТКС. Выпуск 61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Единый тарифно-квалификационный справочник работ и профессий рабочих. Выпуск 61. Общие профессии производства художественных изделий. Ювелирно-филигранное производство. Производство художественных изделий из металла. Производство художественных изделий и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30.12.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робнее</w:t>
              </w:r>
            </w:hyperlink>
          </w:p>
        </w:tc>
      </w:tr>
      <w:tr>
        <w:trPr/>
        <w:tc>
          <w:tcPr>
            <w:tcW w:w="147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728.4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 xml:space="preserve">ЕТКС. Выпуск 62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Единый тарифно-квалификационный справочник работ и профессий рабочих. Выпуск 62. Работы в сфере бытовых услу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01.10.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робнее</w:t>
              </w:r>
            </w:hyperlink>
          </w:p>
        </w:tc>
      </w:tr>
      <w:tr>
        <w:trPr/>
        <w:tc>
          <w:tcPr>
            <w:tcW w:w="147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728.4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 xml:space="preserve">ЕТКС. Выпуск 63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Единый тарифно-квалификационный справочник работ и профессий рабочих. Выпуск 63. Общие профессии жилищно-коммунального хозяйства. Газовое хозяйство городов и других населенных пунктов. Водопроводно-канализационное хозяйство городов и других населенных пу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01.11.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робнее</w:t>
              </w:r>
            </w:hyperlink>
          </w:p>
        </w:tc>
      </w:tr>
      <w:tr>
        <w:trPr/>
        <w:tc>
          <w:tcPr>
            <w:tcW w:w="147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728.4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 xml:space="preserve">ЕТКС. Выпуск 64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Единый тарифно-квалификационный справочник работ и профессий рабочих. Выпуск 64. Растениеводство. Животноводс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01.02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робнее</w:t>
              </w:r>
            </w:hyperlink>
          </w:p>
        </w:tc>
      </w:tr>
      <w:tr>
        <w:trPr/>
        <w:tc>
          <w:tcPr>
            <w:tcW w:w="147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728.4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 xml:space="preserve">ЕТКС. Выпуск 65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Единый тарифно-квалификационный справочник работ и профессий рабочих. Выпуск 65. Оптико-механическое производс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01.01.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робнее</w:t>
              </w:r>
            </w:hyperlink>
          </w:p>
        </w:tc>
      </w:tr>
      <w:tr>
        <w:trPr/>
        <w:tc>
          <w:tcPr>
            <w:tcW w:w="147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728.4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 xml:space="preserve">ЕТКС. Выпуск 66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Единый тарифно-квалификационный справочник работ и профессий рабочих. Выпуск 66. Ремонт и испытание изделий спецпроизводст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01.07.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робнее</w:t>
              </w:r>
            </w:hyperlink>
          </w:p>
        </w:tc>
      </w:tr>
      <w:tr>
        <w:trPr/>
        <w:tc>
          <w:tcPr>
            <w:tcW w:w="147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728.4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 xml:space="preserve">ЕТКС. Выпуск 67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 xml:space="preserve">Единый тарифно-квалификационный справочник работ и профессий рабочих. Выпуск 67. Перечень наименований профессий рабочих, предусмотренных Единым тарифно-квалификационным справочником работ и профессий рабочих, с указанием наименований профессий по ране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01.01.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робнее</w:t>
              </w:r>
            </w:hyperlink>
          </w:p>
        </w:tc>
      </w:tr>
      <w:tr>
        <w:trPr/>
        <w:tc>
          <w:tcPr>
            <w:tcW w:w="147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728.4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 xml:space="preserve">ЕТКС. Выпуск 68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Единый тарифно-квалификационный справочник работ и профессий рабочих. Выпуск 68. Перечень наименований профессий рабочих, предусмотренных действовавшими выпусками Единого тарифно-квалификационного справочника работ и профессий рабочих, с указанием измен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01.12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робнее</w:t>
              </w:r>
            </w:hyperlink>
          </w:p>
        </w:tc>
      </w:tr>
      <w:tr>
        <w:trPr/>
        <w:tc>
          <w:tcPr>
            <w:tcW w:w="147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728.4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 xml:space="preserve">ЕТКС. Общие положения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Общие положения Единого тарифно-квалификационного справочника работ и профессий рабочи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Qfodtxtt1"/>
              </w:rPr>
              <w:t>30.03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робнее</w:t>
              </w:r>
            </w:hyperlink>
          </w:p>
        </w:tc>
      </w:tr>
      <w:tr>
        <w:trPr/>
        <w:tc>
          <w:tcPr>
            <w:tcW w:w="147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728.4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1qfzakladkaofftn1qfzakladkaoffc">
    <w:name w:val="n1qfzakladka-offt n1qfzakladka-offc"/>
    <w:basedOn w:val="Style14"/>
    <w:qFormat/>
    <w:rPr/>
  </w:style>
  <w:style w:type="character" w:styleId="Qfzakladkaactivetqfzakladkaactivec">
    <w:name w:val="qfzakladka-activet qfzakladka-activec"/>
    <w:basedOn w:val="Style14"/>
    <w:qFormat/>
    <w:rPr/>
  </w:style>
  <w:style w:type="character" w:styleId="Qfodtxtt1">
    <w:name w:val="qfod-txtt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npa.by/?PHPSESSID=7a3dad3afc1fb9fafd21b4cb9593eff1&amp;_qf__FormAdd=&amp;search_value=%C5%D2%CA%D1&amp;UrlBd=19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npa.by/?PHPSESSID=7a3dad3afc1fb9fafd21b4cb9593eff1&amp;_qf__FormAdd=&amp;search_value=%C5%D2%CA%D1&amp;UrlOrder=1%09%09%09%09%09%09%09%09&amp;UrlDesc=0%09%09%09%09%09%09%09%09%09%09" TargetMode="External"/><Relationship Id="rId7" Type="http://schemas.openxmlformats.org/officeDocument/2006/relationships/hyperlink" Target="http://www.tnpa.by/?PHPSESSID=7a3dad3afc1fb9fafd21b4cb9593eff1&amp;_qf__FormAdd=&amp;search_value=%C5%D2%CA%D1&amp;UrlOrder=2%09%09%09%09%09%09%09%09&amp;UrlDesc=0%09%09%09%09%09%09%09%09%09%09" TargetMode="External"/><Relationship Id="rId8" Type="http://schemas.openxmlformats.org/officeDocument/2006/relationships/hyperlink" Target="http://www.tnpa.by/?PHPSESSID=7a3dad3afc1fb9fafd21b4cb9593eff1&amp;_qf__FormAdd=&amp;search_value=%C5%D2%CA%D1&amp;UrlOrder=3%09%09%09%09%09%09%09&amp;UrlDesc=0%09%09%09%09%09%09%09%09%09%09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tnpa.by/KartochkaDoc.php?UrlRN=218899&amp;UrlIDGLOBAL=316346" TargetMode="External"/><Relationship Id="rId11" Type="http://schemas.openxmlformats.org/officeDocument/2006/relationships/hyperlink" Target="http://www.tnpa.by/KartochkaDoc.php?UrlRN=218900&amp;UrlIDGLOBAL=316347" TargetMode="External"/><Relationship Id="rId12" Type="http://schemas.openxmlformats.org/officeDocument/2006/relationships/hyperlink" Target="http://www.tnpa.by/KartochkaDoc.php?UrlRN=218902&amp;UrlIDGLOBAL=316349" TargetMode="External"/><Relationship Id="rId13" Type="http://schemas.openxmlformats.org/officeDocument/2006/relationships/hyperlink" Target="http://www.tnpa.by/KartochkaDoc.php?UrlRN=218906&amp;UrlIDGLOBAL=316353" TargetMode="External"/><Relationship Id="rId14" Type="http://schemas.openxmlformats.org/officeDocument/2006/relationships/hyperlink" Target="http://www.tnpa.by/KartochkaDoc.php?UrlRN=218920&amp;UrlIDGLOBAL=316367" TargetMode="External"/><Relationship Id="rId15" Type="http://schemas.openxmlformats.org/officeDocument/2006/relationships/hyperlink" Target="http://www.tnpa.by/KartochkaDoc.php?UrlRN=218921&amp;UrlIDGLOBAL=316368" TargetMode="External"/><Relationship Id="rId16" Type="http://schemas.openxmlformats.org/officeDocument/2006/relationships/hyperlink" Target="http://www.tnpa.by/KartochkaDoc.php?UrlRN=218922&amp;UrlIDGLOBAL=316369" TargetMode="External"/><Relationship Id="rId17" Type="http://schemas.openxmlformats.org/officeDocument/2006/relationships/hyperlink" Target="http://www.tnpa.by/KartochkaDoc.php?UrlRN=218923&amp;UrlIDGLOBAL=316370" TargetMode="External"/><Relationship Id="rId18" Type="http://schemas.openxmlformats.org/officeDocument/2006/relationships/hyperlink" Target="http://www.tnpa.by/KartochkaDoc.php?UrlRN=218924&amp;UrlIDGLOBAL=316371" TargetMode="External"/><Relationship Id="rId19" Type="http://schemas.openxmlformats.org/officeDocument/2006/relationships/hyperlink" Target="http://www.tnpa.by/KartochkaDoc.php?UrlRN=218925&amp;UrlIDGLOBAL=316372" TargetMode="External"/><Relationship Id="rId20" Type="http://schemas.openxmlformats.org/officeDocument/2006/relationships/hyperlink" Target="http://www.tnpa.by/KartochkaDoc.php?UrlRN=218926&amp;UrlIDGLOBAL=316373" TargetMode="External"/><Relationship Id="rId21" Type="http://schemas.openxmlformats.org/officeDocument/2006/relationships/hyperlink" Target="http://www.tnpa.by/KartochkaDoc.php?UrlRN=218927&amp;UrlIDGLOBAL=316374" TargetMode="External"/><Relationship Id="rId22" Type="http://schemas.openxmlformats.org/officeDocument/2006/relationships/hyperlink" Target="http://www.tnpa.by/KartochkaDoc.php?UrlRN=218929&amp;UrlIDGLOBAL=316376" TargetMode="External"/><Relationship Id="rId23" Type="http://schemas.openxmlformats.org/officeDocument/2006/relationships/hyperlink" Target="http://www.tnpa.by/KartochkaDoc.php?UrlRN=218930&amp;UrlIDGLOBAL=316377" TargetMode="External"/><Relationship Id="rId24" Type="http://schemas.openxmlformats.org/officeDocument/2006/relationships/hyperlink" Target="http://www.tnpa.by/KartochkaDoc.php?UrlRN=218932&amp;UrlIDGLOBAL=316379" TargetMode="External"/><Relationship Id="rId25" Type="http://schemas.openxmlformats.org/officeDocument/2006/relationships/hyperlink" Target="http://www.tnpa.by/KartochkaDoc.php?UrlRN=218934&amp;UrlIDGLOBAL=316381" TargetMode="External"/><Relationship Id="rId26" Type="http://schemas.openxmlformats.org/officeDocument/2006/relationships/hyperlink" Target="http://www.tnpa.by/KartochkaDoc.php?UrlRN=218937&amp;UrlIDGLOBAL=316384" TargetMode="External"/><Relationship Id="rId27" Type="http://schemas.openxmlformats.org/officeDocument/2006/relationships/hyperlink" Target="http://www.tnpa.by/KartochkaDoc.php?UrlRN=218939&amp;UrlIDGLOBAL=316386" TargetMode="External"/><Relationship Id="rId28" Type="http://schemas.openxmlformats.org/officeDocument/2006/relationships/hyperlink" Target="http://www.tnpa.by/KartochkaDoc.php?UrlRN=218940&amp;UrlIDGLOBAL=316387" TargetMode="External"/><Relationship Id="rId29" Type="http://schemas.openxmlformats.org/officeDocument/2006/relationships/hyperlink" Target="http://www.tnpa.by/KartochkaDoc.php?UrlRN=218941&amp;UrlIDGLOBAL=316388" TargetMode="External"/><Relationship Id="rId30" Type="http://schemas.openxmlformats.org/officeDocument/2006/relationships/hyperlink" Target="http://www.tnpa.by/KartochkaDoc.php?UrlRN=218942&amp;UrlIDGLOBAL=316389" TargetMode="External"/><Relationship Id="rId31" Type="http://schemas.openxmlformats.org/officeDocument/2006/relationships/hyperlink" Target="http://www.tnpa.by/KartochkaDoc.php?UrlRN=218944&amp;UrlIDGLOBAL=316391" TargetMode="External"/><Relationship Id="rId32" Type="http://schemas.openxmlformats.org/officeDocument/2006/relationships/hyperlink" Target="http://www.tnpa.by/KartochkaDoc.php?UrlRN=218945&amp;UrlIDGLOBAL=316392" TargetMode="External"/><Relationship Id="rId33" Type="http://schemas.openxmlformats.org/officeDocument/2006/relationships/hyperlink" Target="http://www.tnpa.by/KartochkaDoc.php?UrlRN=218946&amp;UrlIDGLOBAL=316393" TargetMode="External"/><Relationship Id="rId34" Type="http://schemas.openxmlformats.org/officeDocument/2006/relationships/hyperlink" Target="http://www.tnpa.by/KartochkaDoc.php?UrlRN=218947&amp;UrlIDGLOBAL=316394" TargetMode="External"/><Relationship Id="rId35" Type="http://schemas.openxmlformats.org/officeDocument/2006/relationships/hyperlink" Target="http://www.tnpa.by/KartochkaDoc.php?UrlRN=218948&amp;UrlIDGLOBAL=316395" TargetMode="External"/><Relationship Id="rId36" Type="http://schemas.openxmlformats.org/officeDocument/2006/relationships/hyperlink" Target="http://www.tnpa.by/KartochkaDoc.php?UrlRN=218952&amp;UrlIDGLOBAL=316399" TargetMode="External"/><Relationship Id="rId37" Type="http://schemas.openxmlformats.org/officeDocument/2006/relationships/hyperlink" Target="http://www.tnpa.by/KartochkaDoc.php?UrlRN=218953&amp;UrlIDGLOBAL=316400" TargetMode="External"/><Relationship Id="rId38" Type="http://schemas.openxmlformats.org/officeDocument/2006/relationships/hyperlink" Target="http://www.tnpa.by/KartochkaDoc.php?UrlRN=218954&amp;UrlIDGLOBAL=316401" TargetMode="External"/><Relationship Id="rId39" Type="http://schemas.openxmlformats.org/officeDocument/2006/relationships/hyperlink" Target="http://www.tnpa.by/KartochkaDoc.php?UrlRN=218956&amp;UrlIDGLOBAL=316403" TargetMode="External"/><Relationship Id="rId40" Type="http://schemas.openxmlformats.org/officeDocument/2006/relationships/hyperlink" Target="http://www.tnpa.by/KartochkaDoc.php?UrlRN=218958&amp;UrlIDGLOBAL=316405" TargetMode="External"/><Relationship Id="rId41" Type="http://schemas.openxmlformats.org/officeDocument/2006/relationships/hyperlink" Target="http://www.tnpa.by/KartochkaDoc.php?UrlRN=218960&amp;UrlIDGLOBAL=316407" TargetMode="External"/><Relationship Id="rId42" Type="http://schemas.openxmlformats.org/officeDocument/2006/relationships/hyperlink" Target="http://www.tnpa.by/KartochkaDoc.php?UrlRN=218962&amp;UrlIDGLOBAL=316409" TargetMode="External"/><Relationship Id="rId43" Type="http://schemas.openxmlformats.org/officeDocument/2006/relationships/hyperlink" Target="http://www.tnpa.by/KartochkaDoc.php?UrlRN=218966&amp;UrlIDGLOBAL=316413" TargetMode="External"/><Relationship Id="rId44" Type="http://schemas.openxmlformats.org/officeDocument/2006/relationships/hyperlink" Target="http://www.tnpa.by/KartochkaDoc.php?UrlRN=218968&amp;UrlIDGLOBAL=316415" TargetMode="External"/><Relationship Id="rId45" Type="http://schemas.openxmlformats.org/officeDocument/2006/relationships/hyperlink" Target="http://www.tnpa.by/KartochkaDoc.php?UrlRN=218970&amp;UrlIDGLOBAL=316417" TargetMode="External"/><Relationship Id="rId46" Type="http://schemas.openxmlformats.org/officeDocument/2006/relationships/hyperlink" Target="http://www.tnpa.by/KartochkaDoc.php?UrlRN=218973&amp;UrlIDGLOBAL=316420" TargetMode="External"/><Relationship Id="rId47" Type="http://schemas.openxmlformats.org/officeDocument/2006/relationships/hyperlink" Target="http://www.tnpa.by/KartochkaDoc.php?UrlRN=218974&amp;UrlIDGLOBAL=316421" TargetMode="External"/><Relationship Id="rId48" Type="http://schemas.openxmlformats.org/officeDocument/2006/relationships/hyperlink" Target="http://www.tnpa.by/KartochkaDoc.php?UrlRN=218976&amp;UrlIDGLOBAL=316423" TargetMode="External"/><Relationship Id="rId49" Type="http://schemas.openxmlformats.org/officeDocument/2006/relationships/hyperlink" Target="http://www.tnpa.by/KartochkaDoc.php?UrlRN=218981&amp;UrlIDGLOBAL=316428" TargetMode="External"/><Relationship Id="rId50" Type="http://schemas.openxmlformats.org/officeDocument/2006/relationships/hyperlink" Target="http://www.tnpa.by/KartochkaDoc.php?UrlRN=218984&amp;UrlIDGLOBAL=316431" TargetMode="External"/><Relationship Id="rId51" Type="http://schemas.openxmlformats.org/officeDocument/2006/relationships/hyperlink" Target="http://www.tnpa.by/KartochkaDoc.php?UrlRN=218987&amp;UrlIDGLOBAL=316434" TargetMode="External"/><Relationship Id="rId52" Type="http://schemas.openxmlformats.org/officeDocument/2006/relationships/hyperlink" Target="http://www.tnpa.by/KartochkaDoc.php?UrlRN=218989&amp;UrlIDGLOBAL=316436" TargetMode="External"/><Relationship Id="rId53" Type="http://schemas.openxmlformats.org/officeDocument/2006/relationships/hyperlink" Target="http://www.tnpa.by/KartochkaDoc.php?UrlRN=218994&amp;UrlIDGLOBAL=316441" TargetMode="External"/><Relationship Id="rId54" Type="http://schemas.openxmlformats.org/officeDocument/2006/relationships/hyperlink" Target="http://www.tnpa.by/KartochkaDoc.php?UrlRN=218995&amp;UrlIDGLOBAL=316442" TargetMode="External"/><Relationship Id="rId55" Type="http://schemas.openxmlformats.org/officeDocument/2006/relationships/hyperlink" Target="http://www.tnpa.by/KartochkaDoc.php?UrlRN=218997&amp;UrlIDGLOBAL=316444" TargetMode="External"/><Relationship Id="rId56" Type="http://schemas.openxmlformats.org/officeDocument/2006/relationships/hyperlink" Target="http://www.tnpa.by/KartochkaDoc.php?UrlRN=218998&amp;UrlIDGLOBAL=316445" TargetMode="External"/><Relationship Id="rId57" Type="http://schemas.openxmlformats.org/officeDocument/2006/relationships/hyperlink" Target="http://www.tnpa.by/KartochkaDoc.php?UrlRN=218999&amp;UrlIDGLOBAL=316446" TargetMode="External"/><Relationship Id="rId58" Type="http://schemas.openxmlformats.org/officeDocument/2006/relationships/hyperlink" Target="http://www.tnpa.by/KartochkaDoc.php?UrlRN=219000&amp;UrlIDGLOBAL=316447" TargetMode="External"/><Relationship Id="rId59" Type="http://schemas.openxmlformats.org/officeDocument/2006/relationships/hyperlink" Target="http://www.tnpa.by/KartochkaDoc.php?UrlRN=219001&amp;UrlIDGLOBAL=316448" TargetMode="External"/><Relationship Id="rId60" Type="http://schemas.openxmlformats.org/officeDocument/2006/relationships/hyperlink" Target="http://www.tnpa.by/KartochkaDoc.php?UrlRN=219003&amp;UrlIDGLOBAL=316450" TargetMode="External"/><Relationship Id="rId61" Type="http://schemas.openxmlformats.org/officeDocument/2006/relationships/hyperlink" Target="http://www.tnpa.by/KartochkaDoc.php?UrlRN=219004&amp;UrlIDGLOBAL=316451" TargetMode="External"/><Relationship Id="rId62" Type="http://schemas.openxmlformats.org/officeDocument/2006/relationships/hyperlink" Target="http://www.tnpa.by/KartochkaDoc.php?UrlRN=219006&amp;UrlIDGLOBAL=316453" TargetMode="External"/><Relationship Id="rId63" Type="http://schemas.openxmlformats.org/officeDocument/2006/relationships/hyperlink" Target="http://www.tnpa.by/KartochkaDoc.php?UrlRN=219007&amp;UrlIDGLOBAL=316454" TargetMode="External"/><Relationship Id="rId64" Type="http://schemas.openxmlformats.org/officeDocument/2006/relationships/hyperlink" Target="http://www.tnpa.by/KartochkaDoc.php?UrlRN=219008&amp;UrlIDGLOBAL=316455" TargetMode="External"/><Relationship Id="rId65" Type="http://schemas.openxmlformats.org/officeDocument/2006/relationships/hyperlink" Target="http://www.tnpa.by/KartochkaDoc.php?UrlRN=219009&amp;UrlIDGLOBAL=316456" TargetMode="External"/><Relationship Id="rId66" Type="http://schemas.openxmlformats.org/officeDocument/2006/relationships/hyperlink" Target="http://www.tnpa.by/KartochkaDoc.php?UrlRN=219010&amp;UrlIDGLOBAL=316457" TargetMode="External"/><Relationship Id="rId67" Type="http://schemas.openxmlformats.org/officeDocument/2006/relationships/hyperlink" Target="http://www.tnpa.by/KartochkaDoc.php?UrlRN=219012&amp;UrlIDGLOBAL=316459" TargetMode="External"/><Relationship Id="rId68" Type="http://schemas.openxmlformats.org/officeDocument/2006/relationships/hyperlink" Target="http://www.tnpa.by/KartochkaDoc.php?UrlRN=219013&amp;UrlIDGLOBAL=316460" TargetMode="External"/><Relationship Id="rId69" Type="http://schemas.openxmlformats.org/officeDocument/2006/relationships/hyperlink" Target="http://www.tnpa.by/KartochkaDoc.php?UrlRN=219014&amp;UrlIDGLOBAL=316461" TargetMode="External"/><Relationship Id="rId70" Type="http://schemas.openxmlformats.org/officeDocument/2006/relationships/hyperlink" Target="http://www.tnpa.by/KartochkaDoc.php?UrlRN=219015&amp;UrlIDGLOBAL=316462" TargetMode="External"/><Relationship Id="rId71" Type="http://schemas.openxmlformats.org/officeDocument/2006/relationships/hyperlink" Target="http://www.tnpa.by/KartochkaDoc.php?UrlRN=219016&amp;UrlIDGLOBAL=316463" TargetMode="External"/><Relationship Id="rId72" Type="http://schemas.openxmlformats.org/officeDocument/2006/relationships/hyperlink" Target="http://www.tnpa.by/KartochkaDoc.php?UrlRN=219019&amp;UrlIDGLOBAL=316466" TargetMode="External"/><Relationship Id="rId73" Type="http://schemas.openxmlformats.org/officeDocument/2006/relationships/hyperlink" Target="http://www.tnpa.by/KartochkaDoc.php?UrlRN=219020&amp;UrlIDGLOBAL=316467" TargetMode="External"/><Relationship Id="rId74" Type="http://schemas.openxmlformats.org/officeDocument/2006/relationships/hyperlink" Target="http://www.tnpa.by/KartochkaDoc.php?UrlRN=219021&amp;UrlIDGLOBAL=316468" TargetMode="External"/><Relationship Id="rId75" Type="http://schemas.openxmlformats.org/officeDocument/2006/relationships/hyperlink" Target="http://www.tnpa.by/KartochkaDoc.php?UrlRN=219022&amp;UrlIDGLOBAL=316469" TargetMode="External"/><Relationship Id="rId76" Type="http://schemas.openxmlformats.org/officeDocument/2006/relationships/hyperlink" Target="http://www.tnpa.by/KartochkaDoc.php?UrlRN=219023&amp;UrlIDGLOBAL=316470" TargetMode="External"/><Relationship Id="rId77" Type="http://schemas.openxmlformats.org/officeDocument/2006/relationships/hyperlink" Target="http://www.tnpa.by/KartochkaDoc.php?UrlRN=219024&amp;UrlIDGLOBAL=316471" TargetMode="External"/><Relationship Id="rId78" Type="http://schemas.openxmlformats.org/officeDocument/2006/relationships/hyperlink" Target="http://www.tnpa.by/KartochkaDoc.php?UrlRN=221414&amp;UrlIDGLOBAL=318864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1:00Z</dcterms:created>
  <dc:creator>Витя</dc:creator>
  <dc:description/>
  <cp:keywords/>
  <dc:language>en-US</dc:language>
  <cp:lastModifiedBy>Витя</cp:lastModifiedBy>
  <dcterms:modified xsi:type="dcterms:W3CDTF">2009-04-01T06:33:00Z</dcterms:modified>
  <cp:revision>1</cp:revision>
  <dc:subject/>
  <dc:title> </dc:title>
</cp:coreProperties>
</file>