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ПОСТАНОВЛЕНИЕ МИНИСТЕРСТВА ТРУДА И СОЦИАЛЬНОЙ ЗАЩИТЫ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6 сентября 2002 г. № 125</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 квалификационном справочнике «Должности служащих, занятых на наземном городском электротранспорте (трамваи, троллейбусы)»</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jc w:val="both"/>
        <w:rPr>
          <w:rFonts w:ascii="Courier New" w:hAnsi="Courier New" w:cs="Courier New"/>
          <w:color w:val="000000"/>
          <w:sz w:val="20"/>
          <w:szCs w:val="20"/>
        </w:rPr>
      </w:pPr>
      <w:hyperlink r:id="rId2">
        <w:r>
          <w:rPr>
            <w:rStyle w:val="InternetLink"/>
            <w:rFonts w:cs="Courier New" w:ascii="Courier New" w:hAnsi="Courier New"/>
            <w:color w:val="0000FF"/>
            <w:sz w:val="20"/>
            <w:szCs w:val="20"/>
          </w:rPr>
          <w:t>Постановление Министерства труда и социальной защиты Республики Беларусь от 2 июля 2014 г. № 55</w:t>
        </w:r>
      </w:hyperlink>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570"/>
        <w:jc w:val="both"/>
        <w:rPr/>
      </w:pPr>
      <w:r>
        <w:rPr>
          <w:rFonts w:cs="Courier New" w:ascii="Courier New" w:hAnsi="Courier New"/>
          <w:color w:val="000000"/>
          <w:sz w:val="20"/>
          <w:szCs w:val="20"/>
        </w:rPr>
        <w:t xml:space="preserve">В соответствии с </w:t>
      </w:r>
      <w:r>
        <w:fldChar w:fldCharType="begin"/>
      </w:r>
      <w:r>
        <w:rPr>
          <w:rStyle w:val="InternetLink"/>
          <w:sz w:val="20"/>
          <w:szCs w:val="20"/>
          <w:rFonts w:cs="Courier New" w:ascii="Courier New" w:hAnsi="Courier New"/>
          <w:color w:val="0000FF"/>
        </w:rPr>
        <w:instrText xml:space="preserve"> HYPERLINK "../in/H" \l "0%231%231%234343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становлением Совета Министров Республики Беларусь от 31 октября 2001 г. № 158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Normal"/>
        <w:widowControl w:val="false"/>
        <w:autoSpaceDE w:val="false"/>
        <w:ind w:firstLine="570"/>
        <w:jc w:val="both"/>
        <w:rPr/>
      </w:pPr>
      <w:bookmarkStart w:id="0" w:name="CA0_П_1_1"/>
      <w:bookmarkEnd w:id="0"/>
      <w:r>
        <w:rPr>
          <w:rFonts w:cs="Courier New" w:ascii="Courier New" w:hAnsi="Courier New"/>
          <w:color w:val="000000"/>
          <w:sz w:val="20"/>
          <w:szCs w:val="20"/>
        </w:rPr>
        <w:t xml:space="preserve">1. Утвердить </w:t>
      </w:r>
      <w:r>
        <w:fldChar w:fldCharType="begin"/>
      </w:r>
      <w:r>
        <w:rPr>
          <w:rStyle w:val="InternetLink"/>
          <w:sz w:val="20"/>
          <w:szCs w:val="20"/>
          <w:rFonts w:cs="Courier New" w:ascii="Courier New" w:hAnsi="Courier New"/>
          <w:color w:val="0000FF"/>
        </w:rPr>
        <w:instrText xml:space="preserve"> HYPERLINK "../in/H" \l "0%231%230%230%23CN~|%23Заг_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валификационный справочник</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олжности служащих, занятых на наземном городском электротранспорте (трамваи, троллейбусы)» согласно приложению.</w:t>
      </w:r>
    </w:p>
    <w:p>
      <w:pPr>
        <w:pStyle w:val="Normal"/>
        <w:widowControl w:val="false"/>
        <w:autoSpaceDE w:val="false"/>
        <w:ind w:firstLine="570"/>
        <w:jc w:val="both"/>
        <w:rPr/>
      </w:pPr>
      <w:bookmarkStart w:id="1" w:name="CA0_П_2_2"/>
      <w:bookmarkEnd w:id="1"/>
      <w:r>
        <w:rPr>
          <w:rFonts w:cs="Courier New" w:ascii="Courier New" w:hAnsi="Courier New"/>
          <w:color w:val="000000"/>
          <w:sz w:val="20"/>
          <w:szCs w:val="20"/>
        </w:rPr>
        <w:t xml:space="preserve">2. Научно-исследовательскому институту труда Министерства труда и социальной защиты Республики Беларусь обеспечить издание справочника, названного в </w:t>
      </w:r>
      <w:r>
        <w:fldChar w:fldCharType="begin"/>
      </w:r>
      <w:r>
        <w:rPr>
          <w:rStyle w:val="InternetLink"/>
          <w:sz w:val="20"/>
          <w:szCs w:val="20"/>
          <w:rFonts w:cs="Courier New" w:ascii="Courier New" w:hAnsi="Courier New"/>
          <w:color w:val="0000FF"/>
        </w:rPr>
        <w:instrText xml:space="preserve"> HYPERLINK "../in/H" \l "0%231%230%230%23CA0|П~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становления.</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Министр</w:t>
            </w:r>
          </w:p>
        </w:tc>
        <w:tc>
          <w:tcPr>
            <w:tcW w:w="4678"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П.Морова</w:t>
            </w:r>
          </w:p>
        </w:tc>
      </w:tr>
    </w:tbl>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 </w:t>
            </w:r>
          </w:p>
        </w:tc>
        <w:tc>
          <w:tcPr>
            <w:tcW w:w="2339" w:type="dxa"/>
            <w:tcBorders/>
          </w:tcPr>
          <w:p>
            <w:pPr>
              <w:pStyle w:val="Normal"/>
              <w:widowControl w:val="false"/>
              <w:autoSpaceDE w:val="false"/>
              <w:spacing w:before="0" w:after="30"/>
              <w:rPr>
                <w:rFonts w:ascii="Courier New" w:hAnsi="Courier New" w:cs="Courier New"/>
                <w:color w:val="000000"/>
                <w:sz w:val="20"/>
                <w:szCs w:val="20"/>
              </w:rPr>
            </w:pPr>
            <w:bookmarkStart w:id="2" w:name="CA0_ПРЛ__1CN___Прил"/>
            <w:bookmarkEnd w:id="2"/>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постановлению </w:t>
              <w:br/>
              <w:t>Министерства труда</w:t>
              <w:br/>
              <w:t xml:space="preserve">и социальной защиты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6.09.2002 № 125</w:t>
            </w:r>
          </w:p>
        </w:tc>
      </w:tr>
    </w:tbl>
    <w:p>
      <w:pPr>
        <w:pStyle w:val="Normal"/>
        <w:widowControl w:val="false"/>
        <w:autoSpaceDE w:val="false"/>
        <w:spacing w:before="240" w:after="240"/>
        <w:jc w:val="center"/>
        <w:rPr>
          <w:rFonts w:ascii="Courier New" w:hAnsi="Courier New" w:cs="Courier New"/>
          <w:b/>
          <w:b/>
          <w:bCs/>
          <w:color w:val="000000"/>
          <w:sz w:val="20"/>
          <w:szCs w:val="20"/>
        </w:rPr>
      </w:pPr>
      <w:bookmarkStart w:id="3" w:name="CN___Заг_Прил"/>
      <w:bookmarkEnd w:id="3"/>
      <w:r>
        <w:rPr>
          <w:rFonts w:cs="Courier New" w:ascii="Courier New" w:hAnsi="Courier New"/>
          <w:b/>
          <w:bCs/>
          <w:color w:val="000000"/>
          <w:sz w:val="20"/>
          <w:szCs w:val="20"/>
        </w:rPr>
        <w:t>ВЫПУСК 12</w:t>
        <w:br/>
        <w:t>ЕДИНОГО КВАЛИФИКАЦИОННОГО СПРАВОЧНИКА ДОЛЖНОСТЕЙ СЛУЖАЩИХ</w:t>
        <w:br/>
        <w:t>«Должности служащих, занятых на наземном городском электротранспорте (трамваи, троллейбусы)»</w:t>
      </w:r>
    </w:p>
    <w:p>
      <w:pPr>
        <w:pStyle w:val="Normal"/>
        <w:widowControl w:val="false"/>
        <w:autoSpaceDE w:val="false"/>
        <w:spacing w:before="240" w:after="240"/>
        <w:jc w:val="center"/>
        <w:rPr>
          <w:rFonts w:ascii="Courier New" w:hAnsi="Courier New" w:cs="Courier New"/>
          <w:b/>
          <w:b/>
          <w:bCs/>
          <w:color w:val="000000"/>
          <w:sz w:val="20"/>
          <w:szCs w:val="20"/>
        </w:rPr>
      </w:pPr>
      <w:bookmarkStart w:id="4" w:name="CA0_ПРЛ__1_П_1_3"/>
      <w:bookmarkEnd w:id="4"/>
      <w:r>
        <w:rPr>
          <w:rFonts w:cs="Courier New" w:ascii="Courier New" w:hAnsi="Courier New"/>
          <w:b/>
          <w:bCs/>
          <w:color w:val="000000"/>
          <w:sz w:val="20"/>
          <w:szCs w:val="20"/>
        </w:rPr>
        <w:t>1. РУКОВОДИТЕЛИ</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ЗАМЕСТИТЕЛЬ ГЕНЕРАЛЬНОГО ДИРЕКТОРА ПРОИЗВОДСТВЕННОГО ОБЪЕДИНЕНИЯ ПО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бщее руководство эксплуатационной деятельностью объединения. Обеспечивает выполнение задания по пассажироперевозкам с высоким качеством обслуживания. Определяет перспективы развития маршрутной сети трамваев и троллейбусов с целью улучшения транспортного обслуживания населения и повышения эффективности работы транспорта. Обеспечивает выполнение технико-эксплуатационных и экономических показателей при непрерывном повышении эффективности работы и качества транспортного обслуживания пассажиров на троллейбусно-трамвайных маршрутах. Руководит эксплуатационной деятельностью трамвайного и троллейбусного депо и службы автохозяйства. Проводит работу по внедрению научных основ управления эксплуатационной деятельностью, применению технических средств и совершенствованию методов профессионального обучения и воспитания водителей. Систематически контролирует выполнение заданий на проведение эксплуатационных работ, организацию выпуска подвижного состава на линию. Организует рассмотрение и проведение анализа случаев недовыпуска, опоздания, преждевременного возврата подвижного состава в депо и простоя на линии, принимает меры для их предупреждения и снижения непроизводительных потерь транспортной работы по вине водителей. Постоянно совершенствует организационные формы и методы работы по повышению культуры обслуживания пассажиров. Организует работу по повышению регулярности движения, укреплению транспортной дисциплины, улучшению условий труда и отдыха водителей, обеспечению укомплектованности депо водительскими кадрами, закреплению их на производстве, снижению текучести. Обеспечивает проведение анализа, разработку и внедрение мероприятий по улучшению транспортного обслуживания населения, снижению аварийности, увеличению скорости движения, повышению регулярности движения, культуры обслуживания. Организует внедрение прогрессивных форм организации труда, систем заработной платы водителей, диспетчеров и других линейных работников, разработку методических материалов по организации движения. Координирует работу с другими видами пассажирского транспорта. Обеспечивает безопасную работу маневровых водителей, водителей грузового троллейбуса. Руководит службой движения, отделом организации безопасности движения, учебным пунктом по подготовке и повышению квалификации водителей, службой автохозяйства. Координирует работу подчиненных подразделений. Организует работу по обеспечению безопасного и регулярного движения транспорта в объединении. Координирует деятельность служб депо в вопросах обеспечения бесперебойного движения трамваев и троллейбусов. Принимает меры по ликвидации задержек движения. Осуществляет руководство разработкой и внедрением новых методов и технических средств для совершенствования организации движения и учета выполненного движения. Обеспечивает повышение квалификации работников подчиненных подразделений. Осуществляет контроль за соблюдением работниками подчиненных подразделений правил внутреннего трудового распорядка, правил и норм охраны труда и пожарной безопасности, охраны окружающей среды. Контролирует своевременность представления отчетности по эксплуатаци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определяющие направления и перспективы развития отрасли, дальнейшее улучшение работы транспорта по обслуживанию пассажиров и безопасности дорожного движения; производственные мощности объединения; порядок разработки и утверждения заданий и планов эксплуатационной деятельности; методы управления предприятием; организационную структуру объединения; правила технической эксплуатации подвижного состава электротранспорта, правила техники безопасности при эксплуатации подвижного состава электротранспорта и правила дорожного движения; передовой опыт в области улучшения качества пассажироперевозок; экономику, организацию производства, труда и управления; организацию движения электротранспорта; организацию технического обслуживания и ремонта подвижного состава; организацию эксплуатационной деятельности объединения, депо и служб;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руководящих должностях организаций транспорт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РЕМОНТУ ПУ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ведением всех видов работ по ремонту путевого хозяйства. Обеспечивает содержание в исправном состоянии сооружений и устройств путевого хозяйства (пути, земляного полотна, искусственных сооружений и всех устройств, находящихся в его ведении) путем проведения их ремонта в соответствии с утвержденными графиками, инструкциями и другими нормативно-техническими документами за исключением случаев аварийного порядка. Обеспечивает в установленные сроки выполнение участком производственных заданий по ремонту путевого хозяйства. Осуществляет непосредственное руководство путевыми работами с применением путевых машин и механизмов, а также при ремонте кривых участков пути и мостов, разгрузке и погрузке материалов верхнего строения пути, работой двух и более бригад и выполнением других сложных видов путевых работ. Организует проведение работ по устройству и содержанию временных путей. Обеспечивает производство работ необходимыми машинами и механизмами, приспособлениями, инструментом, запасными частями, топливом, материалами. Осуществляет контроль за рациональным расходованием запасных частей, топлива, материалов. Обеспечивает максимальное использование производственных мощностей машин и механизмов, применяемых в путевом хозяйстве, и их правильную эксплуатацию. Осуществляет контроль за исправным состоянием инструмента, приспособлений. Контролирует соблюдение технологии производства путевых работ, работ по устройству и содержанию временных путей, оперативно выявляет и устраняет причины их нарушения. Участвует в разработке новых и совершенствовании действующих технологических процессов. Внедряет прогрессивные методы ведения работ, совершенствует организацию и технологию производства работ. Проверяет качество выполненных работ, осуществляет мероприятия по предупреждению брака и повышению качества работ. Принимает участие в приемке законченных работ по ремонту машин и механизмов, применяемых в путевом хозяйстве. Проверяет в установленные сроки состояние пути, земляного полотна, искусственных сооружений и всех устройств, находящихся в его ведении, изучает причины появления неисправностей, принимает меры по их устранению и предупреждению их возникновения. Обеспечивает правильность и своевременность оформления первичных документов по учету рабочего времени, выработки, простоев.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подчиненным ему персоналом трудовой и производственной дисциплины, правил внутреннего трудового распорядка, требований Правил технической эксплуатации путевого хозяйства, Правил техники безопасности на городском электротранспорте, технологических инструкций по ремонту и содержанию путевого хозяйства, правил и норм по охране труда и пожарной безопасности, других нормативно-технических документов. Вносит руководству предприятия предложения о поощрении или наложении взысканий на подчиненных ему лиц. Проводит инструктаж подчиненных рабочих по охране и безопасности труда в соответствии с установленным порядком и сроками. Проверяет обеспеченность работников средствами индивидуальной защиты, обеспечивает их исправность и обязательное применение. Организует работу по повышению квалификации и профессионального мастерства рабочих и бригади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нормативные материалы, касающиеся производственно-хозяйственной деятельности закрепленного участка работ; путь, сооружения и устройства путевого хозяйства; устройство, конструктивные особенности, назначение техники, используемой для ремонта пути и правила ее технической эксплуатации; технологию ремонтных работ; правила технической эксплуатации путевого хозяйства, технологические инструкции по ремонту и содержанию путевого хозяйства, правила техники безопасности на городском электротранспорте, порядок тарификации работ и рабочих; действующие положения об оплате труда;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РЕМОНТУ РАДИО- И ТЕЛЕФОННОЙ СВЯЗИ, ОХРАННОЙ И ПОЖАРНОЙ СИГНАЛИЗАЦИИ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перативное и техническое руководство эксплуатацией и качественным ремонтом средств радиосвязи и внутренней телефонной связи, охранной и пожарной сигнализации. Организует проведение технического обслуживания и всех видов ремонта средств радиосвязи и внутренней телефонной связи, охранной и пожарной сигнализации в соответствии с положениями системы планово-предупредительного ремонта, утвержденными графиками, инструкциями и другими нормативно-техническими документами. Принимает участие в разработке календарных графиков (планов) технического обслуживания и ремонта средств связи и сигнализации, осуществляет контроль за своевременностью их выполнения. Обеспечивает производство работ необходимыми материалами, приспособлениями, приборами, инструментом, запасными частями, следит за их исправным состоянием и безопасной эксплуатацией. Осуществляет контроль за рациональным расходованием материалов, запасных частей. Контролирует соблюдение правил технической эксплуатации средств связи, технологии производства ремонтных работ, оперативно выявляет и устраняет причины их нарушения. Участвует в разработке новых и совершенствовании действующих технологических процессов. Внедряет прогрессивные методы ведения работ, рационализаторские предложения и изобретения, совершенствует организацию и технологию производства работ. Проверяет качество выполняемых работ по техническому обслуживанию и ремонту средств связи, осуществляет мероприятия по снижению трудоемкости и стоимости ремонтных работ, повышению качества работ. Участвует в приемке в эксплуатацию и оформлению ввода в работу вновь вводимых средств связи. Анализирует результаты производственной деятельности. Обеспечивает правильность и своевременность оформления первичных документов по учету рабочего времени.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подчиненным ему персоналом трудовой и производственной дисциплины, правил внутреннего трудового распорядка, требований Правил технической эксплуатации электроустановок потребителей, радиоустановок и телефонного узла связи», «Правил техники безопасности при эксплуатации электроустановок потребителей, радиоустановок и телефонного узла связи, Правил техники безопасности на городском электротранспорте, технологических инструкций и инструкций по охране труда и пожарной безопасности, других нормативно-технических документов. Проводит инструктаж и обучение подчиненных рабочих по безопасным методам и приемам работы на рабочих местах в соответствии с установленным порядком и сроками; инструктаж по правилам ведения переговоров по радиосвязи и оформляет списки лиц, допущенных к ведению переговоров. Осуществляет мероприятия по охране труда в соответствии с действующим законодательством, стандартами безопасности труда, предписаниями органов Гостехнадзора и предложениями инспектора по охране труда. Проверяет обеспеченность работников средствами индивидуальной защиты, обеспечивает их исправность и обязательное применение. Своевременно производит испытания средств индивидуальной защиты. Организует работу по повышению квалификации и профессионального мастерства рабочих и бригади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нормативные материалы по обслуживанию и ремонту средств радиосвязи и внутренней телефонной связи; организацию ремонтной службы на предприятии; порядок и методы планирования и производства ремонтных работ; технические характеристики и требования, предъявляемые к технологии производства работ на предприятии; технические характеристики, конструктивные особенности, назначение и режимы работы радио- и телефонной связи, охранной и пожарной сигнализации, другого электрооборудования; правила его технической эксплуатации; организацию и технологию ремонтных работ; правила устройства электроустановок, правила технической эксплуатации электроустановок потребителей, правила техники безопасности при эксплуатации электроустановок потребителей, радиоустановок и телефонного узла связи, правила техники безопасности на городском электротранспорте, стандарты, технологические инструкции и другие нормативно-технические документы, регламентирующие безопасность труда при проведении ремонтных работ на электротранспорте; порядок тарификации работ и рабочих; действующие положения об оплате труда; основы экономики, организации производства, труда и управления; правила внутренне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О РЕМОНТУ И ТЕХНИЧЕСКОМУ ОБСЛУЖИВАНИЮ ЭЛЕКТРООБОРУДОВАНИЯ КОНТАКТНО-КАБЕЛЬНОЙ СЕТИ И ТЕХНОЛОГИЧЕСКОГО ОБОРУДОВАНИЯ ТЯГОВЫХ ПОДСТАН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безаварийную и надежную работу электрооборудования (технологического оборудования), находящегося в его ведении. Организует проведение технического обслуживания и всех видов ремонта электрооборудования (технологического оборудования) в соответствии с положениями системы планово-предупредительного ремонта и требованиями нормативно-технических документов. Принимает участие в разработке календарных графиков (планов) технического обслуживания и ремонта электрооборудования (технологического оборудования) и осуществляет контроль за своевременностью их выполнения. Обеспечивает производство работ необходимыми материалами, приспособлениями, приборами, инструментом, запасными частями, следит за их исправным состоянием и безопасной эксплуатацией. Осуществляет контроль за рациональным расходованием материалов, сырья, запасных частей, топлива, энергии. Контролирует соблюдение правил технической эксплуатации электрооборудования (технологического оборудования), технологии производства ремонтных работ, оперативно выявляет и устраняет причины их нарушения. Участвует в разработке новых и совершенствовании действующих технологических процессов. Внедряет прогрессивные методы ведения работ, совершенствует организацию и технологию производства работ. Устанавливает и своевременно доводит бригадам производственные задания в соответствии с утвержденными планами и графиками производства. Проверяет качество выполняемых работ по техническому обслуживанию и ремонту электрооборудования (технологического оборудования), осуществляет мероприятия по сокращению времени простоев электрооборудования (оборудования), снижению трудоемкости и стоимости ремонтных работ, повышению качества работ. Обеспечивает правильность и своевременность оформления первичных документов по учету рабочего времени.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подчиненным ему персоналом трудовой и производственной дисциплины, правил внутреннего трудового распорядка, требований Правил технической эксплуатации электроустановок потребителей, Правил техники безопасности при эксплуатации электроустановок потребителей, Правил техники безопасности на городском электротранспорте, технологических инструкций и инструкций по охране труда и пожарной безопасности, других нормативно-технических документов. Проводит инструктаж подчиненных рабочих по охране и безопасности труда в соответствии с установленным порядком и сроками. Проверяет обеспеченность работающих средствами индивидуальной защиты, обеспечивает их исправность и обязательное применение. Своевременно проводит испытания средств индивидуальной защиты. Организует работу по повышению квалификации и профессионального мастерства рабочих и бригади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нормативные материалы по обслуживанию и ремонту электрооборудования (технологического оборудования), организацию ремонтной службы на предприятии; порядок и методы планирования и производства ремонтных работ; технические характеристики, конструктивные особенности, назначение и режимы работы электрооборудования (технологического оборудования) и правила его технической эксплуатации; организацию и технологию ремонтных работ; правила устройства электроустановок, правила технической эксплуатации электроустановок потребителей, правила техники безопасности при эксплуатации электроустановок потребителей, правила безопасности на городском электротранспорте, стандарты, технологические инструкции, качество ремонта и другие нормативно-технические документы, регламентирующие безопасность труда при проведении ремонтных работ; порядок тарификации работ и рабочих; действующие положения об оплате труда; основы экономики, организации производства, труда и управления; правила внутренне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ПРОИЗВОДСТВА (ПРОИЗВОДСТВЕННОГО УЧАСТКА) ПО ИЗГОТОВЛЕНИЮ И РЕМОНТУ ЭЛЕМЕНТОВ КОНТАКТНОЙ СЕТИ И СПЕЦИАЛЬНОЙ ОСНА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ведением всех видов работ по изготовлению нестандартного оборудования, реставрации и ремонту деталей для контактно-кабельной сети на закрепленном участке работ. Обеспечивает выполнение в установленные сроки производственных заданий по объему производства продукции (работ, услуг) на основе полной загрузки оборудования и использования его технических возможностей. Принимает участие в разработке производственных планов работы производства по изготовлению и ремонту элементов контактной сети и специальной оснастки. Своевременно обеспечивает производство необходимыми материалами, сырьем, инструментом, приспособлениями, технической документацией и прочим и принимает меры по их рациональному расходованию. Обеспечивает расстановку рабочих, выдает производственные задания подчиненным лицам в соответствии с утвержденными планами и графиками производства. Контролирует соблюдение технических процессов, оперативно выявляет и устраняет причины их нарушения. Проверяет качество выпускаемой продукции и выполняемых работ, осуществляет мероприятия по предупреждению брака и обеспечению повышения качества продукции (работ, услуг). Организует технически правильную эксплуатацию оборудования и других средств цеха и выполнение графиков их ремонта. Участвует в разработке новых и совершенствовании действующих технических процессов. Внедряет прогрессивные методы ведения работ, совершенствует организацию и технологию производства работ. Принимает участие в приемке законченных работ по ремонту технологического оборудования, механизации и автоматизации производственных процессов и ручных работ. Обеспечивает правильность и своевременность оформления первичных документов по учету рабочего времени, выработки, простоев. Ведет эксплуатационно-техническую документацию и своевременно вносит в нее изменения. Представляет в установленные сроки отчетную документацию по утвержденным формам.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подчиненным ему персоналом трудовой и производственной дисциплины, правил внутреннего трудового распорядка, требований Правил технической эксплуатации электроустановок потребителей, Правил техники безопасности на городском электротранспорте, технологических инструкций, инструкций по охране труда и пожарной безопасности, других нормативно-технических документов. Проводит инструктаж подчиненных рабочих по охране и безопасности труда в соответствии с установленным порядком и сроками. Проверяет обеспеченность работающих средствами индивидуальной защиты, обеспечивает их исправность и обязательное применение. Организует работу по повышению квалификации и профессионального мастерства рабочих и бригади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нормативные материалы, касающиеся производственно-хозяйственной деятельности закрепленного участка работ;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правила устройств электроустановок, правила технической эксплуатации электроустановок потребителей, правила техники безопасности при эксплуатации электроустановок потребителей, правила техники безопасности на городском электротранспорте; стандарты, технологические инструкции и другие нормативно-технические документы, регламентирующие качество ремонта, безопасность труда при проведении ремонтных работ на электротранспорте; порядок тарификации работ и рабочих; действующие положения об оплате труда;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УЧАСТКА ПО РЕМОНТУ ПУТЕВЫХ МАШИН</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ведением всех видов работ по ремонту путевых машин. Обеспечивает правильную эксплуатацию дорожно-ремонтной техники службы пути, своевременный и качественный ремонт. Обеспечивает периодические осмотры и составляет графики планово-предупредительного ремонта. Составляет заявки на запасные части и материалы, необходимые для ремонтно-эксплуатационных нужд, и контролирует их расход. Принимает участие в приемке новой техники, используемой для ремонта пути и оформлении соответствующих документов. Составляет документы по списанию дорожно-ремонтной техники, оборудования, агрегатов, не подлежащих восстановлению. Осуществляет контроль за соблюдением рабочими трудовой и производственной дисциплины, правил и норм охраны труда и пожарной безопасности. Обеспечивает безопасное состояние оборудования, инструмента, рабочих мест, безопасное ведение производственных процессов, правильное складирование деталей, инструмента, наличие знаков безопасности и предупредительных надписей. Проводит все виды инструктажа по охране труда и технике безопасности на рабочем мест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касающиеся производственно-хозяйственной деятельности закрепленного участка работ; устройство, конструктивные особенности, назначение техники, используемой для ремонта пути; организацию и технологию ремонтных работ; конструктивные особенности и правила технической эксплуатации оборудования, используемого при проведении ремонта путевых машин; правила техники безопасности на городском электротранспорте, стандарты, технологические инструкции и другие нормативно-технические документы, регламентирующие качество ремонта, безопасность труда при проведении ремонтных работ на электротранспорте; порядок тарификации работ и рабочих; действующие положения об оплате труд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или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МАСТЕР ЭЛЕКТРОДЕПО (ПО РЕМОНТУ ЭЛЕКТРО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по содержанию подвижного состава электротранспорта на закрепленном участке в исправном состоянии, обеспечивающем его бесперебойную работу, безопасность движения, а также проведение всех видов ремонтных работ. Обеспечивает в установленные сроки выполнение участком производственных заданий на основе эффективного использования производственных мощностей подвижного состава городского электротранспорта. Обеспечивает производство работ необходимыми материалами, приспособлениями, приборами, инструментом, запасными частями, следит за исправным состоянием приспособлений, приборов, инструмента и обеспечивает их безопасную эксплуатацию. Участвует в разработке календарных графиков (планов) ремонта подвижного состава электротранспорта и осуществляет контроль за своевременностью их выполнения. Осуществляет непосредственное руководство работой бригад при ремонте подвижного состава электротранспорта. Контролирует соблюдение технологии производства ремонтных работ, оперативно выявляет и устраняет причины их нарушения. Проверяет качество выполняемых работ по ремонту подвижного состава электротранспорта, осуществляет мероприятия по сокращению времени простоев подвижного состава, снижению трудоемкости и стоимости ремонтных работ, повышению качества работ. Принимает участие в приемке нового подвижного состава электротранспорта и оформлении соответствующих документов. Обеспечивает ведение технических паспортов подвижного состава электротранспорта. Осуществляет контроль за рациональным расходованием электроэнергии, смазочных и других материалов, запасных частей. Участвует в разработке новых и совершенствовании действующих технологических процессов, внедряет прогрессивные методы ведения работ. Обеспечивает правильность и своевременность оформления первичных документов по учету рабочего времени. Ведет необходимую эксплуатационно-техническую документацию и своевременно вносит в нее изменения. Принимает участие в подготовке отчетной документации по утвержденным формам. Принимает участие в осуществлении работ по выявлению резервов производства, в разработке мероприятий по созданию благоприятных условий труда, повышению культуры производства, рациональному использованию рабочего времени. Контролирует соблюдение подчиненным ему персоналом трудовой и производственной дисциплины, правил внутреннего трудового распорядка, требований Правил технической эксплуатации электроустановок потребителей подвижного состава электротранспорта, Правил техники безопасности на городском электротранспорте, технологических инструкций, инструкций по охране труда и пожарной безопасности, других нормативно-технических документов. Проводит инструктаж подчиненных рабочих по охране и безопасности труда в соответствии с установленным порядком и сроками. Проверяет обеспеченность работающих средствами индивидуальной защиты, обеспечивает их исправность и обязательное применение. Организует работу по повышению квалификации и профессионального мастерства рабочих и бригади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и другие руководящие методические, нормативные материалы, касающиеся производственно-хозяйственной деятельности закрепленного участка работ; устройство, технические характеристики, конструктивные особенности подвижного состава электротранспорта; технические требования, предъявляемые к подвижному составу электротранспорта, правила технической эксплуатации подвижного состава электротранспорта, организацию и технологию ремонтных работ; правила технической эксплуатации электроустановок потребителей подвижного состава электротранспорта, правила техники безопасности на городском электротранспорте, стандарты, технологические инструкции и другие нормативно-технические документы, регламентирующие качество ремонта и безопасность труда при проведении ремонтных работ на электротранспорте; порядок тарификации работ и рабочих; действующие положения об оплате труда; основы экономики, организации производства, труда и управления; правила внутреннего трудово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1 года либо среднее специальное образование и стаж работы по специальност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ДИСПЕТЧЕРСКОГО ОТДЕЛА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оперативное, круглосуточное руководство движением на маршрутах, учет и отчетность исполненного движения. Обеспечивает контроль за своевременным и качественным выпуском подвижного состава из депо на маршруты согласно расписанию, выполнением заданного расписания и правил перевозки пассажиров водителями наземного электротранспорта; экипировкой и санитарно-эстетическим состоянием подвижного состава, регулярностью движения на диспетчерских станциях и диспетчерских пунктах; качеством пассажироперевозок. Обеспечивает своевременное изменение режима движения в зависимости от конкретных условий, быструю ликвидацию задержек движения и восстановление движения по расписанию после перерыва движения. Организует предоставление оперативной информации работникам службы движения, пассажирам о всех изменениях в движении трамвая и троллейбуса. Осуществляет планирование и учет рабочего времени диспетчеров и операторов. Обеспечивает контроль за реализацией билетной продукции на диспетчерских станциях и пунктах. Организует обучение работников диспетчерского отдел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о-методические документы, другие руководящие методические и нормативные материалы вышестоящих органов по вопросам организации движения и оперативного управления движением на городском электротранспорте; правила технической эксплуатации трамвая и троллейбуса, правила дорожного движения; маршрутную схему, план и профиль трамвайных и троллейбусных маршрутов, расположений маневровых устройств и спецчастей; схему организации движения в аварийных ситуациях; расписание движения трамвая и троллейбуса на маршрутах; пропускную способность узлов, разворотных колец, перекрестков улиц и площадей; порядок изменения режима движения; основные направления пассажиропотоков по периодам года и часам суток; расположение участков с ограничением скорости движения; устройство основных узлов трамвая, троллейбуса, трамвайного пути и контактной сети; принцип составления расписания движения и порядок ведения учета и отчетности по движению горэлектротранспорта; инструкцию по действиям в случаях обнаружения взрывоопасных предметов;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службе движения не менее 3 лет либо среднее специальное образование и стаж работы в службе движен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ДИСПЕТЧЕРСКОГО ОТДЕЛА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оперативное руководство работами по предотвращению аварий и ликвидации их последствий на контактной, кабельной сети и тяговых подстанциях. Осуществляет контроль за правильной эксплуатацией и своевременным ремонтом энергетического оборудования и энергосистем. Обеспечивает четкую связь и взаимодействие с центральным диспетчером службы движения, с дежурным диспетчером электросетей, со всеми объектами электрохозяйства. Координирует проведение ремонтных работ и согласовывает их с работами других служб. Обеспечивает учет работы аварийных бригад контактной сети и аварийных спецмашин. Руководит работой центральных электродиспетчеров, диспетчеров РДП, контролирует ведение ими диспетчерских журналов и другой технической и оперативной документации. Организует ежедневное представление оперативных данных о состоянии энергоснабжения. Организует проведение анализа аварий и повреждений на объектах электрохозяйства с обязательным установлением причин по каждому отдельному случаю и с разработкой мероприятий по предупреждению их возникновения в будущем. Уточняет причины задержек движения. Обеспечивает проведение анализа задержек движения, связанных с работой электрохозяйства и оповещение руководства электрохозяйства о всех случаях нарушений нормального режима работы электрохозяйства. Организует и согласовывает производство работ, связанных с перевозкой негабаритных грузов и снятием напряжения. Организует согласование проведения работ с посторонними организациями вблизи контактной сети. Контролирует исправное состояние и правильную эксплуатацию оборудования, защитных приспособлений, средств сигнализации и автоматики. Обеспечивает хранение и бережное обращение со всем инвентарем, приборами и документацией, находящимися в диспетчерском отделе. Обеспечивает подачу телефонограмм о намеченных изменениях в схемах питания трамвая и троллейбуса организациям, имеющим подземные сооружения, с целью перестройки защит от блуждающих токов. Обеспечивает запись на магнитофон всех переговоров по ликвидации аварий или устранение неисправностей на объектах электрохозяйства. Организует оформление наряда-допуска при работе автокрана ближе 30 м от ближайшего провода воздушной линии электропередачи, находящейся под напряжением 42 В и более. Организует составление графика дежурств работников центральной электродиспетчерской и РДП. Организует и контролирует ведение табеля учета рабочего времени. Обеспечивает электродиспетчеров и диспетчеров РДП техническими материалами и оборудованием, необходимым для осуществления нормальной деятельности дежурного персонала. Организует проведение инструктажа и обучение работников безопасным методам и приемам работы на рабочих местах, ведет журнал инструктажа по охране труда. Обеспечивает безопасные условия труда на рабочих местах. Принимает меры по соблюдению подчиненными трудовой дисциплины. Осуществляет мероприятия по охране труда в соответствии с существующим законодательством, стандартами безопасности труда, предложениями общественного инспектора по охране труда. Обеспечивает диспетчерский отдел и РДП средствами пропаганды безопасных условий труда (знаками безопасности, инструкциями, памятками, плакатами и т.д.). Обеспечивает своевременное ведение отчетности согласно установленным формам и срокам.</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электрохозяйства; схемы питания контактной и кабельной сети, а также тяговых подстанций; схемы тяговых подстанций, питающих и линейных фидеров кабельной сети; действующие и аварийные схемы электрохозяйства; технологические процессы проведения аварийных работ;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технической эксплуатации трамвая и троллейбуса; основы экономики, организации производства труда и управления, основы трудового законодательства; правила внутреннего трудового распорядк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АНАЛИЗА ИСПОЛНЕННОГО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ведением качественного анализа исполненного движения по маршрутам трамваев и троллейбусов с целью выдачи рекомендаций депо по улучшению регулярности движения и устранению непроизводительных потерь подвижного состава. Руководит и принимает участие в обследованиях пассажиропотоков на электротранспорте. Контролирует работу диспетчеров и операторов на линии по оценке рейсов и организации движения. На основании проведенного анализа исполненного движения обеспечивает разработку и внедрение предложений, способствующих дальнейшему совершенствованию организации пассажироперевозок и повышению культуры обслуживания пассажиров. Обеспечивает составление соответствующей отчетности о выполнении рейсов и регулярности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по вопросам, входящим в компетенцию службы движения; организацию производственного планирования, диспетчеризации и оперативного управления движением; структуру организации и связи между структурными подразделениями; организацию движения на современном уровне; правила технической эксплуатации горэлектротранспорта; схемы движения городского транспорт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образование и стаж работы в службе движения не менее 3 лет, либо среднее специальное образование и стаж работы в службе движен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ПО ОРГАНИЗАЦИИ И БЕЗОПАСНОСТИ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контроль за регулярностью движения, культурой обслуживания пассажиров, выполнением работниками правил дорожного движения и технической эксплуатации электротранспорта, инструкций, приказов и других руководящих материалов по вопросам обеспечения регулярности и безопасности дорожного движения. Организует разработку и внедрение мероприятий по обеспечению регулярности и безопасности движения на маршрутах. Принимает участие в проведении служебного расследования дорожно-транспортных происшествий с выездом на место их возникновения. Обеспечивает систематический разбор происшествий и допущенных водителями нарушений правил дорожного движения. Организует анализ причин, вызывающих дорожно-транспортные происшествия и нарушения водителями правил дорожного движения, разработку и представление конкретных предложений по их устранению. Организует обследование и паспортизацию маршрутов подвижного состава, разработку предложений по обеспечению безопасности труда водителей на линии, остановочных пунктах и других местах движения транспорта. Организует контроль за состоянием дорожного покрытия, освещенностью проезжей части улиц, состоянием остановочных знаков на маршрутах. Принимает оперативные меры к устранению выявленных недостатков. Обеспечивает разработку схем движения электротранспорта и пешеходов на территории города и руководит работой по нанесению дорожной разметки, установке дорожных знаков и сигнальных устройств. Разрабатывает и утверждает в установленном порядке график выезда на линию работников для проведения проверки соблюдения водителями правил дорожного движения. Организует проведение в соответствии с утвержденной программой занятий в кабинете по безопасности движения и обеспечивает его необходимыми методическими и наглядными пособиями и оборудованием. Участвует в работе комиссий Государственной автомобильной инспекции (ГАИ) при рассмотрении материалов о нарушениях, допущенных водителями транспортного предприятия. Организует проведение работы по рассмотрению опыта безаварийной работы лучших водителей. Организует пропаганду мер по безопасности движения путем проведения лекций, собеседований, бесед, организации выставок, демонстрации фильмов и т.д. Обеспечивает связь с ГАИ и научно-исследовательскими институтами по вопросам безопасности движения и организует внедрение их рекомендаций. Организует учет и подготовку установленной отчетности по безопасности и регулярности движения. Осуществляет контроль за соблюдением правил безопасности движения и условий отдыха водителей на линии при составлении графиков движения. Контролирует стажировку водителей автомобилей. Производит проверку качества работы контрольных постов при выпуске электротранспорта на линию и возвращении их на место стоянки по окончании работ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организационно-распорядительные документы и нормативные материалы, касающиеся вопросов безопасности дорожного движения; планы и перспективы развития городского электротранспорта; маршрутную схему города, особенности каждого маршрута, места с ухудшенными условиями безопасности движения, план и профиль пути и дорог, расположения спецчастей и линейных сооружений; устройство, назначение и конструктивные особенности электротранспорта; правила технической эксплуатации подвижного состава электротранспорта; правила дорожного движения; основы экономики транспорта; организацию работы по безопасности движения; порядок и правила ведения форм по учету и отчетности по безопасности движения; психофизиологические требования к водителям; правила и средства контроля технического состояния автомобилей; основы трудового законодательства; методы и формы пропаганды и информации о правилах безопасности дорожного движе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профессиональное (техническое) образование и стаж работы на электротранспорте на должностях руководителей и специалистов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РАСПИСАНИЙ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своевременной и качественной разработкой расписаний работы наземного городского электротранспорта (трамваи, троллейбусы), а также разработкой и внедрением мероприятий, направленных на совершенствование системы планирования составления этого расписания. Принимает участие в разработке проектов текущих и перспективных планов выпуска, работы подвижного состава и технико-эксплуатационных показателей работы горэлектротранспорта. Координирует составление расписания по маршрутам движения и контролирует своевременное его составление. Организует и принимает участие в изучении пассажиропотоков для наиболее оптимального составления расписания. Обеспечивает выдачу задания на составление маршрутных расписаний движения, выписку поездной и диспетчерской документации, контролирует качество выполненной работы. Контролирует своевременное и правильное составление наряда трамваев и троллейбусов. Организует рассмотрение материалов учета состояния перевозок на маршрутах и внесение необходимой коррекции в расписание. Контролирует своевременную выдачу расписаний, нарядов, графиков и планов в депо и другие отделы и службы. Организует проведение анализа работы подвижного состава на маршрутной сети после внедрения составленного расписания и разработку предложений по совершенствованию организации составления расписан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другие руководящие материалы по режиму, учету рабочего времени и составлению графиков работы поездных бригад трамвая и троллейбуса; перспективу развития горэлектротранспорта; правила технической эксплуатации трамвая, троллейбуса; схему организации движения горэлектротранспорта; структурную схему предприятия и его взаимосвяз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службе движения не менее 3 лет или среднее специальное образование и стаж работы в службе движен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ОТДЕЛА УЧЕТА ТЕХНИКО-ЭКСПЛУАТАЦИОННЫХ ПОКАЗАТЕЛЕЙ РАБОТЫ ГОРОДСКОГО ЭЛЕКТРО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работу отдела по учету технико-эксплуатационных показателей (ТЭП) работы горэлектротранспорта. Руководит разработкой мероприятий, направленных на совершенствование организации и внедрение прогрессивных форм и методов учета технико-эксплуатационных показателей. Руководит проведением работ по изучению, учету, обработке и анализу исполненного движения. Осуществляет контроль за оформлением и ведением актов простоев и возвратов в ведомости исполненного движения, опозданиями выпусков вагонов из депо, задержек в движении на маршрутах. Совместно с главным ревизором по безопасности движения обеспечивает своевременную подготовку и представление для энергослужбы документов подробного описания всех случаев обрыва и отключения контактной сети. Организует проведение инструктажа с диспетчерским составом конечных станций, отделами о качестве и достоверности выполнения первичных документов по исполненному движению. Обеспечивает своевременную подготовку и представление в соответствующие структурные подразделения установленной отчетности по учету ТЭП (непроизводительные потери, потери по техническим неисправностям, пробег, количество машино-выпусков, отработка машино-часов в движении и т.д.).</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другие руководящие материалы вышестоящих органов по вопросам, входящим в компетенцию службы движения; перспективы развития электротранспорта и производственные возможности службы движения; правила технической эксплуатации трамваев и троллейбусов; правила дорожного движения; организационную структуру предприятия и ее взаимосвязи; систему классификации по учету исполненного движения; схемы организации движения электротранспорта на маршрутах; основы экономики, организации производства, труда и управления; передовые приемы учета и анализа ТЭП; современные ПЭВМ;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ПРОИЗВОДСТВА ПО ИЗГОТОВЛЕНИЮ И РЕМОНТУ ЭЛЕМЕНТОВ КОНТАКТНОЙ СЕТИ И СПЕЦИАЛЬНОЙ ОСНАСТ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подчиненного ему производства. Организует разработку планов по изготовлению и ремонту элементов контактной сети и специальной оснастки и требует своевременного и качественного их выполнения. Создает условия для повышения производительности труда, рационального расходования материалов, запасных частей, использования транспортных средств. Координирует работу бригад, работающих на производстве, осуществляет подбор кадров рабочих и служащих, их расстановку и целесообразное использование. Организует планирование, учет, составление и своевременное представление отчетности по производственной деятельности производства, работу по совершенствованию труда, правильному применению форм и систем заработной платы, материального стимулирования. Совместно с подчиненными ему работниками обеспечивает эффективное использование основных и оборотных фондов, максимальное использование производственных мощностей, эффективную и правильную эксплуатацию оборудования. Проводит работу по укреплению трудовой и производственной дисциплины, принимает меры по повышению ответственности работников производства за создание здоровых и безопасных условий труда. Участвует в разработке перспективных и годовых планов улучшения условий, охраны труда и санитарно-оздоровительных мероприятий, а также номенклатуры мероприятий по охране труда и обеспечивает их выполнение по своему производству. Обеспечивает качественное и своевременное проведение еженедельного и ежедневного контроля за состоянием охраны труда на производстве, исправностью инструмента, приспособлений, инвентаря, предохранительных приспособлений, средств защиты работающих. Организует своевременное расследование несчастных случаев, выявление причин, вызывающих их, принимает меры к предотвращению производственного травматизма. Организует работу по обеспечению рабочих положенными по нормам средствами индивидуальной защиты, лечебно-профилактическим питанием, мылом, молоком, питьевой водой и нейтрализующими веществами. В установленные сроки организует подачу на них заявок в отдел снабжения. Руководит работой по выявлению и освоению технических новинок, научных открытий и изобретений, передового опыта, способствующих улучшению технологии, организации производства и управления. Обеспечивает наличие на производстве журнала инструктажа рабочих, журналов проведения оперативного контроля состояния охраны труда, журналов осмотра оборудования, электро- и газосварочных агрегатов и т.п.</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документы и материалы вышестоящих органов, касающиеся производственно-хозяйственной деятельности службы контактно-кабельной сети и непосредственно производства; перспективы развития производственного объединения; организационную структуру предприятия; технические характеристики и требования, предъявляемые к выпускаемой продукции, технологию ее производства; оборудование производства и правила его технической эксплуатации; правила устройств электроустановок, правила технической эксплуатации электроустановок потребителей, правила техники безопасности при эксплуатации электроустановок потребителей, правила техники безопасности на городском электротранспорте, стандарты, технологические инструкции и другие нормативно-технические документы, регламентирующие качество работ, безопасность труда при проведении работ на электротранспорте; экономику, организацию производства, труда и управления; передовой опыт по управлению производством; правила внутреннего трудового распорядка; основы трудового законодательства; правила и нормы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РАЙОНА (ГРУППЫ) ТЯГОВЫХ ПОДСТАНЦИЙ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района (группы) тяговых подстанций (ТП). Организует и обеспечивает бесперебойную работу, правильную эксплуатацию, качественный ремонт оборудования и коммуникаций тяговых подстанций, внедрение новой техники и устройств телемеханики на тяговых подстанциях района (группы), выполнение плановых заданий. Участвует в испытаниях и приемке в эксплуатацию вновь построенных тяговых подстанций. Принимает участие в расследовании причин аварий на тяговых подстанциях, закрепленных за ним, разрабатывает мероприятия по устранению и предупреждению неисправностей. Организует изучение условий работы и загрузки оборудования подстанций, подготовку предложений по повышению надежности и экономичности в работе. Организует планирование, учет, ведение, составление и своевременное представление отчетности по производственной деятельности района (группы) ТП. Координирует работу мастеров, работающих в районе (группе), осуществляет подбор кадров рабочих и служащих, их расстановку и целесообразное использование. Организует изучение и распространение передовых методов работы электрохозяйства. Организует внедрение новой техники и телемеханики на тяговых подстанциях своего района. Участвует в разработке перспективных и годовых планов улучшения условий, охраны труда и санитарно-оздоровительных мероприятий, а 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ортизации санитарно-технического состояния и наличия средств охраны труда в районе (группе) ТП. Управляет охраной труда в районе (группе) тяговых подстанций. Обеспечивает качественное и своевременное проведение контроля за состоянием охраны труда в районе (гpyппе) ТП. Обеспечивает исправное и безопасное состояние оборудования, инструмента, приспособлений, инвентаря, транспортных и грузоподъемных средств, ограждений, предохранительных приспособлений, средств защиты работающих, санитарно-технических установок, производственных и вспомогательных помещений. Обеспечивает запланированное внедрение и соблюдение стандартов безопасности труда. Обеспечивает своевременное проведение планово-предупредительного ремонта оборудования в соответствии с годовыми графиками, освидетельствование и испытание оборудования, подконтрольного Гостехнадзору и Энергонадзору, а также средств защиты работающих в установленные сроки. Принимает участие в расследовании несчастных случаев, выявляет причины, вызывающие их, принимает меры к предупреждению производственного травматизма. Обеспечивает контроль за соблюдением работающими стандартов безопасности труда, правил, инструкций, положений, приказов и указаний по охране труда и принимает к нарушителям меры воспитательного и дисциплинарного воздействия. Организует обеспечение рабочих средствами индивидуальной защиты, лечебно-профилактическим питанием, мылом, молоком, питьевой водой и нейтрализующими веществами. Организует оснащение производственных участков уголками по охране труда, оборудования – знаками безопасности, плакатами и предупредительными надписями. Контролирует наличие на участках района (группы) ТП журнала инструктажа рабочих, журналов проведения оперативного контроля состояния охраны труда, журналов осмотра оборуд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электрохозяйства, а также района (группы) ТП; перспективы технического развития электрохозяйства, а также тяговых подстанций электрохозяйства; организацию энергетического обслуживания предприятия, электрические схемы, конструкции электрооборудования ТП, порядок и сроки проведения ремонтных и профилактических работ; технические характеристики, конструктивные особенности режима работы и правила технической эксплуатации энергетического оборудования тяговых подстанций и правила техники безопасности при эксплуатации энергетического оборудования тяговых подстанций; передовой опыт по эксплуатации и ремонту электрооборудования; основы экономики, организации производства, труда и управления; основы трудового законодательства; правила и нормы охраны труда и пожарной безопасности при эксплуатации тяговых подстанций.</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и контроль за регулярностью движения всех видов городского наземного электротранспорта с целью удовлетворения потребностей населения в перевозках и повышения эффективности и качества работы городского электротранспорта. Участвует в разработке прогнозов и перспективных планов развития маршрутов наземного городского электротранспорта, сети диспетчерских станций и пунктов на основе изучения потребностей населения города в перевозках. Организует распределение подвижного состава по депо и маршрутам в соответствии с потребностями в пассажирских перевозках и планом-заказом. Обеспечивает выполнение службой движения плана по перевозкам по всем технико-экономическим показателям, повышение технического и организационного уровня службы, совершенствование маршрутной сети, максимальное использование основных производственных фондов. Организует централизованное диспетчерское управление движением на электротранспорте. Обеспечивает своевременную паспортизацию маршрутов городского электротранспорта и разработку расписаний движения трамваев и троллейбусов на основе нормирования скоростей их движения и изучения пассажиропотоков. Осуществляет контроль за работой трамваев и троллейбусов на линии в части соблюдения расписаний движения, техническим состоянием подвижного состава; состоянием экипировки электротранспорта, оборудованием и оснащением диспетчерских станций, диспетчерских и остановочных пунктов; состоянием дорожного покрытия, разворотных площадок, освещением проезжей части и остановочных пунктов, созданием благоприятных условий для труда и отдыха водителей. Принимает оперативные меры по устранению выявленных недостатков. Участвует в согласовании технической документации на капитальное строительство и аварийный ремонт инженерных сетей, контактной (кабельной) сети и путевого хозяйства. Обеспечивает внедрение новой техники и технологии диспетчерского руководства на электротранспорте. Совместно с отделом по безопасности движения проводит работу по предупреждению дорожно-транспортных происшествий на маршрутах электротранспорта. Осуществляет руководство разработкой и проведением мероприятий по обеспечению движения, повышению его регулярности и ликвидации аварий, простоев и других нарушений работы городского электротранспорта. Принимает меры по обеспечению службы движения квалифицированными кадрами, их рациональной расстановки с учетом максимального использования их знаний и опыта. Руководит работой по подготовке и повышению квалификации кадров службы. Организует работу по приему, учету и расследованию жалоб на работу линейного персонала службы, осуществлению мероприятий по устранению причин, вызвавших жалобы. Организует работу по рационализации и изобретательству в службе, по разработке и осуществлению мероприятий по охране труда и пожарной безопасности. Обобщает и распространяет передовые методы работы линейных служб, способствующие дальнейшему совершенствованию организации пассажирских перевозок в регионе, повышению культуры обслуживания пассажиров.</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и методические материалы, касающиеся производственно-хозяйственной деятельности транспортных предприятий и организации движения городского наземного электротранспорта; правила перевозок пассажиров наземным городским электротранспортом; маршрутную схему городского наземного электротранспорта, профиль пути, расположение запасных путей, маневровых устройств, спецчастей, разворотных колец, остановочных пунктов и схему организации движения в аварийных ситуациях; основные принципы организации движения трамвая и троллейбуса; порядок учета движения и способы восстановления нарушенного движения; расписание движения поездов трамвая и троллейбуса на маршрутах; устройство, назначение, конструктивные особенности, технико-эксплуатационные данные подвижного состава электротранспорта; правила технической эксплуатации трамвая и троллейбуса; опыт передовых транспортных предприятий в области организации движения транспорта; основы экономики, организации производства, труда и управления транспортом; Правила дорожного движ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службе движения не менее 3 лет или среднее специальное образование и стаж работы в службе движен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ПУ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и контроль за эксплуатацией и ремонтом путевого хозяйства. Обеспечивает планирование годовых объемов капитального ремонта и реконструктивных работ на участках трамвайного пути и сроков их выполнения. Организует разработку годовых планов и графиков осмотров, испытаний, ремонта трамвайных путей, подготовку их на утверждение руководству объединения и контролирует их выполнение. Согласовывает планы (графики) со структурными подразделениями, участвующими в эксплуатации и ремонте пути, своевременно обеспечивает их необходимой документацией, участвует в составлении титульных списков на капитальный ремонт (капитальное строительство). Руководит разработкой и корректировкой нормативных документов и методических материалов по ремонту и эксплуатации путей и обеспечивает их сохранность, по расходу материалов на ремонтно-эксплуатационные нужды, составлением смет на проведение ремонта, оформлением заявок на приобретение материалов, оборудования и запасных частей, необходимых при эксплуатации и ремонте путей. Обеспечивает технический контроль за эксплуатацией, качеством ремонтных работ, рациональным расходованием средств, надежным и правильным хранением материалов, инструмента и оборудования, находящегося в ведении службы. Участвует в приемке участков пути при новом строительстве. Руководит разработкой мероприятий по внедрению передовых методов организации труда (комплексный ремонт), новой техники и механизации ремонтных работ, способствующих повышению производительности труда и организует их внедрение. Обеспечивает своевременное проведение профилактической работы по созданию здоровых и безопасных условий труда, предупреждению производственного травматизма и профессиональной заболеваемости. Контролирует выполнение требований правил технической эксплуатации оборудования и сооружений пути, правил техники безопасности при проведении ремонтных работ, правил и норм охраны труда и пожарной безопасности. Участвует в работе по подбору и расстановке кадров, в организации учебы по повышению квалификации персонала службы пути. Обеспечивает своевременное составление отчетности о результатах деятельности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и других органов, определяющие перспективы технического развития службы пути; путь и путевое хозяйство; технологию, виды и методы проведения ремонтных работ; нормативы расхода материалов на все виды ремонта трамвайного пути; устройство, конструктивные особенности, назначение техники, используемой для ремонта пути; правила технической эксплуатации путевого хозяйства, правила техники безопасности при проведении ремонтных работ;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службе пути не менее 3 лет либо среднее специальное образование и стаж работы в службе пу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СЛУЖБЫ ТЯГОВЫХ ПОДСТАНЦИЙ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Руководит производственно-хозяйственной деятельностью службы тяговых подстанций (ТП) электрохозяйства. Осуществляет организационно-методическое руководство безопасной эксплуатацией оборудования и сооружений тяговых подстанций электрохозяйства. Обеспечивает подготовку и выдачу технических условий, касающихся функционирования ТП. Осуществляет контроль за соблюдением инструкций по эксплуатации, техническому уходу и надзору за энергетическим оборудованием ТП, своевременным выполнением планово-профилактического, капитального и текущего ремонта электрооборудования ТП. Участвует в составлении плана производства и потребления электрохозяйством энергоресурсов. Обеспечивает внесение изменений в исполнительные чертежи энергоустановок и схемы энергетических сетей. Участвует в составлении заявок на необходимое количество энергоресурсов, на приобретение оборудования, а также запасных частей, материалов, необходимых для эксплуатации оборудования и ремонта. Принимает участие в расследовании причин аварий энергетического оборудования ТП. Принимает участие в обеспечении функционирования государственных стандартов безопасности труда. Организует согласование проектов на строительство объектов тяговых подстанций электрохозяйства. Обеспечивает координацию режима работы ТП с городскими кабельными сетями. Организует проведение технической учебы персонала службы ТП. Организует проведение анализа безопасности технологических процессов и оборудования, разработку мероприятий по повышению уровня их безопасности. Организует работу по внедрению системы стандартов безопасности труда. Участвует в разработке перспективных и годовых комплексных планов улучшения условий, охраны труда и санитарно-оздоровительных мероприятий по охране труда и обеспечивает их выполнение. Обеспечивает качественное и своевременное проведение контроля за состоянием охраны труда в подчиненных ему группах ТП. Обеспечивает своевременное проведение инструктажа, обучение по охране труда и аттестации работников в подчиненных ему группах ТП. Организует бесперебойное снабжение подчиненных подразделений средствами индивидуальной защиты, спецпитанием, мылом и медикаментами для аптечек. Обеспечивает содержание территории подчиненных подразделений в надлежащем состоянии, технически исправное состояние зданий, сооружений, их ремонт и соблюдение правил пожарной безопасности. Обеспечивает своевременное составление отчетности о результатах деятельности службы.</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деятельности производственного объединения в целом, а также электрохозяйства; организацию энергетического обслуживания всего предприятия; техническую и технологическую документацию электрохозяйства, технические характеристики, конструктивные особенности, режимы и правила технической эксплуатации энергетического оборудования службы ТП; порядок составления заявок на энергоресурсы, оборудование, материалы, запасные части, инструмент; производственные мощности службы ТП и технологию производства;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технической эксплуатации трамвая и троллейбуса; правила устройства электроустановок; основы экономики, организации производства труда и управления; основы трудового законодательства; правила и нормы охраны труда и пожарной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УЧАСТКА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обеспечивает бесперебойную, регулярную и безопасную работу подвижного состава на конкретных участках. Организует и обеспечивает точное выполнение должностных инструкций, действующих приказов и распоряжений всеми работниками участка. Контролирует организацию и регулирование движением на маршрутах при нарушении движения по расписанию. Руководит массовыми перевозками в пределах границ участка. Принимает оперативные меры к устранению причин, вызывающих отклонения подвижного состава от расписания движения. Систематически контролирует выполнение требований Правил технической эксплуатации подвижного состава электротранспорта, Правил технической безопасности, Правил дорожного движения и правил пользования городским электротранспортом подчиненным персоналом. Организует проведение либо непосредственно проводит инструктаж с работниками участка по вопросам организации и безопасности движения. Обеспечивает проведение работы по разбору жалоб пассажиров, связанных с нарушениями в организации движения и неправильными действиями работников участка. Дает по ним заключения и направляет проекты ответов начальнику службы движения. Контролирует должное состояние и соответствие ПТЭ подвижного состава, путей, контактной сети и других линейных сооружений. Контролирует содержание в образцовом порядке линейных сооружений, прилегающих к ним территорий, включая контрольно-промежуточные пункты, состояние остановочных пунктов, дорожного покрытия, очистку и освещение остановочных пунктов. Принимает меры по устранению выявленных недостатков в пределах участка, через городские службы и службы ПО «Минскгорэлектротранс». Организует ведение и составление соответствующей отчет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о-методические документы, другие руководящие материалы, касающиеся организации движения, безопасности пассажироперевозок; правила технической эксплуатации трамвая и троллейбуса; правила дорожного движения; правила пользования трамваем и троллейбусом; должностные инструкции линейных работников службы движения и профессиональные инструкции водителей наземного городского электротранспорта; инструкцию по восстановлению нарушенного движения; организацию обходного движения по всей маршрутной сети горэлектротранспорта при сложных погодных условиях и аварийных ситуациях; наряд по выпуску подвижного состава на линию и действующее расписание движения на маршрутах; направление и объемы пассажироперевозок; путевое хозяйство, развитие контактной сети и маневровых устройств и особенности эксплуатации подвижного состава в границах участка; основы экономики, организации труда и управления; основы трудового законодательства; правила и нормы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службе движения не менее 3 лет либо среднее специальное техническое образование и стаж работы в службе движения горэлектротранспорта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УЧАСТКА УСТРОЙСТВ ТЕЛЕМЕХА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бесперебойную и безопасную работу всего технологического оборудования телемеханики в электрохозяйстве, его правильную эксплуатацию в соответствии с требованиями Правил технической эксплуатации (ПТЭ) и Правил техники безопасности (ПТБ) при эксплуатации электроустановок потребителей, их своевременное обслуживание, ремонт и модернизацию. Организует разработку графиков планово-профилактического ремонта всего оборудования телемеханики, контроль за их выполнением. Организует учебу и своевременную проверку знаний в объеме ПТЭ и ПТБ и должностных инструкций у подчиненного персонала. Обеспечивает составление заявок на запчасти и оборудование для ремонта устройств телемеханики. Организует расследование причин аварий устройств телемеханики, разрабатывает мероприятия по созданию безопасных условий труда, устранению и предупреждению выявленных недостатков. Осуществляет мероприятия по экономному использованию запчастей, материалов, электроэнергии. Содействует развитию рационализации, совершенствованию и обновлению устройств телемеханики. Организует и проводит в соответствии с требованиями ПТЭ и ПТБ электроустановок, проверку средств контрольно-измерительных приборов, профилактических испытаний электрооборудования и устройств телемеханики. Участвует в разработке перспективных и годовых планов улучшения условий охраны труда и санитарно-оздоровительных мероприятий, а также номенклатуры мероприятий по охране труда и обеспечивает их выполнение на участках устройств телемеханики. Обеспечивает качественное и своевременное проведение контроля за состоянием охраны труда, противопожарной безопасности. Контролирует исправность и безопасное состояние оборудования, инструмента, приспособлений, инвентаря, транспортных средств, средств защиты работающих, производственных и вспомогательных помещений. Принимает участие в своевременном расследовании несчастных случаев, выявляет причины, вызывающие их. Принимает меры к предупреждению производственного травматизма. Обеспечивает внедрение и контроль за соблюдением работающими стандартов безопасности труда, правил, инструкций, положений, приказов и указаний по охране труда, принимает к нарушителям меры воспитательного и дисциплинарного воздействия. Обеспечивает выполнение мероприятий по охране труда и пожарной безопасности. Осуществляет контроль за своевременностью проведения периодических инструктажей по охране труда рабочих, осуществляющих ремонт и техобслуживание средств телемеханики, и их оформление в журналах. Проводит занятия по охране труда и контролирует их проведение инженерами по технической эксплуатации устройств телемеханики с электромеханиками по утвержденной программе обучения. Организует прохождение периодических медицинских осмотров электромехаников, занятых обслуживанием и ремонтом средств телемеханик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участков телемеханики; перспективы технического развития систем телемеханики электрохозяйства; правила устройства электроустановок; правила технической эксплуатации электроустановок потребителей, правила техники безопасности при эксплуатации электроустановок потребителей; технические характеристики и конструктивные особенности устройств телемеханики, применяемых в электрохозяйстве; организацию и методы проведения аварийно-восстановительных, ремонтных работ по обслуживанию средств телемеханики; основы экономики, организации производства, труда и управления; порядок тарификации работ и рабочих; нормы и расценки на работы, порядок их пересмотра, действующие положения по оплате труда; передовой опыт по управлению работой средств телемеханик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ХОЗЯЙСТВА (РАЙОНОВ) КАБЕЛЬНОЙ (КОНТАКТНОЙ) СЕТИ И СВЯЗИ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хозяйства (районов) кабельной (контактной) сети и связи. Обеспечивает выполнение плановых заданий, бесперебойную и правильную эксплуатацию кабельной (контактной) сети, оборудования радиосвязи электрохозяйства, телефонного оборудования. Обеспечивает эффективное использование основных и оборотных фондов хозяйства. Обеспечивает своевременное проведение планово-профилактического ремонта кабельных (контактных) сетей и средств связи в соответствии с графиком, а также средств защиты работающих в установленные сроки. Координирует работу мастеров, осуществляет подбор кадров рабочих и служащих, их расстановку и целесообразное использование. Организует внедрение новой техники и средств механизации при эксплуатации кабельной (контактной) сети и связи, рациональное расходование материалов, запасных частей и использование транспортных средств. Принимает участие в расследовании всех неисправностей кабельной (контактной) сети и устройств связи. Принимает меры к недопущению и устранению неполадок. Управляет охраной труда на участках кабельной (контактной) сети и связи. Участвует в разработке перспективных и годовых планов улучшения условий и охраны труда и санитарно-оздоровительных мероприятий, а также номенклатуры мероприятий по охране труда и обеспечивает их выполнение по всем участкам кабельной (контактной) сети и связи. Обеспечивает качественное и своевременное проведение еженедельного контроля за состоянием охраны труда на участках кабельной (контактной) сети и связи. Контролирует исправность и безопасное состояние инструмента, приспособлений, инвентаря, транспортных и грузоподъемных средств, ограждений, предохранительных приспособлений, средств защиты работающих, санитарно-технических установок, производственных и вспомогательных помещений. Обеспечивает запланированное внедрение и соблюдение стандартов безопасности труда. Принимает участие в своевременном расследовании несчастных случаев, выявляет причины, вызывающие их, принимает меры к предупреждению производственного травматизма. Организует обеспечение рабочих средствами индивидуальной защиты, лечебно-профилактическим питанием, мылом, молоком, питьевой водой и нейтрализующими веществами, а также обеспечивает своевременную стирку и ремонт спецодежды и спецобуви в установленные сроки. Разрабатывает инструкции по охране труда и после согласования и утверждения их в установленном порядке обеспечивает ими работающих. Обеспечивает наличие на участках района журнала инструктажа рабочих, журналов проведения оперативного контроля состояния охраны труда, осмотра оборудования, предохранительных поясов, грузоподъемных машин и грузозахватных приспособлений, электро- и газосварочных агрегатов и т.п. Организует и контролирует своевременное проведение инструктажа, обучение и прием экзаменов по охране труда от работающих всех участков кабельной (контактной) сети и связи. Обеспечивает строгое соблюдение законодательства о труде. Организует своевременное прохождение рабочими соответствующих категорий предварительных при поступлении на работу и периодических аттестаций для определения пригодности их к поручаемой работе. Своевременно организует и принимает участие в обследовании рабочих мест опасных профессий. Организует работу по обобщению и распространению передовых приемов и методов труда, изучению и внедрению передового опыта в области содержания и ремонта кабельной (контактной) сети и средств связи. Организует планирование, учет, составление и своевременное представление отчетности по производственной деятельности кабельной (контактной) сети и связ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кабельной сети и связи (контактной сети), перспективы технического развития электрохозяйства; оборудование кабельной сети и связи (контактной сети) и правила его технической эксплуатации, правила технической эксплуатации трамвая и троллейбуса; правила устройства электроустановок, правила технической эксплуатации электроустановок потребителей и правила технической безопасности при эксплуатации электроустановок потребителей; действующие положения по оплате труда и формы материального стимулирования; методы хозяйственного расчета; передовой опыт по организации эксплуатации кабельной (контактной) сети; основы экономики, организации труда, производств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ЦЕХА (УЧАСТКА) ПО РЕМОНТУ ЭЛЕКТРООБОРУДОВАНИЯ ТЯГОВЫХ ПОДСТАНЦИЙ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производственно-хозяйственной деятельностью цеха (участка). Обеспечивает выполнение плановых заданий, своевременный и качественный ремонт электрооборудования тяговых подстанций электрохозяйства. Проводит работу по совершенствованию организации и технологии проведения ремонтных работ, повышению производительности труда, изучению и распространению передовых приемов и методов труда. Организует внедрение новой техники на тяговых подстанциях, рациональное расходование материалов, запасных частей и транспортных средств. Организует планирование, учет, составление и своевременное представление отчетности о производственной деятельности цеха (участка). Обеспечивает технически правильную эксплуатацию оборудования и других основных средств, своевременное проведение планово-профилактического ремонта электрооборудования тяговых подстанций, а также средств защиты работающих в соответствии с графиком и в установленные сроки. Участвует в испытаниях и приемке в эксплуатацию вновь построенных тяговых подстанций. Принимает участие в расследовании причин аварий на тяговых подстанциях, закрепленных за ним, разрабатывает мероприятия по устранению и предупреждению неисправностей. Координирует работу мастеров, работающих в цехе (на участке),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Обеспечивает своевременное составление отчетности о результатах деятельности подразделения. Участвует в разработке перспективных и годовых планов улучшения условий охраны труда и санитарно-оздоровительных мероприятий, а также номенклатуры мероприятий по охране труда и обеспечивает их выполнение. Обеспечивает качественное и своевременное проведение контроля за состоянием охраны труда, противопожарной безопасности. Контролирует исправность и безопасное состояние оборудования, инструмента, приспособлений, инвентаря, транспортных средств, средств защиты работающих, производственных и вспомогательных помещений. Принимает участие в своевременном расследовании несчастных случаев, выявляет причины, вызывающие их. Принимает меры к предупреждению производственного травматизма. Обеспечивает внедрение и контроль за соблюдением работающими стандартов безопасности труда, правил, инструкций, положений, приказов и указаний по охране труда, принимает к нарушителям меры воспитательного и дисциплинарного воздействия. Обеспечивает выполнение мероприятий по охране труда и пожарной безопасности. Осуществляет контроль за своевременностью проведения периодических инструктажей по охране труда рабочих, осуществляющих ремонт и техобслуживание электрооборудования, и их оформление в журнала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материалы вышестоящих органов, касающиеся производственно-хозяйственной деятельности электрохозяйства, а также района (группы) тяговых подстанций; перспективы технического развития электрохозяйства, а также тяговых подстанций; организацию энергетического обслуживания предприятия; электрические схемы, методы проверки и регулирования оборудования; конструкцию распределительных устройств тяговых подстанций, щиты управления и защиты; правила и порядок испытания электрического оборудования тяговых подстанций и защитных средств; технические характеристики применяемого оборудования на тяговых подстанциях; порядок и сроки проведения ремонтных и профилактических работ; правила технической эксплуатации энергетического оборудования тяговых подстанций (ТП); правила техники безопасности при эксплуатации энергетического оборудования ТП; передовой опыт по эксплуатации и ремонту электрооборудования; основы экономики, организации производства, труда и управления; основы трудового законодательства; правила и нормы охраны труда и пожарной безопасности при эксплуатации электроустановок.</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не менее 3 лет или среднее специальное образование и стаж работы по специальности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НАЧАЛЬНИК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уководство в соответствии с законодательством всеми видами деятельности электрохозяйства. Направляет деятельность структурных подразделений электрохозяйства на достижение высоких темпов развития производства и роста производительности труда, широкое внедрение новой техники, научной организации труда, производства и управления. Руководит разработкой и обеспечивает выполнение электрохозяйством плановых заданий в соответствии с установленными количественными и качественными показателями. Организует производственно-хозяйственную деятельность электрохозяйства на основе использования методов научно обоснованного планирования и широкого применения нормативов материальных, финансовых и трудовых затрат, добиваясь высоких технико-экономических показателей производства. Принимает меры по: обеспечению электрохозяйства квалифицированными кадрами и наилучшему использованию знаний и опыта работников электрохозяйства. Обеспечивает правильное сочетание экономических и административных методов руководства, а также моральных и материальных стимулов подъема производства, повышение ответственности каждого работника за порученное ему дело и за итоги работы коллектива. Решает все вопросы в пределах представленных ему прав и поручает решение отдельных вопросов, входящих в его компетенцию, соответствующим руководителям структурных подразделений электрохозяйства. Организует выполнение мер по улучшению условий труда в подразделениях, подчиненных электрохозяйству, и повышению его безопасности, внедрению новой техники, а также модернизации, реконструкции и качественному ремонту оборудования, зданий и сооружений. Организует проведение планово-предупредительного и капитального ремонта оборудования, зданий и сооружений. Проводит работу по укреплению трудовой и производственной дисциплины. Привлекает к дисциплинарной ответственности должностных лиц, допустивших нарушение требований правил технической эксплуатации и техники безопасности при эксплуатации электрооборудования, не выполняющих обязанности, предусмотренные должностными инструкциями и другой нормативной документацией, не принимающих мер предотвращения несчастных случаев и профзаболеваний. Участвует в разработке перспективных и годовых планов улучшения условий охраны труда и санитарно-оздоровительных мероприятий, а также номенклатурных мероприятий по охране труда, включаемых в коллективные договоры и обеспечивает их выполнение по электрохозяйству. Организует и контролирует ежемесячное проведение оперативных проверок по состоянию охраны труда и принимает меры по устранению выявленных недостатков. Организует своевременное проведение инструктажей и аттестацию работающих. Принимает участие в расследовании несчастных случаев, происшедших в электрохозяйстве, а также в разработке мероприятий по их предотвращению. Контролирует своевременное внедрение и соблюдение стандартов безопасности труда. Обеспечивает строгое соблюдение законодательства о труде, а также выполнение приказов и указаний вышестоящих организаций, предписаний органов Государственного надзора, представлений прокуратуры и частных определений судов по устранению нарушений норм и правил охраны труда. Организует своевременное прохождение рабочими и служащими предварительных при поступлении на работу и периодических медицинских осмотров для определения пригодности к поручаемой работе. Обеспечивает своевременное составление отчетности о результатах деятельности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правовые акты, другие руководящие, методические и нормативные документы и материалы вышестоящих органов, определяющие направления и перспективы развития отрасли и электрохозяйства; специализацию и особенности структуры электрохозяйства; производственные мощности электрохозяйства и их возможности; технологию производства продукции (услуг) электрохозяйства; методы хозяйствования и управления; порядок заключения и исполнения договоров; современные достижения науки и техники в области организации производства; правила технической эксплуатации и правила техники безопасности при эксплуатации электроустановок и электрооборудования; экономику, организацию труда и управления; трудовое законодательство;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на руководящих должностях в соответствующей профилю организации отрасли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bookmarkStart w:id="5" w:name="CA0_ПРЛ__1_П_2_4"/>
      <w:bookmarkEnd w:id="5"/>
      <w:r>
        <w:rPr>
          <w:rFonts w:cs="Courier New" w:ascii="Courier New" w:hAnsi="Courier New"/>
          <w:b/>
          <w:bCs/>
          <w:color w:val="000000"/>
          <w:sz w:val="20"/>
          <w:szCs w:val="20"/>
        </w:rPr>
        <w:t>2. СПЕЦИАЛИС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СПЕТЧЕР РАЙОННОГО ДИСПЕТЧЕРСКОГО ПУНКТА (РДП)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с использованием средств телемеханики оперативное управление и контроль за работой группы тяговых подстанций (ТП) с целью поддержки установленного режима питания контактной сети. Дает оперативные распоряжения, информацию и сообщения о состоянии и работе ТП. Следит за постоянной исправностью средств связи ТП. Контролирует наличие необходимого инструмента, материалов, средств защиты, ключей от подстанции, оперативной документации и инструкций на вверенном ему участке. Производит необходимые для восстановления работы ТП переключения с последующим уведомлением диспетчера электрохозяйства (электродиспетчера). Периодически проводит проверку действия телемеханических устройств путем пробного включения и отключения управляемых объектов на ТП в соответствии с графиками и совместно с электромеханиками. Своевременно сообщает электромеханикам и электродиспетчеру о неисправностях на ТП. Производит допуск рабочих бригад к работе на ТП, относящихся к данному РДП. Докладывает о своих действиях по ликвидации аварий, восстановлению электроснабжения начальнику диспетчерского отдела электрохозяйства и руководству электрохозяйства. Ведет диспетчерский журнал, составляет отчетные рапорта и другую оперативную документацию о работе ТП. Соблюдает трудовую дисциплину,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о-методические документы, другие руководящие материалы, регламентирующие работу данного РДП; правила технической эксплуатации электроустановок потребителей и правила техники безопасности при эксплуатации электроустановок потребителей; правила ведения оперативных переговоров и производства оперативных переключений; характеристики, назначение, устройство, размещение и принцип действия оборудования, аппаратов, приборов и автоматики, которые находятся на обслуживаемых ТП, их технические и эксплуатационные данные; принципиальные схемы управления оборудованием всех ТП, относящихся к данному РДП; принцип работы используемых на РДП телемеханических устройств, значение всех сигналов, поступающих на пульт телеуправления с обслуживаемых ТП, последовательность включения объектов на пульт управления; причины возможного возникновения аварий и неполадок в работе оборудования ТП и контактной сети, последствия их развития, меры по их предупреждению и ликвидации; правила внутреннего трудового распорядка; основы экономики, организации труда и управления; основы трудового законодательства; правила и нормы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электрохозяйстве не менее 1 года или среднее специальное образование и стаж работы по специальности в электрохозяйстве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СПЕТЧЕР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безопасное и регулярное движение, качество перевозок и культуру обслуживания пассажиров на обслуживаемых (прикрепленных к станции) маршрутах электротранспорта. Изучает оперативную информацию об изменениях в организации движения, о производимых работах на обслуживаемых маршрутах. Проверяет работу средств связи, сигнальных устройств в пределах территории станции, состояние путей, стрелок, дорожного покрытия, контактной сети, посадочных площадок, освещения, а также санитарно-эстетическое состояние станции и закрепленной территории. Обеспечивает постоянный контроль за выполнением водительским составом расписания (графика) движения на прикрепленных к станции маршрутах и безопасность движения в пределах станции и принимает меры к соблюдению расписания (графика) и интервалов движения. Руководит приемом и отправлением трамваев (троллейбусов). Проверяет правильность прибытия водителей по расписанию (с непосредственной отметкой в путевом листе), наличие у них путевого листа и других документов, отражающих выполняемую водителями работу, и правильность их заполнения. В случае нарушения движения по расписанию выявляет причину, вызвавшую отклонение, с немедленным сообщением центральному диспетчеру, отметкой в путевом листе водителя и принимает меры к восстановлению нарушенного движения. Ведет ведомость исполненного движения, фиксирует в ней все случаи нарушения расписания с указанием причин отклонения. Проверяет санитарное состояние подвижного состава электротранспорта, его экипировку. Запрещает эксплуатацию электротранспорта на маршрутах при выявлении любых неисправностей, влекущих за собой нарушение безопасности движения. Вводит соответствующий режим движения при неблагоприятных климатических условиях, неисправности путевого хозяйства и прочем, предупреждая водителей о необходимости особо осторожной езды. Поддерживает постоянную связь с центральным диспетчером для обеспечения безопасности и регулярного движения. Информирует пассажиров о длительных перерывах в движении, об изменении направления движения и о других случаях нарушения движения. Принимает от водителей и пассажиров забытые в подвижном составе вещи, а также заявления, предложения, жалобы от пассажиров и представляет их в службу в установленном порядке. Реализует в течение смены билетную продукцию. Обеспечивает ее сохранность, а также вырученных денежных средств. Соблюдает чистоту и порядок в служебном помещении, сохранность инвентаря и технического оборудования,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о-методические документы, другие руководящие материалы вышестоящих органов по организации движения городского электротранспорта; правила технической эксплуатации трамвая и троллейбуса; правила техники безопасности при эксплуатации трамвая и троллейбуса; правила дорожного движения; правила пользования трамваем и троллейбусом; маршрутную схему трамвая и троллейбуса, профиль пути, расположение запасных путей, маневровых устройств, колец и остановочных пунктов трамвайной и троллейбусной сети; устройство основных элементов движения трамвайных вагонов (троллейбусов), пути и контактной сети; основные принципы организации движения трамвая и троллейбуса, порядок учета движения и меры по восстановлению нарушенного движения; наряд и расписание движения трамваев и троллейбусов, режим езды и допустимую скорость движения по участкам на обслуживаемых маршрутах; действующие ограничения скорости и места с ухудшенными условиями безопасности движения; расположение основных наиболее крупных организаций, общественных мест и порядок проезда к ним городским электротранспортом; инструкции по восстановлению нарушенного движения, об учете и оценке рейсов, учету, хранению и выдаче вещей, забытых пассажирами в горэлектротранспорте; основы экономики, организации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службе движения не менее 1 года или среднее специальное образование и стаж работы по специальности в службе движения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СПЕТЧЕР ЦЕНТРАЛЬНЫЙ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и контролирует работу по обеспечению пассажироперевозок, культуры обслуживания пассажиров, выполнению расписания и безопасности движения подвижным составом на линиях городского электротранспорта. Изучает оперативную информацию, связанную с организацией движения электротранспорта, наличием подвижного состава на маршрутах, проведением всех видов работ по закрытию движения, ремонту пути, контактной сети и дорожного покрытия проезжей части, прогноз погоды и пр. Проверяет наличие диспетчеров на всех конечных станциях и дислокацию линейных работников. Определяет готовность депо к выпуску электротранспорта на линию в соответствии с графиком, а в случае нарушения графика дает указания диспетчерам службы движения скорректировать выпуск по маршрутам. Поддерживает постоянную связь со старшим центральным диспетчером, линейными работниками для обеспечения согласованного оперативного руководства движением. При задержке движения принимает меры к быстрейшей ликвидации задержки и открытию движения. При дорожно-транспортном происшествии (ДТП) направляет к месту происшествия дежурного ревизора, сообщает о ДТП в соответствующие инстанции и производит оформление случая в журнале происшествий. Организует специальные режимы движения или приостанавливает его при невозможности соблюдать заданное расписание движения из-за усложненных погодных условий (туман, метель, скользкая дорога и пр.), либо полностью останавливает движение. Принимает меры по включению резервного парка электротранспорта в движение на маршруте при резком возрастании пассажиропотока, взамен преждевременно сошедшего электротранспорта и прочего по техническим и другим причинам. Организует оказание своевременной технической помощи подвижному составу на линии. Координирует работу электротранспорта с другими видами пассажирского транспорта при изменениях в работе последних. Анализирует работу электротранспорта на маршрутах движения и представляет руководству предложения по совершенствованию транспортного процесса. Обеспечивает экономное расходование тепловой и электрической энергии, выполнение правил и норм охраны труда и пожарной безопасности. Обеспечивает учет и представление сводной отчетности о работе электротранспорта по установленной форме.</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о-методические документы, другие руководящие материалы по вопросам организации и работы горэлектротранспорта; правила технической эксплуатации трамвая и троллейбуса; правила техники безопасности при эксплуатации трамваев и троллейбусов; правила дорожного движения; правила техники безопасности для всех линейных работников службы; маршрутную схему, план и профиль всех трамвайных и троллейбусных маршрутов и служебных путей, расположение маневровых устройств и спецчастей, схемы обходных движений в аварийных ситуациях; расписание движения поездов трамвая и троллейбуса на маршрутах; ежесуточный наряд трамвая и троллейбуса; пропускную способность узлов и конечных пунктов; инструкцию о порядке восстановления нарушенного движения; порядок изменения режима езды; основные направления пассажиропотоков по периодам года и часам суток; расположение сигнальных устройств и участки с ограничением движения скорости; нормальную и аварийную схемы питания и секционирование контактной сети; основы экономики, организации труда и управления; средства вычислительной техники, коммуникации и связ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службе движения не менее 2 лет или среднее специальное образование и стаж работы по специальности в службе движения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СПЕТЧЕР ЦЕНТРАЛЬНЫЙ ЭЛЕКТРОХОЗЯЙСТВА (ЦЕНТРАЛЬНЫЙ ЭЛЕКТРОДИСПЕТЧ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рганизует оперативное руководство по обеспечению быстрейшей ликвидации повреждений на тяговых подстанциях, контактной и кабельной сети, а также задержек движения подвижного состава. Организует оперативное руководство аварийно-восстановительными бригадами электрохозяйства, направленное на быстрейшую ликвидацию задержек движения на линии. Обеспечивает четкую связь и взаимодействие с центральным диспетчером службы движения, с дежурным диспетчером электросетей, со всеми объектами электрохозяйства. Представляет руководству электрохозяйства ежедневно оперативные данные о состоянии энергоснабжения. Немедленно оповещает руководство электрохозяйства о всех случаях нарушений нормального режима работы электрохозяйства. Согласовывает и организует производство работ, связанных с перевозкой негабаритных грузов и снятием напряжения, с посторонними организациями вблизи контактной сети. Обеспечивает пожарную безопасность помещений диспетчерского отдела. Содержит в надлежащем порядке техническую документацию, имеющуюся в диспетчерском отделе. Контролирует соответствие документации фактической схеме на линии. Согласует заявки на производство работ на тяговых подстанциях соответствующими подразделениями электрохозяйства. Производит контроль за соблюдением правил ТБ и обеспечением условий для безопасного производства работ при выдаче заданий оперативно-ремонтному персоналу, аварийным бригадам. Хранит и бережно обращается со всем инвентарем, приборами и документацией, находящимися в диспетчерском отделе. Оперативно принимает решения по поступающей информации. Уточняет причины задержек движения. Все переговоры по ликвидации аварий или устранению неисправностей на объектах электрохозяйства записывает на магнитофон или в оперативный журнал. Организует оказание первой медицинской помощи при несчастных случа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о-правовые акты, другие руководящие, методические и нормативные материалы, касающиеся производственно-хозяйственной деятельности электрохозяйства; однолинейные схемы тяговых подстанций; схемы питания контактной и кабельной сети; правила технической эксплуатации (ПТЭ) и правила техники безопасности (ПТБ) при эксплуатации электроустановок потребителей; правила ведения оперативных переговоров и производства оперативных переключений; правила внутреннего распорядка; основы экономики, организации производства и управления; основы трудового законодательства; правила внутреннего распорядка; правила и нормы по охране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образование и стаж работы по специальности в электрохозяйстве не менее 3 лет или среднее специальное образование и стаж работы по специальности в электрохозяйстве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ДИСПЕТЧЕР ЭЛЕКТРОХОЗЯЙСТВА (ЭЛЕКТРОДИСПЕТЧЕР)</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оперативное руководство по обеспечению быстрейшей ликвидации повреждений на тяговых подстанциях, контактной и кабельной сети, а также задержек движения подвижного состава, связанных с перебоями подачи электроэнергии. Обеспечивает четкую связь и взаимодействие с центральным диспетчером службы движения, дежурным диспетчером электросетей, со всеми объектами электрохозяйства. Выполняет оперативные переключения в схемах контактно-кабельных сетей и тяговых подстанций. Точно и своевременно выполняет все распоряжения руководства электрохозяйства. Производит контроль за соблюдением условий для безопасного производства работ при выдаче заданий оперативно-ремонтному персоналу, аварийным бригадам. Хранит и бережно обращается со всем инвентарем, приборами и документацией, находящимися в диспетчерском отделе. Оперативно принимает решения по поступающей информации. Содержит в надлежащем порядке техническую документацию, имеющуюся в диспетчерском отделе. Контролирует соответствие документации фактической схеме на линии. Немедленно оповещает руководство электрохозяйства обо всех случаях нарушений нормального режима работы электрохозяйства. Представляет руководству электрохозяйства ежедневные оперативные данные о состоянии энергоснабжения. Обеспечивает соблюдение правил и норм охраны труда и пожарной безопасности помещения диспетчерского отдела. Согласовывает с диспетчером движения заявки на производство работ на контактно-кабельной сети соответствующими подразделениями электрохозяйства. Уточняет от имени электрохозяйства совместно с ревизором службы движения причины задержек движения. Соблюдает требования правил внутреннего трудового распорядка, производственной, технологической и трудовой дисциплины. Оказывает первую медицинскую помощь при несчастных случаях. Вед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о-методические документы, другие руководящие материалы, касающиеся производственно-хозяйственной деятельности электрохозяйства; однолинейные схемы тяговых подстанций; схемы питания контактной и кабельной сети; правила технической эксплуатации (ПТЭ) и правила техники безопасности (ПТБ) при эксплуатации электроустановок потребителей; правила ведения оперативных переговоров и производства оперативных переключений; основы экономики, организации труда и управления; правила внутреннего распорядка;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по специальности в электрохозяйстве не менее 2 лет или среднее специальное образование и стаж работы по специальности в электрохозяйстве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ИНЖЕНЕР ПО ОРГАНИЗАЦИИ И БЕЗОПАСНОСТИ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на транспортном предприятии профилактическую работу, направленную на обеспечение бесперебойного и безопасного движения и предупреждение дорожно-транспортных происшествий и осуществляет систематический контроль за выполнением всеми работниками предприятия правил технической эксплуатации подвижного состава электротранспорта и дорожного движения, инструкций, приказов и других руководящих документов по вопросам обеспечения бесперебойного и безопасного дорожного движения. Контролирует техническое состояние выпускаемого на линию подвижного состава, соблюдение расписания, дисциплины, состояние здоровья водителей и качество их работы на линии, повышение профессионального мастерства водителей и других работников, деятельность которых связана с эксплуатацией подвижного состава. Принимает участие в проведении служебного расследования дорожно-транспортных происшествий с выездом на места их возникновения и организует проведение в коллективе предприятия анализ причин этих происшествий и допущенных водителями нарушений правил дорожного движения. Ведет учет дорожно-транспортных происшествий и нарушений водителями правил дорожного движения, расписания движения. Анализирует обстоятельства и причины их возникновения, разрабатывает и организует реализацию конкретных мер по их устранению. Проводит проверки работы всех служб и подразделений предприятия в части, касающейся обеспечения организации и безопасности движения и предупреждения дорожно-транспортных происшествий, и вносит руководству предприятия предложения для принятия действенных мер по устранению выявленных нарушений и недостатков. Обеспечивает кабинет по безопасности движения необходимыми методическими материалами и наглядными пособиями, организует проведение в нем занятий, бесед, лекций, докладов. Участвует в работе комиссий, действующих в ГАИ по рассмотрению административных материалов о нарушениях, допущенных водителями автотранспортного предприятия, а также в работе аттестационной комиссии. Осуществляет взаимодействие с органами, связанными с обеспечением безопасности дорожного движения. Ведет учет и установленную отчетность по вопросам обеспечения безопасности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материалы, другие руководящие и организационно-распорядительные и методические документы, касающиеся вопросов обеспечения безопасности дорожного движения; устройство, назначение и конструктивные особенности трамваев и троллейбусов, правила технической эксплуатации подвижного состава электротранспорта, пути и контактной сети, сигнализации и линейных обустройств; правила дорожного движения; правила перевозки пассажиров в трамваях и троллейбусах; основы экономики, организации производства, труда и управления; порядок и правила ведения учета и отчетности по безопасности движения; передовой отечественный и зарубежный опыт в области обеспечения безопасности движения; методы и формы информации и пропаганды по безопасности движения; основы административного и уголовного законодательства, касающиеся ответственности за нарушения безопасности дорожного движ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организации и безопасности движения I квалификационной категории: высшее техническое образование и стаж работы в должности инженера по организации и безопасности движения II квалификационной категории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организации и безопасности движения II квалификационной категории: высшее техническое образование и стаж работы в должности инженера по организации и безопасности движения не менее 3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Инженер по организации и безопасности движения: высшее техническое образование без предъявления требований к стажу или среднее специальное образование и стаж работы в должности техника I квалификационной категории не менее 3 лет, либо на других должностях, замещаемых специалистами со средним специальным образованием, не менее 5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РЕВИЗОР ПО БЕЗОПАСНОСТИ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контроль за обеспечением регулярного и безопасного движения, высокого качества перевозок пассажиров на городском электротранспорте. Контролирует соблюдение водителями правил дорожного движения (ПДД), правил технической эксплуатации (ПТЭ) подвижного состава электротранспорта, инструкций, приказов и распоряжений, относящихся к организации и безопасности движения. Осуществляет контроль за соблюдением расписания по поездным (машинным) расписаниям на контрольных пунктах. В случае отклонения от расписания на величину, превышающую установленные допуски, делает соответствующие отметки в путевых листах или сообщает об этом диспетчеру конечной станции. Проводит визуальный осмотр состояния путей, стрелок, контактной сети, проезжей части улиц, дорог, средств сигнализации и связи и прочего в пределах своего участка и принимает меры по оперативному устранению обнаруженных нарушений. Осуществляет служебное расследование задержек движения и дорожно-транспортных происшествий с выездом на места их возникновения. Выясняет причины задержек движения и принимает оперативные меры по восстановлению нарушенного движения. Совместно с работниками ГАИ устанавливает причины и лиц, виновных в дорожно-транспортных происшествиях. Оформляет происшедшее соответствующим актом. Осуществляет контроль за выполнением дорожных работ на маршрутах городского электротранспорта в соответствии с инструкцией по ограждению мест производства работ в условиях дорожного движения в городах в части обеспечения безопасности движения. Информирует диспетчерскую службу о всех изменениях, произошедших в части нарушения регулярности и безопасности движения. Проводит инструктаж водителей, принимающих участие в восстановлении движения. Ведет учет дорожно-транспортных происшествий и задержек движения. Анализирует обстоятельства и причины их возникновения с целью разработки и оперативной реализации конкретных мер по их устранению и обеспечению безопасности и регулярности движения. Осуществляет взаимодействие с органами, связанными с обеспечением безопасности дорожного движения. Постоянно повышает свой квалификационный уровень. Ведет установленную отчетность по вопросам обеспечения бесперебойного и безопасного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другие организационно-распорядительные материалы по вопросам ревизорской службы; правила дорожного движения, правила технической эксплуатации трамваев, троллейбусов в части, относящейся к его должностным обязанностям; правила техники безопасности при эксплуатации трамваев, троллейбусов; инструкции, приказы и распоряжения, относящиеся к безопасности движения и эксплуатации подвижного состава, пути, контактной сети, сигнализации и линейных обустройств; маршрутную сеть электрохозяйства; перспективы путевого развития и развития трамвайно-троллейбусных линий; наиболее опасные для движения места в границах участков; формы и порядок оформления документов о нарушениях в движении;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Высшее техническое образование и стаж работы в службе движения не менее 1 года либо среднее специальное образование и стаж работы в службе движения не менее 3 лет.</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ОТДЕЛА РАСПИСАНИЯ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од руководством более квалифицированного специалиста составление расписания движения и наряда трамваев и троллейбусов, обеспечивающих регулярность и безопасность движения, эффективное использование подвижного состава, выполнение плана перевозки пассажиров, рентабельность работы маршрутов. Изучает пассажиропотоки на закрепленных маршрутах, технические данные этих маршрутов и составляет расписание на основании данных обследования. Проводит обследование работы троллейбусов и трамваев на линии с целью выявления причин, мешающих выполнению расписания движения на отдельных линиях маршрута. По согласованию с руководством вносит коррективы в расписание движения и дает указания графистам и нарядчикам депо об его изменении. Контролирует работу диспетчеров и операторов на линии в части соблюдения регулярности и безопасности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другие руководящие материалы по режиму, учету рабочего времени и составлению графиков работы поездных бригад трамвая и троллейбуса; перспективу развития горэлектротранспорта; правила технической эксплуатации трамвая, троллейбуса; схему организации движения горэлектротранспорта; структурную схему предприятия и его взаимосвяз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отдела расписания службы движения I квалификационной категории: среднее специальное образование и стаж работы в должности техника отдела расписания службы движения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отдела расписания службы движения II квалификационной категории: среднее специальное образование и стаж работы в должности техника отдела расписания службы движения или на других должностях, замещаемых специалистами со средним специальным образованием,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отдела расписания службы движения: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ПО АНАЛИЗУ ИСПОЛНЕННОГО ДВИЖЕНИЯ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Ежедневно проводит анализ исполненного движения по маршрутам трамвая и троллейбуса. Проводит анализ исполненного графика движения по станционным ведомостям. На основании плана-заказа подготавливает плановые данные по маршрутам трамваев и троллейбусов и производит ввод их в ПЭВМ. Принимает участие в обследовании пассажиропотоков и работы электротранспорта с целью выявления причин, мешавших нормальной работе электротранспорта. По истечении каждого месяца направляет в соответствующие депо отчет по анализу исполненного движения по маршрутам и рекомендации по улучшению регулярности движения, снижению непроизводительных потерь подвижного состава. Ведет установленную отчетность о регулярности и анализу исполненного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другие руководящие материалы по вопросам, входящим в компетенцию службы движения; организацию диспетчеризации и оперативного управления движением; структуру организации и связи между структурными подразделениями; правила технической эксплуатации на электротранспорте; правила дорожного движения на электротранспорте; схемы движения горэлектротранспорт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анализу исполненного движения службы движения I квалификационной категории: среднее специальное образование и стаж работы в должности техника по анализу исполненного движения службы движения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анализу исполненного движения службы движения II квалификационной категории: среднее специальное образование и стаж работы в должности техника по анализу исполненного движения службы движения или на других должностях, замещаемых специалистами со средним специальным образованием,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анализу исполненного движения службы движения: среднее специальное образование без предъявления требования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ПО ВЕДЕНИЮ ЭКСПЛУАТАЦИОННОЙ ДОКУМЕНТАЦИИ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работу по ведению эксплуатационной документации службы движения. Ведет паспорта трамвайных и троллейбусных маршрутов с постоянной корректировкой содержащихся в них данных. Оформляет материалы обследований пассажиропотоков (эпюры, картограммы, схемы и т.п.) на маршрутах и сети городского электротранспорта. Выявляет недостатки в перевозках и вносит предложения по их устранению, а также по разработке оптимальных расписаний и эффективного использования подвижного состава электротранспорта. Разрабатывает под руководством более квалифицированного специалиста схемы реконструкции территории и контактной сети на конечных диспетчерских станциях, схемы маршрутной сети, технико-распорядительные акты на открытые новые диспетчерские станции. Ведет журнал учета остановочных пунктов и расстояний между ними по каждому маршруту. Ведет журнал учета жалоб и заявлений граждан, подготавливает на них ответы. Контролирует правильность ведения книг жалоб и предложений на диспетчерских станциях.</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другие руководящие материалы по вопросам, входящим в компетенцию службы движения; методику обследования пассажиропотока и обработки данных; маршрутную сеть трамваев и троллейбусов; правила технической эксплуатации троллейбуса и трамвая в части раздела «Организация движения»; планы развития маршрутной сети горэлектротранспорт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ведению эксплуатационной документации службы движения I квалификационной категории: среднее специальное образование и стаж работы в должности техника по ведению эксплуатационной документации службы движения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ведению эксплуатационной документации службы движения II квалификационной категории: среднее специальное образование и стаж работы в должности техника по ведению эксплуатационной документации службы движения или на других должностях, замещаемых специалистами со средним специальным образованием,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ведению эксплуатационной документации службы движения: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ПО УЧЕТУ ТЕХНИКО-ЭКСПЛУАТАЦИОННЫХ ПОКАЗАТЕЛЕЙ (ТЭП) РАБОТЫ ГОРОДСКОГО ЭЛЕКТРОТРАНСПОРТ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существляет под руководством более квалифицированного специалиста по установленным формам учет исполненного движения. Принимает документацию, проверяет правильность заполнения и наличия всех необходимых данных в учетных и отчетных документах. Анализирует технико-экономические показатели, выполняет необходимые расчеты. В случаях выявления отклонений между отчетными, плановыми и фактическими данными устанавливает причины отклонений и корректирует их. Анализирует работу диспетчеров, оказывает им практическую помощь в работе. Вед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другие руководящие материалы по вопросам, входящим в компетенцию службы движения; организацию производственного планирования, диспетчеризации и оперативного управления движением; структуру организации и связи между структурными подразделениями; организацию движения на современном уровне; правила технической эксплуатации горэлектротранспорта; схемы движения городского транспорта;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учету технико-эксплуатационных показателей (ТЭП) работы городского электротранспорта I квалификационной категории: среднее специальное образование и стаж работы в должности техника по учету технико-эксплуатационных показателей (ТЭП) работы городского электротранспорт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учету технико-эксплуатационных показателей (ТЭП) работы городского электротранспорта II квалификационной категории: среднее специальное образование и стаж работы в должности техника по учету технико-эксплуатационных показателей (ТЭП) работы городского электротранспорт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учету технико-эксплуатационных показателей (ТЭП) работы городского электротранспорта: среднее специальное образование без предъявления требований к стажу работы.</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ТЕХНИК ПО УЧЕТУ (КАБЕЛЬНОЙ СЕТИ И СВЯЗИ, КОНТАКТНОЙ СЕТИ, ПРОИЗВОДСТВА ПО ИЗГОТОВЛЕНИЮ И УЧЕТУ ЭЛЕМЕНТОВ КОНТАКТНЫХ СЕТЕЙ, ЭЛЕКТРОХОЗЯЙСТВА)</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Ведет всю техническую документацию, касающуюся закрепленного за ним участка. Контролирует выполнение плана профилактических работ работниками участка и делает отметки о его выполнении. Составляет процентовки, сметы, дефектные акты на капитальный ремонт кабельной сети и связи, контактной сети и их элементов. Составляет калькуляции на повреждение кабельной сети. Предоставляет документацию в электрохозяйство о проведенных работах в кабельной сети и связи, контактной сети, производстве по изготовлению и ремонту. Контролирует систематический обход-осмотр кабельной сети и связи, контактной сети (в срок, предусмотренный графиком). Ведет учетную документацию расходования материалов, транспортных средств и электроэнергии при производстве работ. Ведет учет и контроль за своевременным обеспечением работающих спецодеждой, спецобувью, мылом и защитными средствами согласно действующим нормам. Следит за своевременным оформлением наглядной агитации. Производит ежемесячный расчет расхода электроэнергии в электрохозяйстве и по каждому депо. Своевременно представляет отчет о расходе электроэнергии в Энергонадзор. Оказывает первую медицинскую помощь пострадавшим в результате несчастного случая. Обеспечивает закрепленный за ним участок средствами пропаганды безопасных условий труда (знаками безопасности, инструкциями, памятками, плакатами и т.д.). Ведет установленную отчетность.</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другие руководящие материалы по вопросам, входящим в компетенцию работников закрепленных участков; правила технической эксплуатации электроустановок потребителей; правила техники безопасности при эксплуатации электротранспорта; конструктивные элементы, а также схему питания и секционирования контактной (кабельной) сети, устройство контактной (кабельной) сети, правила производства работ на закрепленном участке; порядок ведения деловой и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учету (кабельной сети и связи, контактной сети, производства по изготовлению и учету элементов контактных сетей, электрохозяйства) I квалификационной категории: среднее специальное образование и стаж работы в должности техника по учету (кабельной сети и связи, контактной сети, производства по изготовлению и учету элементов контактных сетей, электрохозяйства) II квалификационной категории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учету (кабельной сети и связи, контактной сети, производства по изготовлению и учету элементов контактных сетей, электрохозяйства) II квалификационной категории: среднее специальное образование и стаж работы в должности техника по учету (кабельной сети и связи, контактной сети, производства по изготовлению и учету элементов контактных сетей, электрохозяйства) не менее 2 лет.</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Техник по учету (кабельной сети и связи, контактной сети, производства по изготовлению и учету элементов контактных сетей, электрохозяйства): среднее специальное образование без предъявления требований к стажу работы или общее среднее образование, специальная подготовка и стаж работы на производстве не менее 1 года.</w:t>
      </w:r>
    </w:p>
    <w:p>
      <w:pPr>
        <w:pStyle w:val="Normal"/>
        <w:widowControl w:val="false"/>
        <w:autoSpaceDE w:val="false"/>
        <w:spacing w:before="240" w:after="240"/>
        <w:jc w:val="center"/>
        <w:rPr>
          <w:rFonts w:ascii="Courier New" w:hAnsi="Courier New" w:cs="Courier New"/>
          <w:b/>
          <w:b/>
          <w:bCs/>
          <w:color w:val="000000"/>
          <w:sz w:val="20"/>
          <w:szCs w:val="20"/>
        </w:rPr>
      </w:pPr>
      <w:bookmarkStart w:id="6" w:name="CA0_ПРЛ__1_П_3_5"/>
      <w:bookmarkEnd w:id="6"/>
      <w:r>
        <w:rPr>
          <w:rFonts w:cs="Courier New" w:ascii="Courier New" w:hAnsi="Courier New"/>
          <w:b/>
          <w:bCs/>
          <w:color w:val="000000"/>
          <w:sz w:val="20"/>
          <w:szCs w:val="20"/>
        </w:rPr>
        <w:t>3. ДРУГИЕ СЛУЖАЩИЕ</w:t>
      </w:r>
    </w:p>
    <w:p>
      <w:pPr>
        <w:pStyle w:val="Normal"/>
        <w:widowControl w:val="false"/>
        <w:autoSpaceDE w:val="false"/>
        <w:spacing w:before="240" w:after="240"/>
        <w:jc w:val="center"/>
        <w:rPr>
          <w:rFonts w:ascii="Courier New" w:hAnsi="Courier New" w:cs="Courier New"/>
          <w:b/>
          <w:b/>
          <w:bCs/>
          <w:color w:val="000000"/>
          <w:sz w:val="20"/>
          <w:szCs w:val="20"/>
        </w:rPr>
      </w:pPr>
      <w:r>
        <w:rPr>
          <w:rFonts w:cs="Courier New" w:ascii="Courier New" w:hAnsi="Courier New"/>
          <w:b/>
          <w:bCs/>
          <w:color w:val="000000"/>
          <w:sz w:val="20"/>
          <w:szCs w:val="20"/>
        </w:rPr>
        <w:t>ОПЕРАТОР КОНТРОЛЬНО-ПРОМЕЖУТОЧНОГО ПУНКТА СЛУЖБЫ ДВИЖЕНИЯ</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ностные обязанности. Обеспечивает безопасность и регулярность движения на контрольно-промежуточном пункте, высокое качество обслуживания пассажиров абонементными талонами и месячными проездными билетами на все виды городского пассажирского транспорта. Докладывает центральному диспетчеру службы движения о вступлении на дежурство, о состоянии движения на проходящих маршрутах через определенное время. Оформляет прием дежурства в станционной ведомости и книге приема и сдачи дежурства. Ведет документы отчетности по исполненному движению, руководствуясь соответствующей инструкцией. Разрешает смену водителей только в местах, предусмотренных в расписании и в указанное время. При смене водителей на контрольно-пропускном пункте (КПП) (если это предусмотрено расписанием) проверяет соответствие данного водителя по наряду, наличие у водителя удостоверения на право управления трамваем, троллейбусом, работоспособность, внешний и внутренний вид подвижного состава. В случае ДТП в границах КПП немедленно принимает меры по оказанию помощи пострадавшему, подробно информирует диспетчера маршрута и центрального диспетчера о случившемся и принимает меры к ликвидации задержки движения. Принимает заявления от пассажиров и передает их начальнику диспетчерского отдела. Ведет учет и сдачу вещей, забытых пассажирами в транспорте, руководствуясь соответствующей инструкцией. Содержит в хорошем санитарном состоянии помещение и прилегающую к КПП территорию и следит за исправностью и сохранностью находящегося в КПП инвентаря. Соблюдает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Должен знать: нормативные и методические документы, другие руководящие материалы вышестоящих органов по вопросам организации движения, относящимся к выполняемой работе; порядок ведения станционной ведомости, режима движения трамваев и троллейбусов на маршрутах, проходящих через данный КПП; схемы маршрутов, размещения разворотных колец и пунктов укороченного движения; правила технической эксплуатации трамваев и троллейбусов, касающиеся его обязанностей; правила дорожного движения, правила техники безопасности по эксплуатации трамваев и троллейбусов; основы трудового законодательства; правила и нормы охраны труда и пожарной безопасности.</w:t>
      </w:r>
    </w:p>
    <w:p>
      <w:pPr>
        <w:pStyle w:val="Normal"/>
        <w:widowControl w:val="false"/>
        <w:autoSpaceDE w:val="false"/>
        <w:ind w:firstLine="570"/>
        <w:jc w:val="both"/>
        <w:rPr>
          <w:rFonts w:ascii="Courier New" w:hAnsi="Courier New" w:cs="Courier New"/>
          <w:color w:val="000000"/>
          <w:sz w:val="20"/>
          <w:szCs w:val="20"/>
        </w:rPr>
      </w:pPr>
      <w:r>
        <w:rPr>
          <w:rFonts w:cs="Courier New" w:ascii="Courier New" w:hAnsi="Courier New"/>
          <w:color w:val="000000"/>
          <w:sz w:val="20"/>
          <w:szCs w:val="20"/>
        </w:rPr>
        <w:t>Квалификационные требования. Среднее специальное образование и стаж работы по специальности в службе движения не менее 1 года.</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42;&#1080;&#1082;&#1090;&#1086;&#1088;/&#1056;&#1077;&#1077;&#1089;&#1090;&#1088;%20&#1053;&#1055;&#1040;%20&#1057;&#1059;&#1054;&#1058;%20&#1089;%20&#1090;&#1077;&#1082;&#1089;&#1090;&#1072;&#1084;&#1080;%2017-03-14/22%20&#1044;&#1088;&#1091;&#1075;&#1080;&#1077;%20&#1076;&#1086;&#1082;&#1091;&#1084;&#1077;&#1085;&#1090;&#1099;/08%20&#1045;&#1050;&#1057;&#1044;/NCP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1:00Z</dcterms:created>
  <dc:creator>Admin</dc:creator>
  <dc:description/>
  <cp:keywords/>
  <dc:language>en-US</dc:language>
  <cp:lastModifiedBy>Виктор</cp:lastModifiedBy>
  <dcterms:modified xsi:type="dcterms:W3CDTF">2014-08-05T06:59:00Z</dcterms:modified>
  <cp:revision>2</cp:revision>
  <dc:subject/>
  <dc:title>ПОСТАНОВЛЕНИЕ МИНИСТЕРСТВА ТРУДА И СОЦИАЛЬНОЙ ЗАЩИТЫ РЕСПУБЛИКИ БЕЛАРУСЬ</dc:title>
</cp:coreProperties>
</file>