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МИНИСТЕРСТВА ТРУДА И СОЦИАЛЬНОЙ ЗАЩИТЫ РЕСПУБЛИКИ БЕЛАРУ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04 г. № 159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выпуска 35 Единого квалификационного справочника должностей служащих «Должности служащих, занятых в сфере судебно-экспертной деятельности» и внесении дополнений в Общегосударственный классификатор Республики Беларусь «Профессии рабочих и должности служащих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226310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18 июля 2012 г. № 8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6310 от 23.08.2012 г.) &lt;W21226310p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529667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2 марта 2015 г. №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9667 от 04.03.2015 г.) &lt;W21529667p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530045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труда и социальной защиты Республики Беларусь от 30 июня 2015 г. № 4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30045 от 07.07.2015 г.) &lt;W21530045p&gt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выпуск 35 Единого квалификационного справочника должностей служащих «Должности служащих, занятых в сфере судебно-экспертной деятельности»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3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Отменен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3~5CN~|point=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учно-исследовательскому институту труда Министерства труда и социальной защиты Республики Беларусь обеспечить издание выпуска 35 Единого квалификационного справочника должностей служащих «Должности служащих, занятых в системе медицинских судебных экспертиз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|П~4~6CN~|point=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В таблице 9 Общегосударственного классификатора Республики Беларусь «Профессии рабочих и должности служащих» (ОКРБ 006-96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014"/>
        <w:gridCol w:w="477"/>
        <w:gridCol w:w="1813"/>
      </w:tblGrid>
      <w:tr>
        <w:trPr>
          <w:trHeight w:val="240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1127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удебно-медицинской экспер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014"/>
        <w:gridCol w:w="477"/>
        <w:gridCol w:w="1813"/>
      </w:tblGrid>
      <w:tr>
        <w:trPr>
          <w:trHeight w:val="240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1127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едицинский судебный эксперт-специалист (Государственный медицинский судебный эксперт-стажер)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014"/>
        <w:gridCol w:w="477"/>
        <w:gridCol w:w="1813"/>
      </w:tblGrid>
      <w:tr>
        <w:trPr>
          <w:trHeight w:val="240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5183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 (лаборант) судебно-медицинской экспертиз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1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014"/>
        <w:gridCol w:w="477"/>
        <w:gridCol w:w="1813"/>
      </w:tblGrid>
      <w:tr>
        <w:trPr>
          <w:trHeight w:val="240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5183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 медицинской судебной экспертиз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1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П~5~7CN~|point=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1 февраля 200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CA0|ПРЛ~~1CN~|прил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7.12.2004 № 159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2.03.2015 № 16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CN~|заг_прил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 35 ЕДИНОГО КВАЛИФИКАЦИОННОГО СПРАВОЧНИКА ДОЛЖНОСТЕЙ СЛУЖАЩИХ «ДОЛЖНОСТИ СЛУЖАЩИХ, ЗАНЯТЫХ В СФЕРЕ СУДЕБНО-ЭКСПЕРТНОЙ ДЕЯТЕЛЬНОСТИ»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настоящим выпуском Единого квалификационного справочника должностей служащих (ЕКСД) необходимо руководствоваться сл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ПРЛ~~1|П~1~8CN~|point=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производной должности «Ведущий» устанавливается для должностей «Государственный судебный эксперт-специалист (эксперт)» и «Государственный медицинский судебный эксперт-специалист (эксперт)», наименование производной должности «Старший» – для должностей «Фельдшер-лаборант медицинской судебной экспертизы», «Лаборант судебной экспертизы» и «Лаборант медицинской судебной экспертизы»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ПРЛ~~1|П~2~9CN~|point=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категории (высшая, первая, вторая) присваиваются медицинским сестрам-специалистам (медицинским сестрам), занятым в сфере судебно-экспертной деятельности,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ПРЛ~~1|П~1~10CN~|point=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. РУКОВОДИТЕЛИ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ЭКСПЕРТНОГО СТРУКТУРНОГО ПОДРАЗДЕЛЕНИЯ (ГЛАВНОГО УПРАВЛЕНИЯ, УПРАВЛЕНИЯ, ОТДЕЛА, СЕКТОРА) – (ГОСУДАРСТВЕННЫЙ) (МЕДИЦИНСКИЙ*) СУДЕБНЫЙ ЭКСПЕРТ-СПЕЦИАЛИСТ (ЭКСПЕ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руководство работами по обеспечению своевременного и качественного проведения судебных экспертиз, экспертиз (исследований) (далее, если не определено иное, – экспертные исследования) в соответствии с законодательством в сфере судебно-экспертной деятельности. Осуществляет непосредственное руководство подчиненными экспертными структурными подразделениями и (или) сотрудниками (работниками) и организует их эффективное взаимодействие. Определяет (участвует в определении) общие направления работы экспертного структурного подразделения. Консультирует судебных экспертов-специалистов (экспертов) при проведении ими экспертных исследований, а также иных видов работ в соответствии с возложенными на них обязанностями, оказывает им помощь в выборе наиболее рациональных (с учетом имеющихся возможностей) и эффективных методов исследований. В экспертных структурных подразделениях по проведению медицинских экспертных исследований организует проведение амбулаторных, стационарных и иных видов экспертных исследований, оказание при необходимости медицинской помощи исследуемым лицам в амбулаторных судебно-психиатрических (судебно-психологических) экспертных подразделениях и в условиях судебно-психиатрического экспертного стационара. Принимает участие (непосредственно проводит) в производстве особо сложных судебных экспертиз и экспертных исследований. Изучает научно-технические достижения, обеспечивает внедрение новых прогрессивных технологий и методов экспертных исследований. Проводит анализ практики использования криминалистических средств и методов, участвует в разработке рекомендаций по совершенствованию судебно-экспертной деятельности. Планирует, обобщает и анализирует работу экспертного структурного подразделения. Организует изучение (проверку) заключений экспертов для оценки всесторонности и полноты проведенных исследований, обоснованности выводов экспертов и соответствия их поставленным вопросам, а также для выработки мер по устранению и профилактике выявленных недостатков. Организует работу по обеспечению сохранности материалов экспертных исследований, поступивших в экспертное структурное подразделение. Организует приобретение (получение), хранение, учет, выдачу и использование в экспертной деятельности наркотических средств, психотропных веществ, их прекурсоров и аналогов, оружия и боеприпасов, ядовитых и сильнодействующих веществ, химических реактивов, технических средств и документации в соответствии с законодательством и направлениями деятельности. Обеспечивает проведение кадровой политики в экспертном структурном подразделении, включая организацию подбора, расстановки, подготовки, переподготовки, повышения квалификации и аттестации работников экспертного структурного подразделения, формирование резерва руководящих кадров. Представляет в пределах компетенции и делегированных полномочий интересы в государственных, судебных и иных органах, общественных и других организациях. Определяет потребности и вносит предложения по рациональному использованию материально-технических и финансовых ресурсов. Участвует в обучении сотрудников (работников) правоохранительных органов приемам и методам выявления, фиксации, изъятия следов и иных объектов, а также возможностям их использования в раскрытии и расследовании преступлений. Организует контроль за соблюдением и выполнением сотрудниками (работниками) требований установленных правил внутреннего трудового распорядка, технической эксплуатации приборов, оборудования и механизмов, установленных требований по охране труда и пожарной безопасности. Обеспечивает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ики (методы, методические материалы) проведения экспертных исследований в пределах своей компетенции; правила профессиональной этики судебного эксперта; психологию профессионального общения; теоретические основы системы управления; перспективы развития и пути совершенствования судебно-экспертной деятельности; законодательство о труде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экспертного структурного подразделения (главного управления, управления, отдела, сектора) – (государственный) судебный эксперт-специалист (эксперт): высшее образование по направлению профессиональной деятельности; квалификация судебного эксперта и (или) право самостоятельного производства судебных экспертиз; стаж экспертной работы не менее 5 лет, за исключением случаев, предусмотренных нормативными правовыми актами и иными организационно-распорядительными докумен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экспертного структурного подразделения (главного управления, управления, отдела, сектора) – государственный медицинский судебный эксперт-специалист (эксперт): высшее образование по специальности, дающей право на переподготовку в области соответствующих судебных медицинских экспертиз, переподготовка в области соответствующих судебных медицинских экспертиз; квалификация судебного медицинского эксперта и право самостоятельного производства судебных экспертиз; стаж экспертной работы не менее 5 лет, за исключением случаев, предусмотренных нормативными правовыми актами и иными организационно-распорядительными докумен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именование должности «Начальник главного управления (управления, отдела, сектора) – государственный судебный эксперт-специалист (эксперт)» устанавливается в Государственном комитете судебных экспертиз, наименование должности «Начальник главного управления (управления, отдела, сектора) – государственный медицинский судебный эксперт-специалист (эксперт)» устанавливается в экспертных структурных подразделениях по проведению медицинских экспертных исследований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ПРЛ~~1|П~2~11CN~|point=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 СПЕЦИАЛИ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РЛ~~1|П~2~11|ПП~2.1~3CN~|underpoint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1. СУДЕБНЫЕ ЭКСПЕРТЫ-СПЕЦИАЛИСТЫ (ЭКСПЕРТЫ)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ГОСУДАРСТВЕННЫЙ) СУДЕБНЫЙ ЭКСПЕРТ-СПЕЦИАЛИСТ (ЭКСПЕ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экспертные исследования в соответствии с законодательством в сфере судебно-экспертной деятельности для решения специфических вопросов, возникающих в судебно-правовой практике и требующих специальных знаний в области науки, техники, искусства или ремесла, иных сферах деятельности. В установленных законодательством случаях принимает участие в проведении следственных и процессуальных действий, оперативно-розыскных мероприятиях и в судебных заседаниях. Оформляет на основании проведенных исследований и в соответствии со специальными знаниями заключения эксперта (сообщения о невозможности дачи заключения эксперта). Обеспечивает сохранность предоставленных материалов экспертных исследований. Повышает свой профессиональный уровень, овладевает в соответствии с профилем работы новыми методами экспертных исследований и применяет их на практике. Оказывает консультативную помощь сотрудникам (работникам) органов и организаций, назначающих экспертные исследования. Планирует и анализирует свою работу, обобщает практику проведения экспертных исследований. Проводит анализ практики использования криминалистических средств и методов, участвует в разработке рекомендаций по совершенствованию судебно-экспертной деятельности. Участвует в обучении сотрудников (работников) правоохранительных органов приемам и методам выявления, фиксации, изъятия следов и иных объектов, а также возможностям их использования в раскрытии и расследовании преступлений. Изучает научно-технические достижения для последующего их использования в практической деятельности. Соблюдает правила внутреннего трудового распорядка, правила профессиональной этики судебного эксперта, установленные требования по охране труда и пожарной безопасности. Обеспечивает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ики (методы, методические материалы) проведения экспертных исследований в пределах своей компетенции; правила профессиональной этики судебного эксперта; психологию профессионального общения; основы делопроизводства; законодательство о труде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сударственный) судебный эксперт-специалист (эксперт): высшее образование по направлению профессиональной деятельности, квалификация судебного эксперта и (или) право самостоятельного производства судебных экспертиз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(государственный) судебный эксперт-специалист (эксперт): высшее образование по направлению профессиональной деятельности; квалификация судебного эксперта и (или) право самостоятельного производства судебных экспертиз; стаж работы в должности (государственного) судебного эксперта-специалиста (эксперта) или стаж экспертной работы в сфере профессиональной деятельности не менее 5 лет, за исключением случаев, предусмотренных нормативными правовыми актами и иными организационно-распорядительными документами Государственного комитета судебных экспертиз, наличие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«Государственный судебный эксперт-специалист (эксперт)» устанавливается в Государственном комитете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категории (высшая, первая, вторая) присваиваются судебным экспертам-специалистам (экспертам)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ЫЙ МЕДИЦИНСКИЙ СУДЕБНЫЙ ЭКСПЕРТ-СПЕЦИАЛИСТ (ЭКСПЕ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медицинские и другие экспертные исследования в соответствии с законодательством в сфере судебно-экспертной деятельности для решения вопросов медико-биологического характера, установления психического состояния лица и других вопросов, возникающих в судебно-правовой практике и требующих специальных знаний в области медицинской деятельности, иных сферах деятельности в зависимости от видов (подвидов) осуществляемых судебных медицинских экспертиз. В установленных законодательством случаях принимает участие в проведении следственных и процессуальных действий, оперативно-розыскных мероприятиях и в судебных заседаниях. Оформляет на основании проведенных исследований и в соответствии со специальными знаниями заключения эксперта (сообщения о невозможности дачи заключения эксперта). Обеспечивает сохранность предоставленных материалов экспертных исследований. Повышает свой профессиональный уровень, овладевает в соответствии с профилем работы новыми методами экспертных исследований, диагностики и лечения психических расстройств (заболеваний) и применяет их на практике. Планирует и анализирует свою работу, обобщает практику проведения экспертных исследований. Инициирует при необходимости проведение консультации, участие в проведении экспертного исследования других специалистов, а также судебного клинико-психологического обследования (исследования) в зависимости от объекта и сложности экспертного исследования. Проводит амбулаторные, стационарные и иные виды экспертиз, организует оказание при необходимости медицинской помощи исследуемым лицам в амбулаторных судебно-психиатрических (судебно-психологических) экспертных подразделениях и в условиях судебно-психиатрического экспертного стационара. Оказывает консультативную помощь сотрудникам (работникам) органов и организаций, осуществляющих назначение экспертных исследований. Соблюдает правила внутреннего трудового распорядка, правила профессиональной этики судебного эксперта, правила медицинской этики и деонтологии, установленные требования по охране труда и пожарной безопасности. Обеспечивает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ики (методы, методические материалы) проведения экспертных исследований в пределах своей компетенции; нормативные правовые акты в области здравоохранения (по соответствующему направлению медицинской деятельности); правила профессиональной этики судебного эксперта; медицинскую этику и деонтологию; психологию профессионального общения; законодательство о труде и основы делопроизводства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медицинский судебный эксперт-специалист (эксперт): высшее образование по специальности, дающей право на переподготовку в области соответствующих судебных медицинских экспертиз, переподготовка в области соответствующих судебных медицинских экспертиз; квалификация судебного медицинского эксперта и право самостоятельного производства судебных экспертиз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государственный медицинский судебный эксперт-специалист (эксперт): высшее образование по специальности, дающей право на переподготовку в области соответствующих медицинских экспертиз, квалификация судебного медицинского эксперта и право самостоятельного производства судебных экспертиз, стаж работы в должности государственного медицинского судебного эксперта-специалиста не менее 5 лет, за исключением случаев, предусмотренных нормативными правовыми актами и иными организационно-распорядительными документами Государственного комитета судебных экспертиз, наличие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«Государственный медицинский судебный эксперт-специалист (эксперт)» устанавливается в экспертных структурных подразделениях по проведению медицинских экспертных исследований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категории (высшая, первая, вторая) присваиваются государственным медицинским судебным экспертам-специалистам (экспертам)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ГОСУДАРСТВЕННЫЙ) СУДЕБНЫЙ ЭКСПЕРТ-СТАЖЕР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функции (государственного) судебного эксперта под контролем непосредственного руководителя стажировки. В соответствии с программой стажировки по специальности и индивидуальным планом стажировки участвует в проведении экспертных исследований, в получении образцов для сравнительного исследования, в проведении следственных действий, судебных заседаниях, в оформлении заключений эксперта (сообщений о невозможности дачи заключения эксперта), в обобщении экспертной практики. Овладевает необходимыми для решения вопросов, возникающих в судебно-правовой практике, теоретическими и методическими знаниями, практическими навыками, прогрессивными формами, методами организации и производства судебных экспертиз и проведения исследований, в том числе путем освоения содержания образовательных программ переподготовки руководящих работников и специалистов, имеющих высшее образование, по направлению нанимателя. Соблюдает правила внутреннего трудового распорядка, правила профессиональной этики судебного эксперта, установленные требования по охране труда и пожарной безопасности. В порядке, установленном Государственным комитетом судебных экспертиз, проходит обучение, а в последующем аттестацию в экспертно-квалификационной комиссии Государственного комитета судебных экспертиз. Обеспечивает неразглашение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ики (методы, методические материалы) проведения экспертных исследований в пределах своей компетенции; правила профессиональной этики судебного эксперта; психологию профессионального общения; основы законодательства о труде и делопроизводства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 по специальности, дающей право на переподготовку в области соответствующих судебных экспертиз, за исключением случаев, предусмотренных нормативными правовыми актами и иными организационно-распорядительными документами Государственного комитета судебных экспертиз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именование должности «Государственный судебный эксперт-стажер» устанавливается в Государственном комитете судебных экспертиз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УДАРСТВЕННЫЙ МЕДИЦИНСКИЙ СУДЕБНЫЙ ЭКСПЕРТ-СТАЖЕР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функции государственного медицинского судебного эксперта-специалиста (эксперта) под контролем непосредственного руководителя стажировки. Выполняет обязанности, предусмотренные нормативными правовыми актами Государственного комитета судебных экспертиз, программой стажировки по специальности и индивидуальным планом стажировки. Овладевает необходимыми для решения вопросов, возникающих в судебно-правовой практике, теоретическими и методическими знаниями, практическими навыками, прогрессивными формами, методами организации и производства судебных медицинских экспертиз и проведения исследований; в том числе освоение содержания образовательных программ переподготовки руководящих работников и специалистов, имеющих высшее образование, по направлению нанимателя. Соблюдает правила внутреннего трудового распорядка, правила профессиональной этики судебного эксперта, правила медицинской этики и деонтологии, установленные требования по охране труда и пожарной безопасности. В порядке, установленном Государственным комитетом судебных экспертиз, проходит обучение, а в последующем аттестацию в экспертно-квалификационной комиссии Государственного комитета судебных экспертиз. Обеспечивает неразглашение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ики (методы, методические материалы) проведения экспертных исследований в пределах своей компетенции; правила профессиональной этики судебного эксперта; медицинскую этику и деонтологию; психологию профессионального общения; законодательство о труде и основы делопроизводства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 по специальности, дающей право на переподготовку в области соответствующих судебных медицинских экспертиз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именование должности «Государственный медицинский судебный эксперт-стажер» устанавливается в Государственном комитете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ПРЛ~~1|П~2~11|ПП~2.2~4CN~|underpoint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2. ИНЫЕ СПЕЦИАЛИСТ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ЛЬДШЕР-ЛАБОРАНТ МЕДИЦИНСКОЙ СУДЕБ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уководством государственного медицинского судебного эксперта-специалиста (эксперта) осуществляет оказание технической помощи при проведении экспертных исследований с использованием методик серологических и генетических исследований, техникой приготовления гистологических препаратов. Подготавливает инвентарь, оборудование, реактивы и другие материалы для работы; участвует в проведении дезинфекции помещений морга и лабораторий. Проводит термическую, химическую, механическую обработку костей скелета, препаратов кожи, внутренних органов и тканей, биологических жидкостей. Оформляет документацию на захоронение невостребованных трупов, биологических объектов экспертных исследований по окончании срока их хранения, подготавливает материалы экспертных исследований по их окончании к отправке, а также к уничтожению в случаях и порядке, определяемых законодательством Республики Беларусь. Контролирует работу медицинских регистраторов медицинской судебной экспертизы и другого подчиненного ему персонала. Обеспечивает соблюдение санитарно-противоэпидемиологического режима, сохранность лабораторных приборов, инструментов и оборудования, установленных требований по охране труда и пожарной безопасности, а также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ы забора биологического материала и его подготовки к исследованиям; методы приготовления реактивов и растворов для проведения исследований; правила дезинфекции отработанного материала; лабораторное оборудование, правила его эксплуатации; методы и технику проведения соответствующих лабораторных процедур исследований; законодательство о труде и основы делопроизводства; установленные требования по охране труда и пожарной безопасности при работе с медицинским оборудованием, реактивами, кислотами, растворами и биолог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образование по профилю образования «Здравоохранение» (по специальности «Медико-диагностическое дело») и подготовка в соответствии с нормативными правовыми актами и иными организационно-распорядительными документами Государственного комитета судебных экспертиз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«Фельдшер-лаборант медицинской судебной экспертизы» устанавливается в экспертных подразделениях по проведению медицинских экспертных исследований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категории (высшая, первая, вторая) присваиваются фельдшерам-лаборантам медицинской судебной экспертизы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НТ (МЕДИЦИНСКОЙ) СУДЕБ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уководством (государственного) (медицинского) судебного эксперта-специалиста (эксперта) определяет требуемые в рамках проведения экспертного исследования показатели исследуемых материалов; проводит сложные анализы объектов экспертных исследований по установленным методикам с применением аналитической техники; выполняет лабораторные исследования на первоначальном этапе проведения экспертного исследования. Подготавливает инвентарь, оборудование, реактивы и другие материалы для работы. Контролирует работу лабораторного оборудования, периодичность его технического обслуживания, проведение метрологических поверок в соответствии с технической документацией. Принимает непосредственное участие в техническом обеспечении оформления гражданско-правовых договоров на оказание услуг в соответствии с законодательством. Обеспечивает соблюдение санитарно-противоэпидемиологического режима, установленных требований по охране труда и пожарной безопасности, сохранность лабораторных приборов, инструментов и оборудования, а также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кспертных структурных подразделениях по проведению медицинских экспертных исследований: проводит термическую, химическую, механическую обработку костей скелета, препаратов кожи, внутренних органов и тканей, биологических жидкостей. Осуществляет мероприятия, направленные на предупреждение порчи одежды и предметов, доставленных с трупом. Контролирует работу медицинских регистраторов медицинской судебной экспертизы и другого подчиненного ему персонала. Участвует в проведении дезинфекции помещений морга и лабораторий. Осуществляет мероприятия по оформлению документации на захоронение невостребованных трупов. Подготавливает материалы экспертных исследований по их окончании к отправке, а также к уничтожению в случаях и порядке, определяемых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экспертной деятельности; методы забора биологического материала и его подготовки к исследованиям; методы приготовления реактивов и других материалов для проведения экспертных исследований; лабораторное оборудование, правила его эксплуатации; методы и технику проведения соответствующих лабораторных процедур исследований; правила дезинфекции отработанного материала; законодательство о труде и основы делопроизводства; установленные требования по охране труда и пожарной безопасности при работе с оборудованием и другими материалами, используемыми в процессе проведения экспертн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судебной экспертизы: среднее специальное образование по направлению профессиональной деятельности и подготовка в соответствии с нормативными правовыми актами и иными организационно-распорядительными документами Государственного комитета судебных экспертиз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медицинской судебной экспертизы: среднее специальное образование по профилю образования «Здравоохранение» (по специальностям «Лечебное дело», «Медико-профилактическое дело», «Медико-диагностическое дело», «Сестринское дело», «Фармация») и подготовка в соответствии с нормативными правовыми актами и иными организационно-распорядительными документами Государственного комитета судебных экспертиз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лжности «Лаборант медицинской судебной экспертизы» устанавливается в экспертных структурных подразделениях по проведению медицинских экспертных исследований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категории (высшая, первая, вторая) присваиваются лаборантам (медицинской) судебной экспертизы в соответствии с нормативными правовыми ак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ПО БАЛЬЗАМИРОВАНИЮ И РЕСТАВРАЦИИ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необходимый объем услуг медицинского и иного характера по подготовке тела покойного к погребению. Оказывает консультативную помощь гражданам. Оформляет гражданско-правовые договоры на оказание услуг в соответствии с законодательством. Подготавливает инвентарь, оборудование и бальзамирующие растворы. Проводит работы по подготовке тела покойного к реставрации, бальзамированию и санитарно-косметической обработке. Осуществляет поверхностное, полостное, инъекционное и другие виды бальзамирования. Выполняет работы по реставрации тела покойного, в том числе устранение повреждений на лице и туловище методами пластической реконструкции путем наложения швов и (или) бесшовными способами; бинтованию головы; устранению переломов, западанию глазных яблок. Осуществляет санитарно-косметическую обработку тела, включая мытье, дезинфекцию, дезодорирование, парикмахерские (стрижка, бритье, укладка волос; стрижка и покраска ногтей) и косметические работы (гримирование, фиксация век). Проводит одевание, возложение покойного в гроб и другие виды работ. Соблюдает принципы профессиональной этики при оказании медицинских и ритуальных услуг. Овладевает новыми методами бальзамирования и реставрации тела покойного, принимает участие в их совершенствовании. Соблюдает санитарно-противоэпидемиологический режим, установленные требования по охране труда и пожарной безопасности. Обеспечивает сохранность инструментов и оборудования. Ведет учет поступления и расхода используем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Республики Беларусь о погребении и похоронном деле; нормативные правовые акты и иные организационно-распорядительные документы, регламентирующие вопросы оказания ритуальных услуг; способы и методы проведения бальзамирования и реставрации тела; основы нормальной и патологической анатомии, танатологии и танатогенеза; методы приготовления бальзамирующих и дезинфицирующих растворов; основы традиционных погребальных обрядов и обычаев; основы законодательства о труде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образование по профилю образования «Здравоохранение» без предъявления требований к стажу работы или общее среднее образование, подготовка в соответствии с нормативными правовыми актами и иными организационно-распорядительными докумен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ПРЛ~~1|П~3~12CN~|point=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 ДРУГИЕ СЛУЖАЩИЕ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ЕДИЦИНСКИЙ) РЕГИСТРАТОР (МЕДИЦИНСКОЙ) СУДЕБ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и регистрирует поступившие материалы экспертных исследований и иные документы, касающиеся судебно-экспертной деятельности. Проверяет наличие сопроводительной и другой документации, правильность и целостность упаковки, соответствующей присланным материалам экспертных исследований, в том числе биоматериалам, указанным в сопроводительных документах, своевременность их доставки в структурные подразделения органов Государственного комитета судебных экспертиз. Ведет архив, распределяет документы по разделам работ. Осуществляет регистрацию трупов и сопроводительных документов при поступлении их в морг. Принимает непосредственное участие в техническом обеспечении оформления материалов экспертиз (исследований) трупов, физических лиц, в том числе исследуемых в судебно-психиатрических экспертных подразделениях. Осуществляет маркировку биологических материалов, изъятых от трупов и живых лиц, предназначенных для лабораторных исследований. Оформляет материалы заключений эксперта, выписки из них, печатает документацию, тиражирует и рассылает ее; осуществляет в установленном порядке подготовку к отправке (упаковку) материалов экспертиз; готовит материалы для составления первичных статистических данных. Обеспечивает сохранность медицинской, судебно-медицинской и иной документации, материалов экспертных исследований, в том числе биологических материалов, неразглашение сведений, составляющих государственные секреты, и иной информации, распространение и (или) предоставление которой в соответствии с законодательством ограничено. Соблюдает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 в сфере судебно-экспертной деятельности; теоретические, методологические и научно-организационные основы судебно-медицинской деятельности; нормативные правовые акты и иные организационно-распорядительные документы по ведению делопроизводства; правила оформления документации; правила эксплуатации и хранения биоматериалов; основы законодательства о труде; установленные требования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о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 образование по профилю образования «Здравоохранение» без предъявления требований к стажу работы или общее среднее образование, подготовка в соответствии с нормативными правовыми актами и иными организационно-распорядительными документами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именование должности «Медицинский регистратор медицинской судебной экспертизы» устанавливается в экспертных структурных подразделениях по проведению медицинских экспертных исследований Государственного комитета судеб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0:00Z</dcterms:created>
  <dc:creator>Виктор</dc:creator>
  <dc:description/>
  <dc:language>en-US</dc:language>
  <cp:lastModifiedBy>Виктор</cp:lastModifiedBy>
  <dcterms:modified xsi:type="dcterms:W3CDTF">2015-07-17T05:41:00Z</dcterms:modified>
  <cp:revision>1</cp:revision>
  <dc:subject/>
  <dc:title/>
</cp:coreProperties>
</file>