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3 декабря 2022 г. N 8/392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31 октября 2022 г. N 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ВЫПУСКА 34 ЕДИНОГО КВАЛИФИКАЦИОННОГО СПРАВОЧНИКА ДОЛЖНОСТЕЙ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первой пункта 2 статьи 30 Закона Республики Беларусь от 1 июня 2022 г. N 175-З "О государственной службе" и подпункта 7.1.2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выпуск 34 Единого квалификационного справочника должностей служащих "Государственные гражданские должности"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 постановления Министерства труда и социальной защиты Республики Беларусь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января 2023 г.</w:t>
      </w:r>
    </w:p>
    <w:p>
      <w:pPr>
        <w:pStyle w:val="ConsPlusNormal"/>
        <w:ind w:firstLine="5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А.Костевич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10.2022 N 6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ПОСТАНОВЛЕНИЙ МИНИСТЕРСТВА ТРУДА И СОЦИАЛЬНОЙ ЗАЩИТЫ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тановление Министерства труда и социальной защиты Республики Беларусь от 24 октября 2003 г. N 135 "Об утверждении квалификационного справочника "Государственные должности государственных служащи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становление Министерства труда и социальной защиты Республики Беларусь от 26 ноября 2004 г. N 133 "О внесении дополнений в выпуск 34 Единого квалификационного справочника должностей служащи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становление Министерства труда и социальной защиты Республики Беларусь от 29 декабря 2004 г. N 162 "О внесении дополнений в выпуск 34 Единого квалификационного справочника должностей служащи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становление Министерства труда и социальной защиты Республики Беларусь от 6 июля 2005 г. N 85 "О внесении дополнений и изменений в квалификационный справочник "Государственные должности государственных служащи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ункт 3 постановления Министерства труда и социальной защиты Республики Беларусь от 15 января 2010 г. N 3 "О внесении дополнения в выпуск 1 и изменений в выпуски 26 и 34 Единого квалификационного справочника должностей служащих (ЕКСД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одпункт 1.5 пункта 1 постановления Министерства труда и социальной защиты Республики Беларусь от 26 мая 2011 г. N 33 "О внесении изменений и дополнений в некоторые нормативные правовые акт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становление Министерства труда и социальной защиты Республики Беларусь от 5 октября 2016 г. N 55 "О внесении изменений в постановление Министерства труда и социальной защиты Республики Беларусь от 24 октября 2003 г. N 135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дпункт 1.2 пункта 1 постановления Министерства труда и социальной защиты Республики Беларусь от 15 мая 2017 г. N 25 "О внесении дополнения и изменений в постановления Министерства труда Республики Беларусь от 30 декабря 1999 г. N 159 и Министерства труда и социальной защиты Республики Беларусь от 24 октября 2003 г. N 135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становление Министерства труда и социальной защиты Республики Беларусь от 27 октября 2017 г. N 63 "О внесении изменения и дополнения в постановление Министерства труда и социальной защиты Республики Беларусь от 24 октября 2003 г. N 135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одпункт 1.1 пункта 1 постановления Министерства труда и социальной защиты Республики Беларусь от 15 июня 2018 г. N 57 "Об изменении постановлений Министерства труда и социальной защиты Республики Беларусь"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1.10.2022 N 6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56"/>
      <w:bookmarkEnd w:id="1"/>
      <w:r>
        <w:rPr/>
        <w:t>ВЫПУСК 34</w:t>
      </w:r>
    </w:p>
    <w:p>
      <w:pPr>
        <w:pStyle w:val="ConsPlusTitle"/>
        <w:jc w:val="center"/>
        <w:rPr/>
      </w:pPr>
      <w:r>
        <w:rPr/>
        <w:t>ЕДИНОГО КВАЛИФИКАЦИОННОГО СПРАВОЧНИКА ДОЛЖНОСТЕЙ СЛУЖАЩИХ "ГОСУДАРСТВЕННЫЕ ГРАЖДАНСКИЕ ДОЛЖНОСТИ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выпуск 34 Единого квалификационного справочника должностей служащих "Государственные гражданские должности" (далее - ЕКСД) устанавливает квалификационные характеристики государственных гражданских должностей (далее - гражданские должности), а также квалификационные требования и требования к знаниям для занятия гражданских долж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ЕКСД применяются термины и их определения в значениях, установленных в Законе Республики Беларусь от 1 июня 2022 г. N 175-З "О государственной службе" и постановлении Совета Министров Республики Беларусь от 19 марта 2018 г. N 203 "О порядке и условиях создания структурных подразделений в государственных органах и штатном расписании отдельных государственных орган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ЕКСД применяется пр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и трудовых функций государственных гражданских служащих (далее - гражданские служащ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е должностных инструкций, регламентирующих правовое положение гражданских служащих и определяющих функции, права, обязанности и ответствен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подготовки, переподготовки, повышения квалификации, стажировки, подбора и расстановки гражданских служащих в соответствии со специальностью и квалифик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ции гражданских служа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е образовательных стандар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именования гражданских должностей устанавливаются в соответствии с Указом Президента Республики Беларусь от 6 июня 2022 г. N 195 "О государственных гражданских должностя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ий ЕКСД содержит квалификационные характеристики гражданских должностей, сгруппированные с учетом характера трудовых функций в соответствии с классификацией по Общегосударственному классификатору Республики Беларусь 014-2017 "Занятия", утвержденному постановлением Министерства труда и социальной защиты Республики Беларусь от 24 июля 2017 г. N 33 (далее - ОК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деле II "Руководители" настоящего ЕКСД (код категории должности служащего по ОКЗ - 1) содержатся квалификационные характеристики гражданских должностей, по которым в рамках полномочий осуществляются распорядительные, регулирующие, организационно-контрольные функции применительно к соответствующей сфере (области) профессиональной деятельности, структурным подразделениям, работник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деле III "Специалисты" настоящего ЕКСД (код категории должности служащего по ОКЗ - 2) содержатся квалификационные характеристики гражданских должностей, по которым выполняются аналитические, исполнительские и отдельные регулирующие функции применительно к сфере (области) профессион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настоящий ЕКСД не включены квалификационные характеристики гражданских должностей заместителей руководителей структурных подразделений государственных органов, служебные обязанности и квалификационные требования которых определяются на основе содержащихся в настоящем ЕКСД квалификационных характеристик соответствующих гражданских должностей таких руков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валификационная характеристика каждой гражданской должности содержит наименование (категорию) гражданской должности, "Служебные обязанности", а для отдельных гражданских должностей - "Дополнительные квалификационные требов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"Служебные обязанности" гражданской должности отражают общий характер трудовой функции гражданского служащего. Конкретные служебные обязанности гражданских служащих закрепляются в положениях и должностных инструкциях, утверждаемых руководителями государственных органов в пределах их компетенции или уполномоченными ими лицами, если иное не предусмотрено законодательными актами (далее - положения и должностные инструк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Квалификационными требованиями для гражданских должносте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шее профессиональное образование либо иное высшее образование и прохождение соответствующей переподготовки в государственных учреждениях образования, осуществляющих подготовку, переподготовку и повышение квалификации гражданских служа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ж работы по соответствующему направлению деятельности, установленный при необходимости руководителем государственного органа с учетом специфики профессион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я к знаниям, установленные пунктом 10 настоящего ЕКС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тдельным государственным должностям при применении производных наименований "старший", "ведущий" и "главный" соответствующей квалификационной характеристикой, содержащейся в настоящем ЕКСД, установлены "Дополнительные квалификационные требования" в части стажа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ские должности, содержащиеся в разделе III "Специалисты" настоящего ЕКСД, могут занимать лица, не имеющие установленного квалификационными требованиями образования, стажа работы по гражданской должности, при эт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ные качественно и в полном объеме выполнять возложенные служебные обязанности, проявлять инициативу и творческое отношение к раб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щие опыт работы по соответствующему направлению деятельности и профессиональные знания, умения, навыки, позволяющие выполнять служебные обяза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85"/>
      <w:bookmarkEnd w:id="2"/>
      <w:r>
        <w:rPr/>
        <w:t>10. К гражданскому служащему предъявляются требования к зн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титуци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а Республики Беларусь "О государственной служб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а Республики Беларусь от 15 июля 2015 г. N 305-З "О борьбе с коррупци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одательства об обращениях граждан и юридических лиц и о персональных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одательства, регламентирующего и (или) регулирующего соответствующую сферу (область) профессион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х направлений государственной политики в соответствующей сфере (области) профессион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й социально-экономической политики и ситуации в республике и регион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ории и практики 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уктуры государственных орга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 идеологии белорусского госуда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ых исследований, отечественного и зарубежного опыта по направлению деятельности гражданского служа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о-коммуникационны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х языков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я к знаниям применительно к сфере (области) профессиональной деятельности и уровню управления гражданских служащих определяются в положениях и должностных инструкция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3" w:name="Par101"/>
      <w:bookmarkEnd w:id="3"/>
      <w:r>
        <w:rPr>
          <w:b/>
          <w:bCs/>
        </w:rPr>
        <w:t>РАЗДЕЛ I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РУКОВОДИТЕЛЬ СТРУКТУРНОГО ПОДРАЗДЕЛЕНИЯ ПЕРВОГО УРОВНЯ 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Вносит предложения, участвует в определении и реализации государственной политики в соответствующей сфере применительно к деятельности возглавляемого структурного подраз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 разработкой технического, экономического, организационного, правового механизма реализации государственной политики в соответствующей сф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разработку проектов нормативных правовых актов, прогнозов, программ, планов, мероприятий, методических и и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 подготовкой проектов управленческих решений, принимаемых руководством государственного органа, контролирует ход их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проведение аналитической работы по вопросам деятельности возглавляемого структурного подраз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ет перспективные и текущие планы работы возглавляемого структурного подразделения, доводит до работников индивидуальные планы и контролирует их выпол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ирует деятельность входящих в состав структурных подразделений второго (третьего) уровня управления, подчиненны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взаимодействие со структурными подразделениями других государственных органов при подготовке материалов, носящих комплекс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еделах компетенции вносит предложения по подбору и расстановке кадров, принимает меры по укреплению кадрового потенциала структурного подраз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контроль за соблюдением законодательства, реализацией прав, свобод и (или) законных интересов граждан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РУКОВОДИТЕЛЬ СТРУКТУРНОГО ПОДРАЗДЕЛЕНИЯ ВТОРОГО (ТРЕТЬЕГО) УРОВНЯ 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Осуществляет подготовку предложений и участвует в реализации государственной политики в соответствующей сфере применительно к деятельности возглавляемого структурного подраз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разработку технического, экономического, организационного, правового механизма реализации государственной политики в соответствующей сф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 разработкой проектов нормативных правовых актов, прогнозов, программ, планов, мероприятий, методических и и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 подготовкой проектов управленческих решений, принимаемых руководством государственного органа, контролирует ход их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аналитическую работу по вопросам деятельности возглавляемого структурного подраз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ет перспективные и текущие планы работы возглавляемого структурного подразделения, доводит до работников индивидуальные планы и контролирует их выпол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ирует деятельность подчиненны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ределяет обязанности между работниками с учетом их квалификации и деловых каче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руководство и осуществляет контроль за своевременным рассмотрением обращений граждан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соблюдение правил организации делопроизводства, учет и сохранность служебных документ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4" w:name="Par130"/>
      <w:bookmarkEnd w:id="4"/>
      <w:r>
        <w:rPr>
          <w:b/>
          <w:bCs/>
        </w:rPr>
        <w:t>РАЗДЕЛ II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ЕЦИАЛИСТЫ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СОВЕТНИК (ПОМОЩНИК) РУКОВОДИТЕЛЯ ГОСУДАРСТВЕННОГО ОРГА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Участвует в определении общей политики и стратегии государственного органа, разработке проектов нормативных правовых актов и и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товит для руководителя государственного органа справочно-информационный материал для выступления в соответствующих организациях,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месте с руководителем государственного органа в составлении графика его работы, принимает меры по его соблюд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совещаниях, проводимых руководителем государственного органа, осуществляет оперативный контроль за выполнением его поруч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координацию деятельности, связанную с поручениями руководителей вышестоящих государственных органов, а также с деятельностью других государственных орга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т поручения руководителя государственного органа, носящие общий для государственного органа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Настоящая квалификационная характеристика применятся также для определения должностных обязанностей по гражданской должности "Главный советник Председателя Правления Национального банка"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НЫЙ СОВЕТН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Вносит предложения, участвует в определении и реализации государственной политики в соответствующей сф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разработку технического, экономического, организационного, правового механизма реализации государственной политики в соответствующей сф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одготовку проектов управленческих решений, принимаемых руководителем, анализирует ход их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 проведением аналитической работы по вопросам своей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разработку прогнозов, программ, планов, мероприятий, методических и иных документов и контролирует их выпол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ет заключения по проектам решений, представленных руководителю для их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авливает предложения по установлению оптимальных путей и методов решения задач, стоящих перед государственным органом, и выполнению функций государственного органа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СОВЕТН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Участвует в реализации государственной политики в соответствующей сф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разработке технического, экономического, организационного, правового механизма реализации государственной политики в соответствующей сф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подготовке проектов управленческих решений, принимаемых руководителем, анализирует ход их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аналитическую работу по вопросам своей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авливает предложения по установлению оптимальных путей и методов реализации поставленных задач в пределах своей компетенции с учетом реальных условий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КОНСУЛЬТАН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Участвует в реализации государственной политики в соответствующей сф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ует разработку технического, экономического, организационного, правового механизма реализации государственной политики в соответствующей сф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разработку прогнозов, программ и планов развития в соответствующей сф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авливает предложения по выполнению прогнозов, программ, планов и иных документов, а также установлению оптимальных путей и методов реализации поставленных зад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одготовку проектов нормативных правовых актов, технических нормативных правовых актов, аналитических записок, других документов в пределах своей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одготовку проектов управленческих решений, принимаемых руководителем государств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аналитическую работу по вопросам своей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ет заключения по проектам документов, представляемых руководителю государственного органа для их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авливает ответы на поступающие запросы, а также обращения граждан, в том числе индивидуальных предпринимателей,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консультации по проблемам, являющимся предметом деятельности государственного органа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НЫЙ СПЕЦИАЛИС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Участвует в разработке прогнозов, программ и планов развития в соответствующей сф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участие в подготовке проектов нормативных правовых актов, технических нормативных правовых актов, информационных записок и других документов в пределах своей компете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авливает ответы на поступающие обращения граждан, в том числе индивидуальных предпринимателей,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еделах своей компетенции участвует в изучении деятельности организаций, подчиненных (входящих в состав) государств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еделах компетенции государственного органа осуществляет контроль за соблюдением организациями законодательства, а также обеспечивает соблюдение и защиту прав и законных интересов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учает практику применения законодательства и вносит предложения по его совершенств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систематизации нормативных правовых актов и иных документов, формировании банков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работу по выявлению и более полному использованию организационных, экономических и социальных резервов повышения эффективности и результативности деятельности отрасли (сферы деятельности, региона)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ВЕДУЩИЙ СПЕЦИАЛИС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Участвует в разработке прогнозов, программ и планов развития в соответствующей сф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учает тенденции, особенности и перспективы развития отдельных направлений отрасли (сферы деятельности, регио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товит предложения по совершенствованию отдельных направлений социально-экономического развития отрасли (сферы деятельности, регио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авливает аналитические записки, справки, заключения по вопросам своей компетенции, ответы на поступающие запросы, а также обращения граждан, в том числе индивидуальных предпринимателей, и юридических лиц, оказывает методическую помощь специалистам государственных органов 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еделах компетенции государственного органа осуществляет контроль за соблюдением организациями законодательства, а также обеспечивает соблюдение и защиту прав и законных интересов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бщает предложения государственных органов при подготовке документов для принятия управленческих ре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участие в подготовке документов и иных материалов для рассмотрения вопросов на коллегиях, совещаниях, заседаниях, сове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сбор, систематизацию, учет и анализ статистической информации, формирует банк данных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СПЕЦИАЛИС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Готовит предложения по разработке проектов нормативных правовых актов и и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учает и анализирует состояние процессов и явлений, готовит предложения по их совершенствованию и развит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систематизации нормативных правовых актов и иных документов, формировании банков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еделах компетенции структурного подразделения и по поручению руководителя осуществляет контроль за соблюдением законодательства организациями, а также обеспечивает соблюдение и защиту прав и законных интересов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сбор, систематизацию, учет и анализ статистической информации, формирует банк данных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КОНТРОЛЕР-РЕВИЗО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Осуществляет в соответствии с законодательством выборочные и внеплановые проверки и другие формы государственного контроля (надзор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учает, анализирует и обобщает документы, другую сопутствующую информацию, содержащие сведения о финансово-хозяйственной деятельности проверяемых субъектов, необходимые для проведения государственного контроля (надзор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ирует достоверность учета и обеспечение сохранности товарно-материальных ценностей и денежных средств, своевременное отражение на счетах бухгалтерского учета операций, связанных с их движением, правильность их расходования, соблюдение смет расходов, достоверность отчетности на основании первичных документов, организацию проведения инвентаризации активов и обязательств, состояние бухгалтерского учета в организации, соблюдение сроков перечисления обязательных платежей в бюджет и выплаты заработной платы, а также другие вопросы, связанные с компетенцией контролирующего (надзорного)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авливает конкретные причины нарушений, подготавливает предложения руководителям проверяемых субъектов об устранении выявленных нарушений (недостатк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меры по устранению нарушений и взысканию сумм вреда, применяет меры ответственности. Контролирует полноту возмещения сумм выявленных нарушений и причиненного вреда, полноту исполнения примененных мер ответственности и устранения выявленных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яет выполнение мер, направленных на повышение эффективности использования финансовых средств, усиление контроля за финансово-хозяйственной деятельностью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оформляет результаты проведенного государственного контроля (надзора) и представляет их руководителю контролирующего (надзорного) органа для рассмотрения и принятия необходимых м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ет консультационно-методическую помощь организациям и должностным лицам по вопросам бюджетного и иного законодательства и ответственности за допущенные на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взаимодействие с другими контролирующими (надзорными) органами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Дополнительные квалификационные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лавный контролер-ревизор: стаж работы в гражданской должности "Ведущий контролер-ревизор" не менее 2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контролер-ревизор: стаж работы в гражданской должности "Старший контролер-ревизор" не менее 2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рший контролер-ревизор: стаж работы в гражданской должности "Контролер-ревизор" не менее 2 лет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ОСУДАРСТВЕННЫЙ НАЛОГОВЫЙ ИНСПЕКТО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Осуществляет контроль в пределах своей компетенции за соблюдением налогового законодательства, законодательства о предпринимательстве, декларировании физическими лицами доходов и имущества; законодательства, регулирующего производство и оборот алкогольной, непищевой спиртосодержащей продукции, непищевого этилового спирта и табачных изделий, оборот табачного сырья; законодательства о маркировке товаров унифицированными контрольными знаками или средствами идентификации, о прослеживаемости товаров; установленного порядка приема средств платежа, использования кассового оборудования, расчетов между юридическими лицами, индивидуальными предпринимателями в Республике Беларусь; за деятельностью в сфере игорного бизнеса и при осуществлении деятельности в этой сфере; за правильностью исчисления, своевременностью и полнотой уплаты налогов, сборов (пошлин), иных обязательных платежей в бюджет, в том числе в государственные целевые бюджетные фо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работу с имуществом, изъятым, арестованным и (или) обращенным в доход государства, либо на которое обращается взыскание, в счет неисполненного налогового обязательства, неуплаченных пеней, состоящим на учете в налоговом орг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учет причитающихся к уплате и фактически уплаченных налогов, сборов (пошлин), пеней, штрафов, иных платежей в бюджет и осуществляет взыскание неуплаченных (не полностью уплаченных) налогов, сборов (пошлин), пеней, штрафов, иных платежей в бюджет, контроль за исчислением и (или) уплатой которых возложен на налоговы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в установленном законодательством порядке в пределах компетенции проверки организаций, индивидуальных предпринимателей, физических лиц и иные мероприятия, направленные на предупреждение, выявление и пресечение нарушений налогового законодательства, законодательства о предпринимательстве и иного законодательства, относящегося к компетенции налогового органа, и представляет руководителю их результаты для принятия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пределах компетенции в подготовке предложений о совершенствовании налогового законодательства. Проводит разъяснительную работу по вопросам применения налогового законодательства, законодательства о предпринимательстве и иного законодательства, относящегося к компетенции налогов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подготовку материалов и тематических мероприятий в целях публичного информирования плательщиков и населения посредством глобальной компьютерной сети Интернет и средств массовой информации о деятельности налоговых орга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ет в работе данные, содержащиеся в информационных системах, в том числе в автоматизированных системах, базах данных, предоставленных государственными органами и организациями в соответствии с законодательством, и обеспечивает защиту персональных данных физических лиц в процессе их обрабо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административные процедуры, относящиеся к компетенции налогового органа, рассматривает в пределах своей компетенции обращения, поступившие от юридических и физических лиц, в том числ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Дополнительные квалификационные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лавный государственный налоговый инспектор: стаж работы в гражданской должности "Старший государственный налоговый инспектор" не менее 3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рший государственный налоговый инспектор: стаж работы в гражданской должности "Государственный налоговый инспектор" не менее 2 лет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ОСУДАРСТВЕННЫЙ ИНСПЕКТО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лужебные обязанности</w:t>
      </w:r>
      <w:r>
        <w:rPr/>
        <w:t>. Осуществляет государственный контроль (надзор) в пределах своей компетенции за соблюдением законодательства, регламентирующего вопросы выполняем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в установленном законодательством о контрольной (надзорной) деятельности проверки юридических лиц и индивидуальных предпринимателей по контролируемым вопросам, соблюдая конфиденциальность полученных сведений. Представляет должностному лицу контролирующего (надзорного) органа результаты проверок для принятия ре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ует с другими контролирующими (надзорными) органами, представляет в установленном порядке информацию государственным органам по их запрос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еделах своей компетенции проводит своевременное предупреждение, выявление и пресечение нарушений в сфере законодательства, регулирующего вопросы выполняем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ирует полученную по результатам проверок информ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бщает практику применения нормативных правовых актов по государственному регулированию сферы контрольной (надзорной) деятельности, вносит предложения по их совершенствованию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Дополнительные квалификационные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лавный государственный инспектор: стаж работы в гражданской должности "Ведущий государственный инспектор" не менее 3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государственный инспектор: стаж работы в гражданской должности "Старший государственный инспектор" не менее 2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рший государственный инспектор: стаж работы в гражданской должности "Государственный инспектор" не менее 2 лет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1:00Z</dcterms:created>
  <dc:creator>Виктор</dc:creator>
  <dc:description/>
  <cp:keywords/>
  <dc:language>en-US</dc:language>
  <cp:lastModifiedBy>128_Geruta</cp:lastModifiedBy>
  <dcterms:modified xsi:type="dcterms:W3CDTF">2023-02-17T11:03:00Z</dcterms:modified>
  <cp:revision>3</cp:revision>
  <dc:subject/>
  <dc:title/>
</cp:coreProperties>
</file>