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8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декабря 1999 г. N 159</w:t>
      </w:r>
    </w:p>
    <w:p>
      <w:pPr>
        <w:pStyle w:val="ConsPlusTitle"/>
        <w:jc w:val="center"/>
        <w:rPr/>
      </w:pPr>
      <w:r>
        <w:rPr/>
      </w:r>
    </w:p>
    <w:p>
      <w:pPr>
        <w:pStyle w:val="ConsPlusTitle"/>
        <w:jc w:val="center"/>
        <w:rPr/>
      </w:pPr>
      <w:r>
        <w:rPr/>
        <w:t>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01.12.2000 N 147,</w:t>
            </w:r>
          </w:p>
          <w:p>
            <w:pPr>
              <w:pStyle w:val="ConsPlusNormal"/>
              <w:jc w:val="center"/>
              <w:rPr>
                <w:color w:val="392C69"/>
              </w:rPr>
            </w:pPr>
            <w:r>
              <w:rPr>
                <w:color w:val="392C69"/>
              </w:rPr>
              <w:t>от 31.05.2001 N 70,</w:t>
            </w:r>
          </w:p>
          <w:p>
            <w:pPr>
              <w:pStyle w:val="ConsPlusNormal"/>
              <w:jc w:val="center"/>
              <w:rPr>
                <w:color w:val="392C69"/>
              </w:rPr>
            </w:pPr>
            <w:r>
              <w:rPr>
                <w:color w:val="392C69"/>
              </w:rPr>
              <w:t>Минтруда и соцзащиты от 27.06.2002 N 93,</w:t>
            </w:r>
          </w:p>
          <w:p>
            <w:pPr>
              <w:pStyle w:val="ConsPlusNormal"/>
              <w:jc w:val="center"/>
              <w:rPr>
                <w:color w:val="392C69"/>
              </w:rPr>
            </w:pPr>
            <w:r>
              <w:rPr>
                <w:color w:val="392C69"/>
              </w:rPr>
              <w:t>от 31.03.2003 N 35, от 19.05.2003 N 60, от 27.12.2004 N 160,</w:t>
            </w:r>
          </w:p>
          <w:p>
            <w:pPr>
              <w:pStyle w:val="ConsPlusNormal"/>
              <w:jc w:val="center"/>
              <w:rPr>
                <w:color w:val="392C69"/>
              </w:rPr>
            </w:pPr>
            <w:r>
              <w:rPr>
                <w:color w:val="392C69"/>
              </w:rPr>
              <w:t>от 30.03.2006 N 41, от 14.06.2006 N 67, от 29.06.2006 N 75,</w:t>
            </w:r>
          </w:p>
          <w:p>
            <w:pPr>
              <w:pStyle w:val="ConsPlusNormal"/>
              <w:jc w:val="center"/>
              <w:rPr>
                <w:color w:val="392C69"/>
              </w:rPr>
            </w:pPr>
            <w:r>
              <w:rPr>
                <w:color w:val="392C69"/>
              </w:rPr>
              <w:t>от 09.10.2006 N 118, от 27.06.2007 N 92, от 27.06.2007 N 93,</w:t>
            </w:r>
          </w:p>
          <w:p>
            <w:pPr>
              <w:pStyle w:val="ConsPlusNormal"/>
              <w:jc w:val="center"/>
              <w:rPr>
                <w:color w:val="392C69"/>
              </w:rPr>
            </w:pPr>
            <w:r>
              <w:rPr>
                <w:color w:val="392C69"/>
              </w:rPr>
              <w:t>от 03.01.2008 N 4, от 28.05.2008 N 83, от 23.06.2008 N 92,</w:t>
            </w:r>
          </w:p>
          <w:p>
            <w:pPr>
              <w:pStyle w:val="ConsPlusNormal"/>
              <w:jc w:val="center"/>
              <w:rPr>
                <w:color w:val="392C69"/>
              </w:rPr>
            </w:pPr>
            <w:r>
              <w:rPr>
                <w:color w:val="392C69"/>
              </w:rPr>
              <w:t>от 21.10.2008 N 145, от 24.02.2009 N 29, от 09.07.2009 N 80,</w:t>
            </w:r>
          </w:p>
          <w:p>
            <w:pPr>
              <w:pStyle w:val="ConsPlusNormal"/>
              <w:jc w:val="center"/>
              <w:rPr>
                <w:color w:val="392C69"/>
              </w:rPr>
            </w:pPr>
            <w:r>
              <w:rPr>
                <w:color w:val="392C69"/>
              </w:rPr>
              <w:t>от 25.08.2009 N 107, от 15.12.2009 N 148, от 15.12.2009 N 149,</w:t>
            </w:r>
          </w:p>
          <w:p>
            <w:pPr>
              <w:pStyle w:val="ConsPlusNormal"/>
              <w:jc w:val="center"/>
              <w:rPr>
                <w:color w:val="392C69"/>
              </w:rPr>
            </w:pPr>
            <w:r>
              <w:rPr>
                <w:color w:val="392C69"/>
              </w:rPr>
              <w:t>от 15.01.2010 N 3, от 09.07.2010 N 104, от 31.08.2010 N 123,</w:t>
            </w:r>
          </w:p>
          <w:p>
            <w:pPr>
              <w:pStyle w:val="ConsPlusNormal"/>
              <w:jc w:val="center"/>
              <w:rPr>
                <w:color w:val="392C69"/>
              </w:rPr>
            </w:pPr>
            <w:r>
              <w:rPr>
                <w:color w:val="392C69"/>
              </w:rPr>
              <w:t>от 22.09.2010 N 127, от 08.12.2010 N 173, от 23.03.2011 N 18,</w:t>
            </w:r>
          </w:p>
          <w:p>
            <w:pPr>
              <w:pStyle w:val="ConsPlusNormal"/>
              <w:jc w:val="center"/>
              <w:rPr>
                <w:color w:val="392C69"/>
              </w:rPr>
            </w:pPr>
            <w:r>
              <w:rPr>
                <w:color w:val="392C69"/>
              </w:rPr>
              <w:t>от 26.05.2011 N 33, от 06.03.2012 N 36, от 28.05.2012 N 68,</w:t>
            </w:r>
          </w:p>
          <w:p>
            <w:pPr>
              <w:pStyle w:val="ConsPlusNormal"/>
              <w:jc w:val="center"/>
              <w:rPr>
                <w:color w:val="392C69"/>
              </w:rPr>
            </w:pPr>
            <w:r>
              <w:rPr>
                <w:color w:val="392C69"/>
              </w:rPr>
              <w:t>от 18.07.2012 N 81, от 03.09.2012 N 95, от 27.12.2012 N 123,</w:t>
            </w:r>
          </w:p>
          <w:p>
            <w:pPr>
              <w:pStyle w:val="ConsPlusNormal"/>
              <w:jc w:val="center"/>
              <w:rPr>
                <w:color w:val="392C69"/>
              </w:rPr>
            </w:pPr>
            <w:r>
              <w:rPr>
                <w:color w:val="392C69"/>
              </w:rPr>
              <w:t>от 05.04.2013 N 29, от 31.05.2013 N 49, от 31.10.2013 N 106,</w:t>
            </w:r>
          </w:p>
          <w:p>
            <w:pPr>
              <w:pStyle w:val="ConsPlusNormal"/>
              <w:jc w:val="center"/>
              <w:rPr>
                <w:color w:val="392C69"/>
              </w:rPr>
            </w:pPr>
            <w:r>
              <w:rPr>
                <w:color w:val="392C69"/>
              </w:rPr>
              <w:t>от 28.11.2013 N 109, от 28.11.2013 N 115, от 02.04.2014 N 20,</w:t>
            </w:r>
          </w:p>
          <w:p>
            <w:pPr>
              <w:pStyle w:val="ConsPlusNormal"/>
              <w:jc w:val="center"/>
              <w:rPr>
                <w:color w:val="392C69"/>
              </w:rPr>
            </w:pPr>
            <w:r>
              <w:rPr>
                <w:color w:val="392C69"/>
              </w:rPr>
              <w:t>от 02.07.2014 N 55, от 31.07.2014 N 74, от 26.08.2014 N 83,</w:t>
            </w:r>
          </w:p>
          <w:p>
            <w:pPr>
              <w:pStyle w:val="ConsPlusNormal"/>
              <w:jc w:val="center"/>
              <w:rPr>
                <w:color w:val="392C69"/>
              </w:rPr>
            </w:pPr>
            <w:r>
              <w:rPr>
                <w:color w:val="392C69"/>
              </w:rPr>
              <w:t>от 22.09.2014 N 88, от 30.01.2015 N 7, от 13.02.2015 N 13,</w:t>
            </w:r>
          </w:p>
          <w:p>
            <w:pPr>
              <w:pStyle w:val="ConsPlusNormal"/>
              <w:jc w:val="center"/>
              <w:rPr>
                <w:color w:val="392C69"/>
              </w:rPr>
            </w:pPr>
            <w:r>
              <w:rPr>
                <w:color w:val="392C69"/>
              </w:rPr>
              <w:t>от 02.03.2015 N 16, от 10.02.2017 N 7, от 15.05.2017 N 25</w:t>
            </w:r>
          </w:p>
          <w:p>
            <w:pPr>
              <w:pStyle w:val="ConsPlusNormal"/>
              <w:jc w:val="center"/>
              <w:rPr>
                <w:color w:val="392C69"/>
              </w:rPr>
            </w:pPr>
            <w:r>
              <w:rPr>
                <w:color w:val="392C69"/>
              </w:rPr>
              <w:t>от 28.07.2017 N 35, от 16.11.2017 N 71, от 04.01.2018 N 3,</w:t>
            </w:r>
          </w:p>
          <w:p>
            <w:pPr>
              <w:pStyle w:val="ConsPlusNormal"/>
              <w:jc w:val="center"/>
              <w:rPr>
                <w:color w:val="392C69"/>
              </w:rPr>
            </w:pPr>
            <w:r>
              <w:rPr>
                <w:color w:val="392C69"/>
              </w:rPr>
              <w:t>от 04.05.2019 N 20, от 21.11.2019 N 57, от 14.04.2020 N 34,</w:t>
            </w:r>
          </w:p>
          <w:p>
            <w:pPr>
              <w:pStyle w:val="ConsPlusNormal"/>
              <w:jc w:val="center"/>
              <w:rPr>
                <w:color w:val="392C69"/>
              </w:rPr>
            </w:pPr>
            <w:r>
              <w:rPr>
                <w:color w:val="392C69"/>
              </w:rPr>
              <w:t>от 25.05.2022 N 32, от 31.10.2022 N 62)</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1 ЕКСД "Должности служащих для всех видов деятельности",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1.</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2. Утвердить выпуск 6 ЕКСД "Должности служащих, занятых в машиностроении и металлообработке",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2.</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3. Утвердить выпуск 33 ЕКСД "Должности служащих, занятых финансами, кредитом и страхованием",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3.</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4. Утвердить выпуск 21 ЕКСД "Должности служащих, занятых геодезией и картографией",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4.</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5. Научно-исследовательскому институту труда Министерства труда Республики Беларусь обеспечить издание названных выпус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30.12.1999 N 159</w:t>
      </w:r>
    </w:p>
    <w:p>
      <w:pPr>
        <w:pStyle w:val="ConsPlusNormal"/>
        <w:rPr/>
      </w:pPr>
      <w:r>
        <w:rPr/>
      </w:r>
    </w:p>
    <w:p>
      <w:pPr>
        <w:pStyle w:val="ConsPlusTitle"/>
        <w:jc w:val="center"/>
        <w:rPr/>
      </w:pPr>
      <w:bookmarkStart w:id="0" w:name="Par2069"/>
      <w:bookmarkEnd w:id="0"/>
      <w:r>
        <w:rPr/>
        <w:t>ВЫПУСК 33 ЕКСД</w:t>
      </w:r>
    </w:p>
    <w:p>
      <w:pPr>
        <w:pStyle w:val="ConsPlusTitle"/>
        <w:jc w:val="center"/>
        <w:rPr/>
      </w:pPr>
      <w:r>
        <w:rPr/>
      </w:r>
    </w:p>
    <w:p>
      <w:pPr>
        <w:pStyle w:val="ConsPlusTitle"/>
        <w:jc w:val="center"/>
        <w:rPr/>
      </w:pPr>
      <w:r>
        <w:rPr/>
        <w:t>ДОЛЖНОСТИ СЛУЖАЩИХ, ЗАНЯТЫХ ФИНАНСАМИ,</w:t>
      </w:r>
    </w:p>
    <w:p>
      <w:pPr>
        <w:pStyle w:val="ConsPlusTitle"/>
        <w:jc w:val="center"/>
        <w:rPr/>
      </w:pPr>
      <w:r>
        <w:rPr/>
        <w:t>КРЕДИТОМ И СТРАХОВАНИ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5.08.2009 N 107,</w:t>
            </w:r>
          </w:p>
          <w:p>
            <w:pPr>
              <w:pStyle w:val="ConsPlusNormal"/>
              <w:jc w:val="center"/>
              <w:rPr>
                <w:color w:val="392C69"/>
              </w:rPr>
            </w:pPr>
            <w:r>
              <w:rPr>
                <w:color w:val="392C69"/>
              </w:rPr>
              <w:t>от 27.12.2012 N 123, от 13.02.2015 N 13)</w:t>
            </w:r>
          </w:p>
        </w:tc>
      </w:tr>
    </w:tbl>
    <w:p>
      <w:pPr>
        <w:pStyle w:val="ConsPlusNormal"/>
        <w:rPr/>
      </w:pPr>
      <w:r>
        <w:rPr/>
      </w:r>
    </w:p>
    <w:p>
      <w:pPr>
        <w:pStyle w:val="ConsPlusNormal"/>
        <w:numPr>
          <w:ilvl w:val="0"/>
          <w:numId w:val="0"/>
        </w:numPr>
        <w:jc w:val="center"/>
        <w:outlineLvl w:val="1"/>
        <w:rPr>
          <w:b/>
          <w:b/>
          <w:bCs/>
        </w:rPr>
      </w:pPr>
      <w:r>
        <w:rPr>
          <w:b/>
          <w:bCs/>
        </w:rPr>
        <w:t>1. РУКОВОДИТЕЛИ</w:t>
      </w:r>
    </w:p>
    <w:p>
      <w:pPr>
        <w:pStyle w:val="ConsPlusNormal"/>
        <w:rPr/>
      </w:pPr>
      <w:r>
        <w:rPr/>
      </w:r>
    </w:p>
    <w:p>
      <w:pPr>
        <w:pStyle w:val="ConsPlusNormal"/>
        <w:numPr>
          <w:ilvl w:val="0"/>
          <w:numId w:val="0"/>
        </w:numPr>
        <w:jc w:val="center"/>
        <w:outlineLvl w:val="2"/>
        <w:rPr>
          <w:b/>
          <w:b/>
          <w:bCs/>
        </w:rPr>
      </w:pPr>
      <w:r>
        <w:rPr>
          <w:b/>
          <w:bCs/>
        </w:rPr>
        <w:t>ДИРЕКТОР ДЕПАРТАМЕНТА</w:t>
      </w:r>
    </w:p>
    <w:p>
      <w:pPr>
        <w:pStyle w:val="ConsPlusNormal"/>
        <w:rPr/>
      </w:pPr>
      <w:r>
        <w:rPr/>
      </w:r>
    </w:p>
    <w:p>
      <w:pPr>
        <w:pStyle w:val="ConsPlusNormal"/>
        <w:ind w:firstLine="540"/>
        <w:jc w:val="both"/>
        <w:rPr/>
      </w:pPr>
      <w:r>
        <w:rPr/>
        <w:t>Должностные обязанности. Осуществляет руководство работой по реализации основных задач и функций департамента. Участвует в определении политики банка, стратегии развития по вопросам, входящим в компетенцию департамента. Руководит в соответствии с действующим законодательством разработкой экономического, правового и организационного механизма реализации политики банка, подготовкой управленческих решений. Вносит на рассмотрение соответствующим органам управления банка доклады, предложения и проекты решений по вопросам, входящим в компетенцию департамента. Организует реализацию утвержденных документов. Координирует работу, осуществляет руководство и принимает решения по всем важнейшим вопросам деятельности структурных подразделений, входящих в состав департамента. Организует методологическое обеспечение и координирует работу главных управлений банка по профилю деятельности департамента. Руководит организацией и проведением семинаров, совещаний, консультаций по вопросам деятельности департамента. Распределяет должностные обязанности, организует повышение квалификации, обеспечивает производственную дисциплину в департаменте, эффективное управление персоналом. Взаимодействует с органами государственного управления, коммерческими банками, субъектами хозяйствования, с подразделениями центрального аппарата и учреждениями Национального банка по вопросам, входящим в компетенцию департамента. Представляет департамент в государственных, общественных, банковских и других учреждениях и организациях по вопросам, входящим в компетенцию департамента. Рассматривает и принимает решения по поступающим в департамент документам и материалам, определяет порядок работы с ними. Подписывает программы, планы, информационные письма и т.п. по вопросам деятельности департамента. Руководит подготовкой, направляет на экспертизу проекты документов, поступающих в департамент для согласования, по вопросам его деятельности. Дает распоряжения своим подчиненным и контролирует их исполнение.</w:t>
      </w:r>
    </w:p>
    <w:p>
      <w:pPr>
        <w:pStyle w:val="ConsPlusNormal"/>
        <w:spacing w:before="200" w:after="0"/>
        <w:ind w:firstLine="540"/>
        <w:jc w:val="both"/>
        <w:rPr/>
      </w:pPr>
      <w:r>
        <w:rPr/>
        <w:t>Должен знать: Конституцию Республики Беларусь; Законы Республики Беларусь "О Национальном банке Республики Беларусь", "О банках и банковской деятельности в Республике Беларусь", декреты и указы Президента Республики Беларусь, постановления Совета Министров, регулирующие финансово-кредитную систему государства; нормативные документы, регулирующие соответствующую сферу деятельности департамента; общую социально-экономическую политику государства; современные технологии в области банковского дела, финансов и менеджмента; структуру органов государственного управления в республике; отечественный и зарубежный опыт по решению проблем, входящих в компетенцию департамента; иностранный язык - в случае, если знание языка связано с выполнением функциональных обязанностей; экономику, организацию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в финансово-банковских учреждениях, органах государственного управления не менее 5 лет.</w:t>
      </w:r>
    </w:p>
    <w:p>
      <w:pPr>
        <w:pStyle w:val="ConsPlusNormal"/>
        <w:rPr/>
      </w:pPr>
      <w:r>
        <w:rPr/>
      </w:r>
    </w:p>
    <w:p>
      <w:pPr>
        <w:pStyle w:val="ConsPlusNormal"/>
        <w:numPr>
          <w:ilvl w:val="0"/>
          <w:numId w:val="0"/>
        </w:numPr>
        <w:jc w:val="center"/>
        <w:outlineLvl w:val="2"/>
        <w:rPr>
          <w:b/>
          <w:b/>
          <w:bCs/>
        </w:rPr>
      </w:pPr>
      <w:r>
        <w:rPr>
          <w:b/>
          <w:bCs/>
        </w:rPr>
        <w:t>ЗАВЕДУЮЩИЙ КЛАДОВОЙ ЦЕННОСТЕЙ</w:t>
      </w:r>
    </w:p>
    <w:p>
      <w:pPr>
        <w:pStyle w:val="ConsPlusNormal"/>
        <w:rPr/>
      </w:pPr>
      <w:r>
        <w:rPr/>
      </w:r>
    </w:p>
    <w:p>
      <w:pPr>
        <w:pStyle w:val="ConsPlusNormal"/>
        <w:ind w:firstLine="540"/>
        <w:jc w:val="both"/>
        <w:rPr/>
      </w:pPr>
      <w:r>
        <w:rPr/>
        <w:t>Должностные обязанности. Осуществляет выдачу из оборотной кассы кассирам необходимой суммы расчетных билетов, иностранной валюты, памятных монет; прием расчетных билетов, их остаток, валютных ценностей, сформированных в установленном порядке, вместе с отчетными справками, приходными и расходными документами; изъятие неплатежных и фальшивых денежных билетов, пополнение недостач, прием излишков. Ведет учет и представляет отчетность по операциям с наличной национальной и иностранной валютой, сведений об остатках денежных средств и памятных монет на 1-е число каждого месяца. Контролирует и ведет книги учета принятых и выданных денег (ценностей), передачу их между кассирами. Формирует кассовые документы за каждый день в отдельную папку. Осуществляет открытие, закрытие, опечатывание денежных хранилищ, принятие и сдачу их под охрану. Вносит предложения по улучшению работы приходно-расходных, валютных касс, улучшению условий труда.</w:t>
      </w:r>
    </w:p>
    <w:p>
      <w:pPr>
        <w:pStyle w:val="ConsPlusNormal"/>
        <w:spacing w:before="200" w:after="0"/>
        <w:ind w:firstLine="540"/>
        <w:jc w:val="both"/>
        <w:rPr/>
      </w:pPr>
      <w:r>
        <w:rPr/>
        <w:t>Должен знать: признаки платежеспособности расчетных билетов и иностранной валюты; правила совершения эмиссионно-кассовых операций; современные методы применения вычислительной 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индивидуальное обучение не менее 3 месяцев и стаж работы в должности кассира не менее 2 лет.</w:t>
      </w:r>
    </w:p>
    <w:p>
      <w:pPr>
        <w:pStyle w:val="ConsPlusNormal"/>
        <w:rPr/>
      </w:pPr>
      <w:r>
        <w:rPr/>
      </w:r>
    </w:p>
    <w:p>
      <w:pPr>
        <w:pStyle w:val="ConsPlusNormal"/>
        <w:numPr>
          <w:ilvl w:val="0"/>
          <w:numId w:val="0"/>
        </w:numPr>
        <w:jc w:val="center"/>
        <w:outlineLvl w:val="2"/>
        <w:rPr>
          <w:b/>
          <w:b/>
          <w:bCs/>
        </w:rPr>
      </w:pPr>
      <w:r>
        <w:rPr>
          <w:b/>
          <w:bCs/>
        </w:rPr>
        <w:t>ЗАВЕДУЮЩИЙ СЕКТОРОМ</w:t>
      </w:r>
    </w:p>
    <w:p>
      <w:pPr>
        <w:pStyle w:val="ConsPlusNormal"/>
        <w:rPr/>
      </w:pPr>
      <w:r>
        <w:rPr/>
      </w:r>
    </w:p>
    <w:p>
      <w:pPr>
        <w:pStyle w:val="ConsPlusNormal"/>
        <w:ind w:firstLine="540"/>
        <w:jc w:val="both"/>
        <w:rPr/>
      </w:pPr>
      <w:r>
        <w:rPr/>
        <w:t>Должностные обязанности. Осуществляет руководство деятельностью сектора, организует его работу, принимает решения по вопросам, входящим в его компетенцию, в соответствии с поставленными перед ним задачами и функциями. Участвует в определении и реализации общей политики и стратегии отдела в части, касающейся сферы деятельности сектора. Руководит разработкой (участвует в разработке) проектов инструктивно-методических документов, управленческих решений, входящих в сферу деятельности сектора. Взаимодействует с органами государственного управления, коммерческими банками, хозяйствующими субъектами, с подразделениями Национального банка по решению вопросов, являющихся предметом деятельности сектора. Вносит предложения руководству отдела (управления) по совершенствованию работы сектора. Дает распоряжения своим подчиненным и контролирует их исполнение.</w:t>
      </w:r>
    </w:p>
    <w:p>
      <w:pPr>
        <w:pStyle w:val="ConsPlusNormal"/>
        <w:spacing w:before="200" w:after="0"/>
        <w:ind w:firstLine="540"/>
        <w:jc w:val="both"/>
        <w:rPr/>
      </w:pPr>
      <w:r>
        <w:rPr/>
        <w:t>Должен знать: действующие законодательные и нормативно-методические документы, регулирующие соответствующую сферу деятельности; общую социально-экономическую политику в республике; научные и практические вопросы соответствующей области знаний исходя из сферы деятельности сектора, а также смежные с основной деятельностью; современные методы применения вычислительной техники; отечественный и зарубежный опыт по решению проблем, входящих в компетенцию сектора; иностранный язык - в случае, если знание языка связано с выполнением функциональных обязанностей; экономику, организацию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ли при наличии непрофессионального - соответствующая переподготовка и стаж работы в финансово-банковских органах, органах государственного управления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w:t>
      </w:r>
    </w:p>
    <w:p>
      <w:pPr>
        <w:pStyle w:val="ConsPlusNormal"/>
        <w:rPr/>
      </w:pPr>
      <w:r>
        <w:rPr/>
      </w:r>
    </w:p>
    <w:p>
      <w:pPr>
        <w:pStyle w:val="ConsPlusNormal"/>
        <w:ind w:firstLine="540"/>
        <w:jc w:val="both"/>
        <w:rPr/>
      </w:pPr>
      <w:r>
        <w:rPr/>
        <w:t>Должностные обязанности. Осуществляет руководство всей деятельностью отдела, организует его работу, принимает решения по закрепленным вопросам в соответствии с задачами и функциями подразделения. Участвует в определении и реализации государственной политики, стратегии развития по проблемам, являющимся предметом деятельности отдела. Руководит и непосредственно участвует в разработке планов, мероприятий, инструктивных и методических документов и т.п. Дает заключения по проектам документов, поступающих в отдел для согласования вопросов, являющихся предметом деятельности отдела. Руководит подготовкой управленческих решений, принимаемых вышестоящим руководством, анализом хода их реализации. Взаимодействует с органами государственного управления, коммерческими банками, хозяйствующими субъектами, подразделениями Национального банка по решению вопросов, являющихся предметом деятельности отдела. Вносит предложения руководству управления по совершенствованию работы отдела. Дает распоряжения своим подчиненным и контролирует их исполнение.</w:t>
      </w:r>
    </w:p>
    <w:p>
      <w:pPr>
        <w:pStyle w:val="ConsPlusNormal"/>
        <w:spacing w:before="200" w:after="0"/>
        <w:ind w:firstLine="540"/>
        <w:jc w:val="both"/>
        <w:rPr/>
      </w:pPr>
      <w:r>
        <w:rPr/>
        <w:t>Должен знать: действующие законодательные и нормативно-методические документы, регулирующие соответствующую сферу деятельности; общую социально-экономическую политику в республике; научные и практические вопросы соответствующей области знаний исходя из задач и функций банка и сферы деятельности отдела, а также смежные с основной деятельностью; современные методы применения вычислительной техники; отечественный и зарубежный опыт по решению проблем, входящих в компетенцию отдела; иностранный язык - в случае, если знание языка связано с выполнением функциональных обязанностей; экономику, организацию труда и управления; основы трудового законодательства Республики Беларусь;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ли при наличии непрофессионального - соответствующая переподготовка и стаж работы в финансово-банковских органах, органах государственного управления не менее 5 лет.</w:t>
      </w:r>
    </w:p>
    <w:p>
      <w:pPr>
        <w:pStyle w:val="ConsPlusNormal"/>
        <w:rPr/>
      </w:pPr>
      <w:r>
        <w:rPr/>
      </w:r>
    </w:p>
    <w:p>
      <w:pPr>
        <w:pStyle w:val="ConsPlusNormal"/>
        <w:numPr>
          <w:ilvl w:val="0"/>
          <w:numId w:val="0"/>
        </w:numPr>
        <w:jc w:val="center"/>
        <w:outlineLvl w:val="2"/>
        <w:rPr>
          <w:b/>
          <w:b/>
          <w:bCs/>
        </w:rPr>
      </w:pPr>
      <w:r>
        <w:rPr>
          <w:b/>
          <w:bCs/>
        </w:rPr>
        <w:t>НАЧАЛЬНИК УПРАВЛЕНИЯ</w:t>
      </w:r>
    </w:p>
    <w:p>
      <w:pPr>
        <w:pStyle w:val="ConsPlusNormal"/>
        <w:rPr/>
      </w:pPr>
      <w:r>
        <w:rPr/>
      </w:r>
    </w:p>
    <w:p>
      <w:pPr>
        <w:pStyle w:val="ConsPlusNormal"/>
        <w:ind w:firstLine="540"/>
        <w:jc w:val="both"/>
        <w:rPr/>
      </w:pPr>
      <w:r>
        <w:rPr/>
        <w:t>Должностные обязанности. Осуществляет руководство всей деятельностью управления, организует и координирует его работу, принимает решения по закрепленным вопросам в соответствии с его задачами и функциями. Участвует в определении и реализации политики банка, стратегии развития по вопросам деятельности управления. Руководит и непосредственно участвует в разработке планов, мероприятий, инструктивных и методических документов и т.п. Рассматривает и принимает решения по поступающим в управление документам и материалам, определяет порядок работы с ними. Дает заключения по проектам документов, поступающих в управление для согласования, по вопросам его деятельности. Вносит на рассмотрение соответствующих органов управления банка доклады, предложения и проекты решений по вопросам, входящим в компетенцию управления. Организует анализ реализации утвержденных документов, методологическое обеспечение. Координирует работу структурных подразделений банка по профилю деятельности управления. Руководит и непосредственно участвует в организации и проведении семинаров, совещаний, консультаций по вопросам деятельности управления. Распределяет должностные обязанности, организует повышение квалификации, обеспечивает производственную дисциплину в управлении, эффективное управление персоналом. Взаимодействует с органами государственного управления, коммерческими банками, субъектами хозяйствования, подразделениями центрального аппарата и учреждениями Национального банка по решению вопросов, входящих в компетенцию управления. Представляет управление в государственных, общественных, банковских и других учреждениях и организациях по вопросам, входящим в компетенцию управления. Подписывает программы, планы, информационные письма и т.п. по вопросам деятельности управления. Дает распоряжения своим подчиненным и контролирует их исполнение.</w:t>
      </w:r>
    </w:p>
    <w:p>
      <w:pPr>
        <w:pStyle w:val="ConsPlusNormal"/>
        <w:spacing w:before="200" w:after="0"/>
        <w:ind w:firstLine="540"/>
        <w:jc w:val="both"/>
        <w:rPr/>
      </w:pPr>
      <w:r>
        <w:rPr/>
        <w:t>Должен знать: Конституцию Республики Беларусь; Законы Республики Беларусь "О Национальном банке Республики Беларусь", "О банках и банковской деятельности в Республике Беларусь", декреты и указы Президента Республики Беларусь, постановления Совета Министров, регулирующие финансово-кредитную систему государства; нормативные документы, регулирующие соответствующую сферу деятельности управления; общую социально-экономическую политику государства; научные и практические вопросы соответствующей области знаний исходя из задач и функций банка и сферы деятельности управления, а также смежные с основной деятельностью; структуру органов государственного управления в республике; современные методы применения вычислительной техники; отечественный и зарубежный опыт по решению проблем, входящих в компетенцию управления; иностранный язык - в случае, если знание языка связано с выполнением функциональных обязанностей; экономику, организацию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в финансово-банковских учреждениях, органах государственного управления не менее 5 лет.</w:t>
      </w:r>
    </w:p>
    <w:p>
      <w:pPr>
        <w:pStyle w:val="ConsPlusNormal"/>
        <w:rPr/>
      </w:pPr>
      <w:r>
        <w:rPr/>
      </w:r>
    </w:p>
    <w:p>
      <w:pPr>
        <w:pStyle w:val="ConsPlusNormal"/>
        <w:numPr>
          <w:ilvl w:val="0"/>
          <w:numId w:val="0"/>
        </w:numPr>
        <w:jc w:val="center"/>
        <w:outlineLvl w:val="1"/>
        <w:rPr>
          <w:b/>
          <w:b/>
          <w:bCs/>
        </w:rPr>
      </w:pPr>
      <w:r>
        <w:rPr>
          <w:b/>
          <w:bCs/>
        </w:rPr>
        <w:t>2. СПЕЦИАЛИСТЫ</w:t>
      </w:r>
    </w:p>
    <w:p>
      <w:pPr>
        <w:pStyle w:val="ConsPlusNormal"/>
        <w:rPr/>
      </w:pPr>
      <w:r>
        <w:rPr/>
      </w:r>
    </w:p>
    <w:p>
      <w:pPr>
        <w:pStyle w:val="ConsPlusNormal"/>
        <w:numPr>
          <w:ilvl w:val="0"/>
          <w:numId w:val="0"/>
        </w:numPr>
        <w:jc w:val="center"/>
        <w:outlineLvl w:val="2"/>
        <w:rPr>
          <w:b/>
          <w:b/>
          <w:bCs/>
        </w:rPr>
      </w:pPr>
      <w:r>
        <w:rPr>
          <w:b/>
          <w:bCs/>
        </w:rPr>
        <w:t>АУДИТОР</w:t>
      </w:r>
    </w:p>
    <w:p>
      <w:pPr>
        <w:pStyle w:val="ConsPlusNormal"/>
        <w:rPr/>
      </w:pPr>
      <w:r>
        <w:rPr/>
      </w:r>
    </w:p>
    <w:p>
      <w:pPr>
        <w:pStyle w:val="ConsPlusNormal"/>
        <w:ind w:firstLine="540"/>
        <w:jc w:val="both"/>
        <w:rPr/>
      </w:pPr>
      <w:r>
        <w:rPr/>
        <w:t>Должностные обязанности. Осуществляет независимую проверку бухгалтерского учета, бухгалтерской (финансовой) отчетности и других документов организаций, их обособленных подразделений, индивидуальных предпринимателей (далее - аудируемые лица),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 на основании заключенного договора оказания аудиторских услуг с заказчиком, определяющего и регулирующего отношения между аудитором и заказчиком, руководствуясь при осуществлении аудиторской деятельности Законом "Об аудиторской деятельности", другими нормативными правовыми актами. Проверяет бухгалтерские регистры, счета и другую документацию о финансово-хозяйственной деятельности, активы и обязательства, фактическое наличие денежных средств, ценных бумаг, материальных ценностей, иного имущества и их соответствие данным бухгалтерского учета и бухгалтерской (финансовой) отчетности аудируемого лица. Анализирует полученные в соответствии с законодательством по письменному запросу в банках, небанковских кредитно-финансовых организациях, налоговых и иных органах соответствующие сведения о хозяйственно-финансовой деятельности аудируемого лица, необходимые для выполнения договора, оказания аудиторских услуг. Оказывает сопутствующие аудиту услуги по: составлению бухгалтерской (финансовой) отчетности; постановке, восстановлению, ведению бухгалтерского учета; составлению деклараций о доходах и имуществе; анализу финансово-хозяйственной деятельности и пр. Обеспечивает качественное проведение аудита и оказание сопутствующих аудиту услуг. Сообщает учредителям (участникам, собственникам имущества) аудируемого лица в ходе проведения аудита сведения, свидетельствующие о нарушении законодательства, в результате которого причинены либо могут быть причинены в крупном или особо крупном размере убытки (вред) физическому лицу, и (или) юридическому лицу, и (или) государству. Обеспечивает сохранность сведений и документов, полученных и (или) составленных в ходе осуществления аудиторской деятельности, гарантируя аудируемому лицу и лицам, которым оказывались сопутствующие аудиту услуги, конфиденциальность сведений, составляющих аудиторскую тайну. Обобщает материалы аудиторской проверки, составляет рабочую документацию аудитора, оформляет результаты проверки, разрабатывает и способствует осуществлению мер, направленных на повышение эффективности использования средств собственников, их экономию, усиление контроля за финансово-хозяйственной деятельностью аудируемых лиц, обеспечение сохранности собственности, правильной и достоверной организации ведения бухгалтерской (финансовой) отчетности и других документов аудируемого лица. Несет ответственность за нарушения требований законодательства при осуществлении аудиторской деятельности.</w:t>
      </w:r>
    </w:p>
    <w:p>
      <w:pPr>
        <w:pStyle w:val="ConsPlusNormal"/>
        <w:spacing w:before="200" w:after="0"/>
        <w:ind w:firstLine="540"/>
        <w:jc w:val="both"/>
        <w:rPr/>
      </w:pPr>
      <w:r>
        <w:rPr/>
        <w:t>Должен знать: законодательство об аудиторской деятельности; основы финансово-кредитной системы, предпринимательской, хозяйственной (экономической) деятельности; правила аудиторской деятельности; методические, нормативные и другие руководящие материалы по организации бухгалтерского учета и контроля, по составлению бухгалтерской (финансовой) отчетности; формы, методы и порядок проведения аудиторских проверок; формы и методы бухгалтерского учета и анализа хозяйственной деятельности; правила и порядок заключения договоров оказания аудиторских услуг; порядок документального оформления результатов аудиторской проверки; основы организации автоматизированной обработки экономической информации; правила эксплуатации вычислительной техники, телекоммуникаций и связи; экономику, организацию труда и управления; основы гражданского и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удитор I категории: высшее экономическое и (или) юридическое образование, стаж работы в должности аудитора II категории не менее 2 лет.</w:t>
      </w:r>
    </w:p>
    <w:p>
      <w:pPr>
        <w:pStyle w:val="ConsPlusNormal"/>
        <w:spacing w:before="200" w:after="0"/>
        <w:ind w:firstLine="540"/>
        <w:jc w:val="both"/>
        <w:rPr/>
      </w:pPr>
      <w:r>
        <w:rPr/>
        <w:t>Аудитор II категории: высшее экономическое и (или) юридическое образование, стаж работы в должности аудитора не менее 2 лет либо на других должностях по специальности, замещаемых специалистами с высшим экономическим и (или) юридическим образованием, не менее 5 лет, прошедшими специальную подготовку и аттестацию на право заниматься аудиторской деятельностью.</w:t>
      </w:r>
    </w:p>
    <w:p>
      <w:pPr>
        <w:pStyle w:val="ConsPlusNormal"/>
        <w:spacing w:before="200" w:after="0"/>
        <w:ind w:firstLine="540"/>
        <w:jc w:val="both"/>
        <w:rPr/>
      </w:pPr>
      <w:r>
        <w:rPr/>
        <w:t>Аудитор: высшее экономическое и (или) юридическое образование, специальная подготовка и последующая аттестация на право заниматься аудиторской деятельностью, стаж работы в должности ассистента аудитора (или) по специальности не менее 3 лет.</w:t>
      </w:r>
    </w:p>
    <w:p>
      <w:pPr>
        <w:pStyle w:val="ConsPlusNormal"/>
        <w:jc w:val="center"/>
        <w:rPr/>
      </w:pPr>
      <w:r>
        <w:rPr/>
        <w:t>БРОКЕР</w:t>
      </w:r>
    </w:p>
    <w:p>
      <w:pPr>
        <w:pStyle w:val="ConsPlusNormal"/>
        <w:jc w:val="center"/>
        <w:rPr/>
      </w:pPr>
      <w:r>
        <w:rPr/>
      </w:r>
    </w:p>
    <w:p>
      <w:pPr>
        <w:pStyle w:val="ConsPlusNormal"/>
        <w:ind w:firstLine="540"/>
        <w:jc w:val="both"/>
        <w:rPr/>
      </w:pPr>
      <w:r>
        <w:rPr/>
        <w:t>Исключен с 1 сентября 2009 года. - Постановление Минтруда и соцзащиты от 25.08.2009 N 107.</w:t>
      </w:r>
    </w:p>
    <w:p>
      <w:pPr>
        <w:pStyle w:val="ConsPlusNormal"/>
        <w:rPr/>
      </w:pPr>
      <w:r>
        <w:rPr/>
      </w:r>
    </w:p>
    <w:p>
      <w:pPr>
        <w:pStyle w:val="ConsPlusNormal"/>
        <w:numPr>
          <w:ilvl w:val="0"/>
          <w:numId w:val="0"/>
        </w:numPr>
        <w:jc w:val="center"/>
        <w:outlineLvl w:val="2"/>
        <w:rPr>
          <w:b/>
          <w:b/>
          <w:bCs/>
        </w:rPr>
      </w:pPr>
      <w:r>
        <w:rPr>
          <w:b/>
          <w:bCs/>
        </w:rPr>
        <w:t>ГЛАВНЫЙ СПЕЦИАЛИСТ</w:t>
      </w:r>
    </w:p>
    <w:p>
      <w:pPr>
        <w:pStyle w:val="ConsPlusNormal"/>
        <w:rPr/>
      </w:pPr>
      <w:r>
        <w:rPr/>
      </w:r>
    </w:p>
    <w:p>
      <w:pPr>
        <w:pStyle w:val="ConsPlusNormal"/>
        <w:ind w:firstLine="540"/>
        <w:jc w:val="both"/>
        <w:rPr/>
      </w:pPr>
      <w:r>
        <w:rPr/>
        <w:t>Должностные обязанности. Обеспечивает качественное и своевременное выполнение заданий руководства, направленных на достижение конкретных конечных результатов в увязке с функциями соответствующего подразделения. В соответствии с политикой банка участвует в разработке отдельных разделов программ, планов, проектов законов, инструктивно-методических документов, принимаемых вышестоящим руководством. Готовит управленческие документы (справки, информационные записки и т.п.). В пределах своей компетенции участвует в изучении, проверке, контроле деятельности организаций и учреждений. Принимает участие в подготовке заключений по проектам документов, поступающих в подразделение для согласования, в систематизации нормативных, инструктивных и методических документов, формировании банка данных. Изучает практику применения законодательных и других нормативных актов, вносит предложения по их совершенствованию. Взаимодействует с органами государственного управления, коммерческими банками, хозяйствующими субъектами, подразделениями Национального банка по решению вопросов, являющихся предметом деятельности соответствующего подразделения. Вносит предложения руководству отдела (управления) по улучшению организации работы.</w:t>
      </w:r>
    </w:p>
    <w:p>
      <w:pPr>
        <w:pStyle w:val="ConsPlusNormal"/>
        <w:spacing w:before="200" w:after="0"/>
        <w:ind w:firstLine="540"/>
        <w:jc w:val="both"/>
        <w:rPr/>
      </w:pPr>
      <w:r>
        <w:rPr/>
        <w:t>Должен знать: действующие законодательные, нормативные и методические документы, регулирующие соответствующую сферу деятельности; общую социально-экономическую политику в республике; научные и практические вопросы соответствующей области знаний, охватывающих одно из направлений деятельности подразделения, а также вопросы смежных профессий; современные методы применения вычислительной техники; отечественный и зарубежный опыт по решению соответствующих проблем; иностранный язык - в случае, если знание языка связано с выполнением функциональных обязанносте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ли при наличии непрофессионального - соответствующая переподготовка и стаж работы в финансово-банковских органах, органах государственного управления не менее 5 лет.</w:t>
      </w:r>
    </w:p>
    <w:p>
      <w:pPr>
        <w:pStyle w:val="ConsPlusNormal"/>
        <w:rPr/>
      </w:pPr>
      <w:r>
        <w:rPr/>
      </w:r>
    </w:p>
    <w:p>
      <w:pPr>
        <w:pStyle w:val="ConsPlusNormal"/>
        <w:numPr>
          <w:ilvl w:val="0"/>
          <w:numId w:val="0"/>
        </w:numPr>
        <w:jc w:val="center"/>
        <w:outlineLvl w:val="2"/>
        <w:rPr>
          <w:b/>
          <w:b/>
          <w:bCs/>
        </w:rPr>
      </w:pPr>
      <w:r>
        <w:rPr>
          <w:b/>
          <w:bCs/>
        </w:rPr>
        <w:t>ГЛАВНЫЙ СПЕЦИАЛИСТ ПО РАБОТЕ С ЦЕННОСТЯМИ</w:t>
      </w:r>
    </w:p>
    <w:p>
      <w:pPr>
        <w:pStyle w:val="ConsPlusNormal"/>
        <w:jc w:val="center"/>
        <w:rPr/>
      </w:pPr>
      <w:r>
        <w:rPr/>
        <w:t>(введена постановлением Минтруда и соцзащиты от 13.02.2015 N 13)</w:t>
      </w:r>
    </w:p>
    <w:p>
      <w:pPr>
        <w:pStyle w:val="ConsPlusNormal"/>
        <w:rPr/>
      </w:pPr>
      <w:r>
        <w:rPr/>
      </w:r>
    </w:p>
    <w:p>
      <w:pPr>
        <w:pStyle w:val="ConsPlusNormal"/>
        <w:ind w:firstLine="540"/>
        <w:jc w:val="both"/>
        <w:rPr/>
      </w:pPr>
      <w:r>
        <w:rPr/>
        <w:t>Должностные обязанности. Организует работу по приему ценностей, содержащих драгоценные металлы, драгоценные и не драгоценные камни, изделия, их содержащие (далее - ценности), на постоянное хранение, по созданию и соблюдению оптимальных условий и организации их хранения и сохранности. Осуществляет в соответствии с установленными требованиями разработку (обработку), систематизацию, объединение, экспертизу, государственный учет, отпуск находящихся на хранении ценностей. Обеспечивает выполняемые работы необходимыми оборудованием, оснасткой, материалами. Изучает внешние признаки ценностей, устанавливает подлинность, определяет их принадлежность к культурно-историческим ценностям и другие особенности. Участвует в разработке организационно-распорядительных документов, определяющих порядок работы с ценностями. Осуществляет контроль выполнения режимных требований, соблюдения порядка работы с ценностями. Контролирует соблюдение нормативных правовых актов Республики Беларусь, международных договоров и межгосударственных документов по вопросам совершения сделок и процедур с ввозимыми и вывозимыми ценностями. Проводит геммологическую диагностику и оценку драгоценных камней; классификацию, оценку, атрибутирование изделий из них. Контролирует качество сортировки ценностей. Обеспечивает условия для правильной эксплуатации весового и контрольно-измерительного оборудования. Участвует в работе по атрибутированию культурно-исторических и нумизматических ценностей, предметов фалеристики. Оформляет учетно-отчетные документы. Готовит предложения по повышению эффективности работы подразделения.</w:t>
      </w:r>
    </w:p>
    <w:p>
      <w:pPr>
        <w:pStyle w:val="ConsPlusNormal"/>
        <w:spacing w:before="200" w:after="0"/>
        <w:ind w:firstLine="540"/>
        <w:jc w:val="both"/>
        <w:rPr/>
      </w:pPr>
      <w:r>
        <w:rPr/>
        <w:t>Должен знать: законодательство Республики Беларусь, регулирующее деятельность в сфере обращения драгоценных металлов и драгоценных камней, изделий, их содержащих; нормативные правовые акты Таможенного союза и Единого экономического пространства (ЕЭП); практические вопросы соответствующей области знаний, исходя из сферы деятельности; порядок и методы проведения экспертиз ценностей; организацию порядка проведения технологических операций на всех этапах разработки ценностей; порядок оформления учетно-отчетной документации; правила работы с ценностями; требования стандартов, технических условий и других организационно-распорядительных документов; основные положения системы контроля и режима в хранилищах; основы использования современных средств вычислительной техники, коммуникаций и связи; основы таможенного и гражданского законодательства; основы законодательства о труде; установленные требования по охране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ю образования, соответствующему направлению деятельности, без предъявления требований к стажу работы или среднее специальное образование по направлению образования, соответствующему направлению деятельности, и стаж работы по специальности не менее 3 лет.</w:t>
      </w:r>
    </w:p>
    <w:p>
      <w:pPr>
        <w:pStyle w:val="ConsPlusNormal"/>
        <w:jc w:val="center"/>
        <w:rPr/>
      </w:pPr>
      <w:r>
        <w:rPr/>
        <w:t>ДИЛЕР</w:t>
      </w:r>
    </w:p>
    <w:p>
      <w:pPr>
        <w:pStyle w:val="ConsPlusNormal"/>
        <w:jc w:val="center"/>
        <w:rPr/>
      </w:pPr>
      <w:r>
        <w:rPr/>
      </w:r>
    </w:p>
    <w:p>
      <w:pPr>
        <w:pStyle w:val="ConsPlusNormal"/>
        <w:ind w:firstLine="540"/>
        <w:jc w:val="both"/>
        <w:rPr/>
      </w:pPr>
      <w:r>
        <w:rPr/>
        <w:t>Исключен с 1 сентября 2009 года. - Постановление Минтруда и соцзащиты от 25.08.2009 N 107.</w:t>
      </w:r>
    </w:p>
    <w:p>
      <w:pPr>
        <w:pStyle w:val="ConsPlusNormal"/>
        <w:rPr/>
      </w:pPr>
      <w:r>
        <w:rPr/>
      </w:r>
    </w:p>
    <w:p>
      <w:pPr>
        <w:pStyle w:val="ConsPlusNormal"/>
        <w:numPr>
          <w:ilvl w:val="0"/>
          <w:numId w:val="0"/>
        </w:numPr>
        <w:jc w:val="center"/>
        <w:outlineLvl w:val="2"/>
        <w:rPr>
          <w:b/>
          <w:b/>
          <w:bCs/>
        </w:rPr>
      </w:pPr>
      <w:r>
        <w:rPr>
          <w:b/>
          <w:bCs/>
        </w:rPr>
        <w:t>КОНТРОЛЕР ОТДЕЛЕНИЯ БАНКА &lt;*&gt;</w:t>
      </w:r>
    </w:p>
    <w:p>
      <w:pPr>
        <w:pStyle w:val="ConsPlusNormal"/>
        <w:rPr/>
      </w:pPr>
      <w:r>
        <w:rPr/>
      </w:r>
    </w:p>
    <w:p>
      <w:pPr>
        <w:pStyle w:val="ConsPlusNormal"/>
        <w:ind w:firstLine="540"/>
        <w:jc w:val="both"/>
        <w:rPr/>
      </w:pPr>
      <w:r>
        <w:rPr/>
        <w:t>Должностные обязанности. Осуществляет операции по вкладам физических лиц, по безналичным расчетам. Выполняет операции, связанные с расчетно-кассовым обслуживанием, операции с ценностями, ценными бланками и ценными бумагами, иностранной валютой. Оформляет чековые книжки и другие банковские документы. Осуществляет все виды расчетов с физическими лицами, принимает все виды платежей. Подготавливает сумку с ценностями для инкассации. Ведет первичный учет по совершаемым за день операциям, денежной наличности, ценностей, ценных бланков, ценных бумаг, иностранной валюты. Осуществляет процедуру заключения операционного дня с получением выходных форм. Проводит разъяснительную работу среди клиентов об их правах и обязанностях, условиях хранения вкладов, услугах, оказываемых банком.</w:t>
      </w:r>
    </w:p>
    <w:p>
      <w:pPr>
        <w:pStyle w:val="ConsPlusNormal"/>
        <w:spacing w:before="200" w:after="0"/>
        <w:ind w:firstLine="540"/>
        <w:jc w:val="both"/>
        <w:rPr/>
      </w:pPr>
      <w:r>
        <w:rPr/>
        <w:t>Должен знать: действующие законодательные и нормативно-методические документы, регламентирующие банковскую деятельность; основы трудового законодательства; операционно-кассовые инструкции и правила; правила работы с наличными деньгами, ценностями, ценными бланками, ценными бумагами; правила и нормы охраны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w:t>
      </w:r>
    </w:p>
    <w:p>
      <w:pPr>
        <w:pStyle w:val="ConsPlusNormal"/>
        <w:spacing w:before="200" w:after="0"/>
        <w:ind w:firstLine="540"/>
        <w:jc w:val="both"/>
        <w:rPr/>
      </w:pPr>
      <w:r>
        <w:rPr/>
        <w:t>--------------------------------</w:t>
      </w:r>
    </w:p>
    <w:p>
      <w:pPr>
        <w:pStyle w:val="ConsPlusNormal"/>
        <w:spacing w:before="200" w:after="0"/>
        <w:ind w:firstLine="540"/>
        <w:jc w:val="both"/>
        <w:rPr/>
      </w:pPr>
      <w:bookmarkStart w:id="1" w:name="Par2144"/>
      <w:bookmarkEnd w:id="1"/>
      <w:r>
        <w:rPr/>
        <w:t>&lt;*&gt; Постановление Минтруда и соцзащиты Республики Беларусь от 31 мая 2001 г. N 70.</w:t>
      </w:r>
    </w:p>
    <w:p>
      <w:pPr>
        <w:pStyle w:val="ConsPlusNormal"/>
        <w:rPr/>
      </w:pPr>
      <w:r>
        <w:rPr/>
      </w:r>
    </w:p>
    <w:p>
      <w:pPr>
        <w:pStyle w:val="ConsPlusNormal"/>
        <w:numPr>
          <w:ilvl w:val="0"/>
          <w:numId w:val="0"/>
        </w:numPr>
        <w:jc w:val="center"/>
        <w:outlineLvl w:val="2"/>
        <w:rPr>
          <w:b/>
          <w:b/>
          <w:bCs/>
        </w:rPr>
      </w:pPr>
      <w:r>
        <w:rPr>
          <w:b/>
          <w:bCs/>
        </w:rPr>
        <w:t>МАКЛЕР БИРЖЕВОЙ</w:t>
      </w:r>
    </w:p>
    <w:p>
      <w:pPr>
        <w:pStyle w:val="ConsPlusNormal"/>
        <w:rPr/>
      </w:pPr>
      <w:r>
        <w:rPr/>
      </w:r>
    </w:p>
    <w:p>
      <w:pPr>
        <w:pStyle w:val="ConsPlusNormal"/>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ConsPlusNormal"/>
        <w:spacing w:before="200" w:after="0"/>
        <w:ind w:firstLine="540"/>
        <w:jc w:val="both"/>
        <w:rPr/>
      </w:pPr>
      <w:r>
        <w:rPr/>
        <w:t>Должен знать: законодательные акты, нормативные и методические материалы, касающиеся коммерческой деятельност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основы экономики, организации труда и управления; основы гражданского и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ConsPlusNormal"/>
        <w:rPr/>
      </w:pPr>
      <w:r>
        <w:rPr/>
      </w:r>
    </w:p>
    <w:p>
      <w:pPr>
        <w:pStyle w:val="ConsPlusNormal"/>
        <w:numPr>
          <w:ilvl w:val="0"/>
          <w:numId w:val="0"/>
        </w:numPr>
        <w:jc w:val="center"/>
        <w:outlineLvl w:val="2"/>
        <w:rPr>
          <w:b/>
          <w:b/>
          <w:bCs/>
        </w:rPr>
      </w:pPr>
      <w:r>
        <w:rPr>
          <w:b/>
          <w:bCs/>
        </w:rPr>
        <w:t>ОЦЕНЩИК</w:t>
      </w:r>
    </w:p>
    <w:p>
      <w:pPr>
        <w:pStyle w:val="ConsPlusNormal"/>
        <w:rPr/>
      </w:pPr>
      <w:r>
        <w:rPr/>
      </w:r>
    </w:p>
    <w:p>
      <w:pPr>
        <w:pStyle w:val="ConsPlusNormal"/>
        <w:ind w:firstLine="540"/>
        <w:jc w:val="both"/>
        <w:rPr/>
      </w:pPr>
      <w:r>
        <w:rPr/>
        <w:t>Должностные обязанности. Осуществляет в соответствии с законодательством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еспублике Беларусь, ее субъектам. Проводит оценку объекта оценки, в том числе повторную, в случаях, предусмотренных законодательством Республики Беларусь,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еспублики Беларусь,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еспублики Беларусь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еспублики Беларусь.</w:t>
      </w:r>
    </w:p>
    <w:p>
      <w:pPr>
        <w:pStyle w:val="ConsPlusNormal"/>
        <w:spacing w:before="200" w:after="0"/>
        <w:ind w:firstLine="540"/>
        <w:jc w:val="both"/>
        <w:rPr/>
      </w:pPr>
      <w:r>
        <w:rPr/>
        <w:t>Должен знать: законодательные и нормативные правовые акты, регулирующие оценочную деятельность в Республике Беларусь, и по налогообложению;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таможенные правила; этику делового общения; правила проведения переговоров с клиентам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статистики, экономики, организацию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в сфере оценочных услуг не менее 5 лет.</w:t>
      </w:r>
    </w:p>
    <w:p>
      <w:pPr>
        <w:pStyle w:val="ConsPlusNormal"/>
        <w:spacing w:before="200" w:after="0"/>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в сфере оценочных услуг не менее 3 лет.</w:t>
      </w:r>
    </w:p>
    <w:p>
      <w:pPr>
        <w:pStyle w:val="ConsPlusNormal"/>
        <w:spacing w:before="200" w:after="0"/>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СПЕЦИАЛИСТ</w:t>
      </w:r>
    </w:p>
    <w:p>
      <w:pPr>
        <w:pStyle w:val="ConsPlusNormal"/>
        <w:rPr/>
      </w:pPr>
      <w:r>
        <w:rPr/>
      </w:r>
    </w:p>
    <w:p>
      <w:pPr>
        <w:pStyle w:val="ConsPlusNormal"/>
        <w:ind w:firstLine="540"/>
        <w:jc w:val="both"/>
        <w:rPr/>
      </w:pPr>
      <w:r>
        <w:rPr/>
        <w:t>Должностные обязанности. Осуществляет подготовку предложений при разработке проектов нормативных и методических документов. Осуществляет сбор, систематизацию, учет и анализ статистических, информационно-методических и других материалов, необходимых для выполнения определенной работы или отдельных заданий. Систематизирует и обобщает нормативные и методические документы, формирует банк данных. В пределах своей компетенции и по поручению руководства участвует в изучении, проверке, контроле деятельности организаций и учреждений. Принимает участие в организации конференций и семинаров. Взаимодействует с органами государственного управления, коммерческими банками, хозяйствующими субъектами, подразделениями Национального банка по решению вопросов, являющихся предметом деятельности соответствующего подразделения. Вносит предложения руководству отдела (управления) по улучшению организации работы.</w:t>
      </w:r>
    </w:p>
    <w:p>
      <w:pPr>
        <w:pStyle w:val="ConsPlusNormal"/>
        <w:spacing w:before="200" w:after="0"/>
        <w:ind w:firstLine="540"/>
        <w:jc w:val="both"/>
        <w:rPr/>
      </w:pPr>
      <w:r>
        <w:rPr/>
        <w:t>Должен знать: действующие законодательные и нормативно-методические документы, регулирующие соответствующую сферу деятельности; общую социально-экономическую политику в республике; научные и практические вопросы соответствующей области знаний по одному из направлений деятельности подразделения; отечественный и зарубежный опыт по решению соответствующих проблем; иностранный язык - в случае, если знание языка связано с выполнением функциональных обязанностей; правила пользования вычислительной технико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I категории: высшее профессиональное образование или при наличии непрофессионального - соответствующая переподготовка и стаж работы в финансово-банковских органах, органах государственного управления не менее 5 лет.</w:t>
      </w:r>
    </w:p>
    <w:p>
      <w:pPr>
        <w:pStyle w:val="ConsPlusNormal"/>
        <w:spacing w:before="200" w:after="0"/>
        <w:ind w:firstLine="540"/>
        <w:jc w:val="both"/>
        <w:rPr/>
      </w:pPr>
      <w:r>
        <w:rPr/>
        <w:t>Специалист II категории: высшее профессиональное образование или при наличии непрофессионального - соответствующая переподготовка и стаж работы в финансово-банковских органах, органах государственного управления не менее 2 - 3 лет.</w:t>
      </w:r>
    </w:p>
    <w:p>
      <w:pPr>
        <w:pStyle w:val="ConsPlusNormal"/>
        <w:spacing w:before="200" w:after="0"/>
        <w:ind w:firstLine="540"/>
        <w:jc w:val="both"/>
        <w:rPr/>
      </w:pPr>
      <w:r>
        <w:rPr/>
        <w:t>Специалист: высшее профессиональное образование или при наличии непрофессионального - соответствующая переподготовка без предъявления требований к стажу работы либо среднее специальное образование и стаж работы в финансово-банковских органах, органах государственного управления не менее 5 лет.</w:t>
      </w:r>
    </w:p>
    <w:p>
      <w:pPr>
        <w:pStyle w:val="ConsPlusNormal"/>
        <w:jc w:val="center"/>
        <w:rPr/>
      </w:pPr>
      <w:r>
        <w:rPr/>
        <w:t>СПЕЦИАЛИСТ ПО ОПЕРАЦИОННО-КАССОВОЙ РАБОТЕ</w:t>
      </w:r>
    </w:p>
    <w:p>
      <w:pPr>
        <w:pStyle w:val="ConsPlusNormal"/>
        <w:jc w:val="center"/>
        <w:rPr/>
      </w:pPr>
      <w:r>
        <w:rPr/>
      </w:r>
    </w:p>
    <w:p>
      <w:pPr>
        <w:pStyle w:val="ConsPlusNormal"/>
        <w:ind w:firstLine="540"/>
        <w:jc w:val="both"/>
        <w:rPr/>
      </w:pPr>
      <w:r>
        <w:rPr/>
        <w:t>Исключен с 1 августа 2010 года. - Постановление Минтруда и соцзащиты от 09.07.2010 N 104.</w:t>
      </w:r>
    </w:p>
    <w:p>
      <w:pPr>
        <w:pStyle w:val="ConsPlusNormal"/>
        <w:rPr/>
      </w:pPr>
      <w:r>
        <w:rPr/>
      </w:r>
    </w:p>
    <w:p>
      <w:pPr>
        <w:pStyle w:val="ConsPlusNormal"/>
        <w:numPr>
          <w:ilvl w:val="0"/>
          <w:numId w:val="0"/>
        </w:numPr>
        <w:jc w:val="center"/>
        <w:outlineLvl w:val="2"/>
        <w:rPr>
          <w:b/>
          <w:b/>
          <w:bCs/>
        </w:rPr>
      </w:pPr>
      <w:r>
        <w:rPr>
          <w:b/>
          <w:bCs/>
        </w:rPr>
        <w:t>СПЕЦИАЛИСТ ПО ОКАЗАНИЮ РОЗНИЧНЫХ БАНКОВСКИХ УСЛУГ</w:t>
      </w:r>
    </w:p>
    <w:p>
      <w:pPr>
        <w:pStyle w:val="ConsPlusNormal"/>
        <w:jc w:val="center"/>
        <w:rPr/>
      </w:pPr>
      <w:r>
        <w:rPr/>
        <w:t>(введена постановлением Минтруда и соцзащиты от 09.07.2010 N 104)</w:t>
      </w:r>
    </w:p>
    <w:p>
      <w:pPr>
        <w:pStyle w:val="ConsPlusNormal"/>
        <w:rPr/>
      </w:pPr>
      <w:r>
        <w:rPr/>
      </w:r>
    </w:p>
    <w:p>
      <w:pPr>
        <w:pStyle w:val="ConsPlusNormal"/>
        <w:ind w:firstLine="540"/>
        <w:jc w:val="both"/>
        <w:rPr/>
      </w:pPr>
      <w:r>
        <w:rPr/>
        <w:t>Должностные обязанности. Анализирует объемы привлечения средств физических лиц и осуществляет операции по вкладам и другим видам сбережений. Выполняет операции с пластиковыми карточками, наличными деньгами, ценностями, ценными бумагами, ценными бланками. Выполняет все кассовые операции, в том числе операции с иностранной валютой, наличным и безналичным путем. Осуществляет контроль лимитов наличных денег, ценностей, иностранной валюты. Проводит комплекс работ для подготовки инкассации ценностей. Анализирует кассовые документы, осуществляет контроль за правильностью их оформления и подсчета, подводит итоги работы за день и осуществляет контроль за проведенными операциями. Выполняет операции купли-продажи драгоценных металлов в случаях, установленных законодательством Республики Беларусь. Предоставляет страховые услуги в соответствии с договорами поручения со страховыми организациями. Принимает от клиентов документы, необходимые для рассмотрения вопроса о выдаче кредитов населению. Оказывает услуги физическим лицам по переводам средств внутри Республики Беларусь и за ее пределами. Разъясняет вопросы банковской деятельности, дает профессиональные консультации клиентам банка по рациональному применению всего спектра банковских услуг, оказывает практическую помощь клиентам по применению банковских продуктов в рамках определенного направления. Способствует развитию новых услуг банка, предлагаемых клиентам. Анализирует и вносит предложения по оптимизации режимов работы рабочих мест по обслуживанию клиентов. Изучает рентабельность банковских услуг и вносит предложения по их совершенствованию. Изучает, анализирует и формирует спрос на банковские услуги; организует разработку схем, методов продажи банковских услуг. Вносит предложения по совершенствованию локальных нормативных правовых актов по соответствующим направлениям банковской деятельности.</w:t>
      </w:r>
    </w:p>
    <w:p>
      <w:pPr>
        <w:pStyle w:val="ConsPlusNormal"/>
        <w:spacing w:before="200" w:after="0"/>
        <w:ind w:firstLine="540"/>
        <w:jc w:val="both"/>
        <w:rPr/>
      </w:pPr>
      <w:r>
        <w:rPr/>
        <w:t>Должен знать: законодательные, нормативные и методические документы, регулирующие банковскую деятельность; основы законодательства о труде; основы деловой этики и психологии; операционно-кассовые инструкции и правила, правила работы с наличными деньгами, ценностями, ценными бланками, ценными бумагами, драгоценными металлами и камнями; практические вопросы осуществления операций по оказанию розничных банковских услуг;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образование по направлениям образования "Экономика", "Управление", "Экономика и организация производства" либо высшее образование и переподготовка по направлениям образования "Экономика", "Управление", "Экономика и организация производства" или среднее специальное образование по направлениям образования "Экономика", "Управление", "Экономика и организация производства" без предъявления требований к стажу работы.</w:t>
      </w:r>
    </w:p>
    <w:p>
      <w:pPr>
        <w:pStyle w:val="ConsPlusNormal"/>
        <w:jc w:val="both"/>
        <w:rPr/>
      </w:pPr>
      <w:r>
        <w:rPr/>
        <w:t>(в ред. постановления Минтруда и соцзащиты от 27.12.2012 N 123)</w:t>
      </w:r>
    </w:p>
    <w:p>
      <w:pPr>
        <w:pStyle w:val="ConsPlusNormal"/>
        <w:rPr/>
      </w:pPr>
      <w:r>
        <w:rPr/>
      </w:r>
    </w:p>
    <w:p>
      <w:pPr>
        <w:pStyle w:val="ConsPlusNormal"/>
        <w:numPr>
          <w:ilvl w:val="0"/>
          <w:numId w:val="0"/>
        </w:numPr>
        <w:jc w:val="center"/>
        <w:outlineLvl w:val="2"/>
        <w:rPr>
          <w:b/>
          <w:b/>
          <w:bCs/>
        </w:rPr>
      </w:pPr>
      <w:r>
        <w:rPr>
          <w:b/>
          <w:bCs/>
        </w:rPr>
        <w:t>СПЕЦИАЛИСТ ПО РАБОТЕ С ЦЕННОСТЯМИ</w:t>
      </w:r>
    </w:p>
    <w:p>
      <w:pPr>
        <w:pStyle w:val="ConsPlusNormal"/>
        <w:jc w:val="center"/>
        <w:rPr/>
      </w:pPr>
      <w:r>
        <w:rPr/>
        <w:t>(введена постановлением Минтруда и соцзащиты от 13.02.2015 N 13)</w:t>
      </w:r>
    </w:p>
    <w:p>
      <w:pPr>
        <w:pStyle w:val="ConsPlusNormal"/>
        <w:rPr/>
      </w:pPr>
      <w:r>
        <w:rPr/>
      </w:r>
    </w:p>
    <w:p>
      <w:pPr>
        <w:pStyle w:val="ConsPlusNormal"/>
        <w:ind w:firstLine="540"/>
        <w:jc w:val="both"/>
        <w:rPr/>
      </w:pPr>
      <w:r>
        <w:rPr/>
        <w:t>Должностные обязанности. Принимает участие в работе по приему, разработке (обработке), объединению, хранению и отпуску поступивших ценностей, содержащих драгоценные металлы, драгоценные и не драгоценные камни, изделия, их содержащие (далее - ценности), определению их принадлежности к культурно-историческим ценностям. Систематизирует и формирует информацию по поступившим и отпущенным ценностям в базе данных. Обеспечивает соблюдение порядка перемещения ценностей, порядка проведения технологических операций с ними. Соблюдает установленные требования к упаковке, опечатыванию ценностей в процессе их разработки (обработки), объединения, хранения и отпуска. Участвует в разработке предложений по совершенствованию технологических процессов при работе с ценностями. Обеспечивает совершенствование системы защиты и сохранности ценностей, а также режимных требований. Оформляет учетно-отчетные документы.</w:t>
      </w:r>
    </w:p>
    <w:p>
      <w:pPr>
        <w:pStyle w:val="ConsPlusNormal"/>
        <w:spacing w:before="200" w:after="0"/>
        <w:ind w:firstLine="540"/>
        <w:jc w:val="both"/>
        <w:rPr/>
      </w:pPr>
      <w:r>
        <w:rPr/>
        <w:t>Должен знать: законодательство Республики Беларусь, регулирующее деятельность в сфере обращения драгоценных металлов и драгоценных камней, изделий, их содержащих; практические вопросы соответствующей области знаний, исходя из сферы деятельности; порядок оформления учетно-отчетной документации; правила работы с ценностями; основные положения системы контроля и режима в хранилищах; основы использования современных средств вычислительной техники, коммуникаций и связи; основы законодательства о труде; установленные требования по охране труда и пожарной безопасности.</w:t>
      </w:r>
    </w:p>
    <w:p>
      <w:pPr>
        <w:pStyle w:val="ConsPlusNormal"/>
        <w:spacing w:before="200" w:after="0"/>
        <w:ind w:firstLine="540"/>
        <w:jc w:val="both"/>
        <w:rPr/>
      </w:pPr>
      <w:r>
        <w:rPr/>
        <w:t>Квалификационные требования.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Для присвоения II квалификационной категории: среднее специальное образование по направлению образования, соответствующему направлению деятельности, и стаж работы в должности специалиста по работе с ценностями не менее 1 года.</w:t>
      </w:r>
    </w:p>
    <w:p>
      <w:pPr>
        <w:pStyle w:val="ConsPlusNormal"/>
        <w:spacing w:before="200" w:after="0"/>
        <w:ind w:firstLine="540"/>
        <w:jc w:val="both"/>
        <w:rPr/>
      </w:pPr>
      <w:r>
        <w:rPr/>
        <w:t>Для присвоения I квалификационной категории: среднее специальное образование по направлению образования, соответствующему направлению деятельности, и стаж работы в должности специалиста по работе с ценностями II квалификационной категории не менее 2 лет.</w:t>
      </w:r>
    </w:p>
    <w:p>
      <w:pPr>
        <w:pStyle w:val="ConsPlusNormal"/>
        <w:rPr/>
      </w:pPr>
      <w:r>
        <w:rPr/>
      </w:r>
    </w:p>
    <w:p>
      <w:pPr>
        <w:pStyle w:val="ConsPlusNormal"/>
        <w:numPr>
          <w:ilvl w:val="0"/>
          <w:numId w:val="0"/>
        </w:numPr>
        <w:jc w:val="center"/>
        <w:outlineLvl w:val="1"/>
        <w:rPr>
          <w:b/>
          <w:b/>
          <w:bCs/>
        </w:rPr>
      </w:pPr>
      <w:r>
        <w:rPr>
          <w:b/>
          <w:bCs/>
        </w:rPr>
        <w:t>ДРУГИЕ СЛУЖАЩИЕ</w:t>
      </w:r>
    </w:p>
    <w:p>
      <w:pPr>
        <w:pStyle w:val="ConsPlusNormal"/>
        <w:rPr/>
      </w:pPr>
      <w:r>
        <w:rPr/>
      </w:r>
    </w:p>
    <w:p>
      <w:pPr>
        <w:pStyle w:val="ConsPlusNormal"/>
        <w:numPr>
          <w:ilvl w:val="0"/>
          <w:numId w:val="0"/>
        </w:numPr>
        <w:jc w:val="center"/>
        <w:outlineLvl w:val="2"/>
        <w:rPr>
          <w:b/>
          <w:b/>
          <w:bCs/>
        </w:rPr>
      </w:pPr>
      <w:r>
        <w:rPr>
          <w:b/>
          <w:bCs/>
        </w:rPr>
        <w:t>АГЕНТ СТРАХОВОЙ</w:t>
      </w:r>
    </w:p>
    <w:p>
      <w:pPr>
        <w:pStyle w:val="ConsPlusNormal"/>
        <w:rPr/>
      </w:pPr>
      <w:r>
        <w:rPr/>
      </w:r>
    </w:p>
    <w:p>
      <w:pPr>
        <w:pStyle w:val="ConsPlusNormal"/>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е и юридические лица, представляющие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ConsPlusNormal"/>
        <w:spacing w:before="200" w:after="0"/>
        <w:ind w:firstLine="540"/>
        <w:jc w:val="both"/>
        <w:rPr/>
      </w:pPr>
      <w:r>
        <w:rPr/>
        <w:t>Должен знать: нормативные правовые акты, положения, инструкции и другие руководящие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психологии, экономики, организации труда и управления; основы трудового законодательства Республики Беларусь;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КАССАТОР</w:t>
      </w:r>
    </w:p>
    <w:p>
      <w:pPr>
        <w:pStyle w:val="ConsPlusNormal"/>
        <w:rPr/>
      </w:pPr>
      <w:r>
        <w:rPr/>
      </w:r>
    </w:p>
    <w:p>
      <w:pPr>
        <w:pStyle w:val="ConsPlusNormal"/>
        <w:ind w:firstLine="540"/>
        <w:jc w:val="both"/>
        <w:rPr/>
      </w:pPr>
      <w:r>
        <w:rPr/>
        <w:t>Должностные обязанности. Получает в кассах торговых, транспортных, зрелищных, бытовых и других предприятий и организаций, а также в банках денежную наличность или другие ценности в специальных пломбированных сумках, доставляет и сдает их в кассы учреждений банков. Получает в кассах учреждений банков денежные билеты, металлические монеты, иностранную валюту и другие ценности, сформированные и упакованные в установленном порядке, доставляет и сдает их в соответствии с полученным заданием в кассы учреждений банков. Соблюдает правила, обеспечивающие полную сохранность ценностей.</w:t>
      </w:r>
    </w:p>
    <w:p>
      <w:pPr>
        <w:pStyle w:val="ConsPlusNormal"/>
        <w:spacing w:before="200" w:after="0"/>
        <w:ind w:firstLine="540"/>
        <w:jc w:val="both"/>
        <w:rPr/>
      </w:pPr>
      <w:r>
        <w:rPr/>
        <w:t>Должен знать: приказы, правила, инструкции и другие нормативные документы по инкассации денежной выручки и перевозке ценностей; материальную часть закрепленного за ним оружия и порядок его применения в соответствии с законодательными документами, технические данные средств связи и правила их эксплуатации; порядок приема и сдачи денежной наличности и других ценностей, а также обеспечения их сохранности при доставке.</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КАССИР</w:t>
      </w:r>
    </w:p>
    <w:p>
      <w:pPr>
        <w:pStyle w:val="ConsPlusNormal"/>
        <w:rPr/>
      </w:pPr>
      <w:r>
        <w:rPr/>
      </w:r>
    </w:p>
    <w:p>
      <w:pPr>
        <w:pStyle w:val="ConsPlusNormal"/>
        <w:ind w:firstLine="540"/>
        <w:jc w:val="both"/>
        <w:rPr/>
      </w:pPr>
      <w:r>
        <w:rPr/>
        <w:t>Должностные обязанности. Осуществляет операции по выдаче (приему), экспертизе, сортировке, формированию, упаковке и хранению расчетных билетов и других ценностей. Подготавливает рабочее место, проверяет исправность запирающихся механизмов сейфов, охранной сигнализации, состояние освещения в кассовой кабине. В период работы с ценностями принимает меры предосторожности, обеспечивающие полную их сохранность. Получает под отчет памятные монеты, необходимую сумму денежной наличности (расчетных билетов, иностранной валюты) и отражает эту сумму по приходу в соответствующей книге. Подсчитывает сумму расхода по каждому виду монет, сверяет сумму принятой под отчет денежной наличности (расчетных билетов, иностранной валюты) с суммой приходных, расходных документов и остатком денежной наличности, составляет отчетную справку. Сдает под отчет остаток памятных монет, денежной наличности и иностранной валюты, сформированных в установленном порядке, приходные и расходные кассовые документы, отчетные справки. Вносит предложения о совершенствовании работы, улучшении условий труда.</w:t>
      </w:r>
    </w:p>
    <w:p>
      <w:pPr>
        <w:pStyle w:val="ConsPlusNormal"/>
        <w:spacing w:before="200" w:after="0"/>
        <w:ind w:firstLine="540"/>
        <w:jc w:val="both"/>
        <w:rPr/>
      </w:pPr>
      <w:r>
        <w:rPr/>
        <w:t>Должен знать: порядок оформления приходных и расходных кассовых документов; правила хранения денег и других ценностей; основы трудового законодательства Республики Беларусь; правила и нормы охраны труда и пожарной безопасности.</w:t>
      </w:r>
    </w:p>
    <w:p>
      <w:pPr>
        <w:pStyle w:val="ConsPlusNormal"/>
        <w:spacing w:before="200" w:after="0"/>
        <w:ind w:firstLine="540"/>
        <w:jc w:val="both"/>
        <w:rPr/>
      </w:pPr>
      <w:r>
        <w:rPr/>
        <w:t>Квалификационные требования. Общее среднее образование, специальная подготовка по установленной программе без предъявления требований к стажу работы.</w:t>
      </w:r>
    </w:p>
    <w:p>
      <w:pPr>
        <w:pStyle w:val="ConsPlusNormal"/>
        <w:rPr/>
      </w:pPr>
      <w:r>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8:00Z</dcterms:created>
  <dc:creator>Куликов Виктор Владимирович</dc:creator>
  <dc:description/>
  <cp:keywords/>
  <dc:language>en-US</dc:language>
  <cp:lastModifiedBy>128_Geruta</cp:lastModifiedBy>
  <dcterms:modified xsi:type="dcterms:W3CDTF">2023-02-10T07:41:00Z</dcterms:modified>
  <cp:revision>12</cp:revision>
  <dc:subject/>
  <dc:title/>
</cp:coreProperties>
</file>