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 июля 2003 г. № 8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телевидения и радиовещания»</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5 августа 2009 г. № 1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4&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 1589 (Национальный реестр правовых актов Республики Беларусь, 2001 г., № 105, 5/9329),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й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телевидения и радиовещания».</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и дополнений в Общегосударственный классификатор Республики Беларусь «Профессии рабочих и должности служащих».</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1"/>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8.07.2003 № 88</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1"/>
      <w:bookmarkEnd w:id="4"/>
      <w:r>
        <w:rPr>
          <w:rFonts w:cs="Courier New" w:ascii="Courier New" w:hAnsi="Courier New"/>
          <w:b/>
          <w:bCs/>
          <w:color w:val="000000"/>
          <w:sz w:val="20"/>
          <w:szCs w:val="20"/>
        </w:rPr>
        <w:t>Квалификационный справочник</w:t>
        <w:br/>
        <w:t>«Должности служащих телевидения и радиовещ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П_1_4"/>
      <w:bookmarkEnd w:id="5"/>
      <w:r>
        <w:rPr>
          <w:rFonts w:cs="Courier New" w:ascii="Courier New" w:hAnsi="Courier New"/>
          <w:b/>
          <w:bCs/>
          <w:color w:val="000000"/>
          <w:sz w:val="20"/>
          <w:szCs w:val="20"/>
        </w:rPr>
        <w:t>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ЕНЕРАЛЬНЫЙ ПРОДЮС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работой по выпуску телевизионных (радио) передач, обеспечивает высокий художественный уровень и тематическую направленность программ (передач). Организует работу по проведению рекламных компаний, способствующих более эффективному развитию телеканала и радиоэфира. Участвует в разработке концепции и формировании недельной программы, вещательного дня, текущих и оперативных планов студий, главных редакций, творческих объединений и сторонних организаций. Разрабатывает стратегию развития телевизионных каналов и радиоэфира. Организует привлечение средств сторонних организаций для финансирования теле- и радиопрограмм. Принимает меры по более эффективному использованию материальных и финансовых ресурсов, строгому соблюдению режима их экономии; осуществляет контроль за их целевым использованием. Подготавливает и представляет на утверждение руководству сетку вещания, предложения по художественному оформлению телеканала и радиоэфира. Подписывает программу дня, тексты и объявления. Дает оперативные задания редакциям и отдельным работникам по подготовке материалов на тему дня. Просматривает передачи в эфире, готовит краткий обзор всех передач дня. Участвует в подготовке изложений наиболее важных документов и материалов прессы. Координирует и контролирует деятельность продюсеров по различным направлениям деятельности. Поддерживает постоянную связь с органами государственного и хозяйственного управления, творческими, общественными и коммерческими организациями. Обеспечивает рекламу передач в печати, по телевидению и радио. Участвует в разработке плана приобретения киновидео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радио) передач и деятельности студии, главной редакции, творческого объединения; нормативные акты и методические рекомендации по регламентации деятельности творческих работников;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ередач; трудовое законодательство, основы экономики, организации труда и управления, хозяйственного расчет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ворческих или аналогичных учреждениях (организаци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ДИРЕКТОР (ДИРЕКТО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в соответствии с законодательством всеми видами деятельности дирекции творческого объединения (ТО). Организует и направляет работу ее структурных подразделений. Формирует концепцию вещания дирекции ТО. Возглавляет разработку перспективных и текущих календарно-тематических, производственно-финансовых планов дирекции ТО в соответствии с возможностями технических средств, материальными и финансовыми ресурсами, численностью персонала и пр. Обеспечивает выполнение плановых показателей. Осуществляет постоянную связь с органами государственного и хозяйственного управления, общественными организациями и творческими союзами, местными телерадиоорганизациями, зарубежными организациями. Вносит предложения по развитию внешнеэкономической деятельности. Способствует развитию деловых и творческих контактов с отечественными и зарубежными организациями. Заключает договоры с авторами и сторонними организациями. Контролирует выполнение обязательств по договорам, заключенным дирекцией ТО с отечественными и зарубежными партнерами. Внедряет в повседневную практику работы передовой отечественный и зарубежный опыт по созданию телевизионных (радио) программ. Утверждает готовые программы и микрофонные материалы. Возглавляет работу редакционно-художественного совета дирекции ТО. Утверждает документы на оплату труда штатных и нештатных работников, авторов и участников программы. Контролирует выполнение календарно-тематического плана вещательными отделами. Осуществляет меры по применению прогрессивных форм организации и оплаты труда, совершенствованию видов и форм вещания. Контролирует рациональное использование выделенных дирекции ТО материальных, финансовых и технических средств. Способствует обмену телевизионными (радио) программами, создаваемыми в дирекции ТО с зарубежными компаниями и организациями, участию в рекламной, рекламно-информационной, коммерческой деятельности. Принимает меры по обеспечению дирекции ТО квалифицированными работниками, по наилучшему использованию знаний и опыта работников, создает условия для их постоянного творческого роста и повышения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и деятельности дирекции ТО;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рограмм; авторское и трудовое законодательство; порядок заключения и исполнения авторских договоров; организацию производства, труда и управления; основы планирования и финансир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в творческих или аналогичных организаци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РЕДА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пуск отдельных программ вещательного дня на высоком художественном уровне и их тематическую направленность. Руководит разработкой концепции и формированием телевизионной (радио) программы вещательного дня. Проверяет наличие всех представленных к эфиру материалов, составляет план передач, вместе с выпускающим и режиссерской бригадой компонует программу следующего дня. Просматривает (прослушивает) материалы, подготовленные к эфиру, редактирует их с учетом поступивших дополнительных (оперативных) материалов и утверждает в установленном порядке. Просматривает окончательный вариант смонтированной программы. Отмечает все замечания по программе. Проводит совещания с возглавляемой им группой работников. Контролирует выполнение технологического графика по подготовке программы и выпуска ее в эфир. Поддерживает постоянную связь с информационными агентствами. Принимает участие в отборе, обработке и редактировании устной информации ведущего, обеспечивает при необходимости подготовку суфлера для ведущего, сверяет общий хронометраж выпуска. При проведении совместных программ, телерадиомостов, прямых трансляций поддерживает оперативную связь с отечественными и зарубежными организациями, ведет с ними переговоры, осуществляет непосредственную подготовку этих программ (передач).</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рограмм; литературное редактирование; основы авторского и трудового законодательства; порядок заключения и исполнения авторских и хозяйственных договоров;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работы или работы на редакторск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РЕЖИСС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и направляет творческо-производственный процесс создания телевизионных (радио) программ. Определяет творческую концепцию деятельности главной редакции (дирекции, творческого объединения). Участвует в разработке перспективных и текущих планов главной редакции (дирекции, творческого объединения), обеспечивает выполнение утвержденных плановых показателей. Осуществляет постоянную связь с творческими союзами, другими общественными организациями и культурно-просветительными учреждениями. Внедряет в повседневную практику работы передовой опыт по созданию телевизионной (радио) продукции. Возглавляет работу по формированию творческого актива дирекции (творческого объединения) из артистического и художественного персонала театров, концертных организаций, музыкальных, танцевальных и самодеятельных коллективов. Создает условия для творческой атмосферы в коллективе и полной реализации способностей работников художественно-производственного персонала. Проводит работу по совершенствованию видов и форм вещания, организации производства, труда и управления творческими коллективами. Принимает участие в приеме и обсуждении литературных сценариев, эскизов художественно-декоративного оформления. Руководит съемочными (творческими) группами, обеспечивает правильную трактовку создателями программ авторского замысла, контролирует комплекс работ, связанных с производством телевизионных (радио) программ, координирует работу художественно-производственного персонала. Утверждает режиссерские сценарии (экспликации) и световые партитуры, а также актеров на главные роли и основных участников постановочных программ. Контролирует готовность съемочных (творческих) групп к записи и монтажу. Участвует в приеме программы. Контролирует использование технических средств. При необходимости непосредственно участвует в создании особо сложных и ответственных программ. Осуществляет творческое руководство коллективом режиссеров, создает условия для постоянного творческого роста и повышения квалификации работников. Обеспечивает рациональное распределение загрузки между режиссерами. Создает условия для применения прогрессивных форм организации труда режиссеров, полной реализации их творческих способностей.</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повышению уровня телерадиовещания; нормативные акты и методические рекомендации по регламентации деятельности творческих работников; общественно-политические события; состояние и перспективы развития хозяйственной, научной и культурной жизни страны и за рубежом; передовой опыт режиссерского мастерства; творческий процесс и технологию создания телевизионных (радио) программ; технические средства телевидения и радиовещания; авторское и трудовое законодательство; порядок заключения и исполнения авторских и трудовых договоров; основы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режиссера телевидения (радио) не менее 5 л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ХУДОЖНИК-ДИЗАЙН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разработкой и формированием стилистики, художественного оформления программ, межпрограммного продукта и телеканала в целом. Обеспечивает высокий художественный уровень и тематическую направленность программ. Осуществляет координацию деятельности отделов в рамках определенного направления, анализ ее эффективности, принимает решения по наиболее рациональному использованию выделенных ресурсов. Возглавляет разработку художественного оформления специальных проектов. Осуществляет творческое руководство коллективом художников, создает условия для творческой атмосферы в коллективе и полной реализации способностей работников, их постоянного творческого роста и повышения квалификации. Обеспечивает рациональное распределение загрузки между работниками. Контролирует своевременное и качественное выполнение поставленной задачи в соответствии с поданной заявкой. Принимает участие в приеме и обсуждении литературных сценариев, художественно-декоративного оформления программ. Следит за тенденциями развития компьютерной техники и программного обеспечения, тенденциями развития телевидения с целью обеспечения внедрения их в работу. Осуществляет подбор и расстановку кадров, обеспечивает мотивацию их профессионального развития, проводит оценку и стимулирование качества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передач; художественную эстетику; историю мировой культуры; организацию создания телевизионных программ; принципы создания и изготовления компонентов сценического оформления; основы авторского и трудового законодательства; основы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профилю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РЕКТОР СЪЕМОЧН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всей производственно-экономической и финансовой деятельностью съемочной группы, является распорядителем кредитов, отпущенных на съемки фильмов, телевизионных программ. Обеспечивает выполнение работ в установленные планом сроки и в пределах сметно-финансовых ассигнований. Разрабатывает совместно с режиссером при участии кинотелеоператора календарный план и смету на производство фильмов, телевизионных программ. Комплектует совместно с режиссером состав съемочной группы и представляет его на утверждение руководителю структурного подразделения. Планирует работу съемочной группы. Руководит выездом съемочной группы в командировки, экспедиции и пр., обеспечивает при выезде нормальные условия для работы. Осуществляет организацию работ съемочной группы в соответствии с правилами и нормами охраны труда и пожарной безопасности. Обеспечивает сохранность собственности и эффективное использование материальных и финансовых средств, отпущенных на производство фильмов, телевизионных программ, а также правильное использование транспортных средств. Подготавливает акты и другие документы и представляет их на утверждение руководителю. Подписывает документы, служащие основанием для расчетов с цехами, сторонними организациями и нештатными работниками, а также акты на простои и пересъемки. Распоряжается в пределах утвержденной сметы всеми материальными и денежными средствами, отпущенными съемочной группе, заключает договоры, делает заказы, связанные со съемкой фильмов, телевизионных программ. Использует в работе передовой опыт работы съемочных груп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документы вышестоящих органов, касающиеся средств массовой информации и определяющие требования, предъявляемые к художественному уровню телевизионных передач; общественно-политические события; основы режиссуры; технические средства и технологию создания телевизионных передач; передовой опыт организации телевизионного производства, нормативы на производство телевизионных передач; отраслевые положения об оплате труда работников телевидения; порядок оформления трудовых и иных соглашений с частными лицами и организациями; методику разработки календарного плана производства фильмов, телевизионных программ, планирование их себестоимости; финансирование производства фильма (программы); финансовые взаимоотношения с банком и другими организациями; оперативно-производственный учет и отчетность;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ректор съемочн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ъемочная группа I категории: высшее профессиональное образование и стаж работы со съемочной группой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ъемочная группа II категории: высшее профессиональное образование и стаж работы со съемочной группой не менее 2 лет.</w:t>
      </w:r>
    </w:p>
    <w:p>
      <w:pPr>
        <w:pStyle w:val="Normal"/>
        <w:widowControl w:val="false"/>
        <w:autoSpaceDE w:val="false"/>
        <w:ind w:firstLine="570"/>
        <w:jc w:val="both"/>
        <w:rPr/>
      </w:pPr>
      <w:r>
        <w:rPr>
          <w:rFonts w:cs="Courier New" w:ascii="Courier New" w:hAnsi="Courier New"/>
          <w:color w:val="000000"/>
          <w:sz w:val="20"/>
          <w:szCs w:val="20"/>
        </w:rPr>
        <w:t>съемочная группа: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ВИДЕОТЕ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приему, систематизации, выдаче, учету и хранению видеоленты (видеорулонов). Обеспечивает подготовку и своевременную доставку видеорулонов в аппаратные в соответствии с расписанием и оперативными назначениями. Контролирует готовность видеорулонов к эфиру. Обеспечивает хранение видеорулонов в надлежащем техническом состоянии и оперативную их замену в случае обнаружения брака. Принимает на хранение видеорулоны от сторонних студий и обеспечивает их своевременный возврат. Контролирует правильное оформление учетной и сопроводительной документации, своевременное размагничивание видеозаписей, а также передачу видеозаписей в фонд хранения. Обеспечивает получение новой видеоленты, маркировку видеорулонов и их распределение между подразделениями телевидения. Организует работу по эффективному использованию видеоленты и повышению ее оборачиваемости. Проводит работу по совершенствованию организации и улучшению условий хранения видеозаписей. Обеспечивает технически правильную эксплуатацию оборудования подразделения. Следит за соблюдением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документы, касающиеся средств массовой информации, нормативные материалы, касающиеся деятельности служб обеспечения видеоматериалами; основы технологии производства телевизионной продукции; технические средства видеозаписи; правила и порядок хранения видеоматериалов; технические требования к качеству видеоматериалов; положения и инструкции по их учету;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 стаж работы видеотекарем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КОРРЕСПОНДЕНТСКИМ БЮРО (ПУНКТ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деятельностью корреспондентского бюро (пункта). Обеспечивает в соответствии с тематическим планом вещания своевременное поступление в вещательные подразделения телевизионных (радио) материалов о жизни в стране и за рубежом. Составляет планы работы корреспондентского бюро (пункта), обеспечивает их выполнение. Участвует в подготовке предложений по созданию информационных материалов (сюжетов, репортажей, обзоров, других материалов) по определенной тематике для формирования пакета заказов. Получает от вещательных подразделений заказы на подготовку сюжетов и спецрепортажей, распределяет задания между работниками корреспондентского бюро (пункта), анализирует и обобщает подготовленные ими информационные и тематические материалы, ведет учет их прохождения в эфир, готовит собственные материалы. Осуществляет взаимодействие с органами государственной власти, средствами массовой информации, творческими союзами, ассоциациями и другими организациями, в том числе общественными, при подготовке телевизионных (радио) материалов. Организует работу по привлечению и расширению круга компетентных авторов, проводит работу с авторским активом. Обеспечивает своевременное и качественное выполнение заданий корреспондентской сети. Изучает рынок информационной продукции, создает и постоянно обновляет базу данных по тематической направленности информационных материалов (социально-экономической, политической, научной, культурной и т.п.). Составляет проект сметы расходов корреспондентского бюро (пункта) в пределах выделенных финансовых средств. Вносит предложения по заключению трудовых договоров (контрактов) с отдельными авторами и сторонними организациями на создание, приобретение и использование телевизионных (радио) материалов. Составляет заявки на получение необходимой аппаратуры, видеомагнитной ленты, специальной техники, средств связи, автотранспорта и других материальных и технических средств. Несет материальную ответственность за сохранность закрепленного за корреспондентским бюро (пунктом) имущества. Обеспечивает рациональное использование сметы расходов корреспондентского бюро (пункта), материальных и технических ресурсов, финансовых средств. Визирует исходящие из корреспондентского бюро (пункта) документы. Вносит предложения руководству по совершенствованию работы корреспондентского бюро (пун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атериалы, касающиеся средств массовой информации; нормативные документы, касающиеся информационной деятельности корреспондентского бюро (пункта); важнейшие общественно-политические события; рынок информационной продукции; состояние и перспективы развития экономики, науки и культуры в стране и за рубежом; технические средства и технологию создания телевизионных (радио) программ; литературное редактирование; авторское право; порядок заключения и исполнения авторских договоров; основы бухгалтерского учета; передовой отечественный и зарубежный опыт организации, телерадиовещания; основы трудового законодательства; основы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ОТДЕЛ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создание телевизионных (радио) передач на высоком идейно-политическом и художественном уровне в соответствии с календарно-тематическим планом вещания отдела. Возглавляет разработку проектов перспективных и текущих планов вещания отдела, участвует в разработке планов главной редакции. Подготавливает предложения по оперативным изменениям в программах. Вносит предложения по кандидатурам авторов и участникам передач, срокам сдачи заказываемых авторами материалов, графикам работ по подготовке передач. Принимает литературные и режиссерские сценарии, подготовленные отделом передачи, подписывает микрофонные материалы, заявки на передачи, техническое обеспечение и киносъемки и обеспечивает их своевременное представление. Осуществляет в процессе работы постоянную связь с другими организациями, государственными учреждениями и творческими союзами, формирует творческие группы и распределяет задания между ними. Организует работу по привлечению и расширению круга квалифицированных авторов и исполнителей, обеспечивает сценарный портфель и участие в передачах общественно-политических деятелей, деятелей науки и культуры и других специалистов. Обобщает результаты работы с письмами телезрителей (радиослушателей), подготавливает рекомендации по их использованию в передачах. Обеспечивает условия для создания творческой обстановки и повышения квалификации работников отдела, организует обсуждение их творческой и производственной деятельности. Контролирует использование технических средств. Обеспечивает своевременную сдачу документации на оплату передачи. Контролирует соблюдение работниками отдела правил внутреннего трудового распорядка,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идейно-политическому и художественному уровню телевизионных (радио) передач; важнейшие общественно-политические события; достижения в хозяйственной, научной и культурной жизни в стране и за рубежом, относящиеся к деятельности отдела; технические средства и технологию создания телевизионных (радио) передач; литературное редактирование; основы экономики, организации труда и управления; основы автор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ФОНОТЕКОЙ</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боту по приему, систематизации, хранению и выдаче музыкальных и шумовых фонограмм. Определяет техническое качество и качество звучания фонограмм, отбирает и отбраковывает некачественные фонограммы. Систематизирует фонограммы по жанрам и ведет каталог фонда фонотеки. Следит за пополнением фонда фонограмм. Организует учет, оформляет документацию по приему и выдаче фонограмм, обеспечивает их подготовку и своевременную доставку в соответствии с расписанием и оперативным назначением. Проводит работу по совершенствованию организации и улучшению условий хранения фонограмм. Обеспечивает технически правильную эксплуатацию оборудования отдела. Следит за соблюдением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деятельности служб обеспечения фонограммами; основы технологии телевизионного (радио) производства; виды и назначение фонограмм; правила и порядок хранения фонограмм; принципы систематизации фонотечного материала; технические требования к качеству фонограмм; формы документации и правила их заполнения;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 стаж работы фонотекарем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ФИЛЬМОТЕ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приему и выдаче фильмоматериалов. Определяет техническое состояние фильмокопий, разбирает и комплектует их по названиям. Оформляет документацию на поступающие в фонд и выдаваемые из фонда фильмоматериалы, обеспечивает их подготовку и своевременную доставку в соответствии с расписанием и оперативным назначением. Ведет картотеку приема и выдачи фильмоматериалов и фильмотары. Контролирует своевременность возврата фильмоматериалов. Проводит работу по совершенствованию организации и улучшению условий хранения фильмоматериалов. Обеспечивает технически правильную эксплуатацию имеющегося оборудования. Следит за соблюдением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документы, касающиеся деятельности служб обеспечения фильмоматериалами; основы технологии производства телевизионной и кинопродукции; виды и назначение фильмоматериалов; состав комплекта исходных материалов, подлежащих приему на хранение; правила и порядок хранения фильмоматериалов; технические требования к качеству фильмоматериалов; положения и инструкции по их учету;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 стаж работы фильмотекарем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ЕНЕДЖЕР ПО МАРКЕТИНГ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зработку маркетинговой политики организации на основе анализа развития рекламного рынка и кинорынка, изучения конкурентной среды. Обеспечивает составление детального плана по маркетингу, перспективных и текущих планов выпуска и реализации киновидеопродукции, разработку предложений по выбору новых рынков сбыта и потребителей киновидеопродукции. Организует разработку прогнозов маркетингового развития организации на ближайшее время и на перспективу на основе технико-экономического анализа деятельности организации, маркетинговых исследований с соответствующим обоснованием и расчетами. Руководит проведением исследований основных факторов, формирующих динамику потребительского спроса на киновидеопродукцию организации, соотношение спроса и предложения на киновидеопродукцию других конкурирующих организаций. Анализирует тенденции развития рекламного рынка, киновидеорынка и конкурентной среды. Координирует деятельность всех функциональных подразделений по сбору и анализу информации, созданию банка данных по маркетингу киновидеопродукции организации. Организует изучение мнения потребителей о выпускаемой киновидеопродукции организации, подготовку предложений по повышению ее качества и конкурентоспособности. Организует разработку проведения рекламных мероприятий для информирования потребителей. Готовит предложения по формированию фирменного стиля организации и фирменного оформления рекламной продукции. Обеспечивает создание стандартов, критериев развития канала и планирование стратегии его продвижения. Организует рациональное ведение соответствующей документаци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материалы вышестоящих и других органов, касающиеся средств массовой информации и определяющие требования, предъявляемые к уровню телерадиовещания; методические материалы по организации маркетинга и оценке финансово-экономического состояния киновидеорынка; методы определения платежеспособности спроса на киновидеопродукцию и порядок разработки плана по маркетингу; основы маркетинга (концепцию маркетинга, основы управления маркетингом, способы и направления исследования рынка); основные особенности и характеристики телеканала; методы изучения рыночной конъюнктуры и разработки прогнозов; организацию рекламного дела; стандарты и условия на киновидеопродукцию организации; организацию киновидеопроизводства, труда и управления; организацию учета и составления отчетност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профессиональное образование по специальности «Менеджмент» и стаж работы по специальности в сфере маркетинга и рекламы не менее 3 лет либо высшее профессиональное образование, специальная подготовка в области менеджмента и стаж работы по специальности в сфере маркетинга и реклам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КОМПЛЕКСА (ЦЕХА) (АППАРАТНО-СТУДИЙНОГО, ДЕКОРАЦИОННО-ПОСТАНОВОЧНОГО, КИНОКОМПЛЕКСА И Д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производственно-хозяйственной деятельностью технических служб аппаратно-студийного, декорационно-постановочного, кинокомплекса (цеха) и др. Обеспечивает высококачественную и эффективную работу входящего в комплекс (цех) оборудования, его правильную эксплуатацию. Организует производственно-техническое планирование, обеспечивает выполнение утвержденных планов. Обеспечивает своевременное проведение ремонтно-профилактических работ, учет и хранение эксплуатационных материалов и запасных частей. Проводит работу по совершенствованию организации и технологии проведения телевизионных (радио) передач, декорационно-постановочных работ, работ на кинопленке и повышению технического качества кинопродукции, обобщению и распространению передовых методов и приемов труда, предупреждению технических неполадок. Обеспечивает рациональное использование материальных, финансовых и технических средств телевидения (радиовещания). Принимает участие в совершенствовании системы управления. Обеспечивает правильное сочетание экономических и административных методов управления. Принимает меры по обеспечению комплекса (цеха) высококвалифицированными работниками, обеспечивает наилучшее использование их знаний и опыта. Создает условия для развития творческой инициативы и повышения квалификации работников. Осуществляет контроль за соблюдением работниками комплекса (цеха) правил внутреннего трудового распорядка, правил и норм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атериалы вышестоящих и других органов, касающиеся деятельности кинокомплекса (цеха); состояние и перспективы развития науки и техники в области телевидения и радиовещания; передовой отечественный и зарубежный опыт использования кинотехнических средств; технологию и технические средства создания кинопродукции; оборудование, правила его технической эксплуатации; трудовое законодательство; экономику, организацию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о-технических и руководящ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ХОЗЯЙСТВЕННО-ПРОИЗВОДСТВЕННОГО ОБЕСПЕЧЕНИЯ НАЦИОНАЛЬНОЙ ГОСУДАРСТВЕННОЙ ТЕЛЕРАДИОКОМПАН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хозяйственно-производственной деятельностью службы. Организует работу по хозяйственно-производственному планированию и выполнению плановых заданий в соответствии с установленными показателями. Обеспечивает контроль за хозяйственным обслуживанием и надлежащим состоянием в соответствии с правилами и нормами охраны труда и пожарной безопасности зданий и помещений, в которых расположены подраздел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его и капитального ремонта основных фондов организации (зданий, систем водоснабжения, воздухопроводов и других сооружений), составлении смет хозяйственных расходов. Обеспечивает контроль за своевременным проведением ремонтно-профилактических и ремонтно-строительных работ, а также за подготовкой к осенне-зимнему сезону зданий, состоящих на балансе организации. Осуществляет контроль за работой по установке в зданиях и других строительных объектах систем телефонной и телеграфной связи, радио- и телевизионных антенн, лифтов и другой аппаратуры, приборов и новой техники, а также за качественным их ремонтом. Осуществляет руководство и контроль обеспечения организации материалами, запасными частями, инструментом, мебелью, необходимыми для осуществления нормальной работы всех служб и подразделений организации. Обеспечивает своевременное оформление необходимых документов для заключения договоров на оказание услуг. Контролирует выполнение противопожарных мероприятий. Координирует работу подразделений, входящих в службу; контролирует выполнение взаимных требований и претензий подразделени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хозяйственно-производственного обеспечения организации; структуру организации и перспективы ее развития; порядок заключения и оформления договоров со сторонними организациями на оказание услуг; порядок приобретения оборудования, мебели, техники и т.п.; специализацию организации и ее подразделений; экономику, организацию производства, труда и управления; достижения науки и техники и передовой опыт в соответствующей отрасл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и стаж работы на руководящ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ТВЕТСТВЕННЫЙ СЕКРЕТАРЬ СТУДИИ (ГЛАВНОЙ РЕДАКЦИИ, ДИРЕКЦИИ, ТВОРЧЕСКОГО ОБЪЕДИНЕНИЯ, ЦЕНТР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планово-финансовую и административно-хозяйственную деятельность студии (главной редакции, дирекции, творческого объединения, центра). Организует работу по подготовке проектов календарно-тематических и производственно-финансовых планов студии (главной редакции, дирекции, творческого объединения, центра), следит за выполнением утвержденных планов и представлением в установленные сроки отчетной документации. Участвует в разработке планов работы редакционно-художественного совета, организует его работу и контроль за исполнением принятых решений. Обеспечивает рациональное использование гонорарного фонда, правильность применения ставок и расценок при оплате труда авторов и участников передач, выплату вознаграждения зарубежным участникам программ (передач). Контролирует правильность оформления и определения условий договоров с авторами, участниками программ (передач) и сторонними организациями, соблюдения сторонами условий заключенных договоров. Участвует в составлении проектов смет расходов на подготовку программ (передач), подготавливает документы на выплату постановочного и дополнительного вознаграждений. Осуществляет контроль за использованием денежных средств при расчете со сторонними организациями за оказанные услуги студии (главной редакции, дирекции, творческому объединению, центру), визирует документы на оплату. В пределах своей компетенции осуществляет контроль за работой структурных подразделений, соблюдением установленных сроков подготовки программ (передач), контролирует выполнение плана вещательными отделами, обобщает материалы по выполнению производственных заданий (норм отработки) работниками студии (главной редакции, дирекции, творческого объединения). Организует проведение творческих и производственных совещаний работников студии (главной редакции, дирекции, творческого объединения). Обеспечивает качество телевизионных (радио) программ (передач), внедряет в практику работы коллектива прогрессивные формы организации труда. Подготавливает проекты приказов по студии (главной редакции, дирекции, творческому объединению, центру), доводит до руководителей структурных подразделений постановления, распоряжения, приказы и другие руководящие и нормативные материалы, касающиеся их деятельности, контролирует их выполнение, поддерживает связь с органами государственного и хозяйственного управления, творческими и общественными организациями.</w:t>
      </w:r>
    </w:p>
    <w:p>
      <w:pPr>
        <w:pStyle w:val="Normal"/>
        <w:widowControl w:val="false"/>
        <w:autoSpaceDE w:val="false"/>
        <w:ind w:firstLine="570"/>
        <w:jc w:val="both"/>
        <w:rPr/>
      </w:pPr>
      <w:r>
        <w:rPr>
          <w:rFonts w:cs="Courier New" w:ascii="Courier New" w:hAnsi="Courier New"/>
          <w:color w:val="000000"/>
          <w:sz w:val="20"/>
          <w:szCs w:val="20"/>
        </w:rPr>
        <w:t>Должен знать: государственное законодательство по вопросам политики и информации; нормативные правовые акты и другие руководящие, методические материалы вышестоящих и других органов, касающиеся деятельности студии (главной редакции, дирекции, творческого объединения); нормативные акты и методические рекомендации по регламентации деятельности творческих работников; общественно-политические события; состояние и перспективы развития хозяйственной, научной и культурной жизни в стране и за рубежом; технические средства и технологию создания телевизионных (радио) передач; основы экономики, организации труда и управления; основы автор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едакцион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ДЮСЕР ИСПОЛНИТЕЛЬ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рганизационно-производственную и финансовую деятельность творческой группы по созданию и реализации проектов. Разрабатывает планы реализации проектов и сметы расходов на их производство. Организует деятельность творческой группы и обеспечивает технические, творческие и бытовые условия для работы. Осуществляет идейно-художественный и организационно-финансовый контроль в процессе воплощения проекта. Принимает меры по наиболее эффективному использованию материальных, трудовых и финансовых ресурсов, обеспечивая строгое соблюдение режима их экономии. Организует заключение договоров, оформляет акты и другие финансовые документы, связанные с подготовкой проекта. Изучает и анализирует специальную отечественную и зарубежную литературу по тематике выдвинутых проектов, составляет обзоры на основе информации. Дает оценку состояния, тенденций и перспектив развития отдельных видов искусства и социально-культурных напра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регулирующие деятельность организаций и творческих союзов в сфере искусства; организацию творческого процесса и технологию создания телевизионных и радиопрограмм; технические средства телерадиовещания; средства вычислительной техники, коммуникаций и связи; состояние и перспективы развития культурной жизни в стране и за рубежом; основы маркетинга, экономики, организации труда и хозяйственного расчет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ворческих организация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ДЮСЕР ТЕЛЕВИЗИОННЫХ И РАДИОПРОГРАМ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финансирование проектов телевизионных (радио) программ (с привлечением собственных средств или средств спонсоров) и их продвижение в средствах массовой информации. Обосновывает целесообразность осуществления выдвинутых проектов, их идейно-художественное значение, а также их окупаемость и рентабельность. Организует разработку планов реализации проектов телевизионных и радиопрограмм, определяет пути и методы их выполнения. Организует подбор кадров для осуществления проектов и обеспечивает их рациональную расстановку. Координирует и контролирует деятельность всех заинтересованных в проекте сторон. Организует выполнение комплекса работ в процессе внедрения проектов, обеспечивая их необходимыми средствами. Принимает меры по наиболее эффективному использованию материальных и финансовых ресурсов, строгому соблюдению режима их экономии, осуществляет контроль за их целевым использованием в процессе подготовки и внедрения проектов. Изучает и анализирует отечественную и зарубежную литературу, опыт создания проектов других организаций и компаний по тематике осуществляемых проектов. Организует работу по проведению рекламных кампаний, касающихся разработанных проектов телевизионных и радиопрограмм, осуществляет выбор форм и методов рекламы в средствах массовой информации, ее текстового, цветового и музыкального оформления.</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а также регламентирующие коммерческую и рекламную деятельность; менеджмент и маркетинг; организацию творческого процесса и технологию создания телевизионных и радиопрограмм; технические средства телерадиовещания; экономику, организацию производства, труда и управления; средства вычислительной техники, коммуникаций и связи; формы и методы проведения рекламных кампаний; передовой отечественный и зарубежный опыт производства продукции телерадиовеща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творческих организация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УКОВОДИТЕЛЬ ГРУППЫ ПОЛИТИЧЕСКИХ ОБОЗРЕВАТЕЛЕЙ И КОММЕНТАТОР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ыпуск отдельных программ вещательного дня на высоком художественном уровне и их тематическую направленность. Проверяет наличие всех представленных к эфиру материалов, составляет план передач, вместе с выпускающим и режиссерской бригадой составляет программу следующего дня. Просматривает материалы, подготовленные к эфиру, с учетом поступивших дополнительных (оперативных) материалов, редактирует и подписывает их. Просматривает окончательный вариант смонтированной программы. Отмечает все замечания по программе. Руководит деятельностью возглавляемой им группы работников. При проведении совместных программ, телерадиомостов, прямых трансляций поддерживает оперативную связь с отечественными и зарубежными организациями, ведет с ними переговоры, осуществляет непосредственную подготовку этих программ. Организует и выполняет сложные работы по определенным направлениям деятельности своего подразделения. Изучает и анализирует поступающую информацию. Оказывает необходимую практическую и методическую помощь, консультирует работников по вопросам, относящимся к его компете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программ; литературное редактирование; основы авторского и трудового законодательства; порядок заключения и исполнения авторских и хозяйственных договор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работы или работы на редакторских должностях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_2_5"/>
      <w:bookmarkEnd w:id="6"/>
      <w:r>
        <w:rPr>
          <w:rFonts w:cs="Courier New" w:ascii="Courier New" w:hAnsi="Courier New"/>
          <w:b/>
          <w:bCs/>
          <w:color w:val="000000"/>
          <w:sz w:val="20"/>
          <w:szCs w:val="20"/>
        </w:rPr>
        <w:t>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ДМИНИСТРАТОР ТЕЛЕВИДЕНИЯ (РАДИОВЕЩА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ыполняет комплекс организационных работ, обеспечивающих творческо-производственный процесс подготовки и создания телевизионных (радио) передач. Принимает участие в разработке календарно-производственного плана подготовки передачи и сметы расходов, согласовывает их в соответствующих службах. Сдает в службы компании производственные заявки по передачам и осуществляет контроль за их качественным и своевременным исполнением. Осуществляет в пределах своей компетенции связь со сторонними организациями. Подбирает, заказывает и доставляет на запись материалы, экспонаты и реквизит сторонних организаций, отвечает за их сохранность и своевременный возврат. Организует обеспечение студии постановочными средствами, проверяет готовность декораций, костюмов, грима и реквизита. Обеспечивает своевременную явку на репетиции и записывает всех участников и исполнителей передачи, заказывает транспорт и пропуска. Контролирует готовность студии к проведению репетиций и съемок, соблюдение участниками программ установленных правил работы в студии и правил техники безопасности в ходе репетиции и записи. Подготавливает соответствующую отчетность.</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радио) передач; технические средства и технологию создания телевизионных (радио) передач; общественно-политические события; состояние и перспективы развития хозяйственной, научной и культурной жизни республики; основы авторского, трудового законодательства, основы экономики, организации труда и управления; передовой зарубежный опыт организации телевидения; порядок заключения и исполнения договор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ЗВУКООП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под руководством звукооператора творческие и технические задания по звукозаписи и звуковому оформлению программ. Обеспечивает правильную эксплуатацию и сохранность находящихся в его ведении технических средств. Готовит площадку для звуковых съемок. Выявляет звуковые помехи. Проверяет готовность звукозаписывающей аппаратуры, следит за исправностью и установкой микрофонов. Проводит по заданию звукооператора запись отдельных фонограмм. Участвует в создании и обработке фонограмм звуковых фактур и композиций, в отборе фонотечных фонограмм, подготовке звуковых материалов к монтажу и перезаписи. Контролирует своевременное и качественное изготовление копий фонограмм, ведет учет расхода пленки. Участвует в монтаже звуковых пленок, перезаписи фильма и изготовлении исходных материалов. Принимает участие в разработке мероприятий по совершенствованию звуковой выразительности филь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передач; основы звукооператорского мастерства; основные технологические процессы; основы музыкальной культуры; звуковые свойства музыкальных инструментов; основы художественной передачи звука и звукооформления; принципы стереофонической звукопередачи; звуконосители и их характеристики; звукозаписывающую аппаратуру; микрофоны и контрольные устройства; вспомогательные устройства для звукозаписи; правила эксплуатации звукозаписывающей аппаратуры и кинооборуд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оператора I категории: среднее специальное образование или общее среднее образование и специальная подготовка, и стаж работы в должности ассистента звукооператора II категории не менее 2 лет.</w:t>
      </w:r>
    </w:p>
    <w:p>
      <w:pPr>
        <w:pStyle w:val="Normal"/>
        <w:widowControl w:val="false"/>
        <w:autoSpaceDE w:val="false"/>
        <w:ind w:firstLine="570"/>
        <w:jc w:val="both"/>
        <w:rPr/>
      </w:pPr>
      <w:r>
        <w:rPr>
          <w:rFonts w:cs="Courier New" w:ascii="Courier New" w:hAnsi="Courier New"/>
          <w:color w:val="000000"/>
          <w:sz w:val="20"/>
          <w:szCs w:val="20"/>
        </w:rPr>
        <w:t>Ассистент звукооператора II категории: среднее специальное образование или общее среднее образование и специальная подготовка, и стаж работы в должности ассистента звукооперато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оператора: среднее специальное образовани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ЗВУКООФОРМ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задания звукооператора и звукооформителя по шумовому оформлению программы. Подбирает шумовые фактуры самостоятельно или в составе бригады звукооформителей. Имитирует шумовые фактуры с помощью различных инструментов и спецприспособлений. Участвует в подготовке шумового материала для записи и обеспечивает художественное качество шумового оформления, участвует в монтаже звуковых пл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передач; принципы взаимной художественной связи изображения звука; основы звукооформительской работы; правила эксплуатации звукооформительских приспособлений; основные технологические процессы озвучивания программы; технологическое оборудование и правила его эксплуатаци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оформителя I категории: среднее специальное образование или общее среднее образование и специальная подготовка, и стаж работы в должности ассистента звукооформителя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оформителя II категории: среднее специальное образование или общее среднее образование и специальная подготовка, и стаж работы в должности ассистента звукооформителя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оформителя: среднее специальное образовани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ЗВУКОРЕЖИСС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подготовке и создании телевизионных (радио) программ. Выполняет творческие, организационные и технические задания звукорежиссера. Подготавливает акустические средства к репетиции, съемке (записи) студийных и внестудийных программ, а также для программ, идущих в прямом эфире. Совместно с режиссером и звукорежиссером определяет места нахождения участников программ в студии и на внестудийном объекте. Расставляет микрофоны, обеспечивает правильное перемещение их в процессе работы. Совместно со звукорежиссером проводит телевизионные (радио) программы (передачи). Самостоятельно проводит несложные программы, а также проводит работы по несложным речевым, музыкальным и шумовым записям и их монта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художественному уровню телевизионных (радио) передач; звукозаписывающую и звуковоспроизводящую аппаратуру, применяемую на телевидении (радио); технологию создания телевизионных (радио) программ;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режиссера I категории: среднее специальное образование или общее среднее образование и специальная подготовка, и стаж работы в должности ассистента звукорежиссер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режиссера II категории: среднее специальное образование или общее среднее образование и специальная подготовка, и стаж работы в должности ассистента звукорежиссе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звукорежиссера: среднее специальное образовани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КИНООП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творческие и производственно-технические задания кинооператора-постановщика и кинооператора фильма. Обеспечивает съемки операторским оборудованием и кинопленкой. Устанавливает под руководством кинооператора и совместно с бригадиром осветителей общий и фоновый свет, занимается экспонометрическим контролем. Проводит промеры и отметки фокуса, в том числе при работе с объективами переменного фокусного расстояния. Получает пленку и ведет учет ее расходования на протяжении съемок фильма. Проводит зарядку кассет и камеры, проявку операторских проб. Устанавливает расход пленки на каждый снятый дубль и сообщает метраж помощнику кинорежиссера. Фиксирует остаток пленки в кассете. Ведет технический дневник и заполняет формуляры. Контролирует качество и сроки обработки отснятой пленк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фильма; типы киносъемочной аппаратуры; их кинематические и оптические схемы; электродвигатели и источники энергии, применяемые при съемке; методику наводки фокуса и работу с объективами переменного фокусного расстояния; виды и типы вспомогательной операторской техники; технологию обработки кинофотоматериалов; правила получения, хранения, зарядки, транспортировки и сдачи в обработку негативной пленки; виды осветительной аппаратуры; порядок оформления заявок и заказов на аппаратуру и приспособления, материалы и оборудование; основы технологии фильмопроизводства; правила эксплуатации, транспортировки и хранения киносъемочной аппаратуры;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оператора I категории: высшее или среднее специальное образование, участие в качестве ассистента кинооператора II категории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оператора II категории: высшее или среднее специальное образование, участие в качестве ассистента кинооператора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оператора: высшее или среднее специальное образ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КИНОРЕЖИСС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творческие и организационно-производственные задания кинорежиссера-постановщика и кинорежиссера фильма. Обеспечивает выполнение работ по подбору актерского состава в соответствии с замыслом кинорежиссера-постановщика. Представляет кинорежиссеру-постановщику для выбора и утверждения кандидатуры актеров. Проверяет занятость в репертуаре театров или в съемках других картин актеров, которых намечено привлечь к съемкам. Подбирает участников групповых и массовых сцен. Организует своевременный вызов на съемку и пробы актеров, обеспечивает их текстом сцены, назначенной к съемке. Назначает часы явки актеров для гримирования. Докладывает кинорежиссеру о готовности к съемке актеров. Дает актерам творческие задания и следит за их выполнением во время съемки. Регулирует пребывание актеров на съемочной площадке, обеспечивает их отдых в перерывах между съемками. Проверяет вместе с художником-постановщиком подготовленность костюмов и реквизита к предстоящим съемкам. Организует вместе с художником-постановщиком одевание и снаряжение актеров, а также участников массовых и групповых сцен. Вызывает на съемки по указанию кинорежиссера дополнительных гримеров, костюмеров и реквизиторов. Обеспечивает явку актеров на озвучивание фильма и регулирует их работу в течение смены записи. Составляет монтажные лис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фильма; основы режиссуры художественного фильма; основы монтажа; основы актерского мастерства; основы технологии и организации фильмопроизвод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режиссера I категории: высшее профессиональное или среднее специальное образование, участие в качестве ассистента кинорежиссера II категории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режиссера II категории: высшее профессиональное или среднее специальное образование, участие в качестве ассистента кинорежиссера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кинорежиссера: высшее или среднее специальное образ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РЕЖИССЕРА ТЕЛЕВИДЕНИЯ (РАДИОВЕЩАНИ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ринимает участие в подготовке телевизионных (радио) передач, выполняет творческие и организационные задания режиссера, участвует в разработке режиссерского сценария (экспликации), отборе изобразительного материала и компонентов передачи. Сдает заявки на технические средства и следит за своевременным их выполнением. Подбирает кино- и видеоматериалы. Принимает участие в подборе участников и исполнителей, обеспечивает их явку на репетиции и запись. Организует проведение киносъемок и контролирует осуществление проявки и печати киноматериалов. Осуществляет совместно с режиссером киномонтаж, подготавливает киноматериал для перезаписи на магнитную ленту. Организует проведение внестудийных видеозаписей и перезапись видеоматериалов на стандартную магнитную ленту. Обеспечивает перезапись фонограмм для последующей расшифровки. Проверяет готовность художественно-декорационного оформления: декораций, костюмов, грима, реквизита, а также иллюстративного материала. Расписывает совместно с режиссером экземпляры сценария и составляет схему работы камер. Проводит за видеопультом трактовые репетиции и видеозапись. Участвует в составлении монтажного листа, выполняет вспомогательные работы при монтаже передачи. Обеспечивает просмотр видеоматериалов, перезапись техдублей и сдачу передачи службе технического контроля. Оформляет документацию для сдачи передачи в Главную дирекцию программ (редакцию программ или отдел выпуска). Проводит передачи за видеопультом в прямом эфире. После прохождения передачи в эфир оформляет документацию для сдачи передачи в Телерадиофонд (видеотеку), возвращает использованные кино- и видеоматериалы в соответствующие службы и другие организации. Осуществляет учет видеорулонов со всеми выходными данными завершенных и текущих работ (эфирные, техдубли, исходные). Подготавливает необходимые данные о качестве и объеме выполненных технических услуг, фиксирует простои. Подготавливает и проводит самостоятельно в качестве режиссера несложные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идейно-художественному уровню телевизионных (радио) передач; общественно-политические события; творческий процесс и технологию создания телевизионных (радио) передач; технические средства телевидения (радиовещания); основы трудового законодательства, экономики, организации труда и хозяйственного расчет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режиссера телевидения (радиовещания) I категории: высшее или среднее специальное образование и стаж работы в должности ассистента режиссера телевидения (радиовещания)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режиссера телевидения (радиовещания) II категории: высшее или среднее специальное образование и стаж работы в должности ассистента режиссера телевидения (радиовещания)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режиссера телевидения (радиовещания):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ТЕЛЕОП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Участвует в творческо-производственном процессе создания телевизионных программ (передач) и видеофильмов всех видов и жанров, выполняет творческие и организационные задания телеоператора. Участвует в разработке плана подготовки и создания передач. Принимает участие в отборе объектов для внестудийных съемок и передач. Обеспечивает расстановку камер, готовит и проводит съемку несложных телевизионных передач. Участвует в отборе дублей, монтаже и сдаче передачи (видеофильма) руководству.</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идейно-художественному уровню телевизионных передач; технические средства и технологию создания телевизионных передач; творческие методы построения и организации кадра; организацию операторского освещения; основы трудового законодательств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pPr>
      <w:r>
        <w:rPr>
          <w:rFonts w:cs="Courier New" w:ascii="Courier New" w:hAnsi="Courier New"/>
          <w:color w:val="000000"/>
          <w:sz w:val="20"/>
          <w:szCs w:val="20"/>
        </w:rPr>
        <w:t>Ассистент телеоператора I категории: среднее специальное образование или общее среднее образование и специальная подготовка, и стаж работы в должности ассистента телеоператор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телеоператора II категории: среднее специальное образование или общее среднее образование и специальная подготовка, и стаж работы в должности ассистента телеоперато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телеоператора: среднее специальное образовани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ХУДОЖНИКА ПО КОМБИНИРОВАННЫМ СЪЕМ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изобразительное решение эпизодов и комбинированных кадров фильма по заданию художника по комбинированным съемкам. Подбирает необходимый изобразительный материал по отдельным разделам. Изготавливает чертежи и составляет описание работ по макетам и съемочным приспособлениям. Следит за ходом выполнения работ макетно-бутафорского, постановочного и других цехов. Исполняет в процессе съемки работы по указанию художника по комбинированным съем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фильма; мастерство художника по комбинированным съемкам; мастерство живописи, рисунка, композиции; историю изобразительных искусств, быта, костюма, архитектуры и стилей; историю отечественной и зарубежной кинематографии; технику и технологию сооружения макетов; технику и технологию комбинированных съемок;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художника по комбинированным съемкам I категории: среднее специальное образование или общее среднее образование и специальная подготовка, участие в качестве ассистента художника по комбинированным съемкам II категории в создании не менее 4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художника по комбинированным съемкам II категории: среднее специальное образование или общее среднее образование и специальная подготовка, участие в качестве ассистента художника по комбинированным съемкам в создании не менее 3 полнометражных художественных фильмов.</w:t>
      </w:r>
    </w:p>
    <w:p>
      <w:pPr>
        <w:pStyle w:val="Normal"/>
        <w:widowControl w:val="false"/>
        <w:autoSpaceDE w:val="false"/>
        <w:ind w:firstLine="570"/>
        <w:jc w:val="both"/>
        <w:rPr/>
      </w:pPr>
      <w:r>
        <w:rPr>
          <w:rFonts w:cs="Courier New" w:ascii="Courier New" w:hAnsi="Courier New"/>
          <w:color w:val="000000"/>
          <w:sz w:val="20"/>
          <w:szCs w:val="20"/>
        </w:rPr>
        <w:t>Ассистент художника по комбинированным съемкам: среднее специальное образование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ССИСТЕНТ ХУДОЖНИКА-ПОСТАНОВЩ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инимает участие в создании телевизионных передач, выполняет творческие и организационно-производственные задания художника-постановщика. В области изобразительно-декоративных решений осуществляет творческие замыслы художника-постановщика, связанные с подготовкой и проведением телевизионных передач, разрабатывает по его эскизам и планировкам габаритные чертежи и отдельные элементы оформления, подбирает изобразительный и документальный материал. Следит за установкой декораций в соответствии с утвержденной планировкой. Подготавливает чертежи и составляет опись мебели, реквизита. Осуществляет по заданию главного художника оформление несложных телевизионных передач. В области разработки костюмов выполняет творческие и производственно-технические задания художника-постановщика по костюмам. Подбирает изобразительный и документальный материал в части костюмного решения, участвует в подборе костюмов. Выполняет самостоятельно несложные эскизы и описания костюмов, несложное оформление телевизионных переда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идейно-художественному уровню телевизионных передач; технические средства и технологию создания передач; технику рисунка и чертежа; основы трудового законодательства, экономики, организации труда и управления;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pPr>
      <w:r>
        <w:rPr>
          <w:rFonts w:cs="Courier New" w:ascii="Courier New" w:hAnsi="Courier New"/>
          <w:color w:val="000000"/>
          <w:sz w:val="20"/>
          <w:szCs w:val="20"/>
        </w:rPr>
        <w:t>Ассистент художника-постановщика I категории: среднее специальное образование или общее среднее образование и специальная подготовка, и стаж работы в должности ассистента художника-постановщик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художника-постановщика II категории: среднее специальное образование или общее среднее образование и специальная подготовка, и стаж работы в должности ассистента художника-постановщик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систент художника-постановщика: среднее специальное образовани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ПРОГРАМ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едение студийных и внестудийных телевизионных (радио) программ на высоком художественном уровне. Участвует в разработке основных направлений телерадиовещания. Готовит собственные материалы и выступает в эфире в качестве автора программы. Выезжает на места для освещения важнейших событий. Поддерживает постоянную связь с органами государственного и хозяйственного управления, общественными организациями, творческими союзами, местными телерадиокомпаниями. Готовит предварительную верстку программы, подводки к сюжетам. При необходимости подготавливает комментарий. Участвует в подготовке программ. Предварительно знакомится с общей идеей и литературной основой программы, вносит предложения по ее совершенствованию. Работает с участниками программы, совместно с режиссером оказывает им творческую помощь в овладении спецификой работы на телевидении (радио). Участвует совместно с творческой бригадой в предварительных просмотрах (прослушиваниях) подобранных и отснятых (записанных) видеозаписей (фонограмм). Подготавливает текст (тезисы) ведения программ, согласовывает его с редактором, обеспечивает достоверность приводимых фактических данных. Участвует в репетициях и записи, работает в прямом эфире. Участвует в просмотрах и отборе материалов к монтажу. При необходимости осуществляет создание телевизионных (радио) программ в качестве редактора. Заказывает авторам литературные материалы и редактирует их, организует выступления участников программ. Участвует в обсуждении авторских работ, приеме режиссерских сценариев и готовых программ. Работает с письмами телезрителей (радиослушателей), учитывает их содержание при создании программ, готовит ответы авторам писем, проводит телемосты в качестве ав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технические средства и технологию создания телевизионных (радио) программ; литературное редактирование; технику речи; нормы современного литературного произношения; методы работы в кадре (у микрофона); основы авторского и трудового законодательства; порядок заключения и исполнения авторских договоров; основы экономики и организации труда;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ЫПУСКАЮЩИЙ</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в соответствии с утвержденной программой и графиком эфирного дня выпуск телевизионных (радио) программ. Составляет и согласовывает с руководством план передач на день, график эфирного дня, расписывает посекундно все компоненты будущей программы, готовит резервные изобразительные и музыкальные материалы для выпуска в эфир в паузах между передачами, во время выступлений дикторов в эфире. Проверяет перед началом работы наличие микрофонных папок всех представленных к эфиру материалов (заставки, видеопленки, фонограммы и т.д.). Отмечает изменения в рабочей программе, при необходимости корректирует выдачу программы в эфир. Просматривает (прослушивает) окончательный вариант смонтированной программы перед выходом в эфир. Принимает оперативные решения в случае несоответствия фактического хронометража запланированному, временной остановки передачи, незамедлительно сообщает об этом руководству дирекции программ (отделу выпуска) или редакции, согласовывает с техническим персоналом пути ликвидации технического брака. Соблюдает действующие инструкции и технологические правила по подготовке и оформлению программ к эфиру. При необходимости осуществляет непосредственно за пультом выпуск телевизионных (радио) программ, регистрирует все замечания по выпуску за смену. Участвует в организации выпуска следующего дня. Руководит творческой работой технического персонала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радио) передач; общественно-политические события; технические средства и технологию создания телевизионных (радио) передач; основы трудового законодательства, экономики, организации труда и хозрасчет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без предъявления требований к стажу работы либо среднее специальное образование и стаж редакционной или любой аналогичной по характеру и сложности работы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СПЕЦИАЛИСТ СТУДИИ (ЦЕНТРА, ДИРЕКЦИИ И Д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ыполняет работы по определенным направлениям деятельности соответствующего структурного подразделения. Осуществляет выбор наиболее актуальных вопросов и проблем, требующих рассмотрения, определяет принципиальные пути и способы их решения. Разрабатывает необходимую документацию, готовит различные материалы. Осуществляет техническое и методическое руководство и координацию работы отдельных групп исполнителей. Изучает и анализирует поступающую информацию. Обобщает и систематизирует показатели и результаты выполняемой работы. Проводит выбор методов или логических приемов обоснования принятых решений, оценку их последствий. Оказывает необходимую практическую и методическую помощь, консультирует работников по вопросам, относящимся к его компетенции. Способствует развитию творческой инициативы, внедрению отечественных и зарубежных достижений по профилю деятельности, использованию передового опыта, обеспечивая эффективную работу соответствующего структурного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повышению уровня телерадиовещания; общественно-политические события; передовой опыт обработки и передачи информации; основы авторского и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профилю не менее 5 лет.</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ЗАЙНЕР-ГРАФ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ринимает участие в создании телевизионных передач, выполняет творческие и организационно-производственные задания художника-постановщика. В области разработки стилевого решения программ, совместно с режиссером и художником-постановщиком создает сценарии и раскадровки заставок, «шапок», перебивок, оригинальных титров. Совершенствует графическое обеспечение программ – разрабатывает базовые элементы фирменных стилей – знаки, логотипы, эмблемы, оригинальные шрифты. Совместно с режиссером, художником-постановщиком и ведущим оператором разрабатывает на компьютере постановочный проект сложных передач с подачей разверток, схем раскадровок и планировочных компоновок. В области печатной продукции отдела создает оригинал-макеты для дальнейшего тиражирования. Участвует совместно с художником-стилистом в отработке на компьютере имиджевого образа ведущих программ и дикторов телевидения (радиовещания), исходя из стилевого решения оформления и графики динамических заставок пр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вышестоящих органов, касающиеся средств массовой информации; методические материалы, определяющие требования, предъявляемые к идейно-художественному уровню телевизионных передач; технологию создания телевизионных передач; технологию пользователя компьютера и принтеров различных систем, технику рисунка и чертежа и принципов создания базовых графических элементов фирменного стил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зайнер-график I категории: высшее профессиональное образование, стаж работы в должности дизайнера-график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зайнер-график II категории: высшее профессиональное образование, стаж работы в должности дизайнера-графика не менее 2 лет.</w:t>
      </w:r>
    </w:p>
    <w:p>
      <w:pPr>
        <w:pStyle w:val="Normal"/>
        <w:widowControl w:val="false"/>
        <w:autoSpaceDE w:val="false"/>
        <w:ind w:firstLine="570"/>
        <w:jc w:val="both"/>
        <w:rPr/>
      </w:pPr>
      <w:r>
        <w:rPr>
          <w:rFonts w:cs="Courier New" w:ascii="Courier New" w:hAnsi="Courier New"/>
          <w:color w:val="000000"/>
          <w:sz w:val="20"/>
          <w:szCs w:val="20"/>
        </w:rPr>
        <w:t>Дизайнер-график: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КТОР ТЕЛЕВИДЕНИЯ (РАДИО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роведение студийных и внестудийных телевизионных (радио) передач различных видов и жанров. Предварительно знакомится с общей идеей и литературной основой передачи, вносит предложения по ее совершенствованию, принимает участие в подготовке и предварительных просмотрах (прослушиваниях) подобранных видеозаписей (записей), в репетициях, съемках (записях) студийных и внестудийных передач. Выполняет творческий замысел режиссера, действуя как ведущий в передачах, не требующих актерского исполнения, специальных знаний, а также не связанных с большим количеством участников. До начала передачи совместно с редактором или режиссером проверяет порядок ее проведения, правильность оформления микрофонного материала, наличие контрольной визы, знакомится с текстом, вникает в его содержание, учитывает особенности жанра, уточняет произношение и ударение трудных для произношения слов (терминов, фамилий, названий) и добивается свободного и быстрого ориентирования в текстовом материале, правильного и внятного донесения до зрителя (радиослушателя) смыслового содержания текста передачи. Осуществляет синхронный перевод звуковой речи на жестомимический язык, сопровождая его артикуляцией, и дословно доносит до телезрителей с дефектами слуха содержание текста, звучащего в эфире. Обеспечивает соответствие передаваемого в эфир текста завизированному (контрольному) экземпляру. Уточняет с выпускающим время прохождения передачи, ее хронометраж и студию проведения передачи. Согласовывает с выпускающим необходимые поправки при выявлении неточностей в тексте, а также ставит в известность выпускающего о задержке или преждевременном окончании передачи и руководствуется его указаниями. Вносит по согласованию с вышестоящим руководителем необходимые изменения в утвержденный текст в процессе подготовки и ведения програм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художественному уровню телевизионных (радио) передач; состояние и перспективы развития хозяйственной, научной и культурной жизни в республике и за рубежом; технические средства и технологию создания телевизионных (радио) передач; основы акустики; нормы современного литературного языка и литературно-разговорной речи; основы автор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ктор телевидения (радиовещания) высшей категории: высшее образование, высокое профессиональное мастерство, умение превосходно доносить до зрителя события, образы, творческие замыслы автора и режиссера, стаж работы в должности диктора телевидения (радиовещания) 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ктор телевидения (радиовещания) I категории: высшее образование и стаж работы в должности диктора телевидения (радиовещания)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ктор телевидения (радиовещания) II категории: высшее образование и стаж работы в должности диктора телевидения (радиовещания)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ктор телевидения (радиовещания): высше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ВУКООПЕР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ысокий художественный уровень и техническое качество звука. Участвует в создании режиссерского сценария. Работает совместно с режиссером, звукорежиссером над звуковым решением программ. Осуществляет звуковое и шумовое оформление программ. Участвует в просмотрах, репетициях, определяет оптимальные технические режимы качественной записи актерских проб. Участвует совместно с режиссером, звукорежиссером в разработке мизансцен в зависимости от акустических особенностей сценической площади. Определяет звукотехнические средства, необходимые для проведения репетиций, записей. Руководит расстановкой микрофонов, проводит пробные записи особых звуковых эффектов. Производит специальные записи для использования их в программах, а также для создания специальных звуковых эффектов. Руководит процессом монтажа звуковых записей, пополняет шумоте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передач; достижения в музыкальном искусстве в области акустики и звуковой техники; звукозаписывающую и звуковоспроизводящую аппаратуру; акустические особенности театральных, концертных и других зал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ператор высшей категории: высшее профессиональное образование и стаж работы в должности звукооператора 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ператор I категории: высшее профессиональное образование и стаж работы в должности звукооператор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ператор II категории: высшее профессиональное образование и стаж работы в должности звукооперато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ператор: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ВУКООФОРМИТЕЛЬ ТЕЛЕРАДИО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звуковое оформление телерадиопередач. Работает совместно с режиссером над звуковым решением передачи. Подбирает шумовые фонограммы, необходимые при создании телерадиопередач. Осуществляет звукозапись документальных шумов и при необходимости обеспечивает запись искусственных шумов взамен натуральных. Проводит монтаж шумовых фонограмм. Участвует в записи и монтаже передач, обеспечивает высокое качество звучания шумов. Пополняет шумовую фонотеку, классифицирует шумовые фонограммы и ведет их учет.</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атериалы вышестоящих органов, касающиеся средств массовой информации; методические материалы, определяющие требования, предъявляемые к художественному уровню телерадиопередач; передовой отечественный и зарубежный опыт в области акустики и звуковой техники; звукозаписывающую и звуковоспроизводящую аппаратуру, применяемую в телерадиовещании; технологию создания телерадиопередач; основы трудового законодательства, организации труда и управления;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формитель телерадиовещания I категории: высшее профессиональное образование и стаж работы в должности звукооформителя телерадиовеща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формитель телерадиовещания II категории: высшее профессиональное образование и стаж работы в должности звукооформителя телерадиовеща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оформитель телерадиовещания: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ВУКОРЕЖИСС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художественный уровень и техническое качество звука телевизионных (радио) программ. Проводит за звукорежиссерским пультом студийные и внестудийные съемки (записи), а также программы в прямом эфире. Участвует в создании режиссерского сценария (экспликации) и разработке мизансцен, в осмотре объектов для внестудийных записей и трансляций с мест события, в предварительных просмотрах (прослушиваниях), в застольных и трактовых репетициях, актерских сдачах. Работает совместно с режиссером над звуковым решением программы. Определяет звукотехнические средства, необходимые для проведения репетиций, съемок (записей), и составляет на них заявки. Руководит расстановкой микрофонов и проведением технической пробы электроакустического тракта, обеспечивает применение специальных звуковых эффектов. Участвует в экспериментальной работе по совершенствованию звукотехнических средств. Знакомит выступающих и исполнителей с техникой обращения с микрофоном. Следит за точным и художественным исполнением речевых и музыкальных текстов, добиваясь от исполнителя правильной артикуляции, чистой интонации и ансамблевого звучания. Руководит процессом монтажа музыкальных и текстовых фонограмм. При необходимости проводит монтаж фонограмм. Принимает участие в просмотре (прослушивании) и сдаче телевизионной (радио) программы руководству. Проводит фондовые музыкальные записи с последующим монтажом и перезаписью. Руководит работой ассистентов режиссеров (звукооператоров), способствует их профессиональному росту. Участвует в работе по реставрации звукозаписей. Поддерживает непосредственную связь с техническими службам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повышению уровня телерадиовещания; передовой отечественный и зарубежный опыт в области акустики и звуковой техники; звукозаписывающую и звуковоспроизводящую аппаратуру, применяемую на телевидении и радиовещании; акустические особенности студий, театральных и концертных залов; технологию создания телевизионных (радио) программ; основы трудового законодательства, экономики, организации труда и управления;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режиссер высшей категории: высшее профессиональное образование, высокое профессиональное мастерство, яркое творческое дарование в области звукорежиссерского искусства, стаж работы в должности звукорежиссера 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режиссер I категории: высшее профессиональное образование, профессиональное мастерство звукового оформления телерадиопрограмм, стаж работы в должности звукорежиссер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режиссер II категории: высшее профессиональное образование, стаж работы в должности звукорежиссе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режиссер: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ВИДЕОМОНТАЖ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и непосредственно осуществляет технический процесс монтажа ТВ-программ. Обеспечивает художественно-техническое качество монтажа. Соблюдает действующие технические нормативы по изготовлению ТВ-программ. Соблюдает сроки монтажа, предусмотренные календарным планом, технологическими нормами. Ведет монтаж ТВ-программ в соответствии с указаниями режиссера (корреспондента), либо в соответствии с утвержденным сценарием (монтажным листом). Отбирает совместно с режиссером и оператором рабочий видеоматериал, а со звукооператором аудиоматериал для использования в производстве ТВ-программ. Осуществляет совместно с редактором комплекс мероприятий по архивированию, систематизации и хранению рабочих видеоматериалов. Обеспечивает работоспособность видеомонтажной техники, соответствие ее действующим техническим нормам, принимает меры по улучшению технологических возможностей программных и аппаратных средств видеомонтажного комплекта. Принимает меры по улучшению художественно-технического качества ТВ-программ, участвует в разработке монтажных решений (планов). Информирует режиссера (корреспондента, руководство) обо всех случаях отклонения параметров рабочего видеоматериала от технических норм, принятых на телевизионном канале, а также о существенных отклонениях монтируемого сюжета ТВ-программы от утвержденного сценария (монтажного листа). Проверяет окончательный вариант сюжета ТВ-программы под руководством режиссера (корреспондента), а также качество и обоснованность всех монтажных решений. Осуществляет передачу готового сюжета ТВ-программы выпускающему редактору (в эфирную службу). Ведет учет монтажного времени, использования расходных материалов (носители аудиовидеоинформации, сервисные аксессуары), времени работы оборудования (видеомонтажного комплекса). Осуществляет первичный контроль за качеством работы телеоператора, анализ технических и композиционных ошибок, проводит первичные мероприятия по их устра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рганизацию и технологию видеомонтажа, основы звукорежиссуры, звукооформления; технико-эксплуатационные характеристики, конструктивные особенности, назначение и режимы работы видеомонтажного оборудования; правила его технической эксплуатации; программное и аппаратное обеспечение; перспективные приемы и технологии обработки видеоматериалов; основы изготовления видеографики и анимации (в том числе компьютерной) и технологию ее применения в видеомонтаже; основы режиссерской работы; специфику работы телеоператора, технические и творческие аспекты видеосъемки; технические нормы и инструкции по проведению видеомонтажных работ, качественных показателей ТВ-програм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видеомонтажа I категории: высшее профессиональное образование и стаж работы в должности инженера видеомонтаж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видеомонтажа II категории: высшее профессиональное образование и стаж работы в должности инженера видеомонтаж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видеомонтажа: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ЗВУКОЗАПИСИ В КИНОПРОИЗВОДСТВЕ</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качественную и бесперебойную работу звукозаписывающей аппаратуры, ее правильную эксплуатацию, а также организацию технологического процесса звукозаписи в соответствии с утвержденным производственным планом. Оказывает помощь редакционному персоналу в освоении возможностей звукозаписывающей аппаратуры. Осуществляет контроль за качеством записи и рациональным использованием магнитной ленты. Проводит контрольные измерения на трактах записи, перезаписи (копирования) и воспроизведения магнитной и фотографической фонограммы. Контролирует своевременное проведение ремонтно-профилактических работ и модернизации звукозаписывающей аппаратуры. Проводит работу по совершенствованию технологического процесса звукозаписи, повышению качества работы звукозаписывающей аппаратуры, предупреждению и своевременному устранению возникающих технических неполадок. Контролирует своевременное и правильное ведение эксплуатационно-технической документации. Составляет заявки на необходимую аппаратуру, запасные части, приспособления и др. Осуществляет контроль за соблюдением работниками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кинопроизводства; технологию и технические средства производства звукозаписи, правила технической эксплуатации; технические условия, действующие стандарты и инструкции; технические требования, предъявляемые к магнитной ленте; нормы расхода магнитной ленты и пленки для фотографической записи звука; виды брака и способы его предупрежд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звукозаписи в кинопроизводстве I категории: высшее профессиональное образование и стаж работы в должности инженера по звукозаписи в кинопроизводстве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звукозаписи в кинопроизводстве II категории: высшее профессиональное образование и стаж работы в должности инженера по звукозаписи в кинопроизводстве не менее 3 лет.</w:t>
      </w:r>
    </w:p>
    <w:p>
      <w:pPr>
        <w:pStyle w:val="Normal"/>
        <w:widowControl w:val="false"/>
        <w:autoSpaceDE w:val="false"/>
        <w:ind w:firstLine="570"/>
        <w:jc w:val="both"/>
        <w:rPr/>
      </w:pPr>
      <w:r>
        <w:rPr>
          <w:rFonts w:cs="Courier New" w:ascii="Courier New" w:hAnsi="Courier New"/>
          <w:color w:val="000000"/>
          <w:sz w:val="20"/>
          <w:szCs w:val="20"/>
        </w:rPr>
        <w:t>Инженер по звукозаписи в кинопроизводстве: высшее профессиональное образование без предъявления требований к стажу работы или среднее специальное образование и стаж работы в должности техника по звукозаписи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ИСПЫТАНИЮ И ОБРАБОТКЕ ПЛЕНК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соблюдение технологических процессов и режимов обработки кинопленки, качественное проведение ее испытаний, определение соответствия кинопленки техническим условиям и стандартам, производит необходимые расчеты по данным проведенных испытаний. Анализирует полученные результаты, подготавливает предложения по совершенствованию технологии и повышению эффективности обработки кинопленки, рациональному использованию кинофототехнических материалов, исследует причины брака и принимает участие в его предупреждении и своевременном устранении. Принимает участие в разработке и внедрении технических условий и стандартов на различные типы кинопленки, разрабатывает методы ее технического контроля и испытания. Организует наблюдения за работой контрольно-измерительной аппаратуры. Принимает участие в составлении заявок на необходимую контрольно-измерительную аппаратуру, кинофототехнические материалы. Контролирует своевременное и правильное ведение эксплуатационно-технической документации, соблюдение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деятельности цеха обработки пленки; технологию и технические средства обработки пленки, технические требования, предъявляемые к кинопленке; действующие стандарты и инструкции; нормы расхода кинопленки и других кинофотоматериалов; методы лабораторного контроля производства; виды брака и способы его предупреждения; основы трудового законодательства,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спытанию и обработке пленки I категории: высшее профессиональное образование и стаж работы в должности инженера по испытанию и обработке пленки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спытанию и обработке пленки II категории: высшее профессиональное образование и стаж работы в должности инженера по испытанию и обработке пленк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спытанию и обработке пленки: высшее профессиональное образование без предъявления требований к стажу работы или среднее специальное образование и стаж работы в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РАДИОВЕЩАТЕЛЬНОМУ 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эффективную и высококачественную подготовку радиовещательной и звукозаписывающей аппаратуры аппаратно-студийного комплекса (цеха), кросса и соединительных линий, их правильную эксплуатацию, а также организацию технологического процесса радиовещания и звукозаписи в соответствии с установленными требованиями. Оказывает помощь редакционному персоналу в освоении возможностей радиовещательного и звукозаписывающего оборудования. Организует систематическое проведение контрольных измерений основных качественных показателей радиовещательного тракта, следит за соблюдением электроакустических параметров, за правильностью установки диаграммы уровней оборудования в процессе вещания и записи, за точностью работы службы времени (часофикации). Контролирует своевременный переход на резервное оборудование. Контролирует техническое качество и оформление производимых записей и своевременную сдачу их в фонотеку. Извещает, в случае отклонения от установленных норм, соответствующие подразделения и принимает меры к выявлению и исправлению дефектов. Обеспечивает выполнение плана ремонтно-профилактических работ и модернизации оборудования. Составляет заявки на необходимую аппаратуру, запасные части. Проводит периодическую проверку готовности местных источников резервного электропитания, вносит в монтажные схемы изменения, производимые при выполнении ремонтных работ и модернизации аппаратных и оборудования. Дает заключения на рационализаторские предложения и изобретения, оказывает практическую помощь рационализаторам, организует внедрение принятых предложений. Контролирует своевременное и правильное ведение эксплуатационно-технической документации, соблюдение работниками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деятельности аппаратно-студийного комплекса (цеха) радиовещания; технические условия, действующие стандарты и инструкции; технологию создания радиопередач; принципиальные и монтажные схемы оборудования, методы измерения параметров обслуживаемого оборудования, основные цепи коммутации сигнализации, связи; технические характеристики оборудования; виды брака и способы его устранения; основы трудового законодательства,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овещательному оборудованию I категории: высшее профессиональное образование и стаж работы в должности инженера по радиовещательному оборудова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овещательному оборудованию II категории: высшее профессиональное образование и стаж работы в должности инженера по радиовещательному оборудова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овещательному оборудованию: высшее профессиональное образование без предъявления требований к стажу работ или среднее специальное образование и стаж работы в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ТЕЛЕВИЗИОННОМУ 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эффективную и высококачественную работу телевизионного и звукового оборудования, его правильную эксплуатацию, участвует в создании телевизионных передач (видеофильмов). Оказывает помощь редакционному персоналу в освоении возможностей телевизионного оборудования аппаратной. Организует проведение контрольных измерений основных параметров оборудования и непосредственно участвует в них, в случаях отклонения от установленных норм принимает меры к выявлению и устранению дефектов. Разрабатывает схемы резервирования основных каналов подачи программ, обеспечивает своевременный переход на резервное оборудование. Контролирует выполнение плана ремонтно-профилактических работ и модернизации оборудования, вносит в монтажные схемы изменения. Составляет заявки на запасные части и материалы. Осуществляет контроль за своевременным и правильным ведением эксплуатационно-технической документации. Подготавливает заключения на рационализаторские предложения и изобретения, оказывает практическую помощь рационализаторам и организует внедрение принятых предложений. Контролирует соблюдение работниками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касающиеся деятельности аппаратно-студийного комплекса (цеха) телевидения; технические условия, действующие стандарты и инструкции; технологию создания телевизионных передач (видеофильмов); принципиальные и монтажные схемы оборудования; методы измерения параметров обслуживаемого оборудования; основные цепи коммутации, сигнализации, связи; технические характеристики оборудования; виды брака и способы его устранения; основы трудового законодательства, экономики, организации производства,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телевизионному оборудованию I категории: высшее профессиональное образование и стаж работы в должности инженера по телевизионному оборудованию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телевизионному оборудованию II категории: высшее профессиональное образование и стаж работы в должности инженера по телевизионному оборудовани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телевизионному оборудованию: высшее профессиональное образование без предъявления требований к стажу работы либо среднее специальное образование и стаж работы в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ИНООПЕР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ехническое качество изображения (фокус, экспозицию, панораму и др.). Определяет методы и способы съемки, обеспечивающие изобразительное решение фильма. Участвует в осмотре объектов. Составляет перечень необходимой съемочной аппаратуры, материалов, технических приспособлений, а также заявки на аппаратуру, материалы и свет. Подбирает всю съемочную технику картины. Проводит технические испытания аппаратуры, пленки, фильтров и операторских приспособлений, техническую разработку специальных съемочных эффектов. Делает планировки осветительных лесов в декорациях. Участвует в составлении схем расстановки осветительной аппаратуры. Проводит фото- и кинопробы по поручению главного кинооператора-постановщика. Проверяет заранее исправность всех технических средств, необходимых для съемки. Разрабатывает технику съемки, проверяет направление и темп движения панорамирования, перевод фокуса, а также уточняет со звукооператором движение микрофона. Следит за качеством проявки операторских проб и качеством лабораторной обработки негативного материала. Контролирует качество изготовления шторок, наплывов, затемнений и других лабораторных работ. Проводит самостоятельно съемки в павильоне и на натуре. Руководит на съемке работой операторской группы, бригадой осветителей, техников съемочной аппаратуры, механиков по обслуживанию съемочной техники. Организует перестановку аппаратуры, света и всех приспособлений при переходе от кадра к кадру, обеспечивая непрерывность съемочного процесса и выполнение дневного задания съемочн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уровню кинематографии; технологию фильмопроизводства; теорию и практику кинооператорского мастерства; методы киноосвещения и кинокомпозиции; методы комбинированных и специальных видов киносъемки; цветоведение; экспонометрию; киноматериалы и их характеристики; технологию обработки пленки; основные типы киносъемочной аппаратуры, их кинематические и оптические схемы; электродвигатели и источники энергии, применяемые при съемке; виды и типы киносъемочных объективов и их характеристики; средства операторского транспорта; основы светотехники; виды осветительной аппаратуры; порядок оформления заявок и заказов на необходимую аппаратуру; действующие стандарты и технические условия; историю отечественной и зарубежной кинематографии; новейшие достижения отечественной и зарубежной кинотехники; правила эксплуатации, транспортировки и хранения киносъемочной аппаратуры, оптики, операторских механизмов, негативных материалов и осветительной техн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I категории: высшее профессиональное или среднее специальное образование, участие в создании в качестве кинооператора II категории не менее 3 полнометраж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II категории: высшее профессиональное или среднее специальное образование, участие в качестве кинооператора в создании не менее 3 полнометраж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высшее профессиональное или среднее специальное образование, участие в качестве ассистента кинооператора I категории в создании не менее 2 полнометражных фильм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ИНООПЕРАТОР КОМБИНИРОВАННЫ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общим творческим замыслом и изобразительным решением фильма комбинированные съемки, обеспечивая их художественное и техническое качество. Участвует в определении изобразительного решения, методов и способов съемки комбинированных кадров. Участвует в разработке эскизов комбинированных кадров, календарно-постановочного плана и генеральной сметы по разделу комбинированных съемок. Осуществляет съемку комбинированных кадров фильма, обеспечивает их художественное и техническое качество. Ведет работу по созданию новых методов комбинированных съемок и совершенствованию существующих. Проводит съемки надписей, вступительных титров и все виды трюковой печати. Контролирует правильность установки света и цвета. Обеспечивает своевременную сдачу исходных материалов. Определяет при работе в цехе комбинированных съемок (на участках надписей или трюковой печати) совместно с ведущими работниками съемочной группы изобразительную форму титров, надписей или кадров, осуществляемых способом трюковой печати, а также методы и технологию их вы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нормативные материалы, определяющие направления развития кинематографии и технологию фильмопроизводства; теорию и практику кинооператорского мастерства; методы киноосвещения и кинокомпозиции, все виды комбинированных и специальных видов киносъемки; цветоведение, экспонометрию; технологию обработки пленки; основные типы киносъемочной аппаратуры; средства операторского транспорта, вспомогательную технику; новейшие достижения отечественной и зарубежной кинотехники; правила эксплуатации, транспортировки и хранения киносъемочной аппаратуры и оптик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комбинированных съемок высшей категории: высшее профессиональное образование, высокое профессиональное мастерство, выдающийся вклад в развитие киноискусства и техники комбинированных съемок, участие в качестве кинооператора комбинированных съемок I категории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комбинированных съемок I категории: высшее профессиональное образование, высокое профессиональное мастерство, участие в качестве кинооператора комбинированных съемок II категории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комбинированных съемок II категории: высшее профессиональное образование, высокое профессиональное мастерство, участие в качестве кинооператора комбинированных съемок в создании не менее 3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оператор комбинированных съемок: высшее профессиональное или среднее специальное образование, участие в качестве ассистента кинооператора I категории в создании не менее 2 полнометражных художественных фильм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ИНОРЕЖИСС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рганизацию творческо-производственного процесса создания фильма. Доводит до каждого работника съемочной группы творческий замысел кинорежиссера-постановщика и контролирует его выполнение. Обеспечивает условия для создания фильма на высоком художественном уровне. Участвует в разработке лимита смет на период режиссерской разработки и подготовительный период, а также в работе над календарно-постановочным планом и генеральной сметой. Организует своевременное проведение работ над постановочным проектом, участвует в его создании и защите. Руководит работой по созданию пообъектных разработок. Организует подбор иконографического материала. Составляет актерский график. Участвует в выборе мест натурных съемок, актеров, участников эпизодических, групповых и массовых сцен. Организует фото- и кинопробы актеров. Проводит предварительно репетиции с актерами. Руководит массовыми и групповыми съемками. Организует второй план и при необходимости осуществляет самостоятельную съемку отдельных планов и эпизодов. Обеспечивает правильное расходование средств, выделенных в генеральной смете на оплату труда актеров, участников эпизодических, групповых и массовых сцен. Участвует в составлении оперативных планов и ежедневных отчетов о работе съемочной группы. Назначает и готовит съемки. Осуществляет тщательную и всестороннюю подготовку каждой съемочной смены, обеспечивая слаженность и непрерывность творческого процесса. Назначает и готовит актеров на съемку. Организует просмотр и обсуждение отснятого материала. Подготавливает параллельно работы, предусмотренные календарно-постановочным планом или по заданию кинорежиссера-постановщика. Ведет контроль за соответствием фактически отснятого полезного метража метражу, утвержденному по режиссерскому сценарию. Осуществляет совместно с творческим коллективом весь комплекс работ по дублированию фильма, а также сокращение и перемонтаж копии. Участвует в озвучании фильма, записи музыки. Обеспечивает художественное качество дубляжа, правильность режиссерской трактовки образов дублируемого фильма. Участвует в составлении сметы и календарного плана на дублирование фильма. Изготавливает рекламные ролики, сдает рекламные и другие материалы, входящие в постановочный проект, по окончании производства фильма в информационную службу киностудии. Руководит работой по заполнению монтажных листов. Обеспечивает правильное выполнение договорных отношений с актерами. Изучает и пропагандирует передовой опыт по организации работы в съемочных группах. Контролирует соблюдение работниками съемочной группы производственной и трудовой дисциплины,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материалы вышестоящих органов, определяющие направления развития кинематографии, литературы и искусства; теорию режиссуры художественного кино- и телефильма; отечественную и зарубежную литературу; историю изобразительных искусств; историю отечественной и зарубежной кинематографии, основы драматургии кино; основы кинооператорского мастерства; основы технологии монтажа кинофильмов; мастерство киноактера; основы граждан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режиссер высшей категории: высшее профессиональное образование, высокое профессиональное мастерство, организаторские способности, участие в качестве кинорежиссера I категории в создании не менее 3 полнометражных художественных фильмов или внесший выдающийся вклад в развитие искусства дублирования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режиссер I категории: высшее профессиональное образование, высокое профессиональное мастерство, опыт творческо-организаторской работы, участие в качестве кинорежиссера II категории в создании не менее 3 полнометражных художественных фильмов или дублировании не менее 10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режиссер II категории: высшее профессиональное образование, профессиональное мастерство, опыт творческо-организаторской работы, участие в качестве кинорежиссера в создании не менее 3 полнометражных художественных фильмов или дублировании не менее 10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режиссер: высшее профессиональное или среднее специальное образование, участие в качестве ассистента кинорежиссера I категории в создании не менее 5 полнометражных художественных 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тдельных случаях кинорежиссером может быть назначен работник другой творческой профессии, не имеющий специального режиссерского образования, но обладающий большим производственным опытом работы в кинематографии и способный осуществить весь комплекс работ, определенных для режиссера фильм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ММЕНТ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Готовит для телевизионных (радио) программ материалы по внутренней и международной жизни. Подготавливает изложение важнейших документов, материалов печати и информационных агентств. Выступает в эфире с анализом событий и фактов. Организует и проводит телерадиомосты. Выезжает на места для освещения событий в качестве специального корреспондента. Участвует в разработке основных направлений телерадиовещания. Формирует, расширяет и обновляет авторский актив. Планирует и заказывает штатным и нештатным авторам подготовку необходимых материалов. Оказывает творческую помощь авторам в овладении спецификой работы на телевидении и радиовещании, консультирует их по вопросам структуры и содержания материала, составу участников программ (передач). Редактирует материалы, представленные авторами, обеспечивает достоверность приводимых фактических данных. Своевременно согласовывает с авторами необходимые изменения, сокращения, дополнения и пр. по представленным ими материалам. Обеспечивает рецензирование представленных материалов. Вносит предложения о принятии или отклонении литературных материалов. Участвует в обсуждении авторских работ, приеме режиссерских сценариев (экспликации) и готовых программ (передач). Оформляет документацию для заключения договоров с авторами. Организует выступления участников программ (передач). Осуществляет связь с органами государственного и хозяйственного управления, творческими и общественными организациями. Организует обратную связь с телевизионной (радио) аудиторией по закрепленным рубрикам и циклам программ (передач). Работает с письмами телезрителей (радиослушателей), учитывает их содержание при создании программ (передач), готовит ответы авторам писем. Ведет картотеку нештатных ав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ередач; методы работы в кадре (у микрофона); основы техники речи; литературное редактирование; основы авторского и трудового законодательства; порядок заключения и исполнения авторских договоров; основы экономики, организации труда и управления;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ентатор I категории: высшее профессиональное образование и стаж работы в должности комментатор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ентатор II категории: высшее профессиональное образование и стаж работы в должности комментато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ентатор: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НТАКТНЫЙ ИНЖЕНЕР ЕВРОВИДЕНИЯ (ЕВРОРАДИ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воевременную и качественную связь в сфере информационных технологий между Техническим Департаментом Европейского Вещательного Союза (ЕВС) и своей организацией. Работает с документами Технического Совета и Технического Департамента, решениями совещаний, семинаров ЕВС и при необходимости переводит их. Делает обзоры технической документации для руководства Телерадиокомпании. Дает конкретные технические рекомендации применительно к условиям Телерадиокомпании и в соответствии с проводимой ЕВС технической стратегией и тактикой. Работает с картами наземных трасс, систем EUTELSAT, INTELSAT, INTERSPUTNIC. Работает с техническими извещениями ЕВС. Заполняет технические вопросники (анкеты). Участвует в техническом планировании при подготовке крупных трансляций. Запрашивает и получает необходимую техническую информацию в других ведомствах и организ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вопросам международных связей, другие руководящие и методические документы, касающиеся средств массовой информации и деятельности аппаратно-студийного комплекса; Устав Европейского Вещательного Союза (ЕВС) (на английском языке); практический кодекс работы ЕВС; технологию координации и обмена международными материалами; общественно-политические события; передовой опыт организации теле- и радиовещания; технические средства и технологию создания теле- и радиопередач; технические условия, действующие стандарты и инструкции, принципиальные и монтажные схемы оборудования; методы измерения параметров обслуживаемого оборудования, основные цепи коммуникации, сигнализации, связи; технические характеристики оборудования; виды брака и способы его устранения;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актный инженер Евровидения (Еврорадио) I категории: высшее профессиональное образование, стаж работы в должности контактного инженера Евровидения (Еврорадио) II категории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актный инженер Евровидения (Еврорадио) II категории: высшее профессиональное образование, стаж работы в должности контактного инженера Евровидения (Еврорадио)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актный инженер Евровидения (Еврорадио): высшее профессиональное образование без предъявления требований к стажу работы; владение иностранным язык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ОРДИНАТОР НОВОСТЕЙ ЕВРОВИДЕНИЯ (ЕВРОРАДИ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воевременное и качественное обеспечение связи между своей организацией, Службой координации новостей Евровидения (Еврорадио), другими ТВ-организациями. Участвует в ежедневных конференциях по новостям. Информирует редакции о предлагаемых Евровидением (Еврорадио) сюжетах. Участвует в формировании концепции вещания организации. Осуществляет постоянную связь с техническими службами. Редактирует текстовки, присылаемые Службой координации новостей Евровидения (Еврорадио). Собирает заявки от редакций Телерадиокомпании для предложения на сеансы обмена Европейского Вещательного Союза (ЕВС) сюжетов Телерадиокомпании. Сообщает телексом или факсом эти предложения в Службу координации новостей ЕВС и другие ТВ-организации. Готовит текстовки к сюжету и отправляет их по факсу. Перегоняет сюжеты в соответствующем сеансе обмена, работает с синопсисами и техническими извещ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вопросам международных связей, другие руководящие и методические документы, касающиеся работы Евровидения (Еврорадио); Устав Европейского Вещательного Союза (ЕВС) (на иностранном языке); практический кодекс работы ЕВС; технологию координации и обмена международными материалами; общественно-политические события; передовой опыт организации теле- и радиовещания; технические средства и технологию создания теле- и радиопередач; литературное редактирование; основы авторского и трудового законодательства Республики Беларусь;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новостей Евровидения (Еврорадио) I категории: высшее профессиональное образование, стаж работы в должности координатора новостей Евровидения (Еврорадио) II категории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новостей Евровидения (Еврорадио) II категории: высшее профессиональное образование, стаж работы в должности координатора новостей Евровидения (Еврорадио)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новостей Евровидения (Еврорадио): высшее профессиональное образование без предъявления требований к стажу работы; владение иностранным язык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ОРДИНАТОР ПРОГРАММ ЕВРОВИДЕНИЯ (ЕВРОРАДИ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воевременное и качественное обеспечение связи между своей организацией, Службой программной координации Евровидения (Еврорадио) и другими ТВ-организациями. Распространяет предложения Евровидения (Еврорадио) в соответствующих подразделениях своей организации (редакции спортивных, музыкальных и др. программ). Обсуждает вопросы, связанные с обменом предложений по программам в соответствующих подразделениях. Информирует Службы программной координации Евровидения (Еврорадио) о заинтересованности своей организации в предложенном событии, а также о финансовых обязательствах и технических требованиях своей организации относительно данной трансляции. Ведет переговоры о приобретении прав на трансляцию данной программы с телерадиоорганизацией-хозяйкой события или организацией-владельцем прав. Собирает и распространяет предложения своей организации для Евровидения (Еврорадио) о сюжетах программ. Координирует унилатеральные перегонки по заказу телерадиоорганизаций других стран. Участвует в формировании концепции вещания организации. Осуществляет постоянную связь с техническими служ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вопросам международных связей, другие руководящие и методические документы, касающиеся работы Евровидения (Еврорадио); Устав Европейского Вещательного Союза (на иностранном языке); практический кодекс работы ЕВС; технологию координации и обмена международными материалами; общественно-политические события; передовой опыт организации телевизионного (радио) вещания; технические средства и технологию создания телевизионных (радио) передач; литературное редактирование; основы автор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программ Евровидения (Еврорадио) I категории: высшее профессиональное образование, стаж работы в должности координатора программ Евровидения (Еврорадио) II категории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программ Евровидения (Еврорадио) II категории: высшее профессиональное образование, стаж работы в должности координатора программ Евровидения (Еврорадио) не менее 3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программ Евровидения (Еврорадио): высшее профессиональное образование без предъявления требований к стажу работы; владение иностранным язык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ОРДИНАТОР ТЕХНИЧЕСКИЙ ЕВРОВИДЕНИЯ (ЕВРОРАДИ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воевременное и качественное обеспечение связи между своей организацией, Службой технической координации Евровидения (Еврорадио) и другими ТВ-организациями. Обеспечивает подготовку и работает с четырехпроводными координационными сетями. Работает с синопсисами и техническими извещениями Евровидения (Еврорадио), с картами наземных трасс, систем EUTELSAT, INTELSAT, INTERSPUTNIC и др. Проводит тестирование ТВ-сигналов, координационных линий, SIS. Осуществляет техническое планирование при подготовке крупных трансляций (чемпионатов мира, Европы и др.). Участвует в решении финансовых вопросов при подготовке крупных трансляций. Обеспечивает заказ технических средств и осуществляет техническую координацию при перегоне сюжетов новостей, спортивных и др. мероприятий. Заказывает технические средства для проведения унилатералей и освещения различных событий по заявкам зарубежных вещателей. Обеспечивает эффективную и высококачественную работу телевизионного и звукового оборудования, его правильную эксплуатацию. Организует проведение контрольных измерений основных параметров оборудования, непосредственно участвует в них, а в случаях отклонения от установленных норм принимает меры к выявлению и устранению дефектов. Составляет заявки на оборудование, запасные части и материалы. Осуществляет контроль за своевременным и правильным ведением эксплуатационно-технической документации. Контролирует соблюдение работниками правил и норм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по вопросам международных связей, другие руководящие, методические материалы, касающиеся средств массовой информации и деятельности аппаратно-студийного комплекса; Устав Европейского Вещательного Союза (на иностранном языке); практический кодекс работы ЕВС; технологию координации и обмена международными материалами; общественно-политические события; передовой опыт организации телевизионного и радиовещания; технические средства и технологию создания телевизионных и радиопередач; технические условия, действующие стандарты и инструкции, принципиальные и монтажные схемы оборудования; методы измерения параметров обслуживаемого оборудования, основные цепи коммуникации, сигнализации, связи; технические характеристики оборудования; виды брака и способы его устран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технический Евровидения (Еврорадио) I категории: высшее профессиональное образование, стаж работы в должности координатора технического Евровидения (Еврорадио) II категории не менее 2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технический Евровидения (Еврорадио) II категории: высшее профессиональное образование, стаж работы в должности координатора технического Евровидения (Еврорадио) не менее 2 лет; владение иностранным язы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ординатор технический Евровидения (Еврорадио): высшее профессиональное образование без предъявления требований к стажу работы; владение иностранным язык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РРЕСПОНД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оответствующие подразделения телевидения (радиовещания) оперативной информацией и другими материалами. Подготавливает и ведет телевизионные (радио) репортажи с места событий, выступает в программах с собственными материалами. Участвует в телевизионных (радио) программах, идущих в прямом эфире, в разработке перспективных и текущих планов отдела. Вносит предложения по основным направлениям телевизионного (радио) вещания. Оказывает творческую помощь авторам в овладении спецификой работы на телевидении (радиовещании), консультирует их по вопросам структуры и содержания материала, составу участников программ. Обеспечивает достоверность приводимых фактических данных. Организует выступления участников программ. Осуществляет постоянную связь с органами государственного и хозяйственного управления и творческими союзами. Организует обратную связь с телевизионной (радио) аудиторией по закрепленным рубрикам и циклам программ (передач), работает с письмами телезрителей (радиослушателей), учитывает их содержание при создании программ, готовит ответы авторам писем. Оформляет микрофонные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передовой опыт организации телевидения и радиовещания; технические средства и технологию создания телевизионных (радио) программ; методы работы в кадре (у микрофона); основы техники речи; литературное редактирование; основы авторского и трудового законодательства; порядок заключения и исполнения авторских договоров; основы экономики, организации труда и хозяйственного расчета; нормативные акты и методические рекомендации по регламентации деятельности труда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I категории: высшее профессиональное образование и стаж работы в должности корреспондент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II категории: высшее профессиональное образование и стаж работы в должности корреспонден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ОРРЕСПОНДЕНТ СПЕЦИАЛЬНЫЙ (СОБСТВЕН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Готовит оперативные, публицистические, документальные и художественные материалы, обеспечивая ими подразделения телевидения и радиовещания, а также телевизионные программы по вопросам внутренней и международной жизни. Выезжает на места для освещения событий в республике и за рубежом, выступает в программах (передачах) с собственными материалами. Участвует в телевизионных (радио) программах (передачах), идущих в прямом эфире. Разрабатывает концепцию телевизионного (радио) вещания по своей тематике. Принимает участие в разработке перспективных и текущих планов вещания. Формирует, расширяет и обновляет авторский актив. Оказывает помощь авторам в овладении спецификой телевидения и радиовещания, консультирует их по вопросам структуры и содержания материала, составу участников программы. Редактирует материалы авторов, обеспечивает достоверность приводимых фактических данных. Оформляет документацию по заключению договоров с авторами. Организует выступления участников программ (передач). Осуществляет постоянную связь с органами государственного и хозяйственного управления, зарубежными организациями и представительствами, общественными организациями и творческими союзами, организациями телевидения и радиовещания. Организует обратную связь с телевизионной (радио) аудиторией по закрепленным рубрикам и циклам программ, работает с письмами телезрителей (радиослушателей), учитывает их содержание при создании программ, готовит ответы авторам писем. Оформляет микрофонные материалы. Ведет картотеку нештатных ав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рограмм; методы работы в кадре (у микрофона); основы техники речи; литературное редактирование; основы авторского и трудового законодательства; порядок заключения и исполнения авторских договоров; основы экономики, организации труда и хозяйственного расчет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специальный (собственный) I категории: высшее профессиональное образование и стаж работы в должности корреспондента специального (собственного)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специальный (собственный) II категории: высшее профессиональное образование и стаж работы в должности корреспондента специального (собственного)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респондент специальный (собственный):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УЗЫКАЛЬНЫЙ ОФОРМ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музыкальное оформление фильма в соответствии с общим художественным замыслом. Разрабатывает совместно с кинорежиссером, а при написании оригинальной музыки и с композитором, характер музыкального оформления будущего фильма. Участвует в утверждении готовой оригинальной музыки. Производит подбор и компиляцию необходимого для фильма материала. Участвует в записи музыкального материала на оркестре. Монтирует музыкальные фонограммы. Производит подготовку всего музыкального материала для звукозаписи в установленные сроки и обеспечивает его художественное качество. Участвует в окончательном озвучивании фильма и его с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визионных (радио) передач; основы композиторского мастерства; звуковые свойства музыкальных инструментов, историю музыкального искусства; историю отечественной и зарубежной кинематографии; новейшие достижения в области музыкального искусства и кино; основные технологические процессы производства фильмов; основы звукооператорского мастерства, принципы взаимной художественной связи изображения, звука и монтажа; технологическое оборудование и правила его эксплуатаци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ОБОЗРЕВАТЕЛЬ ПОЛИТИЧЕСКИЙ </w:t>
        <w:br/>
        <w:t>(ПО ЭКОНОМИЧЕСКИМ И ДРУГИМ ВОПРОС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Готовит проблемные телевизионные (радио) материалы по вопросам внутренней и международной жизни (по экономическим вопросам). Выступает с анализом текущих событий современной жизни (экономики) в республике и за рубежом, дает им всестороннюю оценку, выезжает на места для освещения событий. Формирует концепцию телевизионного (радио) вещания по определенной тематике, а также основных направлений развития общественно-политического вещания. Участвует в разработке перспективных и текущих планов вещания организации. Организует выступления политических, государственных и общественных деятелей, проводит интервью, беседы и т.п. Выступает в качестве ведущего телемостов (радиомостов), при необходимости ведет прямые трансляции и репортажи. Формирует, расширяет и обновляет авторский актив. Заказывает штатным и нештатным авторам материалы, в процессе работы с авторами оказывает им творческую помощь в подготовке материалов для телевизионных (радио) программ, консультирует авторов по освещаемым проблемам, структуре и содержанию материалов. Осуществляет постоянную связь с органами государственного и хозяйственного управления, общественными организациями и творческими союзами. Организует и поддерживает обратную связь с телевизионной (радио) аудиторией. Способствует повышению квалификации молодых журналистов. Работает с письмами телезрителей (радиослушателей), учитывает их содержание при создании программ, готовит ответы авторам писем. Участвует в разработке и создании совместных телевизионных (радио) программ с зарубежными партн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государственное законодательство по вопросам политики и информации;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радиовещания; общественно-политические события, экономику республики; состояние и перспективы развития хозяйственной, научной и культурной жизни республики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рограмм; методы работы в кадре (у микрофона); основы техники речи; литературное редактирование; основы авторского и трудового законодательства, экономики, организации труда и управления;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ТВЕТСТВЕННЫЙ ВЫПУСК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в соответствии с утвержденной программой и графиком выпуск телевизионных (радио) программ вещательного дня. Участвует в разработке текущих и оперативных планов редакций (дирекции). Обеспечивает контроль за соблюдением действующих инструкций и технологических правил по подготовке и оформлению материалов для передачи в эфир. При необходимости корректирует программу, дикторские тексты и объявления. Контролирует прохождение передач в эфире в соответствии с утвержденной программой. Редактирует информационные и другие материалы, поступающие из отделов редакций, корреспондентской сети, местных студий телевидения и радиовещания. Подготавливает изложение официальных документов и материалов прессы, формирует верстку информационных выпусков. Согласовывает с соответствующими подразделениями прохождение особо важных программ. Подписывает соответствующую документацию о прошедшем эфирном дне и фиксирует все замечания по выпуску. Подтверждает соответствие прошедших в эфир и сдаваемых в архив микрофонных материалов. Составляет обзоры редакционной почты. Работает с письмами телезрителей (радиослушателей), учитывает их содержание при создании программ, готовит ответы авторам пис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документы вышестоящих органов, касающиеся средств массовой информации и определяющие требования, предъявляемые к художественному уровню телевизионных (радио) передач;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телевидения и радиовещания; технические средства и технологию создания телевизионных (радио) передач; литературное редактирование; основы трудового законодательства, рыночной экономики, организации труда и хозяйственного расчет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журналистской или редакционн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ДА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у по созданию телевизионных (радио) передач в соответствии с календарно-тематическим планом вещания отдела. Участвует в разработке концепции вещания, календарно-тематических и производственных планов отдела. Формирует, расширяет и обновляет авторский актив. Заказывает штатным и внештатным авторам пьесы, инсценировки, сценарии, сценарные планы и другие виды литературной основы телевизионных (радио) произведений. Представляет на рассмотрение редакционно-художественного совета авторские заявки и сценарии передач, оформляет документацию для заключения договоров с авторами. Оказывает помощь авторам в овладении спецификой телевидения и радиовещания. Консультирует их по вопросам структуры и содержания сценария, отбору иллюстративного материала, составу участников передач. Вносит предложения о принятии или отклонении сценариев, либо о необходимости внесения в них изменений, дополнений, своевременно сообщает авторам о принятом решении. Редактирует материалы авторов, обеспечивает достоверность приводимых фактических данных. Согласовывает с авторами необходимые изменения, сокращения, дополнения и пр. по представленным ими материалам, при необходимости организует рецензирование этих материалов. Обеспечивает соблюдение авторских прав, своевременную сдачу сценариев съемочной группе (творческой бригаде), участие в передачах выступающих, предусмотренных в сценарии. Участвует в работе съемочной группы (творческой бригады) на всех стадиях производства и сдаче готовых передач. В пределах своей компетенции вносит предложения режиссеру при проведении съемок (записей), монтажа и озвучения. Осуществляет связь с органами государственного и хозяйственного управления, общественными организациями, творческими союзами, корреспондентами. Организует обратную связь с телевизионной (радио) аудиторией по закрепленным рубрикам и циклам передач, работает с письмами телезрителей (радиослушателей), использует их при создании передач, готовит ответы авторам писем, рецензирует передачи. Подготавливает и дает в установленные сроки микрофонные материалы. Участвует в работе по выявлению внутренних резервов и повышению эффективности труда съемочной группы (творческой бригады). При необходимости работает в прямом эфире. Просматривает (прослушивает) материалы, подготовленные к эфиру, редактирует их. Контролирует правильное оформление и своевременную сдачу документации на оплату. Ведет картотеку нештатных авторов, учет передач, прошедших в эфи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к художественному уровню телевизионных (радио) передач;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организации телевидения и радиовещания; технические средства и технологию создания телевизионных (радио) передач; литературное редактирование; основы авторского и трудового законодательства; порядок заключения и исполнения авторских договоров; основы экономики, организации труда и управления;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I категории: высшее профессиональное образование и стаж работы в должности редактор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II категории: высшее профессиональное образование и стаж работы в должности редактор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ДАКТОР-КОНСУЛЬТА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оздание передач на высоком художественном уровне по проблемам внутренней и внешней политики, экономики, науки, техники и культуры. Участвует в разработке концепции вещания редакции (отдела). Оказывает методическую помощь редакционному персоналу в подготовке телевизионных (радио) передач. Оказывает методическую помощь редакционному коллективу в правильности понимания основных направлений политического, экономического и социального вещания, а также в иных сферах производства телевизионного (радио) продукта. Консультирует редакционный персонал и временные творческие группы на предмет грамотности подбора и использования лицензионного музыкально-шумового оформления кино- и видеопродукции. Формирует, расширяет и обновляет авторский актив. Заказывает авторам подготовку необходимых материалов. В процессе работы с авторами оказывает им творческую помощь в овладении спецификой работы на телевидении и радиовещании, консультирует их по вопросам структуры и содержания материала, отбору иллюстраций, составу участников передач. Вносит предложения о принятии или отклонении представленных материалов. Редактирует представленные авторами материалы, обеспечивает правильность приводимых фактических данных. Своевременно согласовывает с авторами необходимые изменения, сокращения, дополнения и пр. по представленным ими материалам и отбирает документальный, иллюстративный материал, предусмотренный сценарием (сценарным планом), при необходимости обеспечивает рецензирование представленных материалов. Оформляет договора с авторами. Привлекает и организует выступления участников передач, редактирует их материалы. Осуществляет постоянную связь с органами государственного и хозяйственного управления, творческими и общественными организациями и корреспондентами. Осуществляет обратную связь с телевизионной (радио) аудиторией по закрепленным рубрикам и циклам передач, работает с письмами телезрителей (радиослушателей), учитывает их содержание при создании передач, готовит ответы авторам писем. Участвует в обсуждении авторских работ, приеме режиссерских сценариев (экспликаций) и готовых передач. Следит за правильным оформлением и своевременной сдачей документации на опла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художественному уровню телевизионных (радио) передач; общественно-политические события; состояние и перспективы развития хозяйственной, научной и культурной жизни в стране и за рубежом; передовой опыт организации телевидения и радиовещания; технические средства и технологию создания телевизионных (радио) передач; литературное редактирование; основы авторского и трудового законодательства; порядок заключения и исполнения договоров с авторами; экономику, организацию труда и управления; методы хозяйственного расчета;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консультант I категории: высшее профессиональное образование и стаж работы в должности редактора-консультант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консультант II категории: высшее профессиональное образование и стаж работы в должности редактора-консультан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консультант: высшее профессиональное образование и стаж работы в должности редактора не менее 2 лет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ДАКТОР МУЗЫКАЛЬ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в соответствии с календарно-тематическим планом вещания отдела музыкальное оформление телевизионных (радио) передач – художественных, общественно-политических и учебных на высоком художественном уровне. Работает совместно с режиссером над музыкальным решением (драматургией) передачи. Отбирает и прослушивает музыку, монтирует музыкальные фонограммы в соответствии со сценарием (сценарным планом) передачи. Заказывает композиторам оригинальную музыку к передачам, оказывает им творческую помощь в процессе работы над ней. Привлекает к участию в передачах композиторов, музыковедов, музыкантов-исполнителей. Участвует в обсуждении и приеме музыкального материала, сценариев (сценарных планов), режиссерских сценариев (экспликаций) и готовых передач. Совместно с композиторами, руководителями музыкальных коллективов и отдельными исполнителями выполняет работу по подготовке нового репертуара и участвует в записи музыкальных произведений. Оформляет договора с композиторами и исполнителями. Вносит предложения о принятии или отклонении музыкальных произведений либо о необходимости их доработки, своевременно сообщает авторам о принятом решении. Своевременно согласовывает с авторами необходимые изменения, сокращения, дополнения и пр. по представленным ими материалам, при необходимости осуществляет рецензирование представленных нотных материалов или фонограмм. Представляет на утверждение художественному совету при главной редакции музыкальных программ или руководству принятые музыкальные произведения. Осуществляет постоянную связь с творческими организациями и культурно-просветительными учреждениями. Обеспечивает пополнение фонда музыкальных записей. Ведет картотеку ав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определяющие требования к художественному уровню телевизионных (радио) передач; общественно-политические события; состояние и перспективы развития культурной жизни в стране и за рубежом; технические средства и технологию создания телевизионных (радио) передач; основы авторского и трудового законодательства; порядок заключения и исполнения авторских договоров;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музыкальный I категории: высшее профессиональное образование и стаж работы в должности редактора музыкального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музыкальный II категории: высшее профессиональное образование и стаж работы в должности редактора музыкального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музыкальный: высшее профессиональное образование без предъявления требований к стажу работы или среднее специальное образование и стаж работы по профилю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ДАКТОР СТИЛИСТИЧЕСК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оздание телевизионных передач на высоком качественном уровне. Осуществляет стилистическое редактирование текстов программ, вносит необходимые исправления. Оказывает методическую помощь переводчикам в процессе работы над переводом материалов по улучшению их структуры и стилистики. Проверяет по первоисточникам точность приводимых данных, имен, терминов и определений. Консультирует переводчиков и редакционный персонал студии по вопросам действующих литературных норм языка вещания, а также по вопросам исторических традиций и современных реалий страны вещания. Работает над повышением квалификации молодых переводчиков. Осуществляет оперативный перевод высокохудожественных материалов и текстов особо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к художественному уровню передач; язык страны вещания, общественно-политические события, состояние и перспективы развития хозяйственной, научной и культурной жизни в стране и за рубежом; передовой опыт организации телевидения и радиовещания; литературное редактирование; знание иностранного языка; основы автор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стилистический I категории: высшее профессиональное образование и стаж работы в должности редактора стилистического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стилистический II категории: высшее профессиональное образование и стаж работы в должности редактора стилистического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актор стилистический: высшее профессиональное образование без предъявления требований к стажу работы или среднее специальное образование и стаж работы по профилю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ЖИССЕР ТЕЛЕВИДЕНИЯ (РАДИО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календарно-тематическим планом вещания творческо-производственный процесс создания телевизионных (радио) программ. Участвует в разработке тематического плана редакции. Обеспечивает выполнение комплекса работ по подготовке программы. Содействует обеспечению техническими средствами соответствующих программ (передач). Оказывает творческую помощь автору в процессе работы над сценарием (сценарным планом). Разрабатывает совместно со съемочной (творческой) группой режиссерский (рабочий) сценарий или экспликацию. Участвует в разработке сметы расходов (расчета основных затрат) и представляет их на утверждение. Участвует в разработке художественно-декорационного, звукового и свето-колористического решения передачи, утверждает эскизы, принимает готовые декорации, костюмы, реквизит, грим. Подбирает и представляет на утверждение в установленном порядке состав исполнителей и основных участников передач. Проводит репетиции, съемки (записи), монтаж передач, выдачу их в эфир в установленные сроки. Обеспечивает соблюдение графика производства, рациональную организацию работы съемочной (творческой) группы и бригады инженерно-технических работников, экономное использование выделенных технических и финансовых средств. Сдает совместно с редактором готовую передачу. Подписывает репетиционно-явочные листы, другие финансовые документы. Руководит съемочной (творческой) группой и бригадой инженерно-технических работников, создающих передачу, поддерживает творческую атмосферу в коллективе, работает над совершенствованием видов и форм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идейно-художественному уровню телевизионных (радио) передач;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режиссерского мастерства; творческий процесс и технологию создания телевизионных (радио) передач; технические средства телевидения и радиовещания; основы трудового законодательства, экономики, организации труда и управления; отраслевые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ссер телевидения (радиовещания) высшей категории: высшее профессиональное образование, высокое профессиональное мастерство, организаторские способности, выдающийся вклад в развитие телерадиовещания, создание телерадиопрограмм на высоком идейно-художественном уровне, отличающихся своеобразием творческого почерка, глубокой трактовкой общественных проблем, яркостью раскрытых образов и характеров, стаж работы в должности режиссера телевидения (радиовещания) 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ссер телевидения (радиовещания) I категории: высшее профессиональное образование, высокое профессиональное мастерство, стаж творческо-организаторской работы в должности режиссера телевидения (радиовещания)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ссер телевидения (радиовещания) II категории: высшее профессиональное образование, профессиональное мастерство, стаж творческо-организаторской работы в должности режиссера телевидения (радиовеща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ссер телевидения (радиовещания): высшее профессиональное образование без предъявления требований к стажу работы либо среднее специальное образование и стаж работы в должности ассистента режиссера телевидения (радиовещан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ПЕТИТОР ПО ТЕХНИКЕ Р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дготовку и обучение кадров, работающих в эфире, технике речи для работы на телевидении и радио. Оказывает методическую помощь дикторам, проводит занятия с дикторами-практиками. Работает над постановкой правильного дыхания, настройкой голоса и расширением его диапазона, корректирует и устраняет дикционные недостатки. Обучает технике использования интонации, темпа и ритма речи для достижения выразительного чтения. Осуществляет записи дикторов на магнитную ленту с учебными целями, проводит их анализ и обсуждение. Ведет личный речевой паспорт диктора, отмечает особенности и недостатки речи. Участвует в работе художественного совета дикторов. Проводит работу по совершенствованию методов преподавания техники речи, использует передовой опыт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художественному уровню телевизионных (радио) передач; технику речи; нормы современного литературного произношения; основы трудового законодательства; основы экономики, организации труда и управления; нормативные акты и методические рекомендации по регламентации деятельности труда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профилю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ФЕР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ссматривает документацию, касающуюся деятельности подразделений организации. Обеспечивает комплектование справочных материалов, классифицирует и систематизирует их, ведет тематические досье. Выполняет работы, связанные с организацией творческого процесса, созданием телевизионных (радио) передач. Работает с литературным материалом. Проверяет правильность приводимых фактических данных в проводимых съемках (записях), массовых передачах (концертах), трансляциях. Участвует в подготовке и оформлении документов, направляемых в сторонние организации. Получает необходимые руководителю материалы от подразделений или исполнителей. Организует просмотры телевизионных и прослушивание радиопередач. Работает с письмами телезрителей (радиослушателей), учитывает их содержание при создании программ, готовит ответы авторам писем. Выполняет работы по различным видам уч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документы вышестоящих органов, касающиеся средств массовой информации и определяющие требования, предъявляемые к художественному уровню телевизионных (радио) передач; технические средства и технологию создания телевизионных (радио) передач; положения и инструкции по ведению учета и делопроизводства; правила составления деловых писем; руководящие материалы о правилах комплектования, хранения, поиска и выдачи информационно-справочного материала;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ЛЕОПЕР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изобразительное решение программ (передач) и видеофильмов всех видов и жанров на высоком художественном уровне. Обеспечивает полное и правильное воплощение авторского и режиссерского замысла средствами операторского искусства, техническое качество изображения. Участвует в разработке режиссерского сценария, проекта календарного плана создания программ (передач), при необходимости участвует в репетициях. Утверждает совместно с режиссером эскизы художественно-декорационного оформления (декорации, костюмы и др.) и иконографический материал (рисунки, фотографии и др.). Проводит съемку телепроб. Участвует в предварительных просмотрах спектаклей, концертов и др. Отбирает и осматривает совместно с режиссером объекты для внестудийных съемок и передач, определяет расстановку камер и необходимость других технических средств. Участвует в разработке световой партитуры, корректирует и принимает художественно-декорационное оформление в студии, участвует в утверждении грима, костюмов. Работает за камерой при проведении трактовых репетиций, съемок и в прямом эфире. Контролирует совместно с инженерно-техническими работниками качество спецэффектов, световую и цветовую характеристики изображения. При производстве сложных передач и видеофильмов участвует в отборе дублей, монтаже и сдаче передачи (видеофильма) руководству. Участвует в разработке мероприятий по совершенствованию технологии съемочного процесса, а также по использованию резервов повышения производительности труда и предупреждению операторского бр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органов, касающиеся средств массовой информации и определяющие требования, предъявляемые к идейно-художественному уровню телевизионных передач; общественно-политические события; состояние и перспективы развития хозяйственной, научной и культурной жизни в стране и за рубежом; передовой отечественный и зарубежный опыт телеоператорского мастерства; технические средства и технологию создания телевизионных передач; экспонометрию; методы построения кадра; методы освещения; основы трудового законодательства, экономики, организации труда и управления; отраслевые нормативные акты и методические рекомендации по организации, нормированию и оплате труда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леоператор высшей категории: высшее профессиональное образование, высокое профессиональное мастерство, изобразительное решение программ (передач), видеофильмов на высоком художественном уровне, отличающихся своеобразием творческого почерка, стаж работы в должности телеоператора 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леоператор I категории: высшее профессиональное образование, высокое профессиональное мастерство, стаж работы в должности телеоператор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леоператор II категории: высшее профессиональное образование, профессиональное мастерство, стаж работы в должности телеоперато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леоператор: высшее профессиональное образование без предъявления требований к стажу работы либо среднее специальное образование и стаж работы в должности ассистента телеоператора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ЗВУКОЗАПИ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облюдение установленных режимов и качественных показателей работы звукозаписывающей и звуковоспроизводящей аппаратуры, обеспечивает установленную диаграмму уровня звукозаписи и воспроизведения звука. Принимает участие в профилактических работах по проверке аппаратуры. Следит за безаварийным проведением записи, за точным соблюдением действующих правил технической эксплуатации. Проверяет исправность рабочей и резервной аппаратуры, проводит технические пробы в соответствии с правилами технической эксплуатации. Обеспечивает исправность микрофонов и устанавливает их в соответствии с указаниями звукооператора. Проверяет пригодность магнитной ленты для записи, определяет соответствие ее действующим техническим условиям. Ведет технический учет и отчетность по эксплуатации аппаратуры. Принимает участие в монтаже и вводе в эксплуатацию нов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и другие руководящие материалы, касающиеся кинопроизводства; основы технологии кинопроизводства; звукозаписывающую и звуковоспроизводящую аппаратуру и принципы ее работы; технические требования, предъявляемые к магнитным лентам и готовой продукции; действующие технические условия, стандарты, нормы расхода магнитной ленты; методы контроля и регулировки аппаратуры; виды брака продукции, способы его предупреждения; основы трудового законодательства, экономики,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звукозаписи I категории: среднее специальное (техническое) образование и стаж работы в должности техника по звукозаписи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звукозаписи II категории: среднее специальное (техническое) образование и стаж работы в должности техника по звукозаписи или на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звукозаписи: среднее специально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ФОТОКОРРЕСПОНД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календарно-тематическим планом вещания внестудийные фотосъемки событийного, репортажного, очеркового характера, фоторепродукции на слайдовой и негативной цветной и черно-белой пленке. Обеспечивает своевременное изготовление слайдов и фотографий. Осуществляет выбор натуры для изготовления фотофонов, фотодекораций, их фотосъемку и изготавливает негативы для сверхувеличений. Проявляет обратимые и негативные фотопленки. Своевременно предъявляет готовые материалы съемочной группе, сдает в архив негатив, позитив и контрольные фотоотпечатки. При необходимости производит съемку актерских проб, печатает фотоснимки и другие работы, связанные с обработкой фотоматериалов. Ведет учет фотопле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вышестоящих и других органов, касающиеся средств массовой информации и определяющие требования, предъявляемые к уровню телевизионного вещания; общественно-политические события; состояние и перспективы развития хозяйственной, научной и культурной жизни в стране и за рубежом; творческий процесс создания телевизионных программ; технические средства телевидения и фотографирования; технологию фотопроцесса; порядок и методы выполнения фоторабот; виды фотоматериалов, используемых при фотографировании и их обработке; основы трудового законодательства,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токорреспондент I категории: высшее профессиональное образование и стаж работы в должности фотокорреспондент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токорреспондент II категории: высшее профессиональное образование и стаж работы в должности фотокорреспонден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токорреспондент: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ГРИ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Создает средствами грима и пастижа внешние образы персонажей фильмов телевизионных программ в соответствии с общим творческим замыслом кинорежиссера-постановщика. Руководит работой гримеров по гримированию персонажей эпизодов, участников групповых и массовых сцен, работой гримеров по ремонту и изготовлению пастижерных изделий. Обеспечивает художественное качество грима, соблюдение на протяжении всей картины единства портретной характеристики, проведение гримерных работ в установленные сроки. Определяет совместно с кинорежиссером-постановщиком, кинооператором, постановщиком, художником-постановщиком портретную характеристику каждого действующего лица в соответствии с общим изобразительным стилем картины. Проводит гримирование актеров на фото- и кинопробах. Определяет все необходимые пастижерные изделия и материалы для грима и составляет их списки для генеральной сметы. Устанавливает с кинорежиссером-постановщиком окончательные гримы. Руководит выполнением заказов по изготовлению париков, усов, наклеек и т.п., необходимых для картины. Гримирует основных исполнителей. Представляет директору съемочной группы предложения о назначении необходимого числа дополнительных гримеров-пастижеров при съемках с большими массовыми сценами. Сообщает ассистенту кинорежиссера время вызова актеров в целях обеспечения окончания их гримирования к началу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художественному уровню телевизионных передач; эстетику; порядок составления схемы построения внешнего образа персонажей; технологию производства грима (косметики); способы изготовления всех пастижерных изделий; основы цветоведения; принципы художественного освещения; назначение светофильтров; свойства материалов, применяемых при изготовлении пластических деталей; историю изобразительных искусств;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гример I категории: высшее профессиональное или среднее специальное образование и специальные курсы, опыт работы в качестве художника-гримера II категории в создании высокохудожественных портретов и образов не менее 3 полнометражных художественных теле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гример II категории: высшее профессиональное или среднее специальное образование и специальные курсы, опыт работы в качестве художника-гримера в создании не менее 3 полнометражных художественных телефиль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гример: высшее профессиональное или среднее специальное образование и специальные курсы, опыт работы в качестве гримера-пастижера в создании не менее 2 полнометражных художественных телефильм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ДИЗАЙНЕР ПО СВЕТОВОМУ ОФОРМЛ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художественное световое оформление телевизионных передач. Своевременно и качественно выполняет задания режиссера по реализации творческого и теоретического решения световой части передач. Знакомится со сценарным материалом, анализирует его, вносит предложения, уточняет и согласовывает отдельные моменты светового оформления с художником-постановщиком, участвует в создании проекта светового оформления. Следит за правильностью осуществления оформительских работ. Работает в прямом эфире и участвует в записях програ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художественному уровню телевизионных передач; технические средства и технологию создания телевизионных передач, и технологию создания светового оформления; методы художественного конструирования и дизайна; основы цветоведения; основы авторского и трудового законодательства; передовой опыт организации телевидения и светового оформления передач;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по световому оформлению I категории: высшее профессиональное образование, опыт работы в качестве художника-дизайнера по световому оформлению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по световому оформлению II категории: высшее профессиональное или среднее специальное образование, опыт работы в качестве художника-дизайнера по световому оформлению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по световому оформлению: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ДИЗАЙНЕР КОМПЬЮТЕРНОЙ ГРАФ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художественное оформление телевизионных программ на основе использования средств компьютерной графики. Разрабатывает различные по сложности заставки к телевизионным передачам, воплощая творческий замысел режиссера и художника-постановщика, определяет совместно с ними их стиль и композицию. Выполняет работы по созданию оперативных графических материалов при подготовке информационных выпусков. Разрабатывает самостоятельно или с участием художника-аниматора элементы графического сюжета (электронный фон, статическую видеографику, простые программы анимации, шрифтовые композиции и т.д.). Принимает участие в разработке логотипов, создании графических изображений для телевизионной рекламы. Выполняет динамическую графику в процессе видеозаписи и монтажа совместно с операторами компьютерных систем и монтаж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художественному уровню телепрограмм; технические средства и технологию создания телевизионных программ; принципы работы компьютерных систем; компьютерные программы, используемые для разработки графических материалов; художественно-графическую технику; искусство композиции; цветоведение; оптические изменения цветов и их сочетания на расстоянии; технологию создания графического видеоматериала; передовой отечественный и зарубежный опыт в области компьютерной граф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компьютерной графики I категории: высшее профессиональное образование без предъявления требований к стажу работы или среднее специальное образование и стаж работы в должности художника компьютерной графики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компьютерной графики II категории: высшее профессиональное образование без предъявления требований к стажу работы или среднее специальное образование и стаж работы в должности художника компьютерной график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дизайнер компьютерной графики: высшее профессиональное образовани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КУКЛО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инимает участие в создании кукольных телевизионных передач. Воплощает творческий замысел режиссера в действиях и поведении кукольного персонажа. Участвует в создании кукольных персонажей, отрабатывая характер заданных образов, движения, мимику, скульптуру, жесты, артикуляцию в соответствии с мизансценами и типажами. Определяет способ и характер передвижения куклы в пространстве. Осуществляет контроль за изготовлением кукол и деко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уровню телевизионных программ; технические средства и технологию создания телевизионных кукольных передач; историю изобразительного и театрального искусства; основы пластической выразительности куклы, техники движения кукол; основы актерского мастерства, музыкального и звукового (речевого) оформления фильма; психологию; основы пантомимы; основы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кукловод I категории: высшее профессиональное образование или среднее специальное образование и стаж работы в должности художника-кукловод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кукловод II категории: высшее профессиональное образование или среднее специальное образование и стаж работы в должности художника-кукловод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кукловод: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МУЛЬТИПЛИКАТОР (АЭРОГРАФ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художественно-графическое оформление и разработку движения мультипликационных фильмов в соответствии с заданием кинорежиссера. Обеспечивает художественное и техническое качество своей работы и сроки ее выполнения. Разрабатывает эскизы мультипликационных сцен, устанавливает последовательность рисунков, характер движения, количество промежуточных фаз и другие основные компоненты мультипликационной части фильма. Совместно с кинооператором комбинированных съемок проводит съемку мультипликационных кад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атериалы, определяющие направления развития кинематографии, мастерство художника-мультипликатора, основы рисунка и пантомимы; цветоведение; историю изобразительных искусств; историю отечественной и зарубежной кинематографии; различные виды живописно-графической техники; основы музыкального и звукового (речевого) оформления фильма; основы кинооператорского мастерства и монтажа фильм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мультипликатор (аэрографист) I категории: высшее профессиональное или среднее специальное образование и специальные курсы, участие в качестве художника-мультипликатора (аэрографиста) II категории в создании не менее 6 фильмов с мультипликацией высш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мультипликатор (аэрографист) II категории: высшее профессиональное или среднее специальное образование и специальные курсы, участие в качестве художника-мультипликатора (аэрографиста) в создании не менее 6 фильмов с мультипликацией высшей и перво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мультипликатор (аэрографист): высшее профессиональное или среднее специальное образование и специальные курс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ОФОРМИТЕЛЬ ИГРОВЫХ КУКО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инимает участие в художественном оформлении кукольных телевизионных программ. Осуществляет творческий замысел режиссера, художника-постановщика по созданию внешнего облика и характера кукольных персонажей. Воплощает в объемном решении эскиз или чертеж персонажа или его отдельной детали и игровые детали декораций. Разрабатывает под руководством художника-постановщика конструкцию и фактурное решение куклы в соответствии с характером образа, заданным в эскизах. Производит раскрой ткани, пошив костюмов, обуви, головных уборов, художественную раскраску кукол и игровых деталей, изготавливает парики для игровых кукол. Обеспечивает в установленные сроки изготовление персонажей на высоком художественном уровне. Работает над совершенствованием конструкции персона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уровню телевизионных программ; технические средства и технологию создания телевизионных кукольных программ; историю изобразительного и театрального искусства; основы пластической выразительности куклы; основы техники движения кукол по фазам; нормативные акты и методические рекомендации по регламентации деятельности творческих работник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оформитель игровых кукол I категории: высшее профессиональное образование и стаж работы в должности художника-оформителя игровых кукол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оформитель игровых кукол II категории: высшее профессиональное образование и стаж работы в должности художника-оформителя игровых кукол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оформитель игровых кукол: высшее профессиональное образование без предъявления требований к стажу работы или среднее специальное образование и стаж работы по профилю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 ПО КОМБИНИРОВАННЫМ СЪЕМ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зрабатывает и осуществляет, исходя из общего творческого замысла, под руководством кинорежиссера-постановщика образно-выразительное решение комбинированных кадров и художественно-графическое оформление фильма. Создает их стилевое, тональное и колористическое решение, точное соответствие изображаемой эпохи авторскому сценарию, режиссерской трактовке, изобразительно-декорационному решению фильма. Создает эскизы изобразительного решения комбинированных кадров и графического оформления фильмов. Определяет композиционное своеобразие экранного изображения, его динамические возможности, а также особенности монтажного построения сценарного фрагмента, осуществляемого тем или иным способом комбинированных съемок. Изучает материал эпохи, связанный с решением комбинированных кадров. Разрабатывает габаритные планировки и чертежи, руководит разработкой рабочих чертежей в архитектурном бюро, макетных сооружений и технических приспособлений. Определяет совместно с оператором комбинированных съемок технику и технологию съемки комбинированных кадров и надписей. Участвует в осуществлении съемочного процесса до окончательной сдачи материала в монтаж. Принимает участие в составлении генеральной сметы и календарного плана реализации эскизов комбинированных кадров и художественно-графического оформления фильмов в цехах студии и на съемочной площадке. Обеспечивает художественное качество комбинированных съемок и их стилевое единство с основным материалом фильма, выбирая наиболее экономное творческое реш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уровню кинематографии; направления развития литературы и искусства; мастерство художника по комбинированным съемкам; мастерство живописи, рисунка и графики; историю изобразительных искусств, быта, костюма, архитектуры и стилей; основы кинорежиссуры, кинооператорского мастерства, мастерства художника-постановщика и художника по костюмам; историю отечественной и зарубежной кинематографии; технику и технологию сооружения макетов, технику и технологию комбинированных съемок; организацию и технологию фильмопроизвод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 по комбинированным съемкам I категории: высшее профессиональное или среднее специальное образование, стаж работы в качестве художника по комбинированным съемкам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 по комбинированным съемкам II категории: высшее профессиональное или среднее специальное образование, стаж работы в качестве художника по комбинированным съемкам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 по комбинированным съемкам: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ПОСТАНОВЩИК ТЕЛЕВИ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изобразительно-декорационное решение телевизионных программ на высоком художественном уровне. Изучает сценарный материал и совместно с режиссером определяет творческий замысел декорационного оформления программ и кукольных передач. Создает эскизы декораций, кукол, костюмов. Выполняет планировки декорационных объектов. Работает над образом (персонажем). Сдает эскизы оформления и разработки в производство. Осуществляет контроль за выполнением заказов цехами. Участвует в решении вопросов, связанных с технологией их изготовления. При необходимости подбирает художественное оформление кукол и костюмы в сторонних организациях. Участвует совместно с режиссером и оператором в монтировке декорационного оформления и его приемке. Осуществляет приемку кукол и костюмов, присутствует на репетициях кукольных передач и обеспечивает сдачу кукол и костюмов до трактовых репетиций. Согласовывает с режиссером необходимые изменения и корректирует их оформление и доработку. Осуществляет контроль за правильным содержанием художественно-декорационного оформления, за точным использованием и правильным содержанием кукол и костюмов. Обеспечивает рациональное расходование средств на изобразительно-декорационное офор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повышению уровня телевизионных программ; технологию создания телевизионных программ; теорию режиссуры художественного кино и телефильмов, основы изобразительного искусства; основы сценического оформления телевизионных программ, цветоведение; техническое освещение; основы трудового законодательства,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постановщик телевидения высшей категории: высшее профессиональное образование, высокое профессиональное мастерство, организаторские способности, стаж работы в должности художника-постановщика телевидения 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постановщик телевидения I категории: высшее профессиональное образование и стаж работы в должности художника-постановщика телевидения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постановщик телевидения II категории: высшее профессиональное образование и стаж работы в должности художника-постановщика телевидения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постановщик телевидения: высшее профессиональное образование без предъявления требований к стажу работы или среднее специальное образование и стаж работы в должности ассистента художника-постановщика телевидения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СТИЛ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творческий замысел режиссера в части стилевого решения ведущего или диктора телепередачи. В области разработки имиджа человека в кадре осуществляет комплекс работ по созданию образного решения костюма, прически и макияжа относительно идеи и постановочного проекта передачи, является руководителем и организатором всех связанных с этим работ. Изучает сценарный материал, создает эскизы цветопластического образа ведущего. Принимает участие в разработке режиссерского сценария, разрабатывает совместно с режиссером и ведущим оператором раскадровку показа участников передач. Осуществляет поиск и привлечение собственных возможностей телекомпании и сторонних организаций по пошиву и приобретению костюмов, аксессуаров, оборудования и материалов для телевизионного грима и создает соответствующую картотеку. Контролирует точное исполнение разработанных и утвержденных режиссером рекомендаций и эскизов в части создаваемого образа всеми телевизионными служ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материалы, определяющие требования, предъявляемые к уровню телевизионных программ; технологию создания телевизионных передач, технологические особенности применения цвета, портретного света, телевизионного грима; современные направления моды и применение ее на создание образа на практике; технологию пользователя компьютера и принтеров различных систем; технику рисунка; пластическую анатомию человека и его лиц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стилист I категории: высшее профессиональное образование и стаж работы в должности художника-стилист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стилист II категории: высшее профессиональное образование и стаж работы в должности художника-стилис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стилист: высшее профессиональное образование без предъявления требований к стажу работы или среднее специальное образование и стаж работы по профилю не менее 2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ЛЕКТРОМЕХАНИК СРЕДСТВ РАДИО И ТЕЛЕВИ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 соответствии с установленными требованиями эксплуатацию телевизионного и радиотехнического оборудования. Участвует в подготовке оборудования к проведению репетиции (записей) к выдаче передач в эфир. Осуществляет проверку готовности к эксплуатации основного и резервного оборудования, коммутации, сигнализации и связи, сверку параметров и уровней телевизионного и звукового сигналов в процессе подготовки к проведению передач (записей), контролирует параметры телевизионного и звукового сигналов и переход на резервное оборудование. Своевременно выявляет неисправности оборудования и принимает оперативные меры к их ликвидации. Участвует в проведении измерений, профилактическом и текущем ремонте закрепленного за ним оборудования. Осуществляет монтажные и другие работы, связанные с реконструкцией или внедрением нового оборудования. Ведет необходимую эксплуатационно-техническую докумен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ложения, инструкции и другие руководящие материалы, касающиеся деятельности технических служб телевидения и радиовещания; правила технической эксплуатации; основы технологии создания телевизионной (радио) продукции; технические характеристики оборудования; назначение и режимы работы применяемых технических средств; способы измерения параметров, виды брака и способы его устранения; основы экономики и организации труд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08:00Z</dcterms:created>
  <dc:creator>Admin</dc:creator>
  <dc:description/>
  <cp:keywords/>
  <dc:language>en-US</dc:language>
  <cp:lastModifiedBy>Admin</cp:lastModifiedBy>
  <dcterms:modified xsi:type="dcterms:W3CDTF">2011-03-04T21:09:00Z</dcterms:modified>
  <cp:revision>1</cp:revision>
  <dc:subject/>
  <dc:title>ПОСТАНОВЛЕНИЕ МИНИСТЕРСТВА ТРУДА И СОЦИАЛЬНОЙ ЗАЩИТЫ РЕСПУБЛИКИ БЕЛАРУСЬ</dc:title>
</cp:coreProperties>
</file>