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 марта 2002 г. № 49</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квалификационного справочника «Должности служащих, занятых в научно-исследовательских учреждениях, конструкторских, технологических, проектных и изыскательских организациях»</w:t>
      </w:r>
    </w:p>
    <w:p>
      <w:pPr>
        <w:pStyle w:val="Normal"/>
        <w:widowControl w:val="false"/>
        <w:autoSpaceDE w:val="false"/>
        <w:spacing w:before="105" w:after="105"/>
        <w:rPr/>
      </w:pPr>
      <w:r>
        <w:rPr>
          <w:rFonts w:cs="Courier New" w:ascii="Courier New" w:hAnsi="Courier New"/>
          <w:color w:val="000000"/>
          <w:sz w:val="20"/>
          <w:szCs w:val="20"/>
        </w:rPr>
        <w:t xml:space="preserve">(С изменениями и дополнениями, внесенными постановлениями Министерства труда и социальной защиты Республики Беларусь от 30 августа 2006 г. № 100 и </w:t>
      </w:r>
      <w:r>
        <w:fldChar w:fldCharType="begin"/>
      </w:r>
      <w:r>
        <w:rPr>
          <w:rStyle w:val="InternetLink"/>
          <w:sz w:val="20"/>
          <w:szCs w:val="20"/>
          <w:rFonts w:cs="Courier New" w:ascii="Courier New" w:hAnsi="Courier New"/>
          <w:color w:val="0000FF"/>
        </w:rPr>
        <w:instrText xml:space="preserve"> HYPERLINK "../in/H" \l "0%231%231%2311250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9 декабря 2008 г. № 19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lt;W208p0467&gt;).</w:t>
      </w:r>
    </w:p>
    <w:p>
      <w:pPr>
        <w:pStyle w:val="Normal"/>
        <w:widowControl w:val="false"/>
        <w:autoSpaceDE w:val="false"/>
        <w:ind w:left="1020" w:hanging="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232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5 августа 2009 г. № 10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222&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Совета Министров Республики Беларусь от 31 октября 2001 г. № 158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квалификационный справочник «Должности служащих, занятых в научно-исследовательских учреждениях, конструкторских, технологических, проектных и изыскательских организациях» согласно </w:t>
      </w:r>
      <w:r>
        <w:fldChar w:fldCharType="begin"/>
      </w:r>
      <w:r>
        <w:rPr>
          <w:rStyle w:val="InternetLink"/>
          <w:sz w:val="20"/>
          <w:szCs w:val="20"/>
          <w:rFonts w:cs="Courier New" w:ascii="Courier New" w:hAnsi="Courier New"/>
          <w:color w:val="0000FF"/>
        </w:rPr>
        <w:instrText xml:space="preserve"> HYPERLINK "../in/H" \l "0%231%230%230%23CA0|ПРЛ~~1CN~|%23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Министерства труда и социальной защиты Республики Беларусь обеспечить издание названного справочника.</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2" w:name="CA0_ПРЛ__1CN___Прил"/>
            <w:bookmarkEnd w:id="2"/>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остановлению</w:t>
              <w:br/>
              <w:t>Министерства труда</w:t>
              <w:br/>
              <w:t>и социальной защиты</w:t>
              <w:br/>
              <w:t>Республики Беларусь</w:t>
              <w:br/>
              <w:t>28.03.2002 № 49</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Б УТВЕРЖДЕНИИ КВАЛИФИКАЦИОННОГО СПРАВОЧНИКА ДОЛЖНОСТЕЙ СЛУЖАЩИХ</w:t>
      </w:r>
    </w:p>
    <w:p>
      <w:pPr>
        <w:pStyle w:val="Normal"/>
        <w:widowControl w:val="false"/>
        <w:autoSpaceDE w:val="false"/>
        <w:ind w:firstLine="570"/>
        <w:jc w:val="both"/>
        <w:rPr/>
      </w:pPr>
      <w:bookmarkStart w:id="3" w:name="CA0_ПРЛ__1_П_1_3"/>
      <w:bookmarkEnd w:id="3"/>
      <w:r>
        <w:rPr>
          <w:rFonts w:cs="Courier New" w:ascii="Courier New" w:hAnsi="Courier New"/>
          <w:color w:val="000000"/>
          <w:sz w:val="20"/>
          <w:szCs w:val="20"/>
        </w:rPr>
        <w:t>1. ДОЛЖНОСТИ РУКОВОДЯЩИХ, НАУЧНЫХ И ДРУГИХ РАБОТНИКОВ, ОБЩИЕ ДЛЯ НАУЧНО-ИССЛЕДОВАТЕЛЬСКИХ УЧРЕЖДЕНИЙ, КОНСТРУКТОРСКИХ, ТЕХНОЛОГИЧЕСКИХ, ПРОЕКТНЫХ И ИЗЫСКАТЕЛЬСКИХ ОРГАНИЗАЦ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РЕКТОР (НАЧАЛЬНИК) УЧРЕЖДЕНИЯ (ОРГАНИЗАЦ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учреждения (организации) с целью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организаций, разработке технологических процессов и оборудования. Определяет направления научной, научно-технической и производственно-хозяй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организац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учреждениями (организация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трудового законодательства,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Организуе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определяющие направления развития соответствующей отрасли экономики, науки ил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и мор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 научно-исследовательских институтах, учреждениях (комплексах, объединениях): ученая степень доктора или кандидата наук, наличие научных трудов, опыт научно-исследовательской и организаторской работы не менее 10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нструкторских, технологических, проектных и изыскательских организациях – высше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МЕСТИТЕЛЬ ДИРЕКТОРА (НАЧАЛЬНИКА) УЧРЕЖДЕНИЯ (ОРГАНИЗАЦИИ) ПО НАУЧНОЙ РАБОТЕ. ГЛАВНЫЙ ИНЖЕНЕР УЧРЕЖДЕНИЯ (ОРГАНИЗАЦ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Заместитель директора (начальника) учреждения (организации) по научной работе в научно-исследовательских институтах, учреждениях (комплексах, объединениях) – ученая степень доктора (кандидата наук), наличие научных трудов, стаж научно-исследовательской и организаторской или научно-педагогической работы не менее 10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авный инженер учреждения (организации) в конструкторских, технологических, проектных и изыскательских организациях – высше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УЧЕНЫЙ СЕКРЕТА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организац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избрание по конкурсу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отечественные и зарубежные достижения в соответствующей области знаний; установленный порядок организации план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переизбрания в должности научных сотрудников; аттестации научных работников; правовые вопросы оформления договорных отношений при совместном выполнении работ с другими организац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Ученая степень доктора или кандидата наук. Наличие научных трудов. Опыт научно-исследовательской и организаторской работы не менее 5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должность ученого секретаря на срок до 3 лет могут быть назначены не имеющие ученой степени высококвалифицированные специалисты в соответствующей области знаний, имеющие в наличии научные труды, опыт научно-исследовательской и организаторской работы не менее 5 лет.</w:t>
      </w:r>
    </w:p>
    <w:p>
      <w:pPr>
        <w:pStyle w:val="Normal"/>
        <w:widowControl w:val="false"/>
        <w:autoSpaceDE w:val="false"/>
        <w:spacing w:before="240" w:after="240"/>
        <w:jc w:val="center"/>
        <w:rPr/>
      </w:pPr>
      <w:r>
        <w:rPr>
          <w:rFonts w:cs="Courier New" w:ascii="Courier New" w:hAnsi="Courier New"/>
          <w:b/>
          <w:bCs/>
          <w:color w:val="000000"/>
          <w:sz w:val="20"/>
          <w:szCs w:val="20"/>
        </w:rPr>
        <w:t>ЗАВЕДУЮЩИЙ (НАЧАЛЬНИК) НАУЧНО-ИССЛЕДОВАТЕЛЬСКИМ ОТДЕЛОМ (ОТДЕЛЕНИЕМ, ЦЕНТРОМ, ЛАБОРАТОРИЕЙ) ИНСТИТУТА ИЛИ ЕГО ФИЛИАЛ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научные проблемы соответствующей области знаний, науки и техники, направления развития отрасли экономики; отечественные и зарубежные достижения по этим проблем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Ученая степень доктора или кандидата наук. Наличие научных трудов. Опыт научно-исследовательской и организаторской работы не менее 5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должность заведующего (начальника) научно-исследовательским отделом (отделением, центром, лабораторией) института или его филиала на срок до 3 лет могут быть назначены не имеющие ученой степени высококвалифицированные специалисты в соответствующей области знаний, имеющие в наличии научные труды, опыт научно-исследовательской и организаторской работы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НАЧАЛЬНИК) НАУЧНО-ИССЛЕДОВАТЕЛЬСКИМ ОТДЕЛОМ (ЛАБОРАТОРИЕЙ) УЧРЕЖДЕНИЯ; ЗАВЕДУЮЩИЙ (НАЧАЛЬНИК) НАУЧНО-ИССЛЕДОВАТЕЛЬСКИМ ОТДЕЛОМ, СЕКТОРОМ (ЛАБОРАТОРИЕЙ), ВХОДЯЩИМ В СОСТАВ НАУЧНО-ИССЛЕДОВАТЕЛЬСКОГО ОТДЕЛА (ОТДЕЛЕНИЯ, ЦЕНТРА, ЛАБОРАТОРИИ) ИНСТИТУТА ИЛИ ЕГО ФИЛИАЛ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центра,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центра,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организац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качество работ, выполненных специалистами подразделения,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центра,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центра, лаборатории) института предложения по оплате их труда.</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научные проблемы в соответствующей области знаний, науки и техники, направления развития отрасли экономики;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организац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Ученая степень доктора или кандидата наук. Наличие научных трудов. Опыт научно-исследовательской и организаторской работы не менее 5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должность заведующего (начальника) научно-исследовательским отделом (лабораторией) учреждения; заведующего (начальника) научно-исследовательским отделом, сектором (лабораторией), входящим в состав научно-исследовательского отдела (отделения, центра, лаборатории) института или его филиала, на срок до 3 лет могут быть назначены не имеющие ученой степени специалисты в соответствующей области знаний, имеющие в наличии научные труды, опыт научно-исследовательской и организаторской работы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СКОРИТЕЛЯ</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овывает работу подчиненных работников. Организует разработку технических и организационных мер для обеспечения надежной работы ускорителя. Организует разработку, внедрение и эксплуатацию систем контроля основных параметров работы ускорителя. Контролирует работу по разработке инструкций, технических решений и условий, направленных на обеспечение надежной работы ускорителя и измерительной аппаратуры, их параметров. Организовывает мероприятия по улучшению условий работы персонала, экологической обстановки, экономии энергоресурсов и материалов. Руководит работами по внедрению, испытанию и эксплуатацией разработанных блоков и узлов ускорителя и измерительной аппаратуры; контролирует сроки технического осмотра и качества ремонта блоков и узлов ускорителя и измерительной аппаратуры. Руководит ремонтно-профилактическими работами наиболее ответственных и сложных блоков и узлов ускорителя. Контролирует сроки проведения и организовывает периодическую поверку контрольно-измерительных приборов. Организовывает сбор, систематизацию и анализ данных по сбоям и аварийным ситуациям в работе оборудования. Вносит предложения по новым техническим решениям, изменению действующих инструкций по эксплуатации оборудования. Руководит проведением работ, связанных с эксплуатацией, ремонтом, модернизацией блоков и узлов ускорителя, систем инженерного обеспечения и контрольно-измерительной аппаратуры и поддержанием помещений ускорителя в соответствии с санитарными требованиями. Руководит внедрением систем автоматизации процессов управления ускорителем, контроля радиационно-технологического процесса и работы ускорителя. Останавливает проведение работ на ускорителе при выявлении нарушений при его эксплуатации. Организует и контролирует ведение оперативной документации, в том числе журнала учета времени работы персонала и привлекаемых лиц в особо вредных условиях; оперативного журнала; журнала учета и расходования материалов (в том числе драгметаллов, спирта и др.). Обеспечивает взаимодействие подразделений организации по обеспечению штатной работы ускорителя и проводимых радиационно-технологических процессов. Осуществляет связь и взаимодействие с органами Государственного надзора и в пределах своей компетенции принимает меры по устранению замечаний. Проводит вводный и периодический инструктаж персонала установки и привлекаемых лиц. Контролирует прохождение руководимыми им работниками проверки знаний правил безопасности ведения работ. Организует соблюдение правил охраны труда при проведении всех видов контроля за работой ускорителя. Участвует в подготовке разрешительных документов, необходимых для работы ускорителя (лицензии, санитарные паспорта, картограммы дозных полей в технологических помещениях и др.).</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вышестоящих органов, определяющие направления развития физики элементарных частиц, принципы работы сверхвысокочастотной, импульсной, высоковольтной и вакуумной техники; электротехники; физические принципы ускорения заряженных частиц; состав, назначение и работу блоков и узлов ускорителя и систем его инженерного обеспечения; технические описания и инструкции по эксплуатации ускорителя и дозиметрической аппаратуры; правила защиты от излучения; принципы биологического действия излучений; основы метрологии и правила поверки измерительных приборов; принципы, методы и аппаратуру для измерения основных параметров на ускорителе; достижения науки и техники в области получения и использования ускорения электронов в научных и прикладных исследованиях, в том числе в радиационных технологиях; цели и задачи исследований, проводимых в организации с помощью ускорителя; опыт и достижения отечественных и зарубежных организаций в области ускорительной техники; основы трудового законодательства; правила и нормы охраны труда, пожарной и радиационной безопасности; требования государственных стандартов и других нормативно-технических документов, касающихся ускорительной техники, радиационных технологий, дозиметрии и организации работ с источниками ионизирующи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области радиационно-ускорительной техники не менее 5 лет.</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НАУЧНЫЙ СОТРУД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widowControl w:val="false"/>
        <w:autoSpaceDE w:val="false"/>
        <w:ind w:firstLine="570"/>
        <w:jc w:val="both"/>
        <w:rPr/>
      </w:pPr>
      <w:r>
        <w:rPr>
          <w:rFonts w:cs="Courier New" w:ascii="Courier New" w:hAnsi="Courier New"/>
          <w:color w:val="000000"/>
          <w:sz w:val="20"/>
          <w:szCs w:val="20"/>
        </w:rPr>
        <w:t>Должен знать: научные проблемы в соответствующей области знаний, науки и техники, направления развития отрасли экономики; руководящие и методические документы и материалы, отечественные и зарубежные достижения по этим проблем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экономику соответствующей отрасли; организацию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Ученая степень доктора наук. Наличие крупных научных трудов или дипломов з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ЕДУЩИЙ НАУЧНЫЙ СОТРУД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учные проблемы в соответствующей области знаний, науки и техники, направления развития отрасли экономики, руководящие и методические документы и материалы, отечественные и зарубежные достижения по этим проблем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экономику соответствующей отрасли; организацию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СТАРШИЙ НАУЧНЫЙ СОТРУД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ил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организацию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Ученая степень кандидата наук без предъявления требований к стажу работы или высшее образование и опыт работы по соответствующей специальности не менее 10 лет, наличие авторских свидетельств на изобретения или научных труд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УЧНЫЙ СОТРУД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экономики соответствующей отрасл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и опыт работы по соответствующей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ЛАДШИЙ НАУЧНЫЙ СОТРУДН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widowControl w:val="false"/>
        <w:autoSpaceDE w:val="false"/>
        <w:ind w:firstLine="570"/>
        <w:jc w:val="both"/>
        <w:rPr/>
      </w:pPr>
      <w:r>
        <w:rPr>
          <w:rFonts w:cs="Courier New" w:ascii="Courier New" w:hAnsi="Courier New"/>
          <w:color w:val="000000"/>
          <w:sz w:val="20"/>
          <w:szCs w:val="20"/>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экономики соответствующей отрасли и организации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и опыт работы по соответствующей специальности не менее 3 лет. При наличии ученой степени, окончании аспирантуры и прохождении стажировки либо при наличии академической степени магистра –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СТАЖЕР МЛАДШЕГО НАУЧНОГО СОТРУДНИК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Под руководством ответственного исполнителя проводит научные исследования и разработки по отдельным этапам (заданиям) темы в соответствии с утвержденными методиками. Осуществляет сбор, обработку, анализ и систематизацию информации по отдельным этапам (заданиям) темы. Участвует в выполнении научных исследований и экспериментов. Ведет записи по проводимым экспериментам, наблюдениям и измерениям. Выполняет необходимые расчеты, обобщает полученные результаты, представляет по ним информацию. Подготавливает материалы и оборудование для проведения исследований и экспериментов. Принимает участие в настройке и регулировке сложной и точной научной аппаратуры, применяемой при проведении научных исследований и экспериментов. Изучает научную литературу и другую научно-техническую информацию по исследуемой тематике. Участвует в составлении и оформлении отчетов (разделов отчета) по теме или ее разделу (этапу, заданию), докладов, рефератов, сообщений. Принимает участие во внедрении результатов исследований и разработок. Принимает участие в подготовке материалов, предназначенных для публикации в научных, научно-популярных и иных изд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проведения экспериментальных работ и применяемых методик; цели и задачи проводимых исследований; отечественную и зарубежную информацию по этим исследованиям и разработкам; современные (компьютерные) средства обработки и представления информации; лабораторное оборудование, контрольно-измерительную аппаратуру и правила ее эксплуатации; основы экономики соответствующей отрасли и организации труд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образование без предъявления требований к стажу работы или общее среднее образование и подготовка в объеме не менее трех курсов учреждения, обеспечивающего получение высшего образова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АСПИРАНТУ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учебный процесс подготовки аспирантов в научных учреждениях (организациях) и учреждениях высшего образования в соответствии с действующей номенклатурой специальностей научных сотрудников. Разрабатывает и согласовывает с руководством учреждения (организации) планы приема аспирантов по специальностям, графики проведения вступительных и сдачи кандидатских экзаменов; осуществляет контроль за их выполнением. Организует прием, оформление и передачу на рассмотрение приемной комиссии, согласно установленному порядку, необходимых документов от поступающих в очную и заочную аспирантуру. Обеспечивает уведомление членов приемных и экзаменационных комиссий, аспирантов и соискателей о времени и месте проведения экзаменов, а также эффективную работу приемных и экзаменационных комиссий. По результатам проведенных экзаменов обеспечивает подготовку проектов приказов о зачислении в очную или заочную аспирантуру, а также о продолжении обучения или отчислению из аспирантуры. Разрабатывает мероприятия по улучшению качества подготовки аспирантов и осуществляет контроль за их проведением. Привлекает к участию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Организует оформление документов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 сдачи экзаменов. Составляет сводный отчет о работе аспиран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нормативные материалы п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стаж научной или научно-педагогической работы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НАЧАЛЬНИК) ОТДЕЛОМ СТАНДАР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я (учреждения); порядок оформления научно-технической документации по выполненным работам; экономику, организацию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тандартизации не менее 5 лет, при наличии ученой степени кандидата наук – стаж работы по стандартизации не менее 3 ле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В учреждениях (организациях), на которые возлагаются обязанности головных и базовых организаций по стандартизац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НАЧАЛЬНИК) ОТДЕЛОМ НАУЧНО-ТЕХНИЧЕСКОЙ ИНФОРМАЦИИ</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е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и методические материалы вышестоящих органов, касающиеся деятельности органов научно-технической информации и определяющие основные направления развития соответствующей отрасли экономики, науки и техник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области научно-технической информации не менее 5 лет, при наличии ученой степени кандидата наук – стаж работы в области научно-технической информац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НАЧАЛЬНИК) ПЛАНОВО-ЭКОНОМИЧЕСКИМ ОТДЕЛОМ</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w:t>
      </w:r>
    </w:p>
    <w:p>
      <w:pPr>
        <w:pStyle w:val="Normal"/>
        <w:widowControl w:val="false"/>
        <w:autoSpaceDE w:val="false"/>
        <w:ind w:firstLine="570"/>
        <w:jc w:val="both"/>
        <w:rPr/>
      </w:pPr>
      <w:r>
        <w:rPr>
          <w:rFonts w:cs="Courier New" w:ascii="Courier New" w:hAnsi="Courier New"/>
          <w:color w:val="000000"/>
          <w:sz w:val="20"/>
          <w:szCs w:val="20"/>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административно-хозяйственных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овременные технические средства выполнения вычислительных работ; основы технологии опытного (экспериментального) производства; экономику, организацию труда и опытного (экспериментального)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Квалификационные требования. Высшее экономическое (инженерно-экономическое) образование и стаж экономической работы на инженерно-экономических и руководящи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НАЧАЛЬНИК) ОТДЕЛОМ КАДРОВ</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Возглавляет работу по обеспечению кадрами руководителей, специалистов, других служащих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их деловые качества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положения, инструкции и другие руководящие материалы,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положение о порядке назначения и выплаты государственных пособий; основы психологии и социологии труда; основы экономики, организации труда и опытного (экспериментального) производства; основы гражданского, трудового и пенсионн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и стаж работы по организации управления кадрам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ТЕХНИЧЕСКИМ АРХИВОМ</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ФОТОЛАБОРАТОРИЕЙ</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w:t>
      </w:r>
    </w:p>
    <w:p>
      <w:pPr>
        <w:pStyle w:val="Normal"/>
        <w:widowControl w:val="false"/>
        <w:autoSpaceDE w:val="false"/>
        <w:ind w:firstLine="570"/>
        <w:jc w:val="both"/>
        <w:rPr/>
      </w:pPr>
      <w:r>
        <w:rPr>
          <w:rFonts w:cs="Courier New" w:ascii="Courier New" w:hAnsi="Courier New"/>
          <w:color w:val="000000"/>
          <w:sz w:val="20"/>
          <w:szCs w:val="20"/>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ЕДУЩИЙ ИНЖЕН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пропаганде научно-технических достижений,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достижения науки и техники в соответствующей области знаний в республике и за рубежом;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основы экономики, организации труда и производ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ЕДУЩИЙ ЭКОНОМ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достижения науки и техники в соответствующей области знаний в республике и за рубежом;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организации труда; порядок оформления научно-технической документации; средства механизации и автоматизации управленческого труда; экономику, организацию труда и производ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экономическое (инженерно-экономическ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Под руководством ведущ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Normal"/>
        <w:widowControl w:val="false"/>
        <w:autoSpaceDE w:val="false"/>
        <w:ind w:firstLine="570"/>
        <w:jc w:val="both"/>
        <w:rPr/>
      </w:pPr>
      <w:r>
        <w:rPr>
          <w:rFonts w:cs="Courier New" w:ascii="Courier New" w:hAnsi="Courier New"/>
          <w:color w:val="000000"/>
          <w:sz w:val="20"/>
          <w:szCs w:val="20"/>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I категории: высшее техническое образование и стаж работы в должности инженера II категории не менее 3 лет.</w:t>
      </w:r>
    </w:p>
    <w:p>
      <w:pPr>
        <w:pStyle w:val="Normal"/>
        <w:widowControl w:val="false"/>
        <w:autoSpaceDE w:val="false"/>
        <w:ind w:firstLine="570"/>
        <w:jc w:val="both"/>
        <w:rPr/>
      </w:pPr>
      <w:r>
        <w:rPr>
          <w:rFonts w:cs="Courier New" w:ascii="Courier New" w:hAnsi="Courier New"/>
          <w:color w:val="000000"/>
          <w:sz w:val="20"/>
          <w:szCs w:val="20"/>
        </w:rPr>
        <w:t>Инженер II категории: высшее техническое образование и стаж работы в должности инженер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высшее техническое образование без предъявления требований к стажу работы либо среднее специальное образование и стаж работы в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ЭКОНОМ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од руководством ведущ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ециальную литературу по тематике исследований и разработок; достижения науки и техники в соответствующей области знаний в республик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ического оснащения управленческого труда; экономику и организацию труда и производ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ономист I категории: высшее экономическое или инженерно-экономическое образование и стаж работы в должности экономиста II категории не менее 3 лет.</w:t>
      </w:r>
    </w:p>
    <w:p>
      <w:pPr>
        <w:pStyle w:val="Normal"/>
        <w:widowControl w:val="false"/>
        <w:autoSpaceDE w:val="false"/>
        <w:ind w:firstLine="570"/>
        <w:jc w:val="both"/>
        <w:rPr/>
      </w:pPr>
      <w:r>
        <w:rPr>
          <w:rFonts w:cs="Courier New" w:ascii="Courier New" w:hAnsi="Courier New"/>
          <w:color w:val="000000"/>
          <w:sz w:val="20"/>
          <w:szCs w:val="20"/>
        </w:rPr>
        <w:t>Экономист II категории: высшее экономическое или инженерно-экономическое образование и стаж работы в должности экономист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ономист: высшее экономическое или инженерно-экономическое образование без предъявления требований к стажу работы, либо среднее специальное образование и стаж работы в должности техника I категории не менее 3 лет или на других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УДОЖ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овременные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 I категории: высшее художественное образование и стаж работы в должности художника II категории не менее 3 лет.</w:t>
      </w:r>
    </w:p>
    <w:p>
      <w:pPr>
        <w:pStyle w:val="Normal"/>
        <w:widowControl w:val="false"/>
        <w:autoSpaceDE w:val="false"/>
        <w:ind w:firstLine="570"/>
        <w:jc w:val="both"/>
        <w:rPr/>
      </w:pPr>
      <w:r>
        <w:rPr>
          <w:rFonts w:cs="Courier New" w:ascii="Courier New" w:hAnsi="Courier New"/>
          <w:color w:val="000000"/>
          <w:sz w:val="20"/>
          <w:szCs w:val="20"/>
        </w:rPr>
        <w:t>Художник II категории: высшее художественное образование и стаж работы в должности художник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удожник: высшее художественное образование без предъявления требований к стажу работы либо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ЛАБОРАНТ</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аборант I категории: высшее профессиональное образование без предъявления требований к стажу работы или среднее специальное образование и стаж работы в должности лаборанта II категории не менее 2 лет.</w:t>
      </w:r>
    </w:p>
    <w:p>
      <w:pPr>
        <w:pStyle w:val="Normal"/>
        <w:widowControl w:val="false"/>
        <w:autoSpaceDE w:val="false"/>
        <w:ind w:firstLine="570"/>
        <w:jc w:val="both"/>
        <w:rPr/>
      </w:pPr>
      <w:r>
        <w:rPr>
          <w:rFonts w:cs="Courier New" w:ascii="Courier New" w:hAnsi="Courier New"/>
          <w:color w:val="000000"/>
          <w:sz w:val="20"/>
          <w:szCs w:val="20"/>
        </w:rPr>
        <w:t>Лаборант II категории: среднее специальное образование и стаж работы в должности лаборанта или других должностях, замещаемых специалистами со средним специальны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аборант: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производств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I категории: среднее специальное образование и стаж работы в должности техника II категории не менее 2 лет.</w:t>
      </w:r>
    </w:p>
    <w:p>
      <w:pPr>
        <w:pStyle w:val="Normal"/>
        <w:widowControl w:val="false"/>
        <w:autoSpaceDE w:val="false"/>
        <w:ind w:firstLine="570"/>
        <w:jc w:val="both"/>
        <w:rPr/>
      </w:pPr>
      <w:r>
        <w:rPr>
          <w:rFonts w:cs="Courier New" w:ascii="Courier New" w:hAnsi="Courier New"/>
          <w:color w:val="000000"/>
          <w:sz w:val="20"/>
          <w:szCs w:val="20"/>
        </w:rPr>
        <w:t>Техник II категории: среднее специальное образование и стаж работы в должности техника или на других должностях, замещаемых специалистами со средним специальны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среднее специальное образование без предъявления требований к стажу работы.</w:t>
      </w:r>
    </w:p>
    <w:p>
      <w:pPr>
        <w:pStyle w:val="Normal"/>
        <w:widowControl w:val="false"/>
        <w:autoSpaceDE w:val="false"/>
        <w:ind w:firstLine="570"/>
        <w:jc w:val="both"/>
        <w:rPr>
          <w:rFonts w:ascii="Courier New" w:hAnsi="Courier New" w:cs="Courier New"/>
          <w:color w:val="000000"/>
          <w:sz w:val="20"/>
          <w:szCs w:val="20"/>
        </w:rPr>
      </w:pPr>
      <w:bookmarkStart w:id="4" w:name="CA0_ПРЛ__1_П_2_4"/>
      <w:bookmarkEnd w:id="4"/>
      <w:r>
        <w:rPr>
          <w:rFonts w:cs="Courier New" w:ascii="Courier New" w:hAnsi="Courier New"/>
          <w:color w:val="000000"/>
          <w:sz w:val="20"/>
          <w:szCs w:val="20"/>
        </w:rPr>
        <w:t>2. ДОЛЖНОСТИ РУКОВОДЯЩИХ И ДРУГИХ РАБОТНИКОВ ПРОЕКТНЫХ, КОНСТРУКТОРСКИХ, ТЕХНОЛОГИЧЕСКИХ И ИЗЫСКАТЕЛЬСКИХ ОРГАНИЗАЦ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КОНСТРУКТОР ПРОЕКТ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руководство разработкой комплексных проектов на всех стадиях и этапах выполнения работ, обеспечивая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промышленностью, требованиям организации труда, правилам и нормам охраны труда и пожарной безопасности.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widowControl w:val="false"/>
        <w:autoSpaceDE w:val="false"/>
        <w:ind w:firstLine="570"/>
        <w:jc w:val="both"/>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конструкторской работы в должностях руководителей и специалистов не менее 8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ИНЖЕНЕР ПРОЕКТА. ГЛАВНЫЙ АРХИТЕКТОР ПРОЕКТА*</w:t>
      </w:r>
    </w:p>
    <w:p>
      <w:pPr>
        <w:pStyle w:val="Normal"/>
        <w:widowControl w:val="false"/>
        <w:autoSpaceDE w:val="false"/>
        <w:ind w:firstLine="570"/>
        <w:jc w:val="both"/>
        <w:rPr/>
      </w:pPr>
      <w:r>
        <w:rPr>
          <w:rFonts w:cs="Courier New" w:ascii="Courier New" w:hAnsi="Courier New"/>
          <w:color w:val="000000"/>
          <w:sz w:val="20"/>
          <w:szCs w:val="20"/>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ой цены.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и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по вопросам проектирования, строительства и эксплуатации объектов;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технические, экономические, экологические и социальные требования, предъявляемые к проектируемым объектам;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средства автоматизации проектных работ; авторское право;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по профилю выполняемой работы, стаж работы по проектированию объектов в должностях руководителей и специалистов в соответствующей области знаний не менее 8 лет, а при проектировании особо крупных и сложных объектов – не менее 10 ле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Главный инженер проекта возглавляет проектирование объектов производственного назначения и обеспечивает высокий технический уровень и экономическую эффективность объектов с тем, чтобы строящиеся предприятия, здания и сооружения ко времени их ввода в действие были технически передовыми, имели высокие экономические показатели и по условиям труда отвечали современным требованиям. Главный архитектор проекта возглавляет проектирование объектов гражданского строительства, планировки и застройки городов и других населенных мест и обеспечивает создание наиболее благоприятных условий для труда и отдыха населения, гармоничного сочетания зданий и сооружений в архитектурных ансамблях городов и промышленных комплексов или возглавляет соответствующие направления при разработке проектов предприятий и сооружений особо крупных, сложных или имеющих большое значение для архитектурного облика горо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КОНСТРУКТОР. ГЛАВНЫЙ ТЕХНОЛ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созданию конструкторской (технологической) части (раздела) комплексных проектов и участвует в решении всех связанных с этим научно-технических вопросов. Руководит проведением исследовательских и проектных работ на всех стадиях и этапах, а также составлением технико-экономических обоснований разрабатываемых проектов. Руководит работой по составлению технических заданий на проектирование и согласованию их с соисполнителями и заказчиками. Устанавливает задания подразделениям-исполнителям и графики их выполнения, рассматривает и утверждает разработанную ими техническую документацию. Обеспечивает соблюдение требований и нормативов по организации труда при разработке технологических процессов и оборудования. Организует проведение исследований и экспериментальных проверок по изысканию и обоснованию наиболее целесообразных проектных решений, обеспечивающих высокий научно-технический уровень конструкций (технологических процессов и режимов производства) и экономическую эффективность разработок. Осуществляет работу по увязке конструкторской (технологической) части (раздела) проекта с другими его частями (разделами), авторский надзор за освоением и вводом в действие проектируемых объектов. Обеспечивает при проектировании соблюдение патентной чистоты, широкое применение типовых конструкций (групповых технологических процессов), соответствие предусматриваемого в проектах оборудования, материалов действующим стандартам, техническим условиям, номенклатуре изделий, выпускаемых отечественной промышленностью. Обеспечивает комплектность технической документации. Участвует в защите разрабатываемых проектов в вышестоящих органах и органах экспертизы. Утверждает изменения, вносимые в конструкторскую (технологическую) часть (раздел) проекта по решению экспертных и утверждающих инстанций. Руководит составлением научно-технических отчетов по стадиям и этапам работ. Организует разработку предложений, направленных на повышение качества изделий, продукции, производительности труда, сокращение расходов материалов. Изучает передовой отечественный и зарубежный опыт выполнения аналогичных работ с целью его использования при проектировании конструкций (технологических процессов и режимов производства). Обеспечивает подготовку отзывов и заключений на рационализаторские предложения и изобретения, касающиеся разрабатываемых проектов, проекты стандартов и других нормативных материалов по проектированию. Подготавливает предложения по оформлению заявок на изобретения и от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материалы, касающиеся проектирования конструкций (технологических процессов и режимов производства); перспективы развития отрасли экономики, науки и техники; методы проектирования, проведения исследовательских и экспериментальных работ; организацию, планирование конструкторской (технологической) подготовки производства; технические характеристики проектируемых объектов, условия эксплуатации оборудования и требования к ним; технологическое оборудование соответствующей отрасли экономики, типовые конструкции (технологические процессы и режимы производства); порядок расчета материальных и трудовых нормативов; действующие стандарты, технические условия и другие нормативные и руководящие материалы по проектированию, разработке и оформлению технической документации; методы проведения технико-экономических расчетов при проектировании; основы патентоведения; порядок составления технико-экономических обоснований и расчетов экономической эффективности проектных разработок; основные требования организации труда при проектировании конструкций (технологических процессов и оборудования); основы стандартизации; достижения науки и техники в области конструирования и технологии производства аналогичной продукции в республике и за рубежом; экономику и организацию производства и труд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технической (технологической) подготовке производства в должностях руководителей и специалистов не менее 8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ПРОЕКТНО-КОНСТРУКТОРСКИМ ОТДЕ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конструкторской работы не менее 8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ОТДЕЛОМ (БЮРО) ОФОРМЛЕНИЯ ПРОЕКТ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современных средств размножения научной и технической документации, внедрению безопасных и экономичных приемов и методов труда, совершенствованию его организации, механизации и автоматизации трудовых процессов, повышению производительно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ВЕДУЮЩИЙ ЧЕРТЕЖНО-КОПИРОВАЛЬНЫМ БЮР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эффективного использования оборудования. Изучает причины, вызывающие брак при выполнении чертежно-копировальных работ, и принимает меры по его предупрежд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и средства выполнения чертежно-копировальных работ; конструкцию, технические условия,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УКОВОДИТЕЛЬ) БРИГАДЫ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проектно-конструкторской работы в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НЫЙ СПЕЦИАЛИСТ В ОСНОВНОМ ОТДЕЛЕ (АРХИТЕКТУРНО-ПЛАНИРОВОЧНОЙ МАСТЕР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азрабатывает наиболее важные проектные решения по отдельному разделу (части) проекта на основе новейших достижений науки и техники, передового опыта проектирования и строительств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по вопросам проектирования, строительства и эксплуатации объектов;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технические, экономические, экологические и социальные требования, предъявляемые к проектируемым объектам;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по профилю работы и стаж работы в должности ведущего специалиста не менее 3 лет либо на других должностях по соответствующей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ЕДУЩИЙ АРХИТЕК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техническое руководство разработкой архитектурной части (раздела) комплексных проектов объектов различного назначения. Принимает непосредственное участие в проектировании, разработке проектных предложений и схем генеральных планов городов, организаций промышленности, зданий и сооружений, согласовании с соответствующими органами намечаемых проектных решений и условий осуществления строительства. Обеспечивает соблюдение установленных сроков выполнения проектных работ, повышение качества и экономичности, а также соответствие принятых проектных решений действующим нормативным материалам по проектированию и строительству. Руководит составлением необходимых технико-экономических обоснований и расчетов по объему строительно-монтажных работ, определением сметной стоимости строительства, необходимого состава и количества оборудования, изделий и материалов. Подготавливает материалы для заключения договоров с заказчиками и субподрядными организациями на проведение проектно-изыскательских работ. Разрабатывает технические задания субподрядным организациям и обеспечивает их необходимыми данными для выполнения поручаемых работ. Участвует в проведении исследовательских работ по изысканию наиболее целесообразных и экономичных проектных решений и их экспериментальной проверке. Осуществляет проработку различных вариантов для выявления прогрессивных конструктивных решений. Обеспечивает увязку архитектурной части с другими разделами проектов, комплектность необходимой технической документации, сокращение объемов проектных материалов на всех стадиях проектирования. Принимает участие в рассмотрении, согласовании и защите проектов в вышестоящих организациях и органах экспертизы. Осуществляет авторский надзор за строительством проектируемых объектов, контролирует соответствие применяемых строительных материалов, конструкций, изделий утвержденным проектам, стандартам и техническим условиям на строительство. Участвует в разработке нормативных материалов на проектирование и строительство. Формирует разделы научно-технических отчетов о выполненных работах. Изучает передовой опыт проектирования и строительства. Дает отзывы и заключения на рационализаторские предложения и изобретения, а также проекты нормативных материалов, касающихся проектирования и строительства. Планирует и координирует работу архитекторов и техников, участвующих в разработке архитектурной части (раздела) про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касающиеся направления развития отрасли экономики, выполнения проектных и строительных работ; схемы районной планировки и генеральные схемы городов; методы проектирования; организацию и планирование проектных работ; технические требования, предъявляемые к разрабатываемым проектам; требования охраны природной среды; требования научной организации труда при проектировании объектов различного назначения; строительные нормы и правила: стандарты, технические условия и другие руководящие материалы по разработке и оформлению проектно-сметной документации; методы проведения технико-экономических расчетов и обоснований проектных разработок; передовой опыт проектирования и строительства аналогичных объектов; технические средства проектирования и строительства; технологию строительного производства; основы технической эстетики; основы стандартизации; основы патентоведения; порядок составления заявок на изобретения и открытия; основы организации труда и управления; экономику, организацию и планирование строительно-монтажных работ;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архитектурно-строительное образование, стаж работы по специальности в должности архитектора I категории не менее 3 лет либо на других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ЕДУЩИЙ КОНСТРУК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должности инженера-конструктора I категории не менее 3 лет либо на других инженерных должност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ПРОЕКТИРОВЩ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по вопросам проектирования, строительства и эксплуатации объектов;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стандарты, технические условия и другие руководящие материалы по разработке и оформлению проектно-сметной и другой технической документации; технические средства проектирования и строительства; основы патентовед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проектировщик I категории: высшее техническое образование и стаж работы в должности инженера-проектировщик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проектировщик II категории: высшее техническое образование и стаж работы в должности инженера-проектировщик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проектировщик: высшее техническое образование без предъявления требований к стажу работы или среднее специальное образование и стаж работы в должности техника-проектировщика I категории не менее 3 лет либо на других должностях, замещаемых специалистами со средним специальным образованием в проектных организаци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РХИТЕК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азрабатывает градостроительные решения и архитектурно-строительную часть проектов на основе новейших достижений градостроительства, архитектурной науки, практики и с использованием средств автоматизации проектирования.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документы и материалы по вопросам проектирования, строительства и эксплуатации объектов;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передовой отечественный и зарубежный опыт проектирования и строительства; стандарты и другие руководящие материалы по разработке и оформлению проектно-сметной документации; технологию строительства; технические средства проектирования и строительства;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хитектор I категории: высшее архитектурно-строительное образование и стаж работы в должности архитектора II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хитектор II категории: высшее архитектурно-строительное образование и стаж работы в должности архитектора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хитектор: высшее архитектурно-строительное образование без предъявления требований к стажу работы или среднее специальное образование и стаж работы в должности техника-проектировщика I категории не менее 3 лет либо на других должностях, замещаемых специалистами со средним специальным образованием в проектных организаци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ПРОЕКТИРОВЩ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проектировщик I категории: среднее специальное образование и стаж работы в должности техника-проектировщика II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проектировщик II категории: среднее специ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проектировщик: среднее специальное образование без предъявления требований к стажу работы или практический опыт работы в проектных организациях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ЧЕРТЕЖНИК-КОНСТРУК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без предъявления требований к стажу работы или общее среднее образование и специальная подготовка по установленной программе.</w:t>
      </w:r>
    </w:p>
    <w:p>
      <w:pPr>
        <w:pStyle w:val="Normal"/>
        <w:widowControl w:val="false"/>
        <w:autoSpaceDE w:val="false"/>
        <w:ind w:firstLine="570"/>
        <w:jc w:val="both"/>
        <w:rPr>
          <w:rFonts w:ascii="Courier New" w:hAnsi="Courier New" w:cs="Courier New"/>
          <w:color w:val="000000"/>
          <w:sz w:val="20"/>
          <w:szCs w:val="20"/>
        </w:rPr>
      </w:pPr>
      <w:bookmarkStart w:id="5" w:name="CA0_ПРЛ__1_П_3_5"/>
      <w:bookmarkEnd w:id="5"/>
      <w:r>
        <w:rPr>
          <w:rFonts w:cs="Courier New" w:ascii="Courier New" w:hAnsi="Courier New"/>
          <w:color w:val="000000"/>
          <w:sz w:val="20"/>
          <w:szCs w:val="20"/>
        </w:rPr>
        <w:t>3. ДОЛЖНОСТИ РУКОВОДИТЕЛЕЙ И ДРУГИХ РАБОТНИКОВ, ЗАНЯТЫХ ЭКСПЛУАТАЦИЕЙ И ОБСЛУЖИВАНИЕМ ИССЛЕДОВАТЕЛЬСКИХ ЯДЕРНЫХ УСТАНОВ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ЗАВЕДУЮЩИЙ) НАУЧНО-ИССЛЕДОВАТЕЛЬСКОГО ПОДРАЗДЕЛЕНИЯ (ОТДЕЛЕНИЯ, ЦЕНТРА, КОМПЛЕКСА, ОТДЕЛА, ЛАБОРАТОРИИ, В ВЕДЕНИИ КОТОРОГО НАХОДИТСЯ ИССЛЕДОВАТЕЛЬСКАЯ ЯДЕРНАЯ УСТАН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выполнение научно-исследовательских работ, предусмотренных для подразделения, в котором находится исследовательская ядерная установка (ИЯУ). Определяет перспективы развития по соответствующей области знаний, методы и средства проведения исследований и разработок, пути решения поставленных перед подразделением научных и технических задач. Обеспечивает подготовку и проведение научно-исследовательских и экспериментальных работ с использованием ИЯУ. Разрабатывает проекты перспективных и годовых планов работы подразделения. Руководит разработкой технических заданий, методических и рабочих программ, технико-экономических обоснований, прогнозов и предложений по развитию атомной науки и техники, других плановых документов и методических материалов.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Руководит экспериментами на ИЯУ. Организует работы на ИЯУ, связанные с повышенной опасностью. Контролирует деятельность технических служб, обслуживающих ИЯУ, ее основные и вспомогательные системы.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Осуществляет контроль за соблюдением требований нормативных правовых актов, технических нормативных правовых актов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методические нормативные документы по вопросам обеспечения радиационной безопасности при работе на ИЯУ; научные и технические проблемы соответствующей области атомной науки и техники; направление развития отрасли по профилю деятельности института; направление деятельности, профиль и специализацию института; научное оборудование подразделения, правила его эксплуатации; назначение, технические характеристики, конструктивные особенности, режимы работы, правила эксплуатации оборудования ИЯУ и их систем; технологию проведения экспериментов; отечественный и зарубежный опыт эксплуатации ИЯУ;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организациями; порядок организации, планирования и финансирования работ по проведению экспериментальных исследований на ИЯУ;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платы труда научных работников, формы их материального поощрения; действующие положения по подготовке и повышению квалификации кадров; организацию делопроизводства; законодательство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Ученая степень доктора или кандидата наук. Наличие научных трудов. Опыт научно-исследовательской и организаторской работы в области физики ядерных реакторов не менее 5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должность начальника (заведующего) научно-исследовательского подразделения (отделения, центра, комплекса, отдела, лаборатории, в ведении которого находится исследовательская ядерная установка) могут быть назначены не имеющие ученой степени руководители и высококвалифицированные специалисты в соответствующей области знаний, имеющие в наличии научные труды, опыт научно-исследовательской и организаторской работы в области физики ядерных реактор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ЗАВЕДУЮЩИЙ) ИССЛЕДОВАТЕЛЬСКОГО СЕКТОРА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ой исследовательского сектора по проведению прикладных (фундаментальных) исследований на исследовательской ядерной установке (ИЯУ). Участвует в разработке перспективных и годовых планов работы подразделения, договоров. Планирует и координирует работу сектора, контролирует выполнение заданий, договорных обязательств. Принимает участие в разработке технических заданий, программ и методик проведения исследований и экспериментальных работ и исследований на ИЯУ, сетевых графиков, технико-экономических обоснований. Организует проведение экспериментальных работ и исследований с применением современных методов, обработку результатов испытаний, разработку новых программ расчетов, включая расчеты по обоснованию ядерной и радиационной безопасности на ИЯУ. Осуществляет внедрение новых технических и технологических решений, авторский надзор, оказание методической и технической помощи. Принимает меры по рациональному использованию выделенных ресурсов, обеспечивает сохранность и работоспособность оборудования, аппаратуры и приборов. Участвует в составлении заявок на изобретения, проведении научно-технических конференций и работе экспертных комиссий. Обеспечивает безопасное проведение работ, соблюдение подчиненными работниками требований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методические и нормативные документы, касающиеся эксплуатации ИЯУ; нормативные правовые акты и другие руководящие, методические и нормативные документы по проведению научных исследований и разработок на ИЯУ; научные и технические проблемы соответствующей области исследований; направления развития отрасли по профилю деятельности организации; опыт проведения исследований и разработок другими подразделениями (организациями) по смежным или аналогичным проблемам; основы систем автоматизированного проектирования и автоматизированных систем научных исследований; отечественный и зарубежный опыт в области методов проведения исследований на ИЯУ; методы проведения сравнительного анализа; способы оценки научно-технического уровня достигнутых результатов; научное оборудование подразделения, правила его эксплуатации; порядок заключения и выполнения договоров; стандарты, методики, инструкции, определяющие порядок, методы планирования и отчетности по результатам исследований и разработок, оформления документации при проведении исследований и оценке их результатов; порядок и методы проведения патентных исследований; основы изобретательства; экономические методы управления деятельностью коллектива, основы экономики, организации труда, производства и управления; законодательство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техническое) образование, необходимые знания в области физики ядерных реакторов и стаж работы, связанный с эксплуатацией ИЯУ,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ведением научно-исследовательских и экспериментальных работ на исследовательской ядерной установке (ИЯУ). Руководит и организует работу технических служб, обслуживающих ИЯУ. Участвует в разработке проектов перспективных, годовых и квартальных планов, договоров, рабочих программ экспериментов на ИЯУ. Участвует в подготовке предложений по методам и технологии выполнения экспериментальных работ на ИЯУ, выборе вариантов решения задач, оценке полученных результатов. Формулирует и ставит перед работниками ИЯУ цели и задачи проводимых исследований и испытаний. Координирует работы на ИЯУ и контролирует их выполнение. Обеспечивает соблюдение нормативных требований, комплектность и качественное оформление документации, выполнение установленного порядка ее согласования. Обеспечивает своевременную подготовку ИЯУ к проведению экспериментов, осуществляет техническое руководство проведением работ. Проводит инструктаж работников по правилам технической эксплуатации ИЯУ, контролирует их соблюдение в ходе экспериментальных работ. Анализирует работу ИЯУ, его систем, участвует в разработке и внедрении мероприятий по устранению выявленных недостатков. Составляет технические задания и согласовывает конструкторские разработки, организует работы по реконструкции оборудования ИЯУ. Участвует в решении вопросов материально-технического обеспечения работ, выполняемых на ИЯУ, принимает меры к рациональному использованию выделенных ресурсов, обеспечивает сохранность и работоспособность оборудования, аппаратуры и приборов. Осуществляет рациональную расстановку работников при проведении работ. Обеспечивает составление и своевременное представление установленной отчетности о проведенных на ИЯУ работах. Способствует повышению квалификации работников ИЯУ, контролирует выполнение ими правил внутреннего трудового распорядка. Обеспечивает безопасное проведение работ, соблюдение подчиненными работниками требований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методические нормативные документы по вопросам обеспечения радиационной безопасности на ИЯУ; технологию проведения экспериментов; назначение, технические характеристики, конструктивные особенности, режимы работы и правила эксплуатации применяемого оборудования; системы и методы учета выполняемых работ, порядок разработки и оформления плановой и отчетной документации о работе оборудования, проведении его ремонта; отечественный и зарубежный опыт эксплуатации ИЯУ;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техническое) образование, необходимые знания в области физики ядерных реакторов и стаж работы, связанный с эксплуатацией ИЯУ,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ЗАВЕДУЮЩИЙ) СЕКТОРОМ ПО СИСТЕМЕ УПРАВЛЕНИЯ И ЗАЩИТЫ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сектора по обеспечению эксплуатации системы управления и защиты исследовательской ядерной установки (ИЯУ) при проведении на ней научно-исследовательских и экспериментальных работ, обслуживания систем и экспериментальных устройств. Обеспечивает бесперебойные режимы работы системы управления и защиты при проведении на ИЯУ и ее экспериментальных устройствах испытаний и исследований. Организует и контролирует проведение планово-предупредительных ремонтов на ИЯУ. Разрабатывает мероприятия, направленные на повышение надежности работы системы управления и защиты ИЯУ, и организует их выполнение. Участвует в составлении планов и программ исследовательских работ, выполняемых на ИЯУ и ее системах, выпуске научно-технических отчетов по результатам экспериментальных исследований. Организует учет и анализ всех отклонений от нормального режима работы ИЯУ, нарушений в работе ИЯУ. Обеспечивает внедрение современной техники и технологии, механизации и автоматизации работ. Организует работу в области рационализации и изобретательства, распространения передового опыта, метрологического обеспечения. Обеспечивает своевременную подготовку необходимой технической документации, заявок на материалы и комплектующие изделия. Обеспечивает безопасное проведение работ, соблюдение подчиненными работниками требований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методические и нормативные документы, касающиеся эксплуатации ИЯУ; научные и технические проблемы соответствующей области атомной науки и техники; стандарты, технические условия, положения, руководства, инструкции по техническому обслуживанию, эксплуатации и ремонту ИЯУ и их систем; перспективы технического развития организации; технические характеристики, конструктивные особенности, назначение и режимы работы применяемого оборудования и правила его эксплуатации; правила ядерной безопасности ИЯУ; правила ядерной безопасности исполнительных механизмов системы управления и защиты ИЯУ; системы защиты, управления и автоматики ядерно-опасных технологических процессов; порядок разработки и оформления плановой и отчетной документации, заявок на материалы и оборудование; отечественный и зарубежный опыт эксплуатации ИЯУ; положения по подготовке и повышению квалификации персонала, проведению их аттестации; экономические методы управления производственной деятельностью трудового коллектива; порядок заключения и исполнения договоров; основы экономики, организации производства, труда и управления, делопроизводства; законодательство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техническое) образование, необходимые знания в области физики ядерных реакторов и стаж работы, связанный с эксплуатацией ИЯУ,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МЕНЫ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работой сменного персонала исследовательской ядерной установке (ИЯУ), отдает распоряжения по ведению технологического процесса согласно утвержденной программе работ на смену. Контролирует работу ИЯУ, ее систем, сменного персонала в течение смены, отображает в оперативном журнале работы, проведенные на установке, ее технологических и экспериментальных устройствах, участвует в разработке и внедрении мероприятий по устранению выявленных недостатков. Принимает участие в разработке программ испытаний и исследований, научно-технических отчетов, методик, протоколов, актов, технических заданий по совершенствованию оборудования и устройств ИЯУ. Организует применение совершенных и безопасных методов испытаний и исследований на ИЯУ, участвует в их внедрении. Осуществляет выбор эффективных средств и способов выполнения заданий, обеспечивает полноту, своевременность и высокое качество результата, выполнение сменой программы по проведению исследований на ИЯУ, соблюдению установленной технологии их проведения. Организует своевременную подготовку к проведению запланированных экспериментов на смену, оперативный контроль за обеспечением работ необходимыми материалами и комплектующими изделиями, осуществляет допуск работников в смене к проведению профилактических и ремонтных работ на оборудовании. Проводит анализ ядерной безопасности на ИЯУ при проведении экспериментальных исследований и работ, обработку и обобщение полученной при испытаниях и исследованиях информации, при необходимости осуществляет корректировку методик и программ. Принимает и сдает смену, контролирует наличие необходимых документов и оборудования, совершает осмотр приборов, оборудования, экспериментальных устройств и материалов. Проводит инструктаж работников смены перед выполнением ядерно-опасных работ. Организует текущее обслуживание приборов и оборудования всех систем ИЯУ и принимает их после ремонта или замены. Организует проведение необходимых физических измерений и расчетов. Обеспечивает безопасное проведение работ, соблюдение подчиненными работниками требований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методические и нормативные документы, касающиеся эксплуатации, технического обслуживания и ремонта ИЯУ и ее систем, а также проводимых исследований; научные и технические проблемы по профилю деятельности организации; перспективы технического развития организации и службы эксплуатации ИЯУ; физику ядерного реактора; системы управления, защиты и автоматики ИЯУ; назначение, технические характеристики, конструктивные особенности, правила эксплуатации и режимы работы применяемого оборудования; системы и методы учета выполняемых работ, порядок разработки и оформления плановой и отчетной документации о работе оборудования, проведении ремонта; отечественный и зарубежный опыт эксплуатации установок и проведения на них экспериментально-исследовательских работ; методы и средства проведения физических измерений и прикладных расчетов; обязанности персонала смены; порядок заключения и исполнения договоров; основы организации производства, труда и управления, делопроизводства; законодательство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техническое) образование, необходимые знания в области физики ядерных реакторов и стаж работы на ИЯУ не менее одного го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ИНЖЕНЕРНО-ТЕХНИЧЕСКИМ СРЕДСТВАМ ФИЗИЧЕСКОЙ ЗАЩИТЫ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работы по обеспечению бесперебойной и безаварийной работы инженерно-технических средств физической защиты на исследовательской ядерной установке (ИЯУ) и входящих в нее объектах (далее – объект ИЯУ). Участвует в рассмотрении и подготовке технических заданий, планов и графиков проведения работ по инженерно-технической защите объекта ИЯУ, в разработке технической документации. Составляет методику расчетов по физической защите объектов ИЯУ, выполняет соответствующие расчеты. Проводит сопоставительный анализ данных исследований и испытаний, определяет состояние физической защиты объекта ИЯУ. Осуществляет разработку технического обеспечения системы физической защиты объекта ИЯУ, принимает участие в составлении рекомендаций и предложений по совершенствованию физической защиты объектов ИЯУ. Выполняет оперативные задания, связанные с обеспечением контроля инженерно-технических средств физической защиты, участвует в проведении проверок объектов организации по выполнению требований нормативно-технической документации по физической защите объектов ИЯУ. Участвует в проведении аттестации объектов ИЯУ, технических средств на соответствие требованиям физической защиты. Проводит проверки работоспособности и эффективности систем и инженерно-технических средств физической защиты ИЯУ, составляет и оформляет акты проверок, анализирует их результаты. Разрабатывает предложения по повышению эффективности физической защиты ИЯУ. Осуществляет подбор, изучение и обобщение научно-технической литературы, нормативно-методических материалов по инженерно-техническим средствам физической защиты. Составляет необходимую отчетность.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методические и нормативные документы по вопросам организации эксплуатации инженерно-технических средств физической защиты ИЯУ; нормативные правовые акты в области обеспечения ядерной безопасности; систему и способы охраны объекта ИЯУ; особенности охраняемого объекта и требования, предъявляемые к его защите; устройство, принцип действия, технические характеристики и конструктивные особенности средств связи и инженерно-технических средств физической защиты, применяемых в охране объекта ИЯУ; правила и порядок испытания инженерно-технических средств физической защиты и электротехнических измерений; нормы и допуски в конструкциях обслуживаемых устройств; основные виды повреждений обслуживаемых устройств и способы их устранения; организацию и технологию производства монтажных работ; основы электротехники, радиотехники, телемеханики; последовательность действий при возникновении чрезвычайных ситуаций на охраняемом объекте ИЯУ; порядок оформления технической документации по физической защите ИЯУ; основы законодательства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инженерно-техническим средствам физической защиты исследовательской ядерной установки I квалификационной категории: высшее профессиональное (техническое) образование и стаж работы в должности инженера по инженерно-техническим средствам физической защиты исследовательской ядерной установки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инженерно-техническим средствам физической защиты исследовательской ядерной установки II квалификационной категории: высшее профессиональное (техническое) образование и стаж работы в должности инженера по инженерно-техническим средствам физической защиты исследовательской ядерной установк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инженерно-техническим средствам физической защиты исследовательской ядерной установки: высшее профессионально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РАДИАЦИОННОМУ И ДОЗИМЕТРИЧЕСКОМУ КОНТРО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водит работы по радиационному и дозиметрическому контролю на исследовательской ядерной установке (ИЯУ) и других объектах. Проводит дозиметрические и радиометрические измерения уровней радиационных производственных факторов, радиационного загрязнения веществ, материалов и объектов внешней среды. Обеспечивает выполнение регламентов, графиков и методик проведения радиационного и дозиметрического контроля. Контролирует содержание вредных веществ в жидких и газовых сбросах. Проводит систематическое обследование рабочих мест, производственных и бытовых помещений, территорий, анализирует результаты замеров. Участвует в разработке и проведении профилактических мероприятий по снижению радиационного воздействия на работников, в организации и проведении научно-исследовательских и опытных работ по изучению радиационных производственных факторов, обосновании объемов радиационного и дозиметрического контроля при проведении радиационно-опасных работ. Принимает участие в разработке технической документации по вопросам радиационного и дозиметрического контроля. Участвует в работах по внедрению технических средств радиационного и дозиметрического контроля. Контролирует системы автоматического радиационного и дозиметрического контроля, применение средств индивидуальной защиты и предохранительных приспособлений при осуществлении радиационного и дозиметрического контроля. Осуществляет контроль за выполнением работниками инструкций, методических, нормативных и других руководящих документов по радиационному и дозиметрическому контролю, охране окружающей среды. Участвует в разработке планов противоаварийных мероприятий. Прогнозирует радиационную обстановку и дозовые нагрузки на работников и население. Обеспечивает радиационный контроль при радиационной аварии. Обеспечивает исправное состояние оборудования и приборов, соблюдение правил их эксплуатации, принимает меры по устранению недостатков. Составляет отчеты о результатах радиационного и дозиметрического контроля, ведет техническую документацию.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ческие и нормативные документы по радиационному и дозиметрическому контролю и радиационной безопасности; нормативные правовые акты в области обеспечения ядерной безопасности; методы проведения радиационного и дозиметрического контроля; технологию и основы организации контролируемых производств; порядок и методы организации и проведения исследовательских и опытных работ; отечественный и зарубежный опыт в области радиационного и дозиметрического контроля и радиационной безопасности; устройство и правила эксплуатации применяемого оборудования; правила работы с радиоактивными веществами и другими источниками ионизирующих излучений; порядок оформления и ведения технической документации; основы законодательства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ационному и дозиметрическому контролю I квалификационной категории: высшее профессиональное (техническое) образование и стаж работы в должности инженера по радиационному и дозиметрическому контролю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ационному и дозиметрическому контролю II квалификационной категории: высшее профессиональное (техническое) образование и стаж работы в должности инженера по радиационному и дозиметрическому контролю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радиационному и дозиметрическому контролю: высшее профессиональное (техническое) образование без предъявления требований к стажу работы либо среднее специальное (техническое) образование и стаж работы в должности техника-дозиметриста I квалификационной категори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СИСТЕМЕ УПРАВЛЕНИЯ И ЗАЩИТЫ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эксплуатацию средств измерений, систем автоматики, аппаратуры системы управления и защиты исследовательской ядерной установки (ИЯУ). Разрабатывает планы технического обслуживания и ремонта средств измерений, систем автоматики и аппаратуры системы управления и защиты ИЯУ. Разрабатывает и внедряет рекомендации и мероприятия по повышению эффективности использования, улучшению эксплуатации и качества ремонта средств измерений, систем автоматики и аппаратуры системы управления и защиты ИЯУ. Осуществляет подготовку к работе средств измерений, систем автоматики и аппаратуры системы управления и защиты ИЯУ, проводит их технический осмотр и настройку. Организует техническое обслуживание средств измерений, систем автоматики и аппаратуры системы управления и защиты ИЯУ, контролирует своевременное проведение профилактических осмотров и текущего ремонта. Разрабатывает нормативные документы по эксплуатации и техническому обслуживанию средств измерений, систем автоматики и аппаратуры системы управления и защиты ИЯУ, проводит анализ их работы. Участвует в приемке и освоении вновь вводимых средств измерений, систем автоматики и аппаратуры системы управления и защиты ИЯУ. Составляет заявки на новые средства измерений, запасные части, материалы, инструмент. Контролирует сохранность средств измерений, систем автоматики и аппаратуры системы управления и защиты ИЯУ.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методические и нормативные документы по эксплуатации, техническому обслуживанию и ремонту средств измерений, систем автоматики и аппаратуры системы управления и защиты ИЯУ; нормативные правовые акты в области обеспечения ядерной безопасности; организацию метрологического обеспечения работы радиационной установки; методы разработки планов и графиков работы и ремонта средств измерений, систем автоматики и аппаратуры системы управления и защиты ИЯУ и определения экономической эффективности от внедрения новых средств измерений; методы выполнения измерений; технические характеристики, конструкцию, назначение и принципы работы средств измерений; технологию технического обслуживания и ремонта; порядок аттестации средств измерений; порядок ведения документации по эксплуатации средств измерений, составления заявок на приборы, запасные части и материалы; отечественный и зарубежный опыт технической эксплуатации средств измерений, систем автоматики и аппаратуры системы управления и защиты ИЯУ; правила и нормы ядерной и радиационной безопасности; способы дезактивации и очистки от радиоактивных загрязнений; порядок и методы проведения патентных исследований, основы изобретательства;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системе управления и защиты исследовательской ядерной установки I квалификационной категории: высшее профессиональное (техническое) образование и стаж работы в должности инженера по системе управления и защиты исследовательской ядерной установки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системе управления и защиты исследовательской ядерной установки II квалификационной категории: высшее профессиональное (техническое) образование и стаж работы в должности инженера по системе управления и защиты исследовательской ядерной установк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системе управления и защиты исследовательской ядерной установки: высшее профессиональное (техническое) образование и стаж работы на ИЯУ не менее 1 го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УЧЕТУ И ХРАНЕНИЮ ЯДЕРНЫХ И РАДИОАКТИВ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рганизацию работ по приему, учету и хранению ядерных и радиоактивных материалов (далее – специзделия), по рекламационным и техническим актам, по утилизации радиоактивных отходов. Контролирует состояние и правильность эксплуатации оборудования хранилищ ядерных и радиоактивных материалов (далее – хранилище), инструмента, оснастки, индивидуальных средств защиты. Контролирует соблюдение порядка погрузочно-разгрузочных работ на железнодорожном и автомобильном транспорте, состояние грузоподъемных механизмов и энергетического оборудования в хранилище. Организует прием и отправку специзделий и сопроводительной документации в установленном порядке. Контролирует соблюдение норм загрузки хранилищ, допустимых и гарантийных сроков хранения специзделий, своевременно информирует соответствующие службы о наступлении указанных сроков. Подготавливает необходимые ведомости, акты и отчеты о наличии и движении специзделий. Участвует в проведении регулярных проверок и годовой инвентаризации специзделий.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нормативные документы, касающиеся организации учета, хранения и транспортирования специзделий; нормативные правовые акты в области обеспечения ядерной безопасности; устройство грузоподъемного оборудования и правила его эксплуатации; организацию учета товарно-материальных ценностей; технические условия на хранение и транспортирование ядерных материалов (радиоактивных веществ); требования по обеспечению режима секретности; основы законодательства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учету и хранению ядерных и радиоактивных материалов I квалификационной категории: высшее (техническое) образование и стаж работы в должности инженера по учету и хранению ядерных и радиоактивных материалов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учету и хранению ядерных и радиоактивных материалов II квалификационной категории: высшее (техническое) образование и стаж работы в должности инженера по учету и хранению ядерных и радиоактивных материалов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учету и хранению ядерных и радиоактивных материалов: высше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ЕРАТОР (ИНЖЕНЕР) ПУНКТА УПРАВЛЕНИЯ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е управление исследовательской ядерной установкой (ИЯУ) с пункта управления ИЯУ при различных видах испытаний и экспериментальных исследований. Контролирует состояние ИЯУ, ведет оперативную документацию. Участвует в испытаниях, наладке и регулировке системы управления и защиты ИЯУ. Ведет технологический процесс испытаний в соответствии с инструкцией, заданной программой и распоряжениями начальника смены. Принимает участие в подготовке программ испытаний (исследований), научно-технических отчетов, методик, протоколов, актов, технических заданий по совершенствованию оборудования и устройств ИЯУ, разработке автоматизированной системы научных исследований и нестандартизированных средств измерения. Готовит исходные данные для проведения технико-экономических обоснований, расчета экономической эффективности и определения трудоемкости работ. Изучает наиболее совершенные и безопасные методы управления процессами испытаний и исследований на ИЯУ, участвует в их внедрении. Планирует и обеспечивает испытания и исследования на ИЯУ. Обеспечивает регистрацию и обработку динамических процессов на ИЯУ. Определяет требования к средствам измерения. Обеспечивает ведение процесса управления ИЯУ в соответствии с распоряжениями начальника смены ИЯУ и технологическим регламентом, следит за исправностью приборов и оборудования, ведет постоянный контроль параметров их работы. Участвует в проведении анализа, обработки и обобщения информации, полученной при испытаниях и исследованиях, разрабатывает предложения по корректировке методик и программ. Дает заключения по результатам испытаний и исследований, рекомендации по изменению физических параметров исследуемых моделей и изделий, совершенствованию оборудования ИЯУ с целью повышения безопасности работ, надежности управления ИЯУ, обеспечения соответствия действующим стандартам, правилам и техническим условиям. Осуществляет выбор эффективных средств при проведении испытаний и экспериментальных исследований, обеспечивает полноту, своевременность и высокое качество их результатов. Соблюдает требования по охране труда, ядерной, радиационной, промышленной, пожарной безопасности, производственной санитарии. Ведет оперативную документацию в соответствии с установленным поряд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касающиеся обеспечения испытаний и исследований на ИЯУ; нормативные правовые акты в области обеспечения ядерной безопасности; основы теории процессов, происходящих в ИЯУ, режимы и характер работы испытываемых изделий в составе установки, стандарты, методики, инструкции по проведению испытаний и исследований и оформлению отчетной документации; устройство, принцип работы и технические характеристики оборудования ИЯУ, систем и узлов автоматизированной системы научных исследований; методы планирования эксперимента, физического и математического моделирования, статистической обработки информации; отечественный и зарубежный опыт в области методов управления процессом испытаний и метрологического контроля; основы экономики, планирования, нормирования и организации производства, основы законодательства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 (инженер) пункта управления исследовательской ядерной установки I квалификационной категории: высшее профессиональное (техническое) образование и стаж работы в должности оператора (инженера) пункта управления исследовательской ядерной установки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 (инженер) пункта управления исследовательской ядерной установки II квалификационной категории: высшее профессиональное (техническое) образование и стаж работы в должности оператора (инженера) пункта управления исследовательской ядерной установк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 (инженер) пункта управления исследовательской ядерной установки: высшее профессиональное (техническое) образование и опыт работы на ИЯУ не менее трех месяце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ДОЗИМЕТРИ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ыполняет дозиметрические и радиометрические измерения, в том числе мощности дозы и плотностей потоков ионизирующих излучений, уровней радиоактивного загрязнения поверхностей, оборудования, транспортных средств, территории, спецодежды и других средств индивидуальной защиты и т.п. Проводит измерения радиационной обстановки переносными и стационарными приборами. Осуществляет подготовку оборудования к проведению испытаний, проводит наладку, настройку, регулировку и проверку оборудования (приборов, аппаратуры), контроль за его исправным состоянием. Соблюдает технологию измерительных работ в соответствии с существующими инструкциями, проводит наблюдения, снимает показания приборов, ведет рабочие журналы, составляет отчеты. Ведет документацию по учету и анализу радиационной обстановки и работы приборов дозиметрического контроля.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методические нормативные документы по вопросам обеспечения радиационной безопасности; нормативные правовые акты в области обеспечения ядерной безопасности; методики проведения дозиметрических измерений; основные технологические процессы; радиационные характеристики установок; принципы действия, конструкцию и правила технической эксплуатации приборов и оборудования дозиметрического контроля; методы отбора проб и расчета доз внешнего и внутреннего облучения персонала; состав и технические возможности систем радиационного контроля, сигнализации и блокировки; порядок применения средств контроля и защиты от ионизирующих излучений; порядок ведения документации по радиационному контролю;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дозиметрист I квалификационной категории: среднее специальное (техническое) образование и стаж работы в должности техника-дозиметрист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дозиметрист II квалификационной категории: среднее специальное (техническое) образование и стаж работы в должности техника-дозиметрист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дозиметрист: среднее специально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КОНТРОЛЬНО-ИЗМЕРИТЕЛЬНЫМ ПРИБОРАМ И АВТОМАТИКЕ, СИСТЕМЕ УПРАВЛЕНИЯ И ЗАЩИТЫ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эксплуатацию, техническое обслуживание и ремонт оборудования контрольно-измерительных приборов и автоматики, системы управления и защиты исследовательской ядерной установки (ИЯУ). Обеспечивает контроль за техническим состоянием и безопасной эксплуатацией оборудования, надзор за состоянием и применением средств измерений, соблюдением метрологических правил и норм, нормативных документов по обеспечению единства измерений. Проводит работы по ремонту и техническому обслуживанию системы управления и защиты, средств измерения, автоматики и вычислительной техники ИЯУ. Принимает участие в составлении планов по модернизации системы управления и защиты, средств измерения и автоматики на ИЯУ. Обеспечивает качество ремонта оборудования, контролирует поступление средств измерения и автоматики, приборов, изделий и запчастей по заявкам в подразделение. Участвует в определении структуры ремонтных циклов, периодичности ремонтов и поверки вновь внедряемых систем управления и защиты ИЯУ, средств измерения, автоматики и вычислительной техники. Составляет заявки на запасные части, материалы, инструмент, средства измерения, автоматики.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методические и нормативные документы по эксплуатации, техническому обслуживанию и ремонту системы управления и защиты, оборудования контрольно-измерительных приборов и автоматики на ИЯУ; нормативные правовые акты в области обеспечения ядерной безопасности; перспективы развития схем и систем контрольно-измерительных приборов и автоматики; основы метрологии; цели и задачи метрологического обеспечения; организацию ремонта и технического обслуживания оборудования ИЯУ; систему планово-предупредительного ремонта; технические характеристики, конструктивные особенности, назначение и принципы работы оборудования ИЯУ; основы технологии производства; методы и способы измерения параметров регулируемых и измеряемых величин; порядок составления заявок на оборудование, материалы, запасные части, инструмент;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контрольно-измерительным приборам и автоматике, системе управления и защиты исследовательской ядерной установки I квалификационной категории: среднее специальное (техническое) образование и стаж работы в должности техника по контрольно-измерительным приборам и автоматике, системе управления и защиты исследовательской ядерной установки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контрольно-измерительным приборам и автоматике, системе управления и защиты исследовательской ядерной установки II квалификационной категории: среднее специальное (техническое) образование и стаж работы в должности техника по контрольно-измерительным приборам и автоматике, системе управления и защиты исследовательской ядерной установк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контрольно-измерительным приборам и автоматике, системе управления и защиты исследовательской ядерной установки: среднее специально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УЧЕТУ И ХРАНЕНИЮ ЯДЕРНЫХ И РАДИОАКТИВ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едет учет и отчетность по ядерным и радиоактивным материалам (далее – специзделия). Контролирует поступление и движение, правильность оформления учетной документации на поступление специзделий. Ведет учет количества специзделий по операциям с момента их поступления и до захоронения. Сравнивает фактическое количество специзделий с учетными данными. Выполняет расчет остатка специзделий в хранилищах. Ведет учет потерь специзделий в соответствии с утвержденными нормами потерь. Ведет сбор и учет данных, представляет сведения по захоронению твердых радиоактивных отходов с указанием состава, количества, суммарной активности. Участвует в комиссионных проверках по учету и инвентаризации специзделий.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методические, нормативные документы по учету и хранению ядерных материалов (радиоактивных веществ); нормативные правовые акты в области обеспечения ядерной безопасности; основные технологические процессы и режимы хранения ядерных и радиоактивных материалов; принцип работы основного технологического оборудования;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и хранению ядерных и радиоактивных материалов I квалификационной категории: среднее специальное (техническое) образование и стаж работы в должности техника по учету и хранению ядерных и радиоактивных материалов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и хранению ядерных и радиоактивных материалов II квалификационной категории: среднее специальное (техническое) образование и стаж работы в должности техника по учету и хранению ядерных и радиоактивных материалов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и хранению ядерных и радиоактивных материалов: среднее специальное (техническ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ФИЗИК КОНТРОЛИРУЮЩИЙ ИССЛЕДОВАТЕЛЬСКОЙ ЯДЕ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Проводит анализ ядерной безопасности при проведении различных видов испытаний и экспериментальных исследований, проводимых на исследовательской ядерной установке (ИЯУ). Принимает участие в разработке программ испытаний и исследований, научно-технических отчетов, методик, протоколов, актов, технических заданий по совершенствованию оборудования и устройств ИЯУ, современных методов научных исследований и нестандартизированных средств измерения. Подготавливает исходные данные для проведения технико-экономических обоснований, расчета экономической эффективности испытаний и исследований. Изучает наиболее совершенные и безопасные методы испытаний и исследований на ИЯУ, участвует в их внедрении. Планирует и обеспечивает испытания и исследования на ИЯУ. Обеспечивает регистрацию и обработку динамических процессов на ИЯУ. Определяет требования к средствам измерения ИЯУ. Проводит анализ, обработку и обобщение полученной при испытаниях и исследованиях информации, при необходимости осуществляет корректировку методик и программ. Дает заключения по результатам испытаний и исследований, рекомендации по изменению физических параметров исследуемых и испытываемых моделей и изделий, по совершенствованию оборудования ИЯУ с целью повышения ее безопасности и надежности, обеспечения соответствия стандартам и техническим условиям. Осуществляет выбор эффективных средств при проведении испытаний и экспериментальных исследований, обеспечивает полноту, своевременность и высокое качество результата. Соблюдает требования по охране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стандарты, методики, инструкции по обеспечению и проведению испытаний и исследований и оформлению отчетной документации на ИЯУ; нормативные правовые акты в области обеспечения ядерной безопасности; основы теории процессов, происходящих в испытываемых изделиях (сборках); режимы и характер работы испытываемых изделий в ИЯУ; технические характеристики и экономические показатели образцов узлов и оборудования ИЯУ; устройство, принцип действия и технические характеристики оборудования ИЯУ; физику ядерного реактора; системы защиты, управления и автоматики ядерно-опасных технологических процессов; технологию ядерно-опасных производств организации; методы планирования эксперимента, физического и математического моделирования, статистической обработки информации; отечественный и зарубежный опыт в области методов испытаний и метрологического контроля; основы экономики, планирования, нормирования и организации производства; основы законодательства о труде; нормативные правовые акты, технические нормативные правовые акты по вопросам охраны труда, ядерной, радиационной, промышленной, пожарной безопасност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к контролирующий исследовательской ядерной установки I квалификационной категории: высшее профессиональное (техническое) образование и стаж работы в должности физика контролирующего исследовательской ядерной установки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к контролирующий исследовательской ядерной установки II квалификационной категории: высшее профессиональное (техническое) образование и стаж работы в должности физика контролирующего исследовательской ядерной установк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к контролирующий исследовательской ядерной установки: высшее профессиональное (техническое) образование и стаж работы в области физики ядерных реакторов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0:00Z</dcterms:created>
  <dc:creator>Admin</dc:creator>
  <dc:description/>
  <cp:keywords/>
  <dc:language>en-US</dc:language>
  <cp:lastModifiedBy>Admin</cp:lastModifiedBy>
  <dcterms:modified xsi:type="dcterms:W3CDTF">2011-02-21T13:31:00Z</dcterms:modified>
  <cp:revision>1</cp:revision>
  <dc:subject/>
  <dc:title>ПОСТАНОВЛЕНИЕ  МИНИСТЕРСТВА ТРУДА И СОЦИАЛЬНОЙ ЗАЩИТЫ РЕСПУБЛИКИ БЕЛАРУСЬ</dc:title>
</cp:coreProperties>
</file>