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 июня 2021 г. N 8/3673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0 октября 2020 г. N 94</w:t>
      </w:r>
    </w:p>
    <w:p>
      <w:pPr>
        <w:pStyle w:val="ConsPlusTitle"/>
        <w:jc w:val="center"/>
        <w:rPr/>
      </w:pPr>
      <w:r>
        <w:rPr/>
      </w:r>
    </w:p>
    <w:p>
      <w:pPr>
        <w:pStyle w:val="ConsPlusTitle"/>
        <w:jc w:val="center"/>
        <w:rPr/>
      </w:pPr>
      <w:r>
        <w:rPr/>
        <w:t>ОБ УТВЕРЖДЕНИИ ВЫПУСКОВ 23 И 26 ЕДИНОГО КВАЛИФИКАЦИОННОГО СПРАВОЧНИКА ДОЛЖНОСТЕЙ СЛУЖА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3.09.2021 N 64,</w:t>
            </w:r>
          </w:p>
          <w:p>
            <w:pPr>
              <w:pStyle w:val="ConsPlusNormal"/>
              <w:jc w:val="center"/>
              <w:rPr>
                <w:color w:val="392C69"/>
              </w:rPr>
            </w:pPr>
            <w:r>
              <w:rPr>
                <w:color w:val="392C69"/>
              </w:rPr>
              <w:t>от 25.05.2022 N 32)</w:t>
            </w:r>
          </w:p>
        </w:tc>
      </w:tr>
    </w:tbl>
    <w:p>
      <w:pPr>
        <w:pStyle w:val="ConsPlusNormal"/>
        <w:rPr/>
      </w:pPr>
      <w:r>
        <w:rPr/>
      </w:r>
    </w:p>
    <w:p>
      <w:pPr>
        <w:pStyle w:val="ConsPlusNormal"/>
        <w:ind w:firstLine="540"/>
        <w:jc w:val="both"/>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выпуск 23 Единого квалификационного справочника должностей служащих "Должности служащих, занятых в жилищно-коммунальном хозяйстве" (прилагается);</w:t>
      </w:r>
    </w:p>
    <w:p>
      <w:pPr>
        <w:pStyle w:val="ConsPlusNormal"/>
        <w:spacing w:before="200" w:after="0"/>
        <w:ind w:firstLine="540"/>
        <w:jc w:val="both"/>
        <w:rPr/>
      </w:pPr>
      <w:r>
        <w:rPr/>
        <w:t>выпуск 26 Единого квалификационного справочника должностей служащих "Должности служащих, занятых в организациях физической культуры и спорта" (прилагае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уда Республики Беларусь от 26 мая 2000 г. N 84 "Об утверждении квалификационных справочников";</w:t>
      </w:r>
    </w:p>
    <w:p>
      <w:pPr>
        <w:pStyle w:val="ConsPlusNormal"/>
        <w:spacing w:before="200" w:after="0"/>
        <w:ind w:firstLine="540"/>
        <w:jc w:val="both"/>
        <w:rPr/>
      </w:pPr>
      <w:r>
        <w:rPr/>
        <w:t>постановление Министерства труда и социальной защиты Республики Беларусь от 30 марта 2004 г. N 36 "О внесении дополнения в Квалификационный справочник "Должности служащих, занятых в организациях физической культуры и спорта";</w:t>
      </w:r>
    </w:p>
    <w:p>
      <w:pPr>
        <w:pStyle w:val="ConsPlusNormal"/>
        <w:spacing w:before="200" w:after="0"/>
        <w:ind w:firstLine="540"/>
        <w:jc w:val="both"/>
        <w:rPr/>
      </w:pPr>
      <w:r>
        <w:rPr/>
        <w:t>постановление Министерства труда и социальной защиты Республики Беларусь от 17 октября 2005 г. N 138 "О внесении дополнений в выпуск 26 Единого квалификационного справочника должностей служащих (ЕКСД)";</w:t>
      </w:r>
    </w:p>
    <w:p>
      <w:pPr>
        <w:pStyle w:val="ConsPlusNormal"/>
        <w:spacing w:before="200" w:after="0"/>
        <w:ind w:firstLine="540"/>
        <w:jc w:val="both"/>
        <w:rPr/>
      </w:pPr>
      <w:r>
        <w:rPr/>
        <w:t>постановление Министерства труда и социальной защиты Республики Беларусь от 30 марта 2006 г. N 42 "О внесении изменений и дополнения в выпуск 23 Единого квалификационного справочника должностей служащих (ЕКСД)";</w:t>
      </w:r>
    </w:p>
    <w:p>
      <w:pPr>
        <w:pStyle w:val="ConsPlusNormal"/>
        <w:spacing w:before="200" w:after="0"/>
        <w:ind w:firstLine="540"/>
        <w:jc w:val="both"/>
        <w:rPr/>
      </w:pPr>
      <w:r>
        <w:rPr/>
        <w:t>постановление Министерства труда и социальной защиты Республики Беларусь от 27 октября 2006 г. N 130 "О внесении дополнений в выпуск 26 Единого квалификационного справочника должностей служащих (ЕКСД)";</w:t>
      </w:r>
    </w:p>
    <w:p>
      <w:pPr>
        <w:pStyle w:val="ConsPlusNormal"/>
        <w:spacing w:before="200" w:after="0"/>
        <w:ind w:firstLine="540"/>
        <w:jc w:val="both"/>
        <w:rPr/>
      </w:pPr>
      <w:r>
        <w:rPr/>
        <w:t>постановление Министерства труда и социальной защиты Республики Беларусь от 12 февраля 2007 г. N 20 "О внесении дополнения в выпуск 26 Единого квалификационного справочника должностей служащих";</w:t>
      </w:r>
    </w:p>
    <w:p>
      <w:pPr>
        <w:pStyle w:val="ConsPlusNormal"/>
        <w:spacing w:before="200" w:after="0"/>
        <w:ind w:firstLine="540"/>
        <w:jc w:val="both"/>
        <w:rPr/>
      </w:pPr>
      <w:r>
        <w:rPr/>
        <w:t>постановление Министерства труда и социальной защиты Республики Беларусь от 30 октября 2007 г. N 138 "О внесении дополнения в выпуск 23 Единого квалификационного справочника должностей служащих (ЕКСД) и дополнения в Общегосударственный классификатор Республики Беларусь "Профессии рабочих и должности служащих" (ОКРБ 006-96)";</w:t>
      </w:r>
    </w:p>
    <w:p>
      <w:pPr>
        <w:pStyle w:val="ConsPlusNormal"/>
        <w:spacing w:before="200" w:after="0"/>
        <w:ind w:firstLine="540"/>
        <w:jc w:val="both"/>
        <w:rPr/>
      </w:pPr>
      <w:r>
        <w:rPr/>
        <w:t>пункт 1 постановления Министерства труда и социальной защиты Республики Беларусь от 22 июля 2009 г. N 87 "О внесении изменений в выпуски 26 и 27 Единого квалификационного справочника должностей служащих (ЕКСД) и изменений в Общегосударственный классификатор Республики Беларусь "Профессии рабочих и должности служащих" (ОКРБ 006-96)";</w:t>
      </w:r>
    </w:p>
    <w:p>
      <w:pPr>
        <w:pStyle w:val="ConsPlusNormal"/>
        <w:spacing w:before="200" w:after="0"/>
        <w:ind w:firstLine="540"/>
        <w:jc w:val="both"/>
        <w:rPr/>
      </w:pPr>
      <w:r>
        <w:rPr/>
        <w:t>пункт 13 постановления Министерства труда и социальной защиты Республики Беларусь от 15 декабря 2009 г. N 149 "О внесении изменений и дополнений в некоторые выпуски Единого квалификационного справочника должностей служащих (ЕКСД)";</w:t>
      </w:r>
    </w:p>
    <w:p>
      <w:pPr>
        <w:pStyle w:val="ConsPlusNormal"/>
        <w:spacing w:before="200" w:after="0"/>
        <w:ind w:firstLine="540"/>
        <w:jc w:val="both"/>
        <w:rPr/>
      </w:pPr>
      <w:r>
        <w:rPr/>
        <w:t>пункт 2 постановления Министерства труда и социальной защиты Республики Беларусь от 15 января 2010 г. N 3 "О внесении дополнения в выпуск 1 и изменений в выпуски 26 и 34 Единого квалификационного справочника должностей служащих (ЕКСД)";</w:t>
      </w:r>
    </w:p>
    <w:p>
      <w:pPr>
        <w:pStyle w:val="ConsPlusNormal"/>
        <w:spacing w:before="200" w:after="0"/>
        <w:ind w:firstLine="540"/>
        <w:jc w:val="both"/>
        <w:rPr/>
      </w:pPr>
      <w:r>
        <w:rPr/>
        <w:t>подпункт 1.2 пункта 1 постановления Министерства труда и социальной защиты Республики Беларусь от 28 ноября 2013 г. N 109 "О внесении изменений и дополнений в некоторые постановления Министерства труда Республики Беларусь и Министерства труда и социальной защиты Республики Беларусь";</w:t>
      </w:r>
    </w:p>
    <w:p>
      <w:pPr>
        <w:pStyle w:val="ConsPlusNormal"/>
        <w:spacing w:before="200" w:after="0"/>
        <w:ind w:firstLine="540"/>
        <w:jc w:val="both"/>
        <w:rPr/>
      </w:pPr>
      <w:r>
        <w:rPr/>
        <w:t>постановление Министерства труда и социальной защиты Республики Беларусь от 17 апреля 2015 г. N 26 "О внесении изменений в постановление Министерства труда Республики Беларусь от 26 мая 2000 г. N 84".</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ConsPlusNormal"/>
              <w:rPr/>
            </w:pPr>
            <w:r>
              <w:rPr/>
              <w:t>Министр</w:t>
            </w:r>
          </w:p>
        </w:tc>
        <w:tc>
          <w:tcPr>
            <w:tcW w:w="4678" w:type="dxa"/>
            <w:tcBorders/>
          </w:tcPr>
          <w:p>
            <w:pPr>
              <w:pStyle w:val="ConsPlusNormal"/>
              <w:jc w:val="right"/>
              <w:rPr/>
            </w:pPr>
            <w:r>
              <w:rPr/>
              <w:t>И.А.Косте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0.10.2020 N 94</w:t>
      </w:r>
    </w:p>
    <w:p>
      <w:pPr>
        <w:pStyle w:val="ConsPlusNormal"/>
        <w:rPr/>
      </w:pPr>
      <w:r>
        <w:rPr/>
      </w:r>
    </w:p>
    <w:p>
      <w:pPr>
        <w:pStyle w:val="ConsPlusTitle"/>
        <w:jc w:val="center"/>
        <w:rPr/>
      </w:pPr>
      <w:bookmarkStart w:id="0" w:name="Par445"/>
      <w:bookmarkEnd w:id="0"/>
      <w:r>
        <w:rPr/>
        <w:t>ВЫПУСК 26</w:t>
      </w:r>
    </w:p>
    <w:p>
      <w:pPr>
        <w:pStyle w:val="ConsPlusTitle"/>
        <w:jc w:val="center"/>
        <w:rPr/>
      </w:pPr>
      <w:r>
        <w:rPr/>
        <w:t>ЕДИНОГО КВАЛИФИКАЦИОННОГО СПРАВОЧНИКА ДОЛЖНОСТЕЙ СЛУЖАЩИХ "ДОЛЖНОСТИ СЛУЖАЩИХ, ЗАНЯТЫХ В ОРГАНИЗАЦИЯХ ФИЗИЧЕСКОЙ КУЛЬТУРЫ И СПОР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25.05.2022 N 32)</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РУКОВОДИТЕЛИ</w:t>
      </w:r>
    </w:p>
    <w:p>
      <w:pPr>
        <w:pStyle w:val="ConsPlusNormal"/>
        <w:rPr/>
      </w:pPr>
      <w:r>
        <w:rPr/>
      </w:r>
    </w:p>
    <w:p>
      <w:pPr>
        <w:pStyle w:val="ConsPlusNormal"/>
        <w:numPr>
          <w:ilvl w:val="0"/>
          <w:numId w:val="0"/>
        </w:numPr>
        <w:jc w:val="center"/>
        <w:outlineLvl w:val="2"/>
        <w:rPr>
          <w:b/>
          <w:b/>
          <w:bCs/>
        </w:rPr>
      </w:pPr>
      <w:r>
        <w:rPr>
          <w:b/>
          <w:bCs/>
        </w:rPr>
        <w:t>ГЛАВНЫЙ ТРЕНЕР</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руководство, подготовку и участие национальных и сборных команд Республики Беларусь по виду (видам) спорта, сборной команды государственного органа, организации физической культуры и спорта в межгосударственных, международных, республиканских соревнованиях. Формирует составы команд. Руководит работой тренеров, иных специалистов команд. Совместно с тренерским составом команд, иными специалистами, включая комплексные научные группы, разрабатывает модели подготовки команд по видам спорта, индивидуальные планы спортивной подготовки спортсменов (команд спортсменов), а также программы (концепции) развития вида спорта. Контролирует выполнение моделей подготовки команд по видам спорта, индивидуальных планов спортивной подготовки спортсменов, анализирует итоги их выступления. Осуществляет контроль за расходованием средств и несет ответственность за правильность их использования. В соответствии с утвержденными планами и современными научно-методическими требованиями организует и проводит учебно-тренировочную и воспитательную работу с командами, психологическую подготовку спортсменов. Осуществляет контроль за фармакологическим обеспечением спортсменов, в том числе в целях противодействия допингу в спорте. Вносит в установленном порядке предложения о поощрении спортсменов и тренеров.</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современные методы управления учебно-тренировочным процессом; основы педагогики, психологии, физиологии и гигиены спорта; основы законодательства о труде; основы финансово-хозяйственной деятельности;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В национальных и сборных командах Республики Беларусь по видам спорта: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5 лет.</w:t>
      </w:r>
    </w:p>
    <w:p>
      <w:pPr>
        <w:pStyle w:val="ConsPlusNormal"/>
        <w:spacing w:before="200" w:after="0"/>
        <w:ind w:firstLine="540"/>
        <w:jc w:val="both"/>
        <w:rPr/>
      </w:pPr>
      <w:r>
        <w:rPr/>
        <w:t>В сборных командах государственных органов и организаций физической культуры и спорта: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ГОСУДАРСТВЕННЫЙ ТРЕНЕР</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уководство развитием вида (видов) спорта в республике, государственном органе, организации физической культуры и спорта, организационно-методическое руководство национальной и сборными командами Республики Беларусь по видам спорта, сборной командой государственного органа, организации физической культуры и спорта. Разрабатывает программы (концепции) развития вида спорта и обеспечивает их выполнение. Участвует в разработке республиканского календарного плана проведения спортивных мероприятий, учебно-тренировочных сборов, в формировании состава национальной и сборных команд Республики Беларусь по видам спорта, сборной команды государственного органа, организации физической культуры и спорта. Организует разработку проектов нормативных правовых актов, регулирующих развитие вида (видов) спорта, внедрение в практику достижений спортивной науки, техники и медицины, подготовку и повышение квалификации тренерских кадров и иных специалистов. Руководит и непосредственно участвует в разработке прогнозов и долгосрочных программ, планов, мероприятий, инструктивных и методических документов.</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основы законодательства о труде; основы педагогики, психологии, физиологии и гигиены спорта; отечественный и зарубежный опыт по решению соответствующих проблем и задач по виду спорта;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В национальных и сборных командах Республики Беларусь по видам спорта: высшее образование по направлению "Физическая культура и спорт" и стаж работы по специальности не менее 5 лет.</w:t>
      </w:r>
    </w:p>
    <w:p>
      <w:pPr>
        <w:pStyle w:val="ConsPlusNormal"/>
        <w:spacing w:before="200" w:after="0"/>
        <w:ind w:firstLine="540"/>
        <w:jc w:val="both"/>
        <w:rPr/>
      </w:pPr>
      <w:r>
        <w:rPr/>
        <w:t>В сборных командах государственных органов и организаций физической культуры и спорта: высшее образование по направлению "Физическая культура и спорт"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ДИРЕКТОР (НАЧАЛЬНИК, ЗАВЕДУЮЩИЙ) ФИЗКУЛЬТУРНО-СПОРТИВНОГО СООРУЖЕНИЯ</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общее руководство административно-хозяйственной и экономической деятельностью физкультурно-спортивного сооружения, несет полную ответственность за все направления его деятельности. Организует учебную и спортивную работу. Решает все вопросы, связанные с подготовкой и проведением всех физкультурно-оздоровительной и спортивно-массовой работы. Организует спортивно-массовую и физкультурно-оздоровительную работу среди населения, рекламу и пропаганду спорта. Решает все вопросы в пределах предоставленных ему прав по расходованию финансовых и материальных ресурсов. Обеспечивает оснащение физкультурно-спортивного сооружения спортивно-технологическим, инженерным оборудованием, материалами и осуществляет контроль за их правильным использованием. Организует своевременный капитальный и текущий ремонт зданий, сооружений и оборудования. Принимает меры по обеспечению физкультурно-спортивного сооружения квалифицированными кадрами, по наилучшему использованию знаний и опыта работников, созданию безопасных и благоприятных условий для их труда, повышению их квалификации. Совместно с общественными организациями осуществляет мероприятия по социальному развитию коллектива, обеспечивает разработку, заключение и выполнение коллективного договора, укрепляет трудовую и производственную дисциплину. Осуществляет контроль за строгим соблюдением требований по охране труда, требований по обеспечению пожарной безопасности, производственной санитарии. Определяет условия и заключает договоры, связанные с деятельностью физкультурно-спортивного сооружения, организует контроль за их выполнением.</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основы законодательства о труде, финансово-хозяйственной деятельности; профиль, специализацию и особенности структуры физкультурно-спортивного сооружения;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административно-хозяйственной работы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ДИРЕКТОР УЧЕБНО-МЕТОДИЧЕСКОГО ЦЕНТРА ФИЗИЧЕСКОГО ВОСПИТАНИЯ НАСЕЛЕНИЯ</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и руководит работой учебно-методического центра физического воспитания населения по всем его направлениям. Представляет интересы учебно-методического центра физического воспитания населения в государственных и общественных органах. Руководит планированием, финансово-хозяйственной деятельностью, составляет годовой план работы. Обеспечивает учет, сохранность, пополнение и целевое использование материально-технической базы. Осуществляет подбор и расстановку кадров, назначает на должность и освобождает от должности работников, утверждает штатное расписание. Организует разработку концептуальных подходов развития физической культуры населения. Принимает участие в разработке и выполнении календарного плана республиканских спортивно-массовых мероприятий. Утверждает в соответствии с квалификационными характеристиками должностные обязанности работников. Создает условия для повышения профессионального мастерства работников.</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педагогику, психологию, физиологию, гигиену; теорию и методику организации физкультурно-оздоровительной работы, методы управления физической культурой; организацию финансово-хозяйственной деятельност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ДИРЕКТОР (ГЕНЕРАЛЬНЫЙ ДИРЕКТОР) СПЕЦИАЛИЗИРОВАННОГО УЧЕБНО-СПОРТИВНОГО УЧРЕЖДЕНИЯ (СРЕДНЕЙ ШКОЛЫ - УЧИЛИЩА ОЛИМПИЙСКОГО РЕЗЕРВА)</w:t>
      </w:r>
    </w:p>
    <w:p>
      <w:pPr>
        <w:pStyle w:val="ConsPlusNormal"/>
        <w:ind w:firstLine="540"/>
        <w:jc w:val="both"/>
        <w:rPr/>
      </w:pPr>
      <w:r>
        <w:rPr/>
      </w:r>
    </w:p>
    <w:p>
      <w:pPr>
        <w:pStyle w:val="ConsPlusNormal"/>
        <w:ind w:firstLine="540"/>
        <w:jc w:val="both"/>
        <w:rPr/>
      </w:pPr>
      <w:r>
        <w:rPr>
          <w:b/>
          <w:bCs/>
        </w:rPr>
        <w:t>Должностные обязанности</w:t>
      </w:r>
      <w:r>
        <w:rPr/>
        <w:t>. Руководит работой специализированного учебно-спортивного учреждения (средней школы - училища олимпийского резерва и их филиалов). Обеспечивает выполнение специализированным учебно-спортивным учреждением (средней школой - училищем олимпийского резерва и их филиалами) уставных задач, задач по подготовке спортивного резерва и (или) спортсменов высокого класса по видам спорта, государственных программ развития физической культуры и спорта, программ развития детско-юношеского спорта и спортивного резерва, программ развития видов спорта. Обеспечивает организацию и проведение учебно-тренировочного и воспитательного процесса с учащимися, составами сборных команд учреждения, выполнение ими программ по видам спорта; организацию и проведение спортивных соревнований, учебно-тренировочных сборов, спортивно-оздоровительных лагерей, участие учащихся учреждения в городских, районных, областных, республиканских и международных спортивных соревнованиях, учебно-тренировочных сборов национальных и сборных команд Республики Беларусь по видам спорта; прохождение медицинского обследования и сдачи нормативов по физической подготовке. Обеспечивает совместно с заинтересованными организациями участие учреждения в организации подготовки национальных и сборных команд Республики Беларусь по видам спорта. Обеспечивает взаимосвязанную работу структурных подразделений учреждения, подготовку организационно-распорядительной документации учреждения. Осуществляет совместно с заинтересованными организациями научно-методическое и медицинское обеспечение учебно-тренировочного и воспитательного процесса, работы по профилактике и недопущению применения запрещенных в спорте средств и методов, внедрение в практику подготовки спортивного резерва и (или) спортсменов высокого класса, прогрессивных методик и передового практического опыта. Координирует работу по комплектованию учреждения учащимися, формированию сборных команд и проведению отбора перспективных в спорте высших достижений учащихся, передаче наиболее перспективных из них в высшее звено подготовки. Руководит работой педагогического совета. Оказывает содействие организациям физической культуры и спорта в подготовке спортивного резерва и (или) спортсменов высокого класса, проведении спортивных мероприятий, популяризации видов спорта. Определяет совместно с педагогическим советом основные направления развития учреждения, представляет его интересы в государственных и общественных организациях. Обеспечивает повышение квалификации и переподготовку работников учреждения, планирует потребность учреждения в кадрах. Утверждает в установленном порядке план работы, учебный план, списки учащихся учебных групп, расписание учебно-тренировочных занятий, календарный план спортивных мероприятий, индивидуальные планы подготовки учащихся. Устанавливает на основании решений тренерского (педагогического) совета учреждения режим учебно-тренировочного процесса учебных групп, объем учебно-преподавательской работы и учебной (преподавательской) нагрузки тренеров-преподавателей по спорту. Устанавливает в соответствии с законодательством денежные нормы расходов на питание учащихся учреждения при проведении учебно-тренировочного процесса и спортивных мероприятий, спортивно-оздоровительных лагерей. Обеспечивает организацию учета, сохранность и развитие материально-технической базы, содержание в надлежащем состоянии и эффективное использование имущества учреждения. Решает вопросы, связанные с финансово-хозяйственной деятельностью учреждения. Обеспечивает целевое и рациональное расходование финансовых средств учреждения, формирование сметы расходов учреждения на очередной финансовый год. Осуществляет контроль за качеством и эффективностью работы структурных подразделений (служб) учреждения, выполнением планов и мероприятий учебно-спортивной, учебно-методической и воспитательной работы, прохождением медицинских обследований и сдачей контрольно-переводных нормативов учащимися, соблюдением работниками и учащимися правил внутреннего распорядка, требований по охране труда, требований по обеспечению пожарной безопасности. Обеспечивает подготовку информации (отчетов), государственной статистической отчетности. Вносит в установленном порядке предложения по совершенствованию деятельности учреждения, присвоению спортивных разрядов и спортивных званий.</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нормативные правовые акты, регламентирующие финансово-хозяйственную деятельность учреждения; теорию и методику физического воспитания и спорта, планирования и педагогического контроля, обеспечения тренировочного процесса, спортивной тренировки, отбора; педагогику; психологию; физиологию; гигиену; методическое обеспечение тренировочного процесса, спортивной тренировки, отбора; принципы и порядок разработки документации по планированию, учету и контролю учебно-тренировочного процесса; законодательство о труде; гражданское законодательство; современные средства и методы спортивной тренировки; требования по охране труда, требования по обеспечению пожарной безопасности; санитарные нормы и правила.</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ДИРЕКТОР ЦЕНТРА ФИЗИЧЕСКОГО ВОСПИТАНИЯ И СПОРТА УЧАЩИХСЯ И СТУДЕНТОВ</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общее руководство деятельностью центра физического воспитания и спорта учащихся и студентов, взаимодействие со всеми заинтересованными ведомствами, учреждениями, организациями по вопросам физического воспитания и спорта, учащихся и студентов. Координирует научно-педагогические исследования в области физического воспитания и спорта, учащихся и студентов. Организует учебно-воспитательный и учебно-тренировочный процесс, учебных заведениях всех типов, специализированных учебно-спортивных заведениях системы образования, осуществляет контроль за их проведением. Решает все вопросы, связанные с хозяйственной деятельностью центра физического воспитания и спорта учащихся и студентов. Обеспечивает рациональное использование финансовых средств, контролирует финансово-хозяйственную деятельность подведомственных организаций, обеспечивает учет, сохранность и пополнение учебно-материальной базы, соблюдение правил санитарно-гигиенического режима, требований по охране труда, требований по обеспечению пожарной безопасности. Осуществляет подбор и расстановку кадров, назначает на должность и освобождает от должности работников центра физического воспитания и спорта учащихся и студентов, устанавливает в соответствии с законодательством о труде и правилами внутреннего трудового распорядка должностные обязанности работников. Создает условия для повышения профессионального мастерства тренерско-преподавательского состава, укрепляет трудовую и производственную дисциплину.</w:t>
      </w:r>
    </w:p>
    <w:p>
      <w:pPr>
        <w:pStyle w:val="ConsPlusNormal"/>
        <w:spacing w:before="200" w:after="0"/>
        <w:ind w:firstLine="540"/>
        <w:jc w:val="both"/>
        <w:rPr/>
      </w:pPr>
      <w:r>
        <w:rPr>
          <w:b/>
          <w:bCs/>
        </w:rPr>
        <w:t>Должен знать</w:t>
      </w:r>
      <w:r>
        <w:rPr/>
        <w:t>: нормативные правовые акты, в области физической культуры и спорта; основы спортивной тренировки, педагогики, психологии, физиологии и гигиены детей; основы гражданского законодательства и законодательства о труде, финансово-хозяйственной деятельности;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ПРЕДСЕДАТЕЛЬ (ДИРЕКТОР) КЛУБА ФИЗКУЛЬТУРНО-СПОРТИВНОГО</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общее руководство деятельностью физкультурно-спортивного клуба, представляет интересы клуба в государственных и общественных органах. Составляет годовой план работы, руководит планированием, финансированием и финансово-хозяйственной деятельностью клуба, организует и проводит спортивно-массовые мероприятия в соответствии с календарным планом. Обеспечивает учет, сохранность, пополнение и целевое использование материально-технической базы. Осуществляет подбор и расстановку кадров, назначает на должность и освобождает от должности работников, утверждает штатное расписание. Осуществляет контроль за соблюдением работниками производственно-технологической, исполнительской и трудовой дисциплины. Координирует свою деятельность по налаживанию и проведению физкультурно-оздоровительной и спортивно-массовой работы с заинтересованными организациями. Организует работу оздоровительных групп, сборных команд, спортивных секций, клубов по спортивным интересам и их участие в спортивно-массовых мероприятиях. Организует пропаганду здорового образа жизн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основы законодательства о труде; теорию и методику организации физкультурно-оздоровительной работы; методы управления отраслью физическая культура и спорт; организацию финансово-хозяйственной деятельности;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стаж работы не менее 3 лет по специальности или на руководящих должностях.</w:t>
      </w:r>
    </w:p>
    <w:p>
      <w:pPr>
        <w:pStyle w:val="ConsPlusNormal"/>
        <w:ind w:firstLine="540"/>
        <w:jc w:val="both"/>
        <w:rPr/>
      </w:pPr>
      <w:r>
        <w:rPr/>
      </w:r>
    </w:p>
    <w:p>
      <w:pPr>
        <w:pStyle w:val="ConsPlusNormal"/>
        <w:numPr>
          <w:ilvl w:val="0"/>
          <w:numId w:val="0"/>
        </w:numPr>
        <w:jc w:val="center"/>
        <w:outlineLvl w:val="2"/>
        <w:rPr>
          <w:b/>
          <w:b/>
          <w:bCs/>
        </w:rPr>
      </w:pPr>
      <w:r>
        <w:rPr>
          <w:b/>
          <w:bCs/>
        </w:rPr>
        <w:t>НАЧАЛЬНИК КЛУБА (СПОРТИВНО-ТЕХНИЧЕСКОГО, СТРЕЛКОВО-СПОРТИВНОГО, СЛУЖЕБНОГО СОБАКОВОДСТВА И ДР.)</w:t>
      </w:r>
    </w:p>
    <w:p>
      <w:pPr>
        <w:pStyle w:val="ConsPlusNormal"/>
        <w:ind w:firstLine="540"/>
        <w:jc w:val="both"/>
        <w:rPr/>
      </w:pPr>
      <w:r>
        <w:rPr/>
      </w:r>
    </w:p>
    <w:p>
      <w:pPr>
        <w:pStyle w:val="ConsPlusNormal"/>
        <w:ind w:firstLine="540"/>
        <w:jc w:val="both"/>
        <w:rPr/>
      </w:pPr>
      <w:r>
        <w:rPr>
          <w:b/>
          <w:bCs/>
        </w:rPr>
        <w:t>Должностные обязанности</w:t>
      </w:r>
      <w:r>
        <w:rPr/>
        <w:t>. Руководит всеми видами деятельности клуба. Организует и направляет деятельность подчиненных служб на проведение в соответствии с календарным планом спортивных соревнований, учебно-методических, тренировочных сборов и других мероприятий. Принимает меры по обеспечению клуба квалифицированными кадрами и эффективному использованию знаний и опыта работников. Осуществляет контроль за соблюдением работниками производственно-технологической, исполнительской и трудовой дисциплины. Контролирует выполнение планов работы. Организует работу коллектива, направленную на своевременное и качественное выполнение заданий по подготовке специалистов для различных отраслей экономики, а также методическую и специальную подготовку преподавательско-инструкторского состава. Обеспечивает внедрение в учебный процесс технических средств обучения. В пределах предоставленных ему прав осуществляет поощрение работников.</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нормативные правовые акты, регламентирующие деятельность клуба; основы гражданского законодательства и законодательства о труде; основы экономики, организации труда и управления; отечественный и зарубежный опыт в области развития технических видов спорта;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КОМАНДЫ - СТАРШИЙ ТРЕНЕР</w:t>
      </w:r>
    </w:p>
    <w:p>
      <w:pPr>
        <w:pStyle w:val="ConsPlusNormal"/>
        <w:ind w:firstLine="540"/>
        <w:jc w:val="both"/>
        <w:rPr/>
      </w:pPr>
      <w:r>
        <w:rPr/>
      </w:r>
    </w:p>
    <w:p>
      <w:pPr>
        <w:pStyle w:val="ConsPlusNormal"/>
        <w:ind w:firstLine="540"/>
        <w:jc w:val="both"/>
        <w:rPr/>
      </w:pPr>
      <w:r>
        <w:rPr>
          <w:b/>
          <w:bCs/>
        </w:rPr>
        <w:t>Должностные обязанности</w:t>
      </w:r>
      <w:r>
        <w:rPr/>
        <w:t>. Участвует в подготовке и обеспечении учебно-тренировочного и соревновательного процессов команды по виду спорта. Обеспечивает контроль, анализ проведения учебно-тренировочного процесса, а также спортивных соревнований. Совместно с тренерским составом участвует в разработке текущих планов подготовки команды и индивидуальных планов спортивной подготовки спортсменов. Организует материально-техническое обеспечение учебно-тренировочного и соревновательного процессов, планирует расходы на их проведение, осуществляет контроль за правильным расходованием средств на эти цели. Участвует в работе по созданию современной материально-технической базы. Участвует в обеспечении безопасности проведения учебно-тренировочного процесса. Ведет в установленном порядке плановую и учетную документацию. Организует и проводит идеологическую, культурно-воспитательную работу со спортсменами.</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основы педагогики и психологии; основы законодательства о труде; основы финансово-хозяйственной деятельности;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В национальных или сборных командах Республики Беларусь по видам спорта.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5 лет.</w:t>
      </w:r>
    </w:p>
    <w:p>
      <w:pPr>
        <w:pStyle w:val="ConsPlusNormal"/>
        <w:spacing w:before="200" w:after="0"/>
        <w:ind w:firstLine="540"/>
        <w:jc w:val="both"/>
        <w:rPr/>
      </w:pPr>
      <w:r>
        <w:rPr/>
        <w:t>В сборных командах государственных органов и организаций физической культуры и спорта.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ОСНОВНОГО ОТДЕЛА (УЧЕБНО-СПОРТИВНОГО, СПОРТИВНО-МЕТОДИЧЕСКОГО)</w:t>
      </w:r>
    </w:p>
    <w:p>
      <w:pPr>
        <w:pStyle w:val="ConsPlusNormal"/>
        <w:ind w:firstLine="540"/>
        <w:jc w:val="both"/>
        <w:rPr/>
      </w:pPr>
      <w:r>
        <w:rPr/>
      </w:r>
    </w:p>
    <w:p>
      <w:pPr>
        <w:pStyle w:val="ConsPlusNormal"/>
        <w:ind w:firstLine="540"/>
        <w:jc w:val="both"/>
        <w:rPr/>
      </w:pPr>
      <w:r>
        <w:rPr>
          <w:b/>
          <w:bCs/>
        </w:rPr>
        <w:t>Должностные обязанности</w:t>
      </w:r>
      <w:r>
        <w:rPr/>
        <w:t>. Обеспечивает организационно-методическое руководство подготовкой спортивного резерва и (или) спортсменов высокого класса по видам спорта. Организует первичный отбор детей и подростков для занятий видами спорта, проведения учебно-тренировочного и воспитательного процесса с постоянным и (или) переменным составом учащихся, составами сборных команд, подготовки и проведения спортивных соревнований, учебно-тренировочных сборов и т.п. Организует прохождение медицинского обследования и сдачи контрольно-переводных нормативов учащимися; участие учащихся учреждения в городских, районных, областных, республиканских и международных спортивных соревнованиях, спортивно-массовых мероприятиях национальных и сборных команд Республики Беларусь по видам спорта. Обеспечивает участие учреждения в организации подготовки национальных и сборных команд Республики Беларусь по видам спорта, проведения и судейства спортивных соревнований. Обеспечивает соблюдение порядка приема, перевода, отчисления, восстановления обучающихся, порядка комплектования групп по этапам подготовки. Организует проведение учебно-тренировочного и воспитательного процессов, подготовку сборных команд, национальных и сборных команд Республики Беларусь по видам спорта, децентрализованную подготовку учащихся, входящих в составы национальных и сборных команд Республики Беларусь по видам спорта, подготовку воспитанников учреждения, переданных в национальные команды Республики Беларусь по видам спорта. Осуществляет организацию научно-методического и медицинского обеспечения учебно-тренировочного и воспитательного процесса, внедрения в практику подготовки спортивного резерва и (или) спортсменов высокого класса прогрессивных методик и передового практического опыта. Обеспечивает проведение работы по профилактике и недопущению применения запрещенных в спорте средств и методов. Организует комплектование учреждения учащимися, формирование сборных команд и проведение отбора перспективных в спорте высших достижений учащихся, передачу наиболее перспективных из них в высшее звено подготовки. Участвует в разработке плана работы, инструкций по охране труда инструкторов-методистов, тренеров-преподавателей по спорту, учащихся. Организует разработку учебного плана, составление списка учащихся учебных групп, расписания учебно-тренировочных занятий, формирование календарного плана спортивно-массовых мероприятий, индивидуальных планов подготовки учащихся, ведение учета учебно-преподавательской работы тренеров-преподавателей по спорту и посещаемости учебно-тренировочных занятий учащимися, выполнение учащимися индивидуальных планов и программ по видам спорта. Формирует режим учебно-тренировочного процесса учебных групп, объем учебно-преподавательской работы и учебной (преподавательской) нагрузки тренеров-преподавателей по спорту. Формирует план приобретения спортивного оборудования, инвентаря и экипировки. Участвует в разработке и утверждении в соответствии с законодательством денежных норм расходов на питание учащихся учреждения при проведении учебно-тренировочного процесса и спортивно-массовых мероприятий, спортивно-оздоровительных лагерей. Обеспечивает содержание в надлежащем состоянии и эффективное использование спортивного оборудования, инвентаря и экипировки в учебно-тренировочном процессе, проведении спортивно-массовых мероприятий, спортивных оздоровительных лагерей. Осуществляет контроль за качеством и эффективностью работы инструкторов-методистов, тренеров-преподавателей по спорту, выполнением планов и мероприятий по учебно-методической, учебно-тренировочной и воспитательной работе, выполнением тренерами-преподавателями по спорту и учащимися учебных планов и программ по видам спорта, соблюдением ими правил внутреннего распорядка, в том числе трудового, требований по охране труда, требований по обеспечению пожарной безопасности, прохождением медицинских обследований и сдачей контрольно-переводных нормативов, ведением учета и анализа результатов спортивных соревнований, итогов учебно-тренировочного процесса, недопущением применения запрещенных в спорте средств и методов. Обеспечивает подготовку информации и отчетов по основной деятельности. Вносит в установленном порядке предложения по совершенствованию основной деятельности учреждения, представлению к поощрениям, присвоению квалификационных категорий, установлению повышенной учебной (преподавательской) нагрузки работникам учреждения, присвоению спортивных разрядов и званий учащимся учреждения. Совершенствует профессиональные знания и педагогическое мастерство. Проходит повышение квалификации и (или) переподготовку в установленном законодательством порядке.</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теорию и методику физического воспитания и спорта, планирования и педагогического контроля, обеспечения тренировочного процесса, спортивной тренировки, отбора; педагогику; психологию; физиологию; гигиену; порядок разработки документации планирования, учета и контроля учебно-тренировочного процесса; современные средства и методы спортивной тренировки; требования по охране труда, требования по обеспечению пожарной безопасности; санитарные нормы и правила.</w:t>
      </w:r>
    </w:p>
    <w:p>
      <w:pPr>
        <w:pStyle w:val="ConsPlusNormal"/>
        <w:spacing w:before="200" w:after="0"/>
        <w:ind w:firstLine="540"/>
        <w:jc w:val="both"/>
        <w:rPr/>
      </w:pPr>
      <w:r>
        <w:rPr>
          <w:b/>
          <w:bCs/>
        </w:rPr>
        <w:t>Квалификационные требования</w:t>
      </w:r>
      <w:r>
        <w:rPr/>
        <w:t>.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в организациях физической культуры и спорта по направлению деятельности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ЗАВЕДУЮЩИЙ) ОСНОВНОГО ОТДЕЛА (ЛАБОРАТОРИИ) УЧЕБНО-МЕТОДИЧЕСКОГО ЦЕНТРА ФИЗИЧЕСКОГО ВОСПИТАНИЯ НАСЕЛЕНИЯ</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общее руководство отделом (лабораторией), формирует основные направления работы. Планирует работу и обеспечивает выполнение возложенных на отдел (лабораторию) задач, функций, плановых заданий, приказов и указаний. Определяет служебные обязанности работников отдела (лаборатории) и координирует их деятельность. Контролирует исполнение служебных обязанностей, производственно-технологической, исполнительской и трудовой дисциплины, требований по охране труда и требований по обеспечению пожарной безопасности. Способствует созданию нормальных условий работы, оказывает методическую помощь работникам отдела (лаборатории). Осуществляет взаимодействие с заинтересованными организациями по вопросам физического воспитания населения. Изучает проблематику и спектр потребностей организаций и населения в методическом обеспечении занятий массовыми формами физической культуры и спорта. Вносит предложения по дальнейшему улучшению работы. Принимает участие в организации и проведении конференций, семинаров, совещаний, конкурсов.</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не менее 5 лет по специальности или на руководящих должностях.</w:t>
      </w:r>
    </w:p>
    <w:p>
      <w:pPr>
        <w:pStyle w:val="ConsPlusNormal"/>
        <w:ind w:firstLine="540"/>
        <w:jc w:val="both"/>
        <w:rPr/>
      </w:pPr>
      <w:r>
        <w:rPr/>
      </w:r>
    </w:p>
    <w:p>
      <w:pPr>
        <w:pStyle w:val="ConsPlusNormal"/>
        <w:numPr>
          <w:ilvl w:val="0"/>
          <w:numId w:val="0"/>
        </w:numPr>
        <w:jc w:val="center"/>
        <w:outlineLvl w:val="2"/>
        <w:rPr>
          <w:b/>
          <w:b/>
          <w:bCs/>
        </w:rPr>
      </w:pPr>
      <w:r>
        <w:rPr>
          <w:b/>
          <w:bCs/>
        </w:rPr>
        <w:t>НАЧАЛЬНИК (ЗАВЕДУЮЩИЙ) ОТДЕЛА ЦЕНТРА ФИЗИЧЕСКОГО ВОСПИТАНИЯ И СПОРТА УЧАЩИХСЯ И СТУДЕНТОВ</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учебно-тренировочную работу со сборными командами учащихся и студентов по подготовке олимпийского резерва в национальные команды. Обеспечивает взаимодействие со всеми заинтересованными ведомствами, учреждениями, организациями по вопросам развития студенческого спорта и подготовки сборных команд к соревнованиям среди студентов международного уровня. Координирует деятельность подведомственных организаций, специализированных учебно-спортивных учреждений по вопросам подготовки спортивного резерва. Осуществляет контроль и методическое руководство учебно-тренировочным, воспитательным процессом. Проводит анализ, прогноз и разрабатывает перспективы развития физической культуры и массового детского спорта в системе образования, ведет статистическую отчетность, занимается вопросами подготовки и переподготовки тренерских кадров, отвечает за программное и методическое обеспечение учебно-тренировочного процесса спортивных школ, клубов и кружков, обеспечение инвентарем, техническими средствами обучения для сборных команд.</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методы воспитания, обучения, физической подготовки и спортивной тренировки занимающихся; правила соревнований;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МАСТЕРСКОЙ ПО РЕМОНТУ СПОРТИВНОЙ ТЕХНИКИ И СНАРЯЖЕНИЯ</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составление планов (графиков) ремонта спортивной техники и снаряжения, смет на проведение ремонта и обеспечивает их выполнение. Обеспечивает ведение учета наличия оборудования. Представляет заявки на приобретение материалов и запасных частей, необходимых для ремонта. Организует внедрение новых прогрессивных методов ремонта и восстановления деталей, узлов и механизмов. Осуществляет контроль за соблюдением работниками законодательства о труде, требований по охране труда, требований по обеспечению пожарной безопасности и санитарных норм и правил.</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организации ремонта спортивной техники и снаряжения; технические характеристики, конструктивные особенности, режимы работы оборудования и правила его эксплуатации; требования по охране труда; требования по обеспечению пожарной безопасности; основы экономики, организации производства, труда и управления.</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по профилю мастерской не менее 3 лет или среднее специальное образование и стаж работы по профилю мастерской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РАДИОСТАНЦИИ</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работу радиостанции в строгом соответствии с действующими инструкциями и указаниями. Организует и проводит тренировки команд клуба (республики, области) по радиосвязи на коротких и ультракоротких волнах, скоростному приему и передаче радиограмм. Контролирует работу любительских КВ и УКВ радиостанций коллективного и индивидуального пользования, состоящих на учете в клубе. Ведет учет любительских радиостанций и обмен карточками-квитанциям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связи о порядке эксплуатации любительских радиостанций коллективного и индивидуального пользования; правила радиообмена и ведения аппаратного журнала; правила эксплуатации электросиловых установок питания радиостанций; положения и правила проведения соревнований по радиосвязи на КВ и УКВ; требования по охране труда; требования по обеспечению пожарной безопасности; отечественный и зарубежный опыт в развитии радиосвяз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СТАНЦИИ (ВОДНОЙ)</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эксплуатацию и хранение плавательных средств, ведет учет наличия имущества, представляет заявки на приобретение необходимого оборудования. Обеспечивает проведение учебных и спортивно-массовых мероприятий, ведет их учет. Организует ремонт и подготовку плавательных средств, спортивного инвентаря и имущества к началу плавательного сезона, обеспечивает их подготовку для пользования населением и организациями. Организует дежурства во время занятий и проведения спортивно-массовых мероприятий для контроля за соблюдением мер безопасности на воде. Обеспечивает содержание в чистоте и порядке территории и акватории водной станции, контролирует соблюдение требований по обеспечению пожарной безопасности. Осуществляет руководство работниками водной станци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организации и проведению учебной и спортивной работы, организации работы водной станции по обеспечению безопасности занятий и спортивно-массовых мероприятий на воде; требования по охране труда; требования по обеспечению пожарной безопасности; правила эксплуатации, содержания и ремонта плавсредств; основы законодательства о труде.</w:t>
      </w:r>
    </w:p>
    <w:p>
      <w:pPr>
        <w:pStyle w:val="ConsPlusNormal"/>
        <w:spacing w:before="200" w:after="0"/>
        <w:ind w:firstLine="540"/>
        <w:jc w:val="both"/>
        <w:rPr/>
      </w:pPr>
      <w:r>
        <w:rPr>
          <w:b/>
          <w:bCs/>
        </w:rPr>
        <w:t>Квалификационные требования</w:t>
      </w:r>
      <w:r>
        <w:rPr/>
        <w:t>.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СПЕЦИАЛИСТЫ</w:t>
      </w:r>
    </w:p>
    <w:p>
      <w:pPr>
        <w:pStyle w:val="ConsPlusNormal"/>
        <w:rPr/>
      </w:pPr>
      <w:r>
        <w:rPr/>
      </w:r>
    </w:p>
    <w:p>
      <w:pPr>
        <w:pStyle w:val="ConsPlusNormal"/>
        <w:numPr>
          <w:ilvl w:val="0"/>
          <w:numId w:val="0"/>
        </w:numPr>
        <w:jc w:val="center"/>
        <w:outlineLvl w:val="2"/>
        <w:rPr>
          <w:b/>
          <w:b/>
          <w:bCs/>
        </w:rPr>
      </w:pPr>
      <w:r>
        <w:rPr>
          <w:b/>
          <w:bCs/>
        </w:rPr>
        <w:t>АДМИНИСТРАТОР</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подготовку физкультурно-спортивного сооружения к приему и обслуживанию спортсменов, зрителей и занимающихся физической культурой. Обеспечивает необходимые условия для учебно-тренировочного и соревновательного процессов. Ведет учет посещаемости. Обеспечивает высокую культуру обслуживания. При проведении спортивно-массовых мероприятий рассматривает и выполняет просьбы зрителей, дает квалифицированные справки о расположении различных помещений и служб физкультурно-спортивного сооружения, о времени работы касс и наличии билетов в продаже. Следит за продажей буклетов посетителям спортивно-массовых мероприятий. Организует уборку помещений физкультурно-спортивного сооружения. Обеспечивает выдачу работникам хозяйственной службы хозяйственного инвентаря и материалов, ведет учет имущества. Проверяет помещение и сдает его работникам пожарной и сторожевой охраны.</w:t>
      </w:r>
    </w:p>
    <w:p>
      <w:pPr>
        <w:pStyle w:val="ConsPlusNormal"/>
        <w:spacing w:before="200" w:after="0"/>
        <w:ind w:firstLine="540"/>
        <w:jc w:val="both"/>
        <w:rPr/>
      </w:pPr>
      <w:r>
        <w:rPr>
          <w:b/>
          <w:bCs/>
        </w:rPr>
        <w:t>Должен знать</w:t>
      </w:r>
      <w:r>
        <w:rPr/>
        <w:t>: режим работы физкультурно-спортивного сооружения; технические нормативные правовые акты по обслуживанию и эксплуатации физкультурно-спортивного сооружения;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образование без предъявления требований по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АДМИНИСТРАТОР ДЕЖУРНЫЙ</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прием спортсменов, участников спортивно-массовых мероприятий. Участвует в подготовке и проведении соревнований, спортивно-массовых и культурно-зрелищных мероприятий. Обеспечивает чистоту и порядок внутри здания, высокую культуру обслуживания. По окончании дежурства сдает ключи сторожевой охране с соответствующей записью в журнале. Осуществляет контроль за состоянием противопожарной безопасности. Организует охрану общественного порядка во взаимодействии с органами милиции.</w:t>
      </w:r>
    </w:p>
    <w:p>
      <w:pPr>
        <w:pStyle w:val="ConsPlusNormal"/>
        <w:spacing w:before="200" w:after="0"/>
        <w:ind w:firstLine="540"/>
        <w:jc w:val="both"/>
        <w:rPr/>
      </w:pPr>
      <w:r>
        <w:rPr>
          <w:b/>
          <w:bCs/>
        </w:rPr>
        <w:t>Должен знать</w:t>
      </w:r>
      <w:r>
        <w:rPr/>
        <w:t>: режим работы физкультурно-спортивного сооружения; нормативные правовые акты по обслуживанию и эксплуатации физкультурно-спортивного сооружения;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специальное образование и специальная подготовка по установленной программе.</w:t>
      </w:r>
    </w:p>
    <w:p>
      <w:pPr>
        <w:pStyle w:val="ConsPlusNormal"/>
        <w:ind w:firstLine="540"/>
        <w:jc w:val="both"/>
        <w:rPr/>
      </w:pPr>
      <w:r>
        <w:rPr/>
      </w:r>
    </w:p>
    <w:p>
      <w:pPr>
        <w:pStyle w:val="ConsPlusNormal"/>
        <w:numPr>
          <w:ilvl w:val="0"/>
          <w:numId w:val="0"/>
        </w:numPr>
        <w:jc w:val="center"/>
        <w:outlineLvl w:val="2"/>
        <w:rPr>
          <w:b/>
          <w:b/>
          <w:bCs/>
        </w:rPr>
      </w:pPr>
      <w:r>
        <w:rPr>
          <w:b/>
          <w:bCs/>
        </w:rPr>
        <w:t>ИНСПЕКТОР ГОРНОЛЫЖНЫХ ТРАСС</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контроль за правильностью и безопасностью эксплуатации горнолыжных трасс. Контролирует состояние горнолыжных трасс (толщина и состояние снежного покрова) и их ограждений. Контролирует работу по оснеживанию трасс. Организует работу по установке защитного оборудования вдоль горнолыжных трасс. Определяет причины, повлекшие нарушения правильной и безопасной эксплуатации горнолыжных трасс. Информирует соответствующие службы о фактах (причинах) этих нарушений. Контролирует соблюдение В целях обеспечения безопасности на склонах снимает с горнолыжных трасс и направляет на учебный склон горнолыжников с недостаточными навыками спуска с крутых склонов. Оказывает помощь в проведении спасательных работ по эвакуации пострадавших с горнолыжных склонов и подвесных пассажирских канатных дорог в случае аварийных ситуаций с использованием горнолыжного снаряжения, спасательного оборудования. Оказывает пострадавшим первую помощь. Проводит проверку и обслуживание спасательного оборудования. Ведет установленную отчетность.</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правильной и безопасной эксплуатации горнолыжных трасс; формы и методы контроля за соблюдением правил безопасного поведения на горнолыжных трассах и их эксплуатации; устройство и эксплуатационные характеристики ограждений трасс и защитного оборудования вдоль трасс; способы установки защитного оборудования вдоль трасс; устройство и способы применения спасательного оборудования, горнолыжного снаряжения; способы и правила проведения спасательных операций на канатных дорогах и горнолыжных склонах; правила пользования средствами индивидуальной защиты; порядок ведения установленной отчетности; правила оказания первой помощи пострадавшим; основы экономики, организации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без предъявления требований к стажу работы и специальная подготовка по установленной программе либо среднее специальное образование, стаж работы на горнолыжных трассах не менее 1 года и специальная подготовка по установленной программе.</w:t>
      </w:r>
    </w:p>
    <w:p>
      <w:pPr>
        <w:pStyle w:val="ConsPlusNormal"/>
        <w:ind w:firstLine="540"/>
        <w:jc w:val="both"/>
        <w:rPr/>
      </w:pPr>
      <w:r>
        <w:rPr/>
      </w:r>
    </w:p>
    <w:p>
      <w:pPr>
        <w:pStyle w:val="ConsPlusNormal"/>
        <w:numPr>
          <w:ilvl w:val="0"/>
          <w:numId w:val="0"/>
        </w:numPr>
        <w:jc w:val="center"/>
        <w:outlineLvl w:val="2"/>
        <w:rPr>
          <w:b/>
          <w:b/>
          <w:bCs/>
        </w:rPr>
      </w:pPr>
      <w:r>
        <w:rPr>
          <w:b/>
          <w:bCs/>
        </w:rPr>
        <w:t>ИНСТРУКТОР-СПАСАТЕЛЬ НА ВОДАХ</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контроль за соблюдением мер безопасности и предотвращением несчастных случаев во время нахождения людей на воде при пользовании водными аттракционами, аквапарками, лодочными станциями и пр.) (далее - объекты) при проведении различных мероприятий культурного, оздоровительного и спортивно-массового назначения. Разъясняет посетителям правила безопасного поведения на воде. Контролирует готовность спасательных средств к оказанию оперативной помощи терпящим бедствие на воде. Немедленно оказывает необходимую в соответствующей ситуации помощь людям, терпящим бедствие на воде. Принимает меры по оказанию пострадавшим первой помощи, доставке их в организацию здравоохранения. Организует прокат плавательных средств, имущества и оборудования объектов для индивидуального и коллективного пользования и обеспечивает их безопасную эксплуатацию и сохранность. Обеспечивает содержание в надлежащем санитарном состоянии и порядке территории и водной акватории объекта, соблюдение требований по охране труда и требований по обеспечению пожарной безопасности. Ведет установленную отчетность.</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выполняемой работы; правила безопасного поведения на воде; особенности строения акватории открытых водоемов и водных аттракционов и правила их эксплуатации; людей на воде; основы безопасных методов работы при проведении спасательных работ; приемы спасения И оказания первой помощи; принципы действия и правила пользования спасательными средствами; требования по охране труда и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среднее специальное) образование, специальная подготовка по установленной программ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ИНСТРУКТОР КЛУБА СЛУЖЕБНОГО СОБАКОВОДСТВА</w:t>
      </w:r>
    </w:p>
    <w:p>
      <w:pPr>
        <w:pStyle w:val="ConsPlusNormal"/>
        <w:ind w:firstLine="540"/>
        <w:jc w:val="both"/>
        <w:rPr/>
      </w:pPr>
      <w:r>
        <w:rPr/>
      </w:r>
    </w:p>
    <w:p>
      <w:pPr>
        <w:pStyle w:val="ConsPlusNormal"/>
        <w:ind w:firstLine="540"/>
        <w:jc w:val="both"/>
        <w:rPr/>
      </w:pPr>
      <w:r>
        <w:rPr>
          <w:b/>
          <w:bCs/>
        </w:rPr>
        <w:t>Должностные обязанности</w:t>
      </w:r>
      <w:r>
        <w:rPr/>
        <w:t>. Проводит учет и осмотр собак служебных пород, регистрацию щенков. Оформляет общепометные и родословные карточки. Организует и проводит секционную спортивную работу и занятия по повышению квалификации с членами клуба. Составляет отчетность по проведенным мероприятиям. Обеспечивает подбор и передачу служебных собак для Вооруженных Сил Республики Беларусь и иных организаций. Осуществляет обучение населения правилам выращивания, содержания и воспитания щенков и их начальной дрессировк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служебному собаководству; основы начальной дрессировки служебных собак;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В зависимости от ранга клуба. Высшее профессиональное (зоотехническое) образование, стаж работы по подготовке собак не менее 3 лет и звание судьи по данному виду спорта; среднее специальное образование и стаж работы по подготовке собак не менее 2 лет; среднее образование и спортивный разряд без предъявления требований к стажу работы; курсы служебного собаководства.</w:t>
      </w:r>
    </w:p>
    <w:p>
      <w:pPr>
        <w:pStyle w:val="ConsPlusNormal"/>
        <w:ind w:firstLine="540"/>
        <w:jc w:val="both"/>
        <w:rPr/>
      </w:pPr>
      <w:r>
        <w:rPr/>
      </w:r>
    </w:p>
    <w:p>
      <w:pPr>
        <w:pStyle w:val="ConsPlusNormal"/>
        <w:numPr>
          <w:ilvl w:val="0"/>
          <w:numId w:val="0"/>
        </w:numPr>
        <w:jc w:val="center"/>
        <w:outlineLvl w:val="2"/>
        <w:rPr>
          <w:b/>
          <w:b/>
          <w:bCs/>
        </w:rPr>
      </w:pPr>
      <w:r>
        <w:rPr>
          <w:b/>
          <w:bCs/>
        </w:rPr>
        <w:t>ИНСТРУКТОР МАЛОКАЛИБЕРНОГО, ПНЕВМАТИЧЕСКОГО ТИР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обучение населения стрельбе из малокалиберного и пневматического оружия. Обеспечивает сохранность оружия, боеприпасов, имущества, хозяйственного инвентаря, его восстановление и ремонт, соблюдение мер безопасности при стрельбе. Следит за наличием и исправностью противопожарных средств, средств пожаротушения, санитарным состоянием помещений и прилегающей территори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учету, хранению оружия, боеприпасов и материальных ценностей; материальную часть оружия; основы обучения стрельбе; правила безопасности при стрельб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специальное (военно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ИНСТРУКТОР-МЕТОДИСТ ПО АДАПТИВНОЙ ФИЗИЧЕСКОЙ КУЛЬТУРЕ</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работу по приобщению инвалидов (детей и взрослых) к занятиям адаптивной физической культурой (далее - АФК), здоровому образу жизни, помогает реализации их потенциальных возможностей. Приобретает новые знания, используя современные технологии. Ставит цели и формирует задачи, связанные с реализацией профессиональных функций с использованием полученных знаний. Организует и проводит занятия по АФК у лиц со специфическими нарушениями физического развития двигательных и координационных способностей при расстройствах сенсорных систем, интеллекта и опорно-двигательного аппарата. Подбирает и самостоятельно проводит подвижные игры коррекционной направленности. Правильно дозирует физические нагрузки на занятиях АФК с учетом нарушений физического развития, двигательных и координационных способностей при расстройствах сенсорных систем, интеллекта и опорно-двигательного аппарата. Контролирует физическое состояние и психоэмоциональную нагрузку у лиц, занимающихся АФК, до и после занятия и в процессе выполнения ими физических нагрузок. Определяет эффективность проводимых занятий АФК, подготавливает зал для занятий, специальные гимнастические снаряды и предметы, тренажеры. Способствует социализации инвалидов и лиц с особенностями психофизиологического развития через проведение спортивно-массовых и физкультурно-оздоровительных мероприятий. Способствует формированию здорового образа жизни населения средствами физической культуры. Сотрудничает с педагогами, воспитателями, врачами, дефектологами, родителями детей-инвалидов. Принимает участие в научных исследованиях, связанных с совершенствованием и развитием АФК. Ведет в установленном порядке плановую, учетную и отчетную документацию. Соблюдает меры безопасности при проведении занятий по АФК.</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вопросам АФК; современные методы проведения учебно-тренировочного процесса; специальные дисциплины, создающие теоретическую базу знаний и практические навыки по специальности; анатомо-физиологическую характеристику сенсорных систем, развития интеллекта и опорно-двигательного аппарата, классификацию их нарушений; вопросы социальной защиты инвалидов; основы общей патологии и тератологии; основы реабилитологии; специальную педагогику и специальную психологию; физиологические основы и механизмы воздействия физических упражнений на организм у лиц с нарушениями интеллекта, сенсорных систем и опорно-двигательного аппарата; характеристику и классификацию средств, направленных на решение коррекционных, компенсаторных и профилактических задач; частные методики АФК; методы и методические приемы обучения двигательным действиям и развития физических и координационных способностей, воспитания и самовоспитания занимающихся; меры обеспечения безопасности, профилактики травматизма, создания психологического комфорта на занятиях; методы просветительской деятельности в работе с родителями детей-инвалидов; методы контроля и самоконтроля, применяемые для оценки эффективности занятий АФК; санитарные нормы и правила, гигиенические нормативы при проведении занятий;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структор-методист по адаптивной физической культуре высшей квалификационной категории: высшее или среднее специальное образование по направлению образования "Физическая культура и спорт", стаж работы в должности инструктора-методиста по адаптивной физической культуре первой квалификационной категории не менее 2 лет.</w:t>
      </w:r>
    </w:p>
    <w:p>
      <w:pPr>
        <w:pStyle w:val="ConsPlusNormal"/>
        <w:jc w:val="both"/>
        <w:rPr/>
      </w:pPr>
      <w:r>
        <w:rPr/>
        <w:t>(в ред. постановления Минтруда и соцзащиты от 25.05.2022 N 32)</w:t>
      </w:r>
    </w:p>
    <w:p>
      <w:pPr>
        <w:pStyle w:val="ConsPlusNormal"/>
        <w:spacing w:before="200" w:after="0"/>
        <w:ind w:firstLine="540"/>
        <w:jc w:val="both"/>
        <w:rPr/>
      </w:pPr>
      <w:r>
        <w:rPr/>
        <w:t>Инструктор-методист по адаптивной физической культуре первой квалификационной категории: высшее или среднее специальное образование по направлению образования "Физическая культура и спорт", стаж работы в должности инструктора-методиста по адаптивной физической культуре второй квалификационной категории не менее 2 лет.</w:t>
      </w:r>
    </w:p>
    <w:p>
      <w:pPr>
        <w:pStyle w:val="ConsPlusNormal"/>
        <w:jc w:val="both"/>
        <w:rPr/>
      </w:pPr>
      <w:r>
        <w:rPr/>
        <w:t>(в ред. постановления Минтруда и соцзащиты от 25.05.2022 N 32)</w:t>
      </w:r>
    </w:p>
    <w:p>
      <w:pPr>
        <w:pStyle w:val="ConsPlusNormal"/>
        <w:spacing w:before="200" w:after="0"/>
        <w:ind w:firstLine="540"/>
        <w:jc w:val="both"/>
        <w:rPr/>
      </w:pPr>
      <w:r>
        <w:rPr/>
        <w:t>Инструктор-методист по адаптивной физической культуре второй квалификационной категории: высшее или среднее специальное образование по направлению образования "Физическая культура и спорт", стаж работы в должности инструктора-методиста по адаптивной физической культуре не менее 2 лет.</w:t>
      </w:r>
    </w:p>
    <w:p>
      <w:pPr>
        <w:pStyle w:val="ConsPlusNormal"/>
        <w:jc w:val="both"/>
        <w:rPr/>
      </w:pPr>
      <w:r>
        <w:rPr/>
        <w:t>(в ред. постановления Минтруда и соцзащиты от 25.05.2022 N 32)</w:t>
      </w:r>
    </w:p>
    <w:p>
      <w:pPr>
        <w:pStyle w:val="ConsPlusNormal"/>
        <w:spacing w:before="200" w:after="0"/>
        <w:ind w:firstLine="540"/>
        <w:jc w:val="both"/>
        <w:rPr/>
      </w:pPr>
      <w:r>
        <w:rPr/>
        <w:t>Инструктор-методист по адаптивной физической культуре: высшее или среднее специальное образование по направлению образования "Физическая культура и спорт" без предъявления требований к стажу работы.</w:t>
      </w:r>
    </w:p>
    <w:p>
      <w:pPr>
        <w:pStyle w:val="ConsPlusNormal"/>
        <w:jc w:val="both"/>
        <w:rPr/>
      </w:pPr>
      <w:r>
        <w:rPr/>
        <w:t>(в ред. постановления Минтруда и соцзащиты от 25.05.2022 N 32)</w:t>
      </w:r>
    </w:p>
    <w:p>
      <w:pPr>
        <w:pStyle w:val="ConsPlusNormal"/>
        <w:spacing w:before="200" w:after="0"/>
        <w:ind w:firstLine="540"/>
        <w:jc w:val="both"/>
        <w:rPr/>
      </w:pPr>
      <w:r>
        <w:rPr/>
        <w:t>Примечание. Квалификационные категории инструктору-методисту по адаптивной физической культуре присваиваются в соответствии с нормативными правовыми актами, утверждаемыми Министерством спорта и туризма.</w:t>
      </w:r>
    </w:p>
    <w:p>
      <w:pPr>
        <w:pStyle w:val="ConsPlusNormal"/>
        <w:ind w:firstLine="540"/>
        <w:jc w:val="both"/>
        <w:rPr/>
      </w:pPr>
      <w:r>
        <w:rPr/>
      </w:r>
    </w:p>
    <w:p>
      <w:pPr>
        <w:pStyle w:val="ConsPlusNormal"/>
        <w:numPr>
          <w:ilvl w:val="0"/>
          <w:numId w:val="0"/>
        </w:numPr>
        <w:jc w:val="center"/>
        <w:outlineLvl w:val="2"/>
        <w:rPr>
          <w:b/>
          <w:b/>
          <w:bCs/>
        </w:rPr>
      </w:pPr>
      <w:r>
        <w:rPr>
          <w:b/>
          <w:bCs/>
        </w:rPr>
        <w:t>ИНСТРУКТОР-МЕТОДИСТ СПЕЦИАЛИЗИРОВАННОГО УЧЕБНО-СПОРТИВНОГО УЧРЕЖДЕНИЯ (СРЕДНЕЙ ШКОЛЫ - УЧИЛИЩА ОЛИМПИЙСКОГО РЕЗЕРВ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методические функции по подготовке спортивного резерва и (или) спортсменов высокого класса по видам спорта в учреждении. Организует первичный отбор детей и подростков для занятий видами спорта, проведение учебно-тренировочного и воспитательного процесса с постоянным и (или) переменным составом учащихся, составами сборных команд, подготовку и проведение спортивных соревнований, учебно-тренировочных сборов и т.п. (далее - спортивные мероприятия), спортивно-оздоровительных лагерей; прохождение медицинского обследования и сдачу контрольно-переводных нормативов учащимися; участие учащихся учреждения в городских, районных, областных, республиканских и международных спортивных соревнованиях, спортивных мероприятиях национальной и сборных команд Республики Беларусь по видам спорта. Участвует в организации подготовки национальных и сборных команд Республики Беларусь по видам спорта, организации, проведении и судействе спортивных соревнований. Участвует в организации и проведении учебно-тренировочного и воспитательного процессов, подготовке сборных команд, национальных и сборных команд Республики Беларусь по видам спорта, децентрализованной подготовке учащихся, входящих в составы национальных и сборных команд Республики Беларусь по видам спорта, подготовке воспитанников учреждения, переданных в высшее звено. Организует и проводит семинары, методические занятия, открытые учебно-тренировочные занятия. Оказывает тренерам-преподавателям по спорту методическую и практическую помощь в комплектовании учебных групп, организации и планировании учебно-тренировочного и воспитательного процесса, проведении медицинских обследований, приеме контрольно-переводных нормативов. Организует разработку и подготовку к утверждению учебно-методической документации. Организует и проводит работу с участием заинтересованных организаций по научно-методическому и медицинскому обеспечению учебно-тренировочного и воспитательного процессов, внедрению в практику подготовки спортивного резерва и (или) спортсменов высокого класса прогрессивных методик и передового практического опыта. Проводит мероприятия по недопущению применения (использования) учащимися и тренерами-преподавателями по спорту запрещенных в спорте средств и методов. Проводит мероприятия по комплектованию учреждения учащимися, формированию сборных команд и проведению отбора перспективных в спорте высших достижений учащихся, передачу наиболее перспективных из них в высшее звено подготовки. Обеспечивает выполнение порядка приема, перевода, отчисления, восстановления обучающихся, порядка комплектования по этапам подготовки. Участвует в совместной работе учреждения с вышестоящими и иными заинтересованными организациями физической культуры и спорта по вопросам подготовки спортивного резерва и (или) спортсменов высокого класса, проведению спортивных мероприятий, популяризации видов спорта. Участвует в разработке должностных обязанностей тренеров-преподавателей по спорту, работе по организации повышения их квалификации и переподготовки. Составляет расписание учебно-тренировочных занятий. Участвует в формировании решений тренерского (педагогического) совета учреждения, режима учебно-тренировочного процесса учебных групп, объема учебно-преподавательской работы и учебной (преподавательской) нагрузки тренеров-преподавателей по спорту. Участвует совместно с тренерским советом в формировании плана приобретения спортивного оборудования, инвентаря и экипировки. Следит за содержанием в надлежащем состоянии и эффективным использованием спортивного оборудования, инвентаря и экипировки в учебно-тренировочном процессе, проведении спортивных мероприятий, спортивных оздоровительных лагерей. Ведет учет результатов работы тренеров-преподавателей по спорту, спортивных результатов учащихся. Осуществляет анализ и обобщение результатов работы тренеров-преподавателей по спорту, спортивных результатов учащихся, итогов учебно-тренировочного и воспитательного процесса, результатов спортивных соревнований, опыта работы тренеров-преподавателей по спорту; выполнения тренерами-преподавателями по спорту требований для присвоения квалификационных категорий, учащимися - спортивных разрядов и спортивных званий, готовит представления для их присвоения. Осуществляет контроль за соблюдением тренерами-преподавателями по спорту и учащимися учебных планов и программ по видам спорта, правил внутреннего распорядка, требований по охране труда, требований по обеспечению пожарной безопасности, содержанием, результатами и проведением учебно-тренировочного и воспитательного процесса, прохождением медицинских обследований и сдачей контрольно-переводных нормативов, комплектованием учебных групп. Контролирует истечение сроков действия повышений, надбавок, доплат у тренеров-преподавателей по спорту, установленных за результаты их работы. Готовит информацию и отчеты по итогам работы. Вносит в установленном порядке предложения по совершенствованию основной деятельности учреждения, присвоению квалификационных категорий и установлению повышенной учебной (преподавательской) нагрузки тренерам-преподавателям по спорту, присвоению спортивных разрядов и спортивных званий учащимся. Осуществляет подготовку организационно-распорядительной документации по основной деятельности. Совершенствует профессиональные знания и педагогическое мастерство. Проходит повышение квалификации и переподготовку в установленном законодательством порядке.</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в сфере физической культуры и спорта;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требования по охране труда, санитарные нормы и правила; делопроизводство.</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spacing w:before="200" w:after="0"/>
        <w:ind w:firstLine="540"/>
        <w:jc w:val="both"/>
        <w:rPr/>
      </w:pPr>
      <w:r>
        <w:rPr/>
        <w:t>Примечание. Квалификационные категории (высшая, первая, вторая) инструкторам-методистам присваиваются в соответствии с нормативными правовыми актами, утверждаемыми Министерством спорта и туризма.</w:t>
      </w:r>
    </w:p>
    <w:p>
      <w:pPr>
        <w:pStyle w:val="ConsPlusNormal"/>
        <w:ind w:firstLine="540"/>
        <w:jc w:val="both"/>
        <w:rPr/>
      </w:pPr>
      <w:r>
        <w:rPr/>
      </w:r>
    </w:p>
    <w:p>
      <w:pPr>
        <w:pStyle w:val="ConsPlusNormal"/>
        <w:numPr>
          <w:ilvl w:val="0"/>
          <w:numId w:val="0"/>
        </w:numPr>
        <w:jc w:val="center"/>
        <w:outlineLvl w:val="2"/>
        <w:rPr>
          <w:b/>
          <w:b/>
          <w:bCs/>
        </w:rPr>
      </w:pPr>
      <w:r>
        <w:rPr>
          <w:b/>
          <w:bCs/>
        </w:rPr>
        <w:t>ИНСТРУКТОР-МЕТОДИСТ ПО ФИЗКУЛЬТУРНО-ОЗДОРОВИТЕЛЬНОЙ, СПОРТИВНО-МАССОВОЙ РАБОТЕ</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проведение физкультурно-оздоровительных и спортивно-массовых мероприятий в целях укрепления здоровья населения в организациях всех форм собственности. Осуществляет набор в секцию (группу) спортивной и оздоровительной направленности лиц, желающих заниматься физической культурой и спортом и не имеющих медицинских противопоказаний, проводит с ними практические занятия. Консультирует занимающихся по вопросам теории и практики физического воспитания, здорового образа жизни. Совершенствует методику проведения спортивно-массовых мероприятий. Участвует в организации мероприятий по укреплению и развитию материально-технической базы для занятий физической культурой и спортом. Организует работу детско-юношеских центров, клубов по спортивным интересам, физкультурно-оздоровительных секций. Ведет учет и анализ физкультурно-оздоровительной и спортивно-массовой работы. Осуществляет пропаганду здорового образа жизни, работает в тесном контакте с учреждениями здравоохранения для обеспечения врачебного контроля за лицами, занимающимися физической культурой и спортом. Изучает, обобщает и внедряет передовой опыт работы. Разрабатывает предложения по совершенствованию режимов труда и отдыха, рекомендации и другие методические материалы по использованию различных форм и методов физической культуры для профилактики возможных заболеваний. Проводит комплекс практических мероприятий и теоретических занятий по обеспечению охраны труда. Разрабатывает комплексы упражнений, способствующих восстановлению работоспособност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в сфере физической культуры и спорта; теоретические основы физкультурно-оздоровительной и спортивно-массовой работы; методику организации и проведения спортивно-массовых мероприятий; методику дозировки физических нагрузок в процессе занятий физическими упражнениями с лицами разного возраста, пола, состояния здоровья, профессии; методику оценки эффективности занятий физической культурой и спортом; основы врачебного контроля; правила оказания первой помощи; физиологические особенности организма при занятиях физическими упражнениями и спортом; правила эксплуатации физкультурно-спортивных сооружений, оборудования и спортивной техники; требования по охране труда.</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Инструктор-методист по физкультурно-оздоровительной, спортивно-массовой работе высшей квалификационной категории: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в должности инструктора-методиста по физкультурно-оздоровительной, спортивно-массовой работе первой квалификационной категории не менее 2 лет.</w:t>
      </w:r>
    </w:p>
    <w:p>
      <w:pPr>
        <w:pStyle w:val="ConsPlusNormal"/>
        <w:spacing w:before="200" w:after="0"/>
        <w:ind w:firstLine="540"/>
        <w:jc w:val="both"/>
        <w:rPr/>
      </w:pPr>
      <w:r>
        <w:rPr/>
        <w:t>Инструктор-методист по физкультурно-оздоровительной, спортивно-массовой работе первой квалификационной категории: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в должности инструктора-методиста по физкультурно-оздоровительной, спортивно-массовой работе второй квалификационной категории не менее 2 лет.</w:t>
      </w:r>
    </w:p>
    <w:p>
      <w:pPr>
        <w:pStyle w:val="ConsPlusNormal"/>
        <w:spacing w:before="200" w:after="0"/>
        <w:ind w:firstLine="540"/>
        <w:jc w:val="both"/>
        <w:rPr/>
      </w:pPr>
      <w:r>
        <w:rPr/>
        <w:t>Инструктор-методист по физкультурно-оздоровительной, спортивно-массовой работе второй квалификационной категории: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в должности инструктора-методиста по физкультурно-оздоровительной, спортивно-массовой работе не менее 2 лет.</w:t>
      </w:r>
    </w:p>
    <w:p>
      <w:pPr>
        <w:pStyle w:val="ConsPlusNormal"/>
        <w:spacing w:before="200" w:after="0"/>
        <w:ind w:firstLine="540"/>
        <w:jc w:val="both"/>
        <w:rPr/>
      </w:pPr>
      <w:r>
        <w:rPr/>
        <w:t>Инструктор-методист по физкультурно-оздоровительной, спортивно-массовой работе: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без предъявления требований к стажу работы.</w:t>
      </w:r>
    </w:p>
    <w:p>
      <w:pPr>
        <w:pStyle w:val="ConsPlusNormal"/>
        <w:spacing w:before="200" w:after="0"/>
        <w:ind w:firstLine="540"/>
        <w:jc w:val="both"/>
        <w:rPr/>
      </w:pPr>
      <w:r>
        <w:rPr/>
        <w:t>Примечания:</w:t>
      </w:r>
    </w:p>
    <w:p>
      <w:pPr>
        <w:pStyle w:val="ConsPlusNormal"/>
        <w:spacing w:before="200" w:after="0"/>
        <w:ind w:firstLine="540"/>
        <w:jc w:val="both"/>
        <w:rPr/>
      </w:pPr>
      <w:r>
        <w:rPr/>
        <w:t>1. Квалификационные категории инструктору-методисту по физкультурно-оздоровительной, спортивно-массовой работе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spacing w:before="200" w:after="0"/>
        <w:ind w:firstLine="540"/>
        <w:jc w:val="both"/>
        <w:rPr/>
      </w:pPr>
      <w:r>
        <w:rPr/>
        <w:t>2. Высшая квалификационная категория присваивается инструктору-методисту по физкультурно-оздоровительной, спортивно-массовой работе при проведении физкультурно-оздоровительной и спортивно-массовой работы с детьми.</w:t>
      </w:r>
    </w:p>
    <w:p>
      <w:pPr>
        <w:pStyle w:val="ConsPlusNormal"/>
        <w:ind w:firstLine="540"/>
        <w:jc w:val="both"/>
        <w:rPr/>
      </w:pPr>
      <w:r>
        <w:rPr/>
      </w:r>
    </w:p>
    <w:p>
      <w:pPr>
        <w:pStyle w:val="ConsPlusNormal"/>
        <w:numPr>
          <w:ilvl w:val="0"/>
          <w:numId w:val="0"/>
        </w:numPr>
        <w:jc w:val="center"/>
        <w:outlineLvl w:val="2"/>
        <w:rPr>
          <w:b/>
          <w:b/>
          <w:bCs/>
        </w:rPr>
      </w:pPr>
      <w:r>
        <w:rPr>
          <w:b/>
          <w:bCs/>
        </w:rPr>
        <w:t>ИНСТРУКТОР ПАРАШЮТНОЙ ВЫШКИ</w:t>
      </w:r>
    </w:p>
    <w:p>
      <w:pPr>
        <w:pStyle w:val="ConsPlusNormal"/>
        <w:ind w:firstLine="540"/>
        <w:jc w:val="both"/>
        <w:rPr/>
      </w:pPr>
      <w:r>
        <w:rPr/>
      </w:r>
    </w:p>
    <w:p>
      <w:pPr>
        <w:pStyle w:val="ConsPlusNormal"/>
        <w:ind w:firstLine="540"/>
        <w:jc w:val="both"/>
        <w:rPr/>
      </w:pPr>
      <w:r>
        <w:rPr>
          <w:b/>
          <w:bCs/>
        </w:rPr>
        <w:t>Должностные обязанности</w:t>
      </w:r>
      <w:r>
        <w:rPr/>
        <w:t>. Организует и проводит занятия по теории и практике выполнения прыжков с парашютной вышки, выполняет показательные прыжки. Ведет учет прыжков и отчетность по ним. Осуществляет проверку состояния площадки приземления и контроль за техническим состоянием парашютной вышки, за соблюдением мер безопасности при выполнении прыжков. Несет ответственность за сохранность имущества и инвентаря. Обеспечивает содержание в чистоте и порядке территории парашютной вышки и соблюдение требований по обеспечению пожарной безопасности.</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по эксплуатации парашютной вышки, парашютов и организации прыжков;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Среднее образование и подготовка по специальной программе, спортивный разряд.</w:t>
      </w:r>
    </w:p>
    <w:p>
      <w:pPr>
        <w:pStyle w:val="ConsPlusNormal"/>
        <w:ind w:firstLine="540"/>
        <w:jc w:val="both"/>
        <w:rPr/>
      </w:pPr>
      <w:r>
        <w:rPr/>
      </w:r>
    </w:p>
    <w:p>
      <w:pPr>
        <w:pStyle w:val="ConsPlusNormal"/>
        <w:numPr>
          <w:ilvl w:val="0"/>
          <w:numId w:val="0"/>
        </w:numPr>
        <w:jc w:val="center"/>
        <w:outlineLvl w:val="2"/>
        <w:rPr>
          <w:b/>
          <w:b/>
          <w:bCs/>
        </w:rPr>
      </w:pPr>
      <w:r>
        <w:rPr>
          <w:b/>
          <w:bCs/>
        </w:rPr>
        <w:t>МАССАЖИСТ</w:t>
      </w:r>
    </w:p>
    <w:p>
      <w:pPr>
        <w:pStyle w:val="ConsPlusNormal"/>
        <w:ind w:firstLine="540"/>
        <w:jc w:val="both"/>
        <w:rPr/>
      </w:pPr>
      <w:r>
        <w:rPr/>
      </w:r>
    </w:p>
    <w:p>
      <w:pPr>
        <w:pStyle w:val="ConsPlusNormal"/>
        <w:ind w:firstLine="540"/>
        <w:jc w:val="both"/>
        <w:rPr/>
      </w:pPr>
      <w:r>
        <w:rPr>
          <w:b/>
          <w:bCs/>
        </w:rPr>
        <w:t>Должностные обязанности</w:t>
      </w:r>
      <w:r>
        <w:rPr/>
        <w:t>. Проводит, учитывая специфику вида спорта, спортивный и по назначению врача лечебный массаж спортсменов. Принимает участие в тренировочных занятиях и спортивных соревнованиях. Осуществляет мероприятия по повышению качества медицинского обслуживания спортсменов. В случае необходимости оказывает спортсменам медицинскую помощь. В установленном порядке ведет учетную и отчетную документацию. Участвует в разработке планов-графиков по медицинскому обеспечению спортсменов. Изучает отечественный и зарубежный опыт в области массажа. Систематически повышает свою квалификацию.</w:t>
      </w:r>
    </w:p>
    <w:p>
      <w:pPr>
        <w:pStyle w:val="ConsPlusNormal"/>
        <w:spacing w:before="200" w:after="0"/>
        <w:ind w:firstLine="540"/>
        <w:jc w:val="both"/>
        <w:rPr/>
      </w:pPr>
      <w:r>
        <w:rPr>
          <w:b/>
          <w:bCs/>
        </w:rPr>
        <w:t>Должен знать</w:t>
      </w:r>
      <w:r>
        <w:rPr/>
        <w:t>: спортивный и лечебный массаж; основы лечебной физкультуры; правила оказания первой помощи; передовые достижения в области массажа; порядок оформления учетной и отчетной документации.</w:t>
      </w:r>
    </w:p>
    <w:p>
      <w:pPr>
        <w:pStyle w:val="ConsPlusNormal"/>
        <w:spacing w:before="200" w:after="0"/>
        <w:ind w:firstLine="540"/>
        <w:jc w:val="both"/>
        <w:rPr/>
      </w:pPr>
      <w:r>
        <w:rPr>
          <w:b/>
          <w:bCs/>
        </w:rPr>
        <w:t>Квалификационные требования</w:t>
      </w:r>
      <w:r>
        <w:rPr/>
        <w:t>. Высшее профессиональное образование или среднее специальное образование без предъявления требований к стажу работы, либо среднее образование и специальные курсы массажистов.</w:t>
      </w:r>
    </w:p>
    <w:p>
      <w:pPr>
        <w:pStyle w:val="ConsPlusNormal"/>
        <w:ind w:firstLine="540"/>
        <w:jc w:val="both"/>
        <w:rPr/>
      </w:pPr>
      <w:r>
        <w:rPr/>
      </w:r>
    </w:p>
    <w:p>
      <w:pPr>
        <w:pStyle w:val="ConsPlusNormal"/>
        <w:numPr>
          <w:ilvl w:val="0"/>
          <w:numId w:val="0"/>
        </w:numPr>
        <w:jc w:val="center"/>
        <w:outlineLvl w:val="2"/>
        <w:rPr>
          <w:b/>
          <w:b/>
          <w:bCs/>
        </w:rPr>
      </w:pPr>
      <w:r>
        <w:rPr>
          <w:b/>
          <w:bCs/>
        </w:rPr>
        <w:t>МЕТОДИСТ УЧЕБНО-МЕТОДИЧЕСКОГО ЦЕНТРА ФИЗИЧЕСКОГО ВОСПИТАНИЯ НАСЕЛЕНИЯ</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методическое обеспечение спортивно-массовой и физкультурно-оздоровительной работы с населением. Изучает проблемы, потребности и интересы занимающихся физической культурой. Готовит предложения при разработке программ физического воспитания населения и участвует в их реализации. Принимает участие в организации и проведении конференций, семинаров, конкурсов, соревнований согласно календарному плану. Оказывает организационно-методическую и практическую помощь организациям физической культуры и спорта в проведении физкультурно-оздоровительной работы с населением. Проводит агитационно-пропагандистскую и лекционную работу в области физической культуры, здорового образа жизни. Разрабатывает методические рекомендации по спортивно-массовых мероприятий для различных категорий населения. Готовит аналитический материал о состоянии и перспективах развития физкультурно-оздоровительной работы с населением по своим направлениям работы. Участвует в проведении анкетирования при социологических опросах населения по актуальным проблемам физического воспитания населения и методического обеспечения этой работы.</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новейшие разработки и методики в области физического воспитания, принципы систематизации методических и информационных материалов; методику выявления и распространения эффективных форм и методов физкультурно-оздоровительной работы в учреждениях и среди населения;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Методист учебно-методического центра физического воспитания населения высшей категории: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5 лет, в том числе в должности методиста учебно-методического центра физического воспитания населения первой квалификационной категории не менее года.</w:t>
      </w:r>
    </w:p>
    <w:p>
      <w:pPr>
        <w:pStyle w:val="ConsPlusNormal"/>
        <w:spacing w:before="200" w:after="0"/>
        <w:ind w:firstLine="540"/>
        <w:jc w:val="both"/>
        <w:rPr/>
      </w:pPr>
      <w:r>
        <w:rPr/>
        <w:t>Методист учебно-методического центра физического воспитания населения первой квалификационной категории: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4 лет, в том числе стаж работы в должности методиста учебно-методического центра физического воспитания населения второй квалификационной категории не менее года.</w:t>
      </w:r>
    </w:p>
    <w:p>
      <w:pPr>
        <w:pStyle w:val="ConsPlusNormal"/>
        <w:spacing w:before="200" w:after="0"/>
        <w:ind w:firstLine="540"/>
        <w:jc w:val="both"/>
        <w:rPr/>
      </w:pPr>
      <w:r>
        <w:rPr/>
        <w:t>Методист учебно-методического центра физического воспитания населения второй квалификационной категории: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spacing w:before="200" w:after="0"/>
        <w:ind w:firstLine="540"/>
        <w:jc w:val="both"/>
        <w:rPr/>
      </w:pPr>
      <w:r>
        <w:rPr/>
        <w:t>Методист учебно-методического центра физического воспитания населения: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МЕТОДИСТ ЦЕНТРА ФИЗИЧЕСКОГО ВОСПИТАНИЯ И СПОРТА УЧАЩИХСЯ И СТУДЕНТОВ</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методическое обеспечение и координацию работы учебно-спортивных учреждений по отбору занимающихся, их спортивной ориентации, организации учебно-тренировочного и воспитательного процессов; по организации учебно-воспитательного процесса по физической культуре. Организует учебно-тренировочный процесс, оздоровительную и воспитательную работу, проведение спортивно-массовых мероприятий с учащимися и студентами; работу по повышению квалификации тренеров-преподавателей по спорту, проведению открытых уроков;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д.). Оказывает консультативную и практическую помощь педагогическим работникам, учебным и учебно-спортивным учреждениям по соответствующим направлениям. Ведет статистический учет результатов работы учебно-спортивных учреждений, отделений по видам спорта, многолетний учет, анализ и обобщение результатов и содержания своей работы, опыта работы тренеров и преподавателей. Обобщает и принимает меры по распространению наиболее результативного опыта работы руководителей и специалистов учебных и учебно-спортивных учреждений.</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принципы дидактики, основы педагогики и возрастной психологии, общие и частные основы преподавания, принципы методического обеспечения учебного предмета, принципы и порядок разработки 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w:t>
      </w:r>
    </w:p>
    <w:p>
      <w:pPr>
        <w:pStyle w:val="ConsPlusNormal"/>
        <w:spacing w:before="200" w:after="0"/>
        <w:ind w:firstLine="540"/>
        <w:jc w:val="both"/>
        <w:rPr/>
      </w:pPr>
      <w:r>
        <w:rPr/>
        <w:t>Примечание. Квалификационные категории методистам центра физического воспитания и спорта учащихся и студентов устанавливаются в соответствии с Положением о квалификационных категориях, утвержденным Министерством образования.</w:t>
      </w:r>
    </w:p>
    <w:p>
      <w:pPr>
        <w:pStyle w:val="ConsPlusNormal"/>
        <w:ind w:firstLine="540"/>
        <w:jc w:val="both"/>
        <w:rPr/>
      </w:pPr>
      <w:r>
        <w:rPr/>
      </w:r>
    </w:p>
    <w:p>
      <w:pPr>
        <w:pStyle w:val="ConsPlusNormal"/>
        <w:numPr>
          <w:ilvl w:val="0"/>
          <w:numId w:val="0"/>
        </w:numPr>
        <w:jc w:val="center"/>
        <w:outlineLvl w:val="2"/>
        <w:rPr>
          <w:b/>
          <w:b/>
          <w:bCs/>
        </w:rPr>
      </w:pPr>
      <w:r>
        <w:rPr>
          <w:b/>
          <w:bCs/>
        </w:rPr>
        <w:t>СПОРТСМЕН-ИНСТРУКТОР</w:t>
      </w:r>
    </w:p>
    <w:p>
      <w:pPr>
        <w:pStyle w:val="ConsPlusNormal"/>
        <w:ind w:firstLine="540"/>
        <w:jc w:val="both"/>
        <w:rPr/>
      </w:pPr>
      <w:r>
        <w:rPr/>
      </w:r>
    </w:p>
    <w:p>
      <w:pPr>
        <w:pStyle w:val="ConsPlusNormal"/>
        <w:ind w:firstLine="540"/>
        <w:jc w:val="both"/>
        <w:rPr/>
      </w:pPr>
      <w:r>
        <w:rPr>
          <w:b/>
          <w:bCs/>
        </w:rPr>
        <w:t>Должностные обязанности</w:t>
      </w:r>
      <w:r>
        <w:rPr/>
        <w:t>. Выполняет индивидуальный план подготовки, тренировочные и соревновательные задания. Поддерживает высокий уровень общей физической и специальной подготовки, обеспечивающий достижение результатов международного класса. Ведет учет по выполнению заданий, предусмотренных индивидуальным планом подготовки. Совместно с тренерским составом принимает участие в планировании учебно-тренировочного процесса. Соблюдает нормы, обеспечивающие безопасность учебно-тренировочных занятий, правила спортивных соревнований. Осуществляет пропаганду физической культуры и спорта. Передает в ходе учебно-тренировочного процесса опыт спортивных достижений и оказывает практическую помощь молодым спортсменам.</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требования по охране труда; требования по обеспечению пожарной безопасности; санитарно-гигиенические нормы; специализацию по виду спорта; отечественный и зарубежный опыт развития спорта, правила соревнований.</w:t>
      </w:r>
    </w:p>
    <w:p>
      <w:pPr>
        <w:pStyle w:val="ConsPlusNormal"/>
        <w:spacing w:before="200" w:after="0"/>
        <w:ind w:firstLine="540"/>
        <w:jc w:val="both"/>
        <w:rPr/>
      </w:pPr>
      <w:r>
        <w:rPr>
          <w:b/>
          <w:bCs/>
        </w:rPr>
        <w:t>Квалификационные требования</w:t>
      </w:r>
      <w:r>
        <w:rPr/>
        <w:t>. Выполнение нормативных требований программы по виду спорта для присвоения спортивного разряда или спортивного звания (кандидат в мастера спорта, мастер спорта, мастер спорта международного класса, мастер спорта международного класса - призер республиканских соревнований, мастер спорта международного класса - призер международных соревнований).</w:t>
      </w:r>
    </w:p>
    <w:p>
      <w:pPr>
        <w:pStyle w:val="ConsPlusNormal"/>
        <w:spacing w:before="200" w:after="0"/>
        <w:ind w:firstLine="540"/>
        <w:jc w:val="both"/>
        <w:rPr/>
      </w:pPr>
      <w:r>
        <w:rPr/>
        <w:t>Примечание. При выполнении должностных обязанностей спортсмена-инструктора в паре со спортсменом-инвалидом наименование должности служащего устанавливается как "Спортсмен-лидер".</w:t>
      </w:r>
    </w:p>
    <w:p>
      <w:pPr>
        <w:pStyle w:val="ConsPlusNormal"/>
        <w:ind w:firstLine="540"/>
        <w:jc w:val="both"/>
        <w:rPr/>
      </w:pPr>
      <w:r>
        <w:rPr/>
      </w:r>
    </w:p>
    <w:p>
      <w:pPr>
        <w:pStyle w:val="ConsPlusNormal"/>
        <w:numPr>
          <w:ilvl w:val="0"/>
          <w:numId w:val="0"/>
        </w:numPr>
        <w:jc w:val="center"/>
        <w:outlineLvl w:val="2"/>
        <w:rPr>
          <w:b/>
          <w:b/>
          <w:bCs/>
        </w:rPr>
      </w:pPr>
      <w:r>
        <w:rPr>
          <w:b/>
          <w:bCs/>
        </w:rPr>
        <w:t>СТАЖЕР СПОРТСМЕНА-ИНСТРУКТОРА</w:t>
      </w:r>
    </w:p>
    <w:p>
      <w:pPr>
        <w:pStyle w:val="ConsPlusNormal"/>
        <w:ind w:firstLine="540"/>
        <w:jc w:val="both"/>
        <w:rPr/>
      </w:pPr>
      <w:r>
        <w:rPr/>
      </w:r>
    </w:p>
    <w:p>
      <w:pPr>
        <w:pStyle w:val="ConsPlusNormal"/>
        <w:ind w:firstLine="540"/>
        <w:jc w:val="both"/>
        <w:rPr/>
      </w:pPr>
      <w:r>
        <w:rPr>
          <w:b/>
          <w:bCs/>
        </w:rPr>
        <w:t>Должностные обязанности</w:t>
      </w:r>
      <w:r>
        <w:rPr/>
        <w:t>. Выполняет индивидуальный план подготовки, тренировочные и соревновательные задания. Постоянно поддерживает высокий уровень теоретической, общей физической и специальной подготовки, совершенствует спортивное мастерство, обеспечивающее достижение результатов международного класса. Выполняет планы индивидуальных и групповых занятий, соблюдает спортивный режим и гигиенические нормативы. Ведет учет выполнения заданий, предусмотренных индивидуальным планом подготовки. Соблюдает нормы, обеспечивающие безопасность учебно-тренировочных занятий, правила спортивных соревнований. Строго соблюдает требования врачебного контроля. Осуществляет пропаганду физической культуры и спорта. Передает в ходе учебно-тренировочного процесса опыт спортивных достижений и оказывает практическую помощь молодым спортсменам.</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построения и методики организации учебно-тренировочного процесса; санитарные нормы и правила, гигиенические нормативы; специализацию по виду спорта; отечественный и зарубежный опыт развития вида спорта; правила спортивных соревнований;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полнение нормативных требований программы по виду спорта, требований Единой спортивной классификации Республики Беларусь для присвоения спортивного разряда (первый) или спортивного звания (не ниже кандидат в мастера спорта), достижение результатов республиканских и международных соревнований, классифицируемых для сборных команд республики и (или) клубов по виду (видам) спорта.</w:t>
      </w:r>
    </w:p>
    <w:p>
      <w:pPr>
        <w:pStyle w:val="ConsPlusNormal"/>
        <w:ind w:firstLine="540"/>
        <w:jc w:val="both"/>
        <w:rPr/>
      </w:pPr>
      <w:r>
        <w:rPr/>
      </w:r>
    </w:p>
    <w:p>
      <w:pPr>
        <w:pStyle w:val="ConsPlusNormal"/>
        <w:numPr>
          <w:ilvl w:val="0"/>
          <w:numId w:val="0"/>
        </w:numPr>
        <w:jc w:val="center"/>
        <w:outlineLvl w:val="2"/>
        <w:rPr>
          <w:b/>
          <w:b/>
          <w:bCs/>
        </w:rPr>
      </w:pPr>
      <w:r>
        <w:rPr>
          <w:b/>
          <w:bCs/>
        </w:rPr>
        <w:t>СТАРШИЙ ТРЕНЕР</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отбор перспективных спортсменов в команду. Обеспечивает физическую, техническую, тактическую и морально-волевую подготовку спортсменов. Координирует работу тренеров. Оказывает тренерам практическую помощь в организации и планировании учебно-тренировочного процесса, в том числе тренерам, готовящим резерв. Участвует в разработке комплексных программ подготовки команд к международным спортивным мероприятиям и обеспечивает их выполнение. Разрабатывает и контролирует выполнение индивидуальных планов спортивной подготовки спортсменов. Участвует в проведении учебно-тренировочных сборов и осуществляет контроль за их содержанием и проведением. Участвует в формировании решений тренерского совета. Осуществляет учет спортивных результатов, обобщает и анализирует итоги выступления спортсменов согласно индивидуальным планам спортивной подготовки. Осуществляет контроль за ходом подготовки спортсменов в период их децентрализованной подготовки. Осуществляет контроль за фармакологическим обеспечением спортсменов, в том числе в целях противодействия допингу в спорте. Вносит предложения по совершенствованию деятельности команды. Совершенствует профессиональные знания. Проходит повышение квалификации и (или) переподготовку в установленном законодательством порядке.</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основы педагогики, психологи, физиологии и гигиены спорта; правила охраны труда и техники безопасности; методику работы по реализации учебно-тренировочных планов; методы корректировки индивидуальных планов.</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В национальных и сборных командах Республики Беларусь по видам спорта.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5 лет.</w:t>
      </w:r>
    </w:p>
    <w:p>
      <w:pPr>
        <w:pStyle w:val="ConsPlusNormal"/>
        <w:spacing w:before="200" w:after="0"/>
        <w:ind w:firstLine="540"/>
        <w:jc w:val="both"/>
        <w:rPr/>
      </w:pPr>
      <w:r>
        <w:rPr/>
        <w:t>В сборных командах государственных органов и организаций физической культуры и спорта. Высше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ТРЕНЕР</w:t>
      </w:r>
    </w:p>
    <w:p>
      <w:pPr>
        <w:pStyle w:val="ConsPlusNormal"/>
        <w:ind w:firstLine="540"/>
        <w:jc w:val="both"/>
        <w:rPr/>
      </w:pPr>
      <w:r>
        <w:rPr/>
      </w:r>
    </w:p>
    <w:p>
      <w:pPr>
        <w:pStyle w:val="ConsPlusNormal"/>
        <w:ind w:firstLine="540"/>
        <w:jc w:val="both"/>
        <w:rPr/>
      </w:pPr>
      <w:r>
        <w:rPr>
          <w:b/>
          <w:bCs/>
        </w:rPr>
        <w:t>Должностные обязанности</w:t>
      </w:r>
      <w:r>
        <w:rPr/>
        <w:t>. Участвует в отборе перспективных спортсменов в команду. Обеспечивает физическую, техническую, тактическую и морально-волевую подготовку спортсменов. Принимает участие в проведении учебно-тренировочных сборов команды. Разрабатывает индивидуальные планы спортивной подготовки спортсменов, согласно утвержденным спортивно-массовым мероприятиям. Участвует в разработке комплексной программы спортивной подготовки спортсменов команды к соревнованиям по своему направлению работы. Участвует в обеспечении безопасности проведения учебно-тренировочного процесса. Принимает меры в борьбе с допингом. Ведет учет спортивных результатов спортсменов. С целью подготовки спортсменов к учебно-тренировочным сборам, спортивным соревнованиям, может осуществлять иные профессиональные функции - администратора, психолога, массажиста, механика. Совершенствует профессиональные знания. Проходит повышение квалификации и (или) переподготовку в установленном законодательством порядке.</w:t>
      </w:r>
    </w:p>
    <w:p>
      <w:pPr>
        <w:pStyle w:val="ConsPlusNormal"/>
        <w:spacing w:before="200" w:after="0"/>
        <w:ind w:firstLine="540"/>
        <w:jc w:val="both"/>
        <w:rPr/>
      </w:pPr>
      <w:r>
        <w:rPr>
          <w:b/>
          <w:bCs/>
        </w:rPr>
        <w:t>Должен знать</w:t>
      </w:r>
      <w:r>
        <w:rPr/>
        <w:t>: нормативные правовые акты, регламентирующие деятельность в сфере физической культуры и спорта; основы педагогики, психологии, физиологии и гигиены спорта; методы планирования учебно-тренировочного процесса; современные методы учебно-тренировочной работы со спортсменами; методы корректировки индивидуальных планов спортсменов; правила и нормы охраны труда и требования по обеспечению пожарной безопасности.</w:t>
      </w:r>
    </w:p>
    <w:p>
      <w:pPr>
        <w:pStyle w:val="ConsPlusNormal"/>
        <w:spacing w:before="200" w:after="0"/>
        <w:ind w:firstLine="540"/>
        <w:jc w:val="both"/>
        <w:rPr>
          <w:b/>
          <w:b/>
          <w:bCs/>
        </w:rPr>
      </w:pPr>
      <w:r>
        <w:rPr>
          <w:b/>
          <w:bCs/>
        </w:rPr>
        <w:t>Квалификационные требования.</w:t>
      </w:r>
    </w:p>
    <w:p>
      <w:pPr>
        <w:pStyle w:val="ConsPlusNormal"/>
        <w:spacing w:before="200" w:after="0"/>
        <w:ind w:firstLine="540"/>
        <w:jc w:val="both"/>
        <w:rPr/>
      </w:pPr>
      <w:r>
        <w:rPr/>
        <w:t>В национальных и сборных командах Республики Беларусь по видам спорта.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3 лет.</w:t>
      </w:r>
    </w:p>
    <w:p>
      <w:pPr>
        <w:pStyle w:val="ConsPlusNormal"/>
        <w:spacing w:before="200" w:after="0"/>
        <w:ind w:firstLine="540"/>
        <w:jc w:val="both"/>
        <w:rPr/>
      </w:pPr>
      <w:r>
        <w:rPr/>
        <w:t>В сборных командах государственных органов и организаций физической культуры и спорта.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по специальности не менее 2 лет.</w:t>
      </w:r>
    </w:p>
    <w:p>
      <w:pPr>
        <w:pStyle w:val="ConsPlusNormal"/>
        <w:ind w:firstLine="540"/>
        <w:jc w:val="both"/>
        <w:rPr/>
      </w:pPr>
      <w:r>
        <w:rPr/>
      </w:r>
    </w:p>
    <w:p>
      <w:pPr>
        <w:pStyle w:val="ConsPlusNormal"/>
        <w:numPr>
          <w:ilvl w:val="0"/>
          <w:numId w:val="0"/>
        </w:numPr>
        <w:jc w:val="center"/>
        <w:outlineLvl w:val="2"/>
        <w:rPr>
          <w:b/>
          <w:b/>
          <w:bCs/>
        </w:rPr>
      </w:pPr>
      <w:r>
        <w:rPr>
          <w:b/>
          <w:bCs/>
        </w:rPr>
        <w:t>ТРЕНЕР-ИНСТРУКТОР ПО РАБОТЕ СО СПОРТИВНЫМИ ЛОШАДЬМИ</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подготовку лошадей верховых пород для конного спорта, спортивных лошадей и (или) спортивных пар "лошадь - всадник" (далее - спортивная пара) в составах учебных групп и (или) сборных команд учреждения. Координирует в установленном порядке деятельность наездников спортивных лошадей. Взаимодействует с работниками учреждения, осуществляющими педагогическую деятельность, иными работниками структурных подразделений, тренерами городских, районных, областных, национальных и сборных команд Республики Беларусь по видам спорта по вопросам подготовки лошадей верховых пород для конного спорта, спортивных лошадей и (или) спортивных пар. Участвует в работе педагогического и тренерского советов учреждения. Проводит первичный отбор и (или) отбор перспективных в спорте высших достижений лошадей верховых пород, выездку спортивных лошадей (в том числе верхом), обучение и (или) совершенствование техники аллюров, прыжков, элементов манежной и высшей школы верховой езды (в том числе в учебно-тренировочном и воспитательном процессе спортивной пары). Обеспечивает повышение уровня физической, технической и специальной подготовленности лошадей спортивных пар в составах учебных групп и (или) сборных команд. Осуществляет подготовку спортивных лошадей и (или) спортивных пар к участию в спортивных соревнованиях по учебным планам, индивидуальным планам подготовки, выполнение ими программ по конному спорту. Разрабатывает совместно с тренером-преподавателем по спорту план подготовки спортивных лошадей и (или) спортивных пар, участвует в разработке индивидуальных планов подготовки спортивных пар. Обеспечивает выполнение учебного плана, индивидуальных планов учащихся, программ по конному спорту спортивной парой. Обеспечивает выполнение требований по охране труда при подготовке лошадей верховых пород для конного спорта, спортивных лошадей и (или) спортивных пар. Обеспечивает в установленном порядке совместно с заинтересованными структурными подразделениями укрепление и охрану здоровья спортивных лошадей, прохождение ими ветеринарного осмотра, выводок и прививок; сдачу контрольно-переводных нормативов спортивной пары. Участвует в проведении соревнований и испытаний молодых лошадей, учебно-тренировочных сборах, спортивно-оздоровительных лагерях спортивных пар. Участвует в подготовке наездников и руководит их работой по подготовке молодых лошадей, в том числе верхом. Обеспечивает содержание в надлежащем состоянии и эффективное использование оборудования, инвентаря и экипировки спортивной парой. Осуществляет контроль за прохождением ветеринарного обследования спортивных лошадей и их зоотехническим обеспечением, надлежащим уходом и условиями содержания. Не использует и содействует исключению использования по отношению к лошади запрещенных в спорте средств и методов. Несет ответственность за состояние подготовленности и уровень спортивных результатов спортивных пар. Принимает участие в семинарах, методических занятиях, открытых учебно-тренировочных занятиях. Содействует проведению работы по научно-методическому и медицинскому обеспечению учебно-тренировочного и воспитательного процесса, реализации мероприятий по недопущению применения запрещенных в спорте средств и методов, внедрению в практику подготовки спортивных лошадей и (или) спортивных пар прогрессивных методик и передового практического опыта, проведению в установленном порядке научных исследований и экспериментов. Осуществляет подготовку методических материалов, выступлений (докладов) на семинарах (тренерских советах). Вносит в установленном порядке предложения по совершенствованию подготовки спортивных лошадей и (или) спортивных пар в составах учебных групп, сборных команд. Совершенствует свои профессиональные знания и педагогическое мастерство. Проходит повышение квалификации и (или) переподготовку в установленном законодательством порядке.</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анатомию, физиологию и зоогигиену лошадей; ветеринарию; правила кормления, ухода и содержания лошадей; методику подготовки спортивных лошадей и спортивных пар;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правила, нормы и требования охраны труда; санитарные нормы и правила.</w:t>
      </w:r>
    </w:p>
    <w:p>
      <w:pPr>
        <w:pStyle w:val="ConsPlusNormal"/>
        <w:spacing w:before="200" w:after="0"/>
        <w:ind w:firstLine="540"/>
        <w:jc w:val="both"/>
        <w:rPr/>
      </w:pPr>
      <w:r>
        <w:rPr>
          <w:b/>
          <w:bCs/>
        </w:rPr>
        <w:t>Квалификационные требования</w:t>
      </w:r>
      <w:r>
        <w:rPr/>
        <w:t>. Высшее или среднее специальное образование соответствующей квалификации по направлению образования "Физическая культура и спорт" либо иное высшее или среднее специальное образование при наличии навыков физкультурной или спортивной деятельности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тренерам-инструкторам по работе со спортивными лошадьми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ТРЕНЕР ПО СПОРТУ</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набор в спортивную секцию, группу физкультурно-оздоровительной направленности лиц, желающих заниматься физической культурой И спортом и не имеющих медицинских противопоказаний. Ведет с ними учебно-тренировочную работу. Обеспечивает повышение физической, технической и спортивной подготовленности занимающихся, укрепление и охрану их здоровья в процессе занятий, безопасность учебно-тренировочного процесса. Готовит занимающихся к участию в спортивно-массовых мероприятиях, осуществляет подготовку спортсменов и судей по спорту. Разрабатывает годовые и текущие планы для подготовки занимающихся, ведет систематический учет, анализ и обобщение достигнутых результатов. Использует в своей работе наиболее эффективные методы спортивной подготовки и оздоровления занимающихся. Осуществляет пропаганду физической культуры, спорта и туризма, здорового образа жизни, работает в тесном контакте со специалистами по врачебному контролю, организует медицинское наблюдение за занимающимися. ведет отчетную документацию. Повышает свою квалификацию, участвует в работе совещаний, семинаров по проблемам физического воспитания населения. Выполняет требования по охране труда, требования по обеспечению пожарной безопасности и правила эксплуатации физкультурно-спортивного сооружения.</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правила безопасности проведения занятий физической культурой и спортом; Положение об антидопинговых правилах Республики Беларусь; методику физического воспитания, обучения, физической подготовки и спортивной тренировки; основы педагогики и возрастной психологии; принципы и порядок разработки учебной и планирующей документации; формы и методы педагогической работы;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w:t>
      </w:r>
    </w:p>
    <w:p>
      <w:pPr>
        <w:pStyle w:val="ConsPlusNormal"/>
        <w:spacing w:before="200" w:after="0"/>
        <w:ind w:firstLine="540"/>
        <w:jc w:val="both"/>
        <w:rPr/>
      </w:pPr>
      <w:r>
        <w:rPr/>
        <w:t>Тренер по спорту высшей квалификационной категории: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в должности тренера по спорту первой квалификационной категории не менее 2 лет.</w:t>
      </w:r>
    </w:p>
    <w:p>
      <w:pPr>
        <w:pStyle w:val="ConsPlusNormal"/>
        <w:spacing w:before="200" w:after="0"/>
        <w:ind w:firstLine="540"/>
        <w:jc w:val="both"/>
        <w:rPr/>
      </w:pPr>
      <w:r>
        <w:rPr/>
        <w:t>Тренер по спорту первой квалификационной категории: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в должности тренера по спорту второй квалификационной категории не менее 2 лет.</w:t>
      </w:r>
    </w:p>
    <w:p>
      <w:pPr>
        <w:pStyle w:val="ConsPlusNormal"/>
        <w:spacing w:before="200" w:after="0"/>
        <w:ind w:firstLine="540"/>
        <w:jc w:val="both"/>
        <w:rPr/>
      </w:pPr>
      <w:r>
        <w:rPr/>
        <w:t>Тренер по спорту второй квалификационной категории: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и стаж работы в должности тренера по спорту не менее 2 лет.</w:t>
      </w:r>
    </w:p>
    <w:p>
      <w:pPr>
        <w:pStyle w:val="ConsPlusNormal"/>
        <w:spacing w:before="200" w:after="0"/>
        <w:ind w:firstLine="540"/>
        <w:jc w:val="both"/>
        <w:rPr/>
      </w:pPr>
      <w:r>
        <w:rPr/>
        <w:t>Тренер по спорту: высшее или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без предъявления требований к стажу работы.</w:t>
      </w:r>
    </w:p>
    <w:p>
      <w:pPr>
        <w:pStyle w:val="ConsPlusNormal"/>
        <w:spacing w:before="200" w:after="0"/>
        <w:ind w:firstLine="540"/>
        <w:jc w:val="both"/>
        <w:rPr/>
      </w:pPr>
      <w:r>
        <w:rPr/>
        <w:t>Примечания:</w:t>
      </w:r>
    </w:p>
    <w:p>
      <w:pPr>
        <w:pStyle w:val="ConsPlusNormal"/>
        <w:spacing w:before="200" w:after="0"/>
        <w:ind w:firstLine="540"/>
        <w:jc w:val="both"/>
        <w:rPr/>
      </w:pPr>
      <w:r>
        <w:rPr/>
        <w:t>1. Квалификационные категории тренеру по спорту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spacing w:before="200" w:after="0"/>
        <w:ind w:firstLine="540"/>
        <w:jc w:val="both"/>
        <w:rPr/>
      </w:pPr>
      <w:r>
        <w:rPr/>
        <w:t>2. Высшая квалификационная категория присваивается тренеру по спорту при организации учебно-тренировочного процесса с детьми.</w:t>
      </w:r>
    </w:p>
    <w:p>
      <w:pPr>
        <w:pStyle w:val="ConsPlusNormal"/>
        <w:ind w:firstLine="540"/>
        <w:jc w:val="both"/>
        <w:rPr/>
      </w:pPr>
      <w:r>
        <w:rPr/>
      </w:r>
    </w:p>
    <w:p>
      <w:pPr>
        <w:pStyle w:val="ConsPlusNormal"/>
        <w:numPr>
          <w:ilvl w:val="0"/>
          <w:numId w:val="0"/>
        </w:numPr>
        <w:jc w:val="center"/>
        <w:outlineLvl w:val="2"/>
        <w:rPr>
          <w:b/>
          <w:b/>
          <w:bCs/>
        </w:rPr>
      </w:pPr>
      <w:r>
        <w:rPr>
          <w:b/>
          <w:bCs/>
        </w:rPr>
        <w:t>ТРЕНЕР-ПРЕПОДАВАТЕЛЬ ПО СПОРТУ (СПЕЦИАЛИЗИРОВАННОГО УЧЕБНО-СПОРТИВНОГО УЧРЕЖДЕНИЯ, СРЕДНЕЙ ШКОЛЫ - УЧИЛИЩА ОЛИМПИЙСКОГО РЕЗЕРВА)</w:t>
      </w:r>
    </w:p>
    <w:p>
      <w:pPr>
        <w:pStyle w:val="ConsPlusNormal"/>
        <w:ind w:firstLine="540"/>
        <w:jc w:val="both"/>
        <w:rPr/>
      </w:pPr>
      <w:r>
        <w:rPr/>
      </w:r>
    </w:p>
    <w:p>
      <w:pPr>
        <w:pStyle w:val="ConsPlusNormal"/>
        <w:ind w:firstLine="540"/>
        <w:jc w:val="both"/>
        <w:rPr/>
      </w:pPr>
      <w:r>
        <w:rPr>
          <w:b/>
          <w:bCs/>
        </w:rPr>
        <w:t>Должностные обязанности</w:t>
      </w:r>
      <w:r>
        <w:rPr/>
        <w:t>. Осуществляет подготовку спортивного резерва и (или) спортсменов высокого класса по видам спорта в учреждении, специализированных по спорту классов учреждения образования "Минское суворовское военное училище". Взаимодействует с работниками учреждения, специализированными по спорту классов учреждения образования "Минское суворовское военное училище", тренерами городских, районных, областных, национальных и сборных команд Республики Беларусь по видам спорта по вопросам подготовки спортивного резерва и (или) спортсменов высокого класса. Участвует в работе педагогического и тренерского советов учреждения, специализированных по спорту классов учреждения образования "Минское суворовское военное училище". Проводит первичный отбор детей и подростков для занятий видами спорта и (или) отбор перспективных в спорте высших достижений учащихся, передает в установленном законодательством порядке наиболее перспективных из них в высшее звено подготовки. Организует и проводит учебно-тренировочный и воспитательный процесс с постоянным и (или) переменным составом учащихся, в том числе в условиях учебно-тренировочных сборов, спортивно-оздоровительных лагерей. Участвует в установленном порядке в формировании и подготовке сборных команд учреждения, специализированных по спорту классов учреждения образования "Минское суворовское военное училище", города, района, области, национальных и сборных команд Республики Беларусь по видам спорта; подготовке и проведении спортивных соревнований, учебно-тренировочных сборов и т.п. (далее - спортивные мероприятия), спортивно-оздоровительных лагерей. Обеспечивает в установленные сроки прохождение медицинского обследования и сдачу контрольно-переводных нормативов учащимися. Проводит организационно-практические мероприятия по подготовке и участию учащихся учреждения, специализированных по спорту классов учреждения образования "Минское суворовское военное училище" в городских, районных, областных, республиканских и международных спортивных соревнованиях, спортивных мероприятиях национальных и сборных команд Республики Беларусь по видам спорта. Участвует совместно с иными работниками учреждения, специализированных по спорту классов учреждения образования "Минское суворовское военное училище" в организации подготовки национальных и сборных команд Республики Беларусь по видам спорта. Обеспечивает выполнение учащимися программ по видам спорта, учебных планов, индивидуальных планов подготовки. Не допускает использование учащимися запрещенных в спорте средств и методов. Осуществляет планирование учебно-тренировочного процесса. Ведет систематический учет, анализ, обобщение результатов и содержания своей работы. Использует в работе эффективные методы спортивной подготовки и оздоровления учащихся. Принимает участие в семинарах, методических занятиях, открытых учебно-тренировочных занятиях. Содействует проведению работы по научно-методическому и медицинскому обеспечению учебно-тренировочного и воспитательного процесса, внедрению в практику подготовки спортивного резерва и (или) спортсменов высокого класса прогрессивных методик и передового практического опыта, проведению в установленном порядке научных исследований и экспериментов. Осуществляет подготовку методических материалов, выступлений (докладов) на семинарах (тренерских советах). Участвует в разработке календарного плана спортивных мероприятий, формировании расписания учебно-тренировочных занятий. Ведет учет учебно-преподавательской работы и посещаемости учебно-тренировочных занятий учащимися, выполнения ими индивидуальных планов и программ по видам спорта. Обеспечивает содержание в надлежащем состоянии и эффективное использование спортивного оборудования, инвентаря и экипировки в учебно-тренировочном процессе, проведении спортивных мероприятий и спортивно-оздоровительных лагерей. вносит в установленном порядке предложения по совершенствованию подготовки спортивного резерва и (или) спортсменов высокого класса по виду спорта. Осуществляет контроль за состоянием подготовленности спортсменов (учащихся), уровнем спортивных результатов, их динамикой, выполнением индивидуальных планов и обязательств, соблюдением охраны труда спортсменами (учащимися), личным тренером которых он является. Подводит итоги проведения учебно-тренировочного и воспитательного процесса, спортивных мероприятий, спортивно-оздоровительных лагерей. Совершенствует профессиональные знания и педагогическое мастерство. Проходит повышение квалификации и (или) переподготовку в установленном законодательством порядке.</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локальные правовые акты, регламентирующие деятельность в сфере физической культуры и спорта; Правила безопасности проведения занятий физической культурой и спортом; Положения об антидопинговых правилах Республики Беларусь; теорию и методику физического воспитания и спорта, планирования и педагогического контроля; педагогику, психологию, физиологию, гигиену; методическое обеспечение тренировочного процесса, спортивной тренировки, отбора; принципы и порядок разработки документации планирования, учета и контроля учебно-тренировочного процесса; современные средства и методы спортивной тренировки; требования по охране труда, требования по обеспечению пожарной безопасности; санитарные нормы и правила.</w:t>
      </w:r>
    </w:p>
    <w:p>
      <w:pPr>
        <w:pStyle w:val="ConsPlusNormal"/>
        <w:spacing w:before="200" w:after="0"/>
        <w:ind w:firstLine="540"/>
        <w:jc w:val="both"/>
        <w:rPr/>
      </w:pPr>
      <w:r>
        <w:rPr>
          <w:b/>
          <w:bCs/>
        </w:rPr>
        <w:t>Квалификационные требования</w:t>
      </w:r>
      <w:r>
        <w:rPr/>
        <w:t>. Среднее специальное образование по направлению образования "Физическая культура и спорт", а также допущенные к педагогической деятельности в порядке, на условиях и с учетом особенностей, установленных Министерством спорта и туризма Республики Беларусь,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тренерам-преподавателям по спорту присваиваются в соответствии с нормативными правовыми актами, утверждаемыми Министерством спорта и туризма Республики Беларусь.</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ДРУГИЕ СЛУЖАЩИЕ</w:t>
      </w:r>
    </w:p>
    <w:p>
      <w:pPr>
        <w:pStyle w:val="ConsPlusNormal"/>
        <w:rPr/>
      </w:pPr>
      <w:r>
        <w:rPr/>
      </w:r>
    </w:p>
    <w:p>
      <w:pPr>
        <w:pStyle w:val="ConsPlusNormal"/>
        <w:numPr>
          <w:ilvl w:val="0"/>
          <w:numId w:val="0"/>
        </w:numPr>
        <w:jc w:val="center"/>
        <w:outlineLvl w:val="2"/>
        <w:rPr>
          <w:b/>
          <w:b/>
          <w:bCs/>
        </w:rPr>
      </w:pPr>
      <w:r>
        <w:rPr>
          <w:b/>
          <w:bCs/>
        </w:rPr>
        <w:t>ДЕЖУРНЫЙ ПО ЗАЛУ (СПОРТИВНОМУ, БИЛЬЯРДНОМУ)</w:t>
      </w:r>
    </w:p>
    <w:p>
      <w:pPr>
        <w:pStyle w:val="ConsPlusNormal"/>
        <w:ind w:firstLine="540"/>
        <w:jc w:val="both"/>
        <w:rPr/>
      </w:pPr>
      <w:r>
        <w:rPr/>
      </w:r>
    </w:p>
    <w:p>
      <w:pPr>
        <w:pStyle w:val="ConsPlusNormal"/>
        <w:ind w:firstLine="540"/>
        <w:jc w:val="both"/>
        <w:rPr/>
      </w:pPr>
      <w:r>
        <w:rPr>
          <w:b/>
          <w:bCs/>
        </w:rPr>
        <w:t>Должностные обязанности</w:t>
      </w:r>
      <w:r>
        <w:rPr/>
        <w:t>. Следит за состоянием оборудования и спортивного инвентаря, находящегося в зале. Обеспечивает чистоту и порядок, высокую культуру обслуживания. Участвует в подготовке и проведении соревнований, спортивно-массовых мероприятий.</w:t>
      </w:r>
    </w:p>
    <w:p>
      <w:pPr>
        <w:pStyle w:val="ConsPlusNormal"/>
        <w:spacing w:before="200" w:after="0"/>
        <w:ind w:firstLine="540"/>
        <w:jc w:val="both"/>
        <w:rPr/>
      </w:pPr>
      <w:r>
        <w:rPr>
          <w:b/>
          <w:bCs/>
        </w:rPr>
        <w:t>Должен знать</w:t>
      </w:r>
      <w:r>
        <w:rPr/>
        <w:t>: правила и программы проведения спортивно-массовых мероприятий, порядок и организацию их проведения и обслуживания населения.</w:t>
      </w:r>
    </w:p>
    <w:p>
      <w:pPr>
        <w:pStyle w:val="ConsPlusNormal"/>
        <w:spacing w:before="200" w:after="0"/>
        <w:ind w:firstLine="540"/>
        <w:jc w:val="both"/>
        <w:rPr/>
      </w:pPr>
      <w:r>
        <w:rPr>
          <w:b/>
          <w:bCs/>
        </w:rPr>
        <w:t>Квалификационные требования</w:t>
      </w:r>
      <w:r>
        <w:rPr/>
        <w:t>. Среднее специальное образование без предъявления требований к стажу работы.</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7:00Z</dcterms:created>
  <dc:creator>Куликов Виктор Владимирович</dc:creator>
  <dc:description/>
  <cp:keywords/>
  <dc:language>en-US</dc:language>
  <cp:lastModifiedBy>128_Geruta</cp:lastModifiedBy>
  <dcterms:modified xsi:type="dcterms:W3CDTF">2022-08-12T09:56:00Z</dcterms:modified>
  <cp:revision>8</cp:revision>
  <dc:subject/>
  <dc:title/>
</cp:coreProperties>
</file>