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 июня 2021 г. N 8/3673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0 октября 2020 г. N 94</w:t>
      </w:r>
    </w:p>
    <w:p>
      <w:pPr>
        <w:pStyle w:val="ConsPlusTitle"/>
        <w:jc w:val="center"/>
        <w:rPr/>
      </w:pPr>
      <w:r>
        <w:rPr/>
      </w:r>
    </w:p>
    <w:p>
      <w:pPr>
        <w:pStyle w:val="ConsPlusTitle"/>
        <w:jc w:val="center"/>
        <w:rPr/>
      </w:pPr>
      <w:r>
        <w:rPr/>
        <w:t>ОБ УТВЕРЖДЕНИИ ВЫПУСКОВ 23 И 26 ЕДИНОГО КВАЛИФИКАЦИОННОГО СПРАВОЧНИКА ДОЛЖНОСТЕЙ СЛУЖА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3.09.2021 N 64,</w:t>
            </w:r>
          </w:p>
          <w:p>
            <w:pPr>
              <w:pStyle w:val="ConsPlusNormal"/>
              <w:jc w:val="center"/>
              <w:rPr>
                <w:color w:val="392C69"/>
              </w:rPr>
            </w:pPr>
            <w:r>
              <w:rPr>
                <w:color w:val="392C69"/>
              </w:rPr>
              <w:t>от 25.05.2022 N 32)</w:t>
            </w:r>
          </w:p>
        </w:tc>
      </w:tr>
    </w:tbl>
    <w:p>
      <w:pPr>
        <w:pStyle w:val="ConsPlusNormal"/>
        <w:rPr/>
      </w:pPr>
      <w:r>
        <w:rPr/>
      </w:r>
    </w:p>
    <w:p>
      <w:pPr>
        <w:pStyle w:val="ConsPlusNormal"/>
        <w:ind w:firstLine="540"/>
        <w:jc w:val="both"/>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выпуск 23 Единого квалификационного справочника должностей служащих "Должности служащих, занятых в жилищно-коммунальном хозяйстве" (прилагается);</w:t>
      </w:r>
    </w:p>
    <w:p>
      <w:pPr>
        <w:pStyle w:val="ConsPlusNormal"/>
        <w:spacing w:before="200" w:after="0"/>
        <w:ind w:firstLine="540"/>
        <w:jc w:val="both"/>
        <w:rPr/>
      </w:pPr>
      <w:r>
        <w:rPr/>
        <w:t>выпуск 26 Единого квалификационного справочника должностей служащих "Должности служащих, занятых в организациях физической культуры и спорта" (прилагае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уда Республики Беларусь от 26 мая 2000 г. N 84 "Об утверждении квалификационных справочников";</w:t>
      </w:r>
    </w:p>
    <w:p>
      <w:pPr>
        <w:pStyle w:val="ConsPlusNormal"/>
        <w:spacing w:before="200" w:after="0"/>
        <w:ind w:firstLine="540"/>
        <w:jc w:val="both"/>
        <w:rPr/>
      </w:pPr>
      <w:r>
        <w:rPr/>
        <w:t>постановление Министерства труда и социальной защиты Республики Беларусь от 30 марта 2004 г. N 36 "О внесении дополнения в Квалификационный справочник "Должности служащих, занятых в организациях физической культуры и спорта";</w:t>
      </w:r>
    </w:p>
    <w:p>
      <w:pPr>
        <w:pStyle w:val="ConsPlusNormal"/>
        <w:spacing w:before="200" w:after="0"/>
        <w:ind w:firstLine="540"/>
        <w:jc w:val="both"/>
        <w:rPr/>
      </w:pPr>
      <w:r>
        <w:rPr/>
        <w:t>постановление Министерства труда и социальной защиты Республики Беларусь от 17 октября 2005 г. N 138 "О внесении дополнений в выпуск 26 Единого квалификационного справочника должностей служащих (ЕКСД)";</w:t>
      </w:r>
    </w:p>
    <w:p>
      <w:pPr>
        <w:pStyle w:val="ConsPlusNormal"/>
        <w:spacing w:before="200" w:after="0"/>
        <w:ind w:firstLine="540"/>
        <w:jc w:val="both"/>
        <w:rPr/>
      </w:pPr>
      <w:r>
        <w:rPr/>
        <w:t>постановление Министерства труда и социальной защиты Республики Беларусь от 30 марта 2006 г. N 42 "О внесении изменений и дополнения в выпуск 23 Единого квалификационного справочника должностей служащих (ЕКСД)";</w:t>
      </w:r>
    </w:p>
    <w:p>
      <w:pPr>
        <w:pStyle w:val="ConsPlusNormal"/>
        <w:spacing w:before="200" w:after="0"/>
        <w:ind w:firstLine="540"/>
        <w:jc w:val="both"/>
        <w:rPr/>
      </w:pPr>
      <w:r>
        <w:rPr/>
        <w:t>постановление Министерства труда и социальной защиты Республики Беларусь от 27 октября 2006 г. N 130 "О внесении дополнений в выпуск 26 Единого квалификационного справочника должностей служащих (ЕКСД)";</w:t>
      </w:r>
    </w:p>
    <w:p>
      <w:pPr>
        <w:pStyle w:val="ConsPlusNormal"/>
        <w:spacing w:before="200" w:after="0"/>
        <w:ind w:firstLine="540"/>
        <w:jc w:val="both"/>
        <w:rPr/>
      </w:pPr>
      <w:r>
        <w:rPr/>
        <w:t>постановление Министерства труда и социальной защиты Республики Беларусь от 12 февраля 2007 г. N 20 "О внесении дополнения в выпуск 26 Единого квалификационного справочника должностей служащих";</w:t>
      </w:r>
    </w:p>
    <w:p>
      <w:pPr>
        <w:pStyle w:val="ConsPlusNormal"/>
        <w:spacing w:before="200" w:after="0"/>
        <w:ind w:firstLine="540"/>
        <w:jc w:val="both"/>
        <w:rPr/>
      </w:pPr>
      <w:r>
        <w:rPr/>
        <w:t>постановление Министерства труда и социальной защиты Республики Беларусь от 30 октября 2007 г. N 138 "О внесении дополнения в выпуск 23 Единого квалификационного справочника должностей служащих (ЕКСД) и дополнения в Общегосударственный классификатор Республики Беларусь "Профессии рабочих и должности служащих" (ОКРБ 006-96)";</w:t>
      </w:r>
    </w:p>
    <w:p>
      <w:pPr>
        <w:pStyle w:val="ConsPlusNormal"/>
        <w:spacing w:before="200" w:after="0"/>
        <w:ind w:firstLine="540"/>
        <w:jc w:val="both"/>
        <w:rPr/>
      </w:pPr>
      <w:r>
        <w:rPr/>
        <w:t>пункт 1 постановления Министерства труда и социальной защиты Республики Беларусь от 22 июля 2009 г. N 87 "О внесении изменений в выпуски 26 и 27 Единого квалификационного справочника должностей служащих (ЕКСД) и изменений в Общегосударственный классификатор Республики Беларусь "Профессии рабочих и должности служащих" (ОКРБ 006-96)";</w:t>
      </w:r>
    </w:p>
    <w:p>
      <w:pPr>
        <w:pStyle w:val="ConsPlusNormal"/>
        <w:spacing w:before="200" w:after="0"/>
        <w:ind w:firstLine="540"/>
        <w:jc w:val="both"/>
        <w:rPr/>
      </w:pPr>
      <w:r>
        <w:rPr/>
        <w:t>пункт 13 постановления Министерства труда и социальной защиты Республики Беларусь от 15 декабря 2009 г. N 149 "О внесении изменений и дополнений в некоторые выпуски Единого квалификационного справочника должностей служащих (ЕКСД)";</w:t>
      </w:r>
    </w:p>
    <w:p>
      <w:pPr>
        <w:pStyle w:val="ConsPlusNormal"/>
        <w:spacing w:before="200" w:after="0"/>
        <w:ind w:firstLine="540"/>
        <w:jc w:val="both"/>
        <w:rPr/>
      </w:pPr>
      <w:r>
        <w:rPr/>
        <w:t>пункт 2 постановления Министерства труда и социальной защиты Республики Беларусь от 15 января 2010 г. N 3 "О внесении дополнения в выпуск 1 и изменений в выпуски 26 и 34 Единого квалификационного справочника должностей служащих (ЕКСД)";</w:t>
      </w:r>
    </w:p>
    <w:p>
      <w:pPr>
        <w:pStyle w:val="ConsPlusNormal"/>
        <w:spacing w:before="200" w:after="0"/>
        <w:ind w:firstLine="540"/>
        <w:jc w:val="both"/>
        <w:rPr/>
      </w:pPr>
      <w:r>
        <w:rPr/>
        <w:t>подпункт 1.2 пункта 1 постановления Министерства труда и социальной защиты Республики Беларусь от 28 ноября 2013 г. N 109 "О внесении изменений и дополнений в некоторые постановления Министерства труда Республики Беларусь и Министерства труда и социальной защиты Республики Беларусь";</w:t>
      </w:r>
    </w:p>
    <w:p>
      <w:pPr>
        <w:pStyle w:val="ConsPlusNormal"/>
        <w:spacing w:before="200" w:after="0"/>
        <w:ind w:firstLine="540"/>
        <w:jc w:val="both"/>
        <w:rPr/>
      </w:pPr>
      <w:r>
        <w:rPr/>
        <w:t>постановление Министерства труда и социальной защиты Республики Беларусь от 17 апреля 2015 г. N 26 "О внесении изменений в постановление Министерства труда Республики Беларусь от 26 мая 2000 г. N 84".</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ConsPlusNormal"/>
              <w:rPr/>
            </w:pPr>
            <w:r>
              <w:rPr/>
              <w:t>Министр</w:t>
            </w:r>
          </w:p>
        </w:tc>
        <w:tc>
          <w:tcPr>
            <w:tcW w:w="4678" w:type="dxa"/>
            <w:tcBorders/>
          </w:tcPr>
          <w:p>
            <w:pPr>
              <w:pStyle w:val="ConsPlusNormal"/>
              <w:jc w:val="right"/>
              <w:rPr/>
            </w:pPr>
            <w:r>
              <w:rPr/>
              <w:t>И.А.Костевич</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0.10.2020 N 94</w:t>
      </w:r>
    </w:p>
    <w:p>
      <w:pPr>
        <w:pStyle w:val="ConsPlusNormal"/>
        <w:rPr/>
      </w:pPr>
      <w:r>
        <w:rPr/>
      </w:r>
    </w:p>
    <w:p>
      <w:pPr>
        <w:pStyle w:val="ConsPlusTitle"/>
        <w:jc w:val="center"/>
        <w:rPr/>
      </w:pPr>
      <w:bookmarkStart w:id="0" w:name="Par47"/>
      <w:bookmarkEnd w:id="0"/>
      <w:r>
        <w:rPr/>
        <w:t>ВЫПУСК 23</w:t>
      </w:r>
    </w:p>
    <w:p>
      <w:pPr>
        <w:pStyle w:val="ConsPlusTitle"/>
        <w:jc w:val="center"/>
        <w:rPr/>
      </w:pPr>
      <w:r>
        <w:rPr/>
        <w:t>ЕДИНОГО КВАЛИФИКАЦИОННОГО СПРАВОЧНИКА ДОЛЖНОСТЕЙ СЛУЖАЩИХ "ДОЛЖНОСТИ СЛУЖАЩИХ, ЗАНЯТЫХ В ЖИЛИЩНО-КОММУНАЛЬНОМ ХОЗЯЙСТВ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13.09.2021 N 64)</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ВОДОПРОВОДНО-КАНАЛИЗАЦИОННОЕ ХОЗЯЙСТВО</w:t>
      </w:r>
    </w:p>
    <w:p>
      <w:pPr>
        <w:pStyle w:val="ConsPlusNormal"/>
        <w:rPr/>
      </w:pPr>
      <w:r>
        <w:rPr/>
      </w:r>
    </w:p>
    <w:p>
      <w:pPr>
        <w:pStyle w:val="ConsPlusNormal"/>
        <w:numPr>
          <w:ilvl w:val="0"/>
          <w:numId w:val="0"/>
        </w:numPr>
        <w:jc w:val="center"/>
        <w:outlineLvl w:val="2"/>
        <w:rPr>
          <w:b/>
          <w:b/>
          <w:bCs/>
        </w:rPr>
      </w:pPr>
      <w:r>
        <w:rPr>
          <w:b/>
          <w:bCs/>
        </w:rPr>
        <w:t>ПОДРАЗДЕЛ 1</w:t>
      </w:r>
    </w:p>
    <w:p>
      <w:pPr>
        <w:pStyle w:val="ConsPlusNormal"/>
        <w:jc w:val="center"/>
        <w:rPr>
          <w:b/>
          <w:b/>
          <w:bCs/>
        </w:rPr>
      </w:pPr>
      <w:r>
        <w:rPr>
          <w:b/>
          <w:bCs/>
        </w:rPr>
        <w:t>РУКОВОДИТЕЛИ</w:t>
      </w:r>
    </w:p>
    <w:p>
      <w:pPr>
        <w:pStyle w:val="ConsPlusNormal"/>
        <w:ind w:firstLine="540"/>
        <w:jc w:val="both"/>
        <w:rPr/>
      </w:pPr>
      <w:r>
        <w:rPr/>
      </w:r>
    </w:p>
    <w:p>
      <w:pPr>
        <w:pStyle w:val="ConsPlusNormal"/>
        <w:numPr>
          <w:ilvl w:val="0"/>
          <w:numId w:val="0"/>
        </w:numPr>
        <w:jc w:val="center"/>
        <w:outlineLvl w:val="3"/>
        <w:rPr>
          <w:b/>
          <w:b/>
          <w:bCs/>
        </w:rPr>
      </w:pPr>
      <w:r>
        <w:rPr>
          <w:b/>
          <w:bCs/>
        </w:rPr>
        <w:t>НАЧАЛЬНИК СЛУЖБЫ АВАРИЙНО-ДИСПЕТЧЕРСКОЙ ВОДОПРОВОДНО-КАНАЛИЗАЦИОННОГО ХОЗЯЙСТВА</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оптимальный режим работы систем водоснабжения, водоотведения. Координирует деятельность аварийно-диспетчерской службы (далее - АДС) водопроводно-канализационного хозяйства (далее - ВКХ) с другими аварийными службами населенного пункта. Принимает срочные меры по локализации и ликвидации аварий и повреждений в системе ВКХ. Решает вопросы передислокации рабочей силы, механизмов и транспорта на места повреждений. Анализирует причины аварий, повреждений, показатели работы системы ВКХ с целью выявления причин отклонений от заданного режима, нарушения технологического процесса. Разрабатывает мероприятия по усовершенствованию АДС. Утверждает графики работы дежурного персонала АДС. Участвует в разработке и осуществлении планов по научной организации производства, труда и управления. Обеспечивает повышение квалификации персонала АДС, внедрение новейших средств механизации и автоматизации. Осуществляет постоянный контроль за технически правильной эксплуатацией оборудования. Обеспечивает наиболее благоприятные условия работы, повышение культуры производства. Контролирует правильность ведения документации, своевременность составления отчетов по установленным формам. Контролирует соблюдение работниками АДС законодательства о труде, требования по охране труда и требования по обеспечению пожарной безопасности. Изучает передовой опыт в области оперативного управления производством.</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касающиеся водопроводно-канализационной деятельности; правила технической эксплуатации систем водоснабжения, водоотведения, технологический процесс водоподготовки, водоснабжения, водоотведения и очистки сточных вод; структуру ВКХ; схему водоснабжения, водоотведения; производственные мощности ВКХ, конструктивные особенности и технические характеристики насосного оборудования насосных станций водопровода в канализации, режим их работы; средства механизации инженерно-технических работ; организацию оперативного учета производства; основы экономики, организации труда и управления; основы законодательства о труде; требования по охране труда; требования по обеспечению пожарной безопасности; перспективу развития ВКХ; достижения отечественной и зарубежной науки и техники в области водоснабжения и водоотведения и опыт передовых организаций по организации АДС.</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по специальности в ВКХ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ОТДЕЛА АБОНЕНТСКОГО</w:t>
      </w:r>
    </w:p>
    <w:p>
      <w:pPr>
        <w:pStyle w:val="ConsPlusNormal"/>
        <w:ind w:firstLine="540"/>
        <w:jc w:val="both"/>
        <w:rPr/>
      </w:pPr>
      <w:r>
        <w:rPr/>
      </w:r>
    </w:p>
    <w:p>
      <w:pPr>
        <w:pStyle w:val="ConsPlusNormal"/>
        <w:ind w:firstLine="540"/>
        <w:jc w:val="both"/>
        <w:rPr/>
      </w:pPr>
      <w:r>
        <w:rPr>
          <w:b/>
          <w:bCs/>
        </w:rPr>
        <w:t>Должностные обязанности</w:t>
      </w:r>
      <w:r>
        <w:rPr/>
        <w:t>. Руководит работой по производству расчетов с абонентами за подачу питьевой воды и услуги канализации. Обеспечивает сбор денежных средств за воду и услуги канализации. Организует работу контролеров. Контролирует правильность применения контролерами действующих тарифов, норм водопотребления, установленных шифров, точность производимых ими расчетов с абонентами. Обеспечивает замену приборов учета и выполнение работ, связанных с обследованием их состояния. Рассматривает жалобы и заявления абонентов. Организует учет сдаваемой контролерами работы, оперативный учет реализуемой воды. Контролирует составление инвентаризационных описей. Организует работу по рационализации и изобретательству. Составляет заявки на материалы, инвентарь, средства индивидуальной защиты. Контролирует соблюдение правил технической эксплуатации оборудования и приборов, требований по охране труд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государственной жилищной политики, средства механизации оперативного учета; приборы учета; технические характеристики приборов учета, правила их эксплуатации; организацию учета расчетов с абонентами; организацию метрологического обеспечения приборов учета; основы экономики, организации труда и управления; правила оформления договорных отношений;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или инженерно-экономическое образование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СТАНЦИИ НАСОСНОЙ</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бесперебойную работу насосной станции по перекачке сточных вод. Организует правильную техническую эксплуатацию и ремонт механизмов и оборудования насосной станции. Составляет график планово-предупредительного ремонта и обеспечивает его выполнение. Составляет заявки на запасные части, комплектующие изделия, смазочные материалы, контролирует их использование. Руководит работами по локализации и ликвидации аварий. Анализирует причины возникновения аварийных ситуаций, принимает меры для их предотвращения. Обеспечивает обучение и инструктаж персонала, занятого обслуживанием и ремонтом оборудования и механизмов. Внедряет прогрессивные методы труда, совершенствует технологию обслуживания оборудования и механизмов. Контролирует соблюдение дежурным эксплуатационным персоналом правил технической эксплуатации оборудования, правил охраны труда. Обеспечивает ведение установленной документации. Проводит паспортизацию и учет механизмов и оборудования насосной станции. Разрабатывает и принимает меры по подготовке оборудования и механизмов к работе в зимних условиях. Организует внедрение новых видов оборудования и механизмов, модернизацию действующих. Составляет дефектные акты на текущий и капитальный ремонт оборудования и насосной станции.</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касающиеся водопроводно-канализационной деятельности; производственные мощности насосной станции; технические характеристики и состояние насосов и другого оборудования; схему напорных трубопроводов; методы локализации и ликвидации аварийных ситуаций на насосной станции; правила технической эксплуатации оборудования насосной станции; правила ведения документации; методы учета; основы экономики, организации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по специальности на инженерных должностях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СТАНЦИИ ОЧИСТНОЙ КАНАЛИЗАЦИОННОЙ</w:t>
      </w:r>
    </w:p>
    <w:p>
      <w:pPr>
        <w:pStyle w:val="ConsPlusNormal"/>
        <w:ind w:firstLine="540"/>
        <w:jc w:val="both"/>
        <w:rPr/>
      </w:pPr>
      <w:r>
        <w:rPr/>
      </w:r>
    </w:p>
    <w:p>
      <w:pPr>
        <w:pStyle w:val="ConsPlusNormal"/>
        <w:ind w:firstLine="540"/>
        <w:jc w:val="both"/>
        <w:rPr/>
      </w:pPr>
      <w:r>
        <w:rPr>
          <w:b/>
          <w:bCs/>
        </w:rPr>
        <w:t>Должностные обязанности</w:t>
      </w:r>
      <w:r>
        <w:rPr/>
        <w:t>. Руководит работой очистной канализационной станции, обеспечивая бесперебойную надежную очистку бытовых и промышленных сточных вод до установленных соответствующими нормативами кондиций. Организует работу и эффективное взаимодействие технологических цехов и технических служб станции. Направляет их деятельность на достижение высоких темпов развития и совершенствования технологии очистки стоков, соответствия ее лучшим мировым стандартам. Организует производственно-хозяйственную деятельность на основе применения методов научного планирования, нормативов материальных, финансовых и трудовых затрат, экономного расходования всех видов ресурсов. Принимает меры по обеспечению предприятия квалифицированными кадрами. Осуществляет меры по социальному развитию коллектива предприятия. Обеспечивает разработку, заключение и выполнение договоров. Способствует развитию творческой инициативы и трудовой активности рабочих и служащих. Обеспечивает контроль за выполнением мероприятий по охране труда и по обеспечению пожарной безопасности. Контролирует ведение учета и отчетности.</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касающиеся водопроводно-канализационного хозяйства; технологию очистки промышленных и бытовых сточных вод; технические характеристики и конструктивные особенности сооружений очистной станции канализации; режимы работы оборудования, правила его эксплуатации; перспективы технического, экономического и социального развития отрасли и предприятия; порядок разработки и утверждения планов финансово-хозяйственной деятельности; методы хозяйствования и управления организацией; порядок заключения и исполнения договоров; достижения отечественной и зарубежной науки и техники в области канализационного хозяйства; опыт передовых предприятий; основы экономики, организации производства, труда и управления; законодательство об охране окружающей среды;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по специальности на инженерных должностях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РАЙОНА ПО ЭКСПЛУАТАЦИИ ВОДОПРОВОДНО-КАНАЛИЗАЦИОННЫХ СЕТЕЙ</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производственно-хозяйственную деятельность, направленную на надежную эксплуатацию сетей района для бесперебойного водоснабжения (водоотведения) потребителей, расположенных в пределах района. Проводит работу по предупреждению аварий и повреждений на сетях, организует их устранение в кратчайшие сроки. Обеспечивает постоянный анализ причин аварий на сетях. Принимает участие в техническом надзоре за строительством водопроводных сетей, сооружений и оборудованием на них, перекладкой амортизированных сетей. Проводит работу по совершенствованию организации производства, экономии всех видов ресурсов, внедрению технических новшеств. Принимает участие в согласовании проектной документации на сооружение наружных сетей района. Дает предложения на выдачу технических условий водоснабжения (водоотведения) строящихся объектов района и контролирует их выполнение. Обеспечивает надзор за состоянием и сохранностью сетей, сооружений, устройств и оборудования на них. Принимает участие в приемке на баланс вновь построенных и списании амортизированных сетей в районе. Обеспечивает выполнение заданий по внедрению на предприятиях новой техники и технологии. Руководит рационализаторской работой в районе. Обеспечивает соблюдение работниками требований по охране труда; требований по обеспечению пожарной безопасности. Способствует повышению технических знаний эксплуатационного персонала. Обеспечивает ведение необходимой технической документации и отчетности.</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по организации эксплуатационной деятельности в водопроводно-канализационном хозяйстве; структуру района; схему водоснабжения (водоотведения) района; зоны работы насосных станций; правила технической эксплуатации систем водоснабжения и водоотведения населенных мест; правила пользования коммунальным водопроводом; технические нормативные правовые акты, касающиеся водопроводно-канализационного хозяйства; основы экономики, организации производства, труда и управления; основы законодательства о труде; порядок составления отчетности;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по специальности на инженерных должностях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ЛАБОРАТОРИИ ХИМИКО-БАКТЕРИОЛОГИЧЕСКОЙ</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руководство проведением лабораторного контроля за качеством водопроводной воды и сточных вод в полном объеме требований государственных стандартов. Осуществляет контроль за надлежащим ведением лабораторной документации, своевременной подготовкой и передачей информации о результатах анализов. Обеспечивает технически правильную эксплуатацию лабораторного оборудования, выполнение графиков технической и метрологической проверки его, своевременный ремонт неисправного оборудования. Организует снабжение лаборатории необходимыми для работы реактивами, питательной средой, материалами, приспособлениями и оборудованием. Возглавляет работу по модификации методов лабораторного анализа. Рассматривает и дает заключение по рационализаторским предложениям, относящимся к совершенствованию оборудования и методов лабораторного контроля, содействует повышению квалификации работников лаборатории. Обеспечивает безопасные и здоровые условия труда работников лаборатории, контролирует соблюдение ими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касающиеся деятельности лаборатории; государственные стандарты, технические условия, методики и инструкции по лабораторному контролю качества питьевой воды и сточных вод; основы технологии производства водопроводно-канализационного хозяйства, виды лабораторного оборудования, принципы его работы и правила эксплуатации; достижения отечественной и зарубежной науки, техники в части лабораторного анализа;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в должностях руководителей и специалистов в области лабораторного контроля не менее 5 лет.</w:t>
      </w:r>
    </w:p>
    <w:p>
      <w:pPr>
        <w:pStyle w:val="ConsPlusNormal"/>
        <w:rPr/>
      </w:pPr>
      <w:r>
        <w:rPr/>
      </w:r>
    </w:p>
    <w:p>
      <w:pPr>
        <w:pStyle w:val="ConsPlusNormal"/>
        <w:numPr>
          <w:ilvl w:val="0"/>
          <w:numId w:val="0"/>
        </w:numPr>
        <w:jc w:val="center"/>
        <w:outlineLvl w:val="2"/>
        <w:rPr>
          <w:b/>
          <w:b/>
          <w:bCs/>
        </w:rPr>
      </w:pPr>
      <w:r>
        <w:rPr>
          <w:b/>
          <w:bCs/>
        </w:rPr>
        <w:t>ПОДРАЗДЕЛ 2</w:t>
      </w:r>
    </w:p>
    <w:p>
      <w:pPr>
        <w:pStyle w:val="ConsPlusNormal"/>
        <w:jc w:val="center"/>
        <w:rPr>
          <w:b/>
          <w:b/>
          <w:bCs/>
        </w:rPr>
      </w:pPr>
      <w:r>
        <w:rPr>
          <w:b/>
          <w:bCs/>
        </w:rPr>
        <w:t>СПЕЦИАЛИСТЫ</w:t>
      </w:r>
    </w:p>
    <w:p>
      <w:pPr>
        <w:pStyle w:val="ConsPlusNormal"/>
        <w:ind w:firstLine="540"/>
        <w:jc w:val="both"/>
        <w:rPr/>
      </w:pPr>
      <w:r>
        <w:rPr/>
      </w:r>
    </w:p>
    <w:p>
      <w:pPr>
        <w:pStyle w:val="ConsPlusNormal"/>
        <w:numPr>
          <w:ilvl w:val="0"/>
          <w:numId w:val="0"/>
        </w:numPr>
        <w:jc w:val="center"/>
        <w:outlineLvl w:val="3"/>
        <w:rPr>
          <w:b/>
          <w:b/>
          <w:bCs/>
        </w:rPr>
      </w:pPr>
      <w:r>
        <w:rPr>
          <w:b/>
          <w:bCs/>
        </w:rPr>
        <w:t>ДИСПЕТЧЕР АВАРИЙНО-ВОССТАНОВИТЕЛЬНОЙ СЛУЖБЫ</w:t>
      </w:r>
    </w:p>
    <w:p>
      <w:pPr>
        <w:pStyle w:val="ConsPlusNormal"/>
        <w:ind w:firstLine="540"/>
        <w:jc w:val="both"/>
        <w:rPr/>
      </w:pPr>
      <w:r>
        <w:rPr/>
      </w:r>
    </w:p>
    <w:p>
      <w:pPr>
        <w:pStyle w:val="ConsPlusNormal"/>
        <w:ind w:firstLine="540"/>
        <w:jc w:val="both"/>
        <w:rPr/>
      </w:pPr>
      <w:r>
        <w:rPr>
          <w:b/>
          <w:bCs/>
        </w:rPr>
        <w:t>Должностные обязанности</w:t>
      </w:r>
      <w:r>
        <w:rPr/>
        <w:t>. Оперативно руководит системой водоснабжения (водоотведения), обеспечивая при этом наиболее надежный и экономный режим работы насосного оборудования и сетей. Контролирует заданный режим работы насосных станций и необходимое давление в сети в соответствующих параметрах. Корректирует режим работы систем водоснабжения (водоотведения) в соответствии с водопотреблением населенного пункта. Принимает и анализирует сведения о состоянии оборудования и режимных параметрах сооружений. Осуществляет оперативную корректировку выполнения аварийно-восстановительных работ на сетях. Принимает меры для предупреждения и ликвидации нарушений технологического процесса водоснабжения и водоотведения. Обеспечивает координацию работы аварийно-восстановительной службы с другими коммунальными службами. Поддерживает оперативную связь с пожарной охраной населенного пункта, направляя представителей водопроводно-канализационного хозяйства к месту возникновения пожара. Принимает меры по обеспечению максимальной подачи воды к местам больших пожаров.</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касающиеся водопроводно-канализационной деятельности; структуру предприятия, схему водоснабжения (водоотведения) населенного пункта, режимы работы и технические характеристики насосного оборудования насосных станций; основы технологии производства; схемы энергоснабжения объектов водоснабжения (водоотведения); зоны водоснабжения (водоотведения); специализацию подразделений и производственные отношения между ними; средства организации и механизации аварийно-восстановительной службы; правила технической эксплуатации систем водоснабжения и водоотведения населенных мест; правила пользования коммунальным водопроводом и канализацией; основы экономики 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по специальности на инженерных должностях в водопроводно-канализационном хозяйстве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ИНЖЕНЕР ПО ЭКСПЛУАТАЦИИ ВОДОПРОВОДНО-КАНАЛИЗАЦИОННОГО ХОЗЯЙСТВА</w:t>
      </w:r>
    </w:p>
    <w:p>
      <w:pPr>
        <w:pStyle w:val="ConsPlusNormal"/>
        <w:jc w:val="both"/>
        <w:rPr/>
      </w:pPr>
      <w:r>
        <w:rPr/>
      </w:r>
    </w:p>
    <w:p>
      <w:pPr>
        <w:pStyle w:val="ConsPlusNormal"/>
        <w:ind w:firstLine="540"/>
        <w:jc w:val="both"/>
        <w:rPr/>
      </w:pPr>
      <w:r>
        <w:rPr>
          <w:b/>
          <w:bCs/>
        </w:rPr>
        <w:t>Должностные обязанности</w:t>
      </w:r>
      <w:r>
        <w:rPr/>
        <w:t>. Выполняет работы по обеспечению бесперебойного функционирования водопроводно-канализационных сетей, сооружений и оборудования на них. Разрабатывает годовые, квартальные, месячные планы ремонта сетей, сооружений, оборудования на них, а также других основных фондов ВКХ. Обеспечивает своевременное выполнение планово-предупредительного ремонта, утвержденного графиком профилактических работ. Составляет необходимую документацию по капитальному и текущему ремонту основных средств и контролирует списание материалов. Составляет заявки и спецификации на материалы, инструмент, запасные части для оборудования, контролирует правильность их использования. Принимает участие в проверке технического состояния сооружений, качества ремонтных работ. Анализирует причины аварий и повреждений на объектах ВКХ и разрабатывает меры по их предупреждению. Осуществляет учет и паспортизацию объектов ВКХ, вносит изменения в документацию после их ремонта. Оказывает практическую помощь рационализаторам и изобретателям при внедрении их предложений. Контролирует соблюдение требований по охране труда; требований по обеспечению пожарной безопасности. Ведет соответствующую документацию. Принимает участие в расследовании причин травматизма и разрабатывает меры по его предупреждению. Осуществляет контроль за своевременной аттестацией работников, обслуживающих объекты повышенной опасности. Ведет соответствующую документацию по инвентаризации основных средств.</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касающиеся водопроводно-канализационной деятельности; структуру ВКХ; схемы водоснабжения, водоотведения, зоны работы насосных станций; правила технической эксплуатации систем водоснабжения и водоотведения населенных пунктов; требования по охране труда при эксплуатации систем водоснабжения и водоотведения населенных пунктов; правила пользования коммунальным водопроводом и канализацией; технические нормативные правовые акты по сооружениям водопровода и канализации, питьевой воде, требования к очистке сточных вод; типовые нормы времени на ремонт и содержание объектов ВКХ; основы экономики, научной организации труда производства; правила учета объектов ВКХ; методы разработки перспективных планов и порядок составления отчетности об их выполнени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 по эксплуатации водопроводно-канализационного хозяйства первой квалификационной категории: высшее техническое образование и стаж работы в должности инженера по эксплуатации водопроводно-канализационного хозяйства второй квалификационной категории не менее 3 лет.</w:t>
      </w:r>
    </w:p>
    <w:p>
      <w:pPr>
        <w:pStyle w:val="ConsPlusNormal"/>
        <w:spacing w:before="200" w:after="0"/>
        <w:ind w:firstLine="540"/>
        <w:jc w:val="both"/>
        <w:rPr/>
      </w:pPr>
      <w:r>
        <w:rPr/>
        <w:t>Инженер по эксплуатации водопроводно-канализационного хозяйства второй квалификационной категории: высшее техническое образование и стаж работы в должности инженера по эксплуатации водопроводно-канализационного хозяйства не менее 3 лет.</w:t>
      </w:r>
    </w:p>
    <w:p>
      <w:pPr>
        <w:pStyle w:val="ConsPlusNormal"/>
        <w:spacing w:before="200" w:after="0"/>
        <w:ind w:firstLine="540"/>
        <w:jc w:val="both"/>
        <w:rPr/>
      </w:pPr>
      <w:r>
        <w:rPr/>
        <w:t>Инженер по эксплуатации водопроводно-канализационного хозяйства: высшее техническ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ИНЖЕНЕР ПО ЭКСПЛУАТАЦИИ СООРУЖЕНИЙ И ОБОРУДОВАНИЯ ВОДОПРОВОДНО-КАНАЛИЗАЦИОННОГО ХОЗЯЙСТВА</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техническую эксплуатацию, бесперебойную работу систем ВКХ. Выполняет работы по локализации и ликвидации повреждений на сетях, сооружениях и оборудовании. Составляет схемы включений и отклонений сетей для производства аварийно-восстановительных работ. Проводит инструктаж персонала смены по охране труда, оформляет наряды-допуски. Оформляет ордера на разрытия сетей для ликвидации повреждений. Обеспечивает производство земляных работ в соответствии с правилами производства работ по подземным сооружениям и подземному оборудованию. Создает условия для выполнения бригадой рабочих нормированных заданий. Контролирует выполнение работниками смены правил, инструкций, распоряжений по технической эксплуатации сетей, сооружений, графика планово-предупредительного ремонта на водопроводных сетях. Контролирует обеспечение рабочих инструментом, приспособлениями, средствами малой механизации, спецодеждой и средствами индивидуальной защиты. Принимает меры по предупреждению брака и простоев в работе, экономному расходованию материальных ресурсов. Составляет необходимую документацию по капитальному и текущему ремонту сетей, сооружений и оборудования на объем, выполняемый в течение смены.</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касающиеся эксплуатации водопроводно-канализационного хозяйства; структуру ВКХ; схемы водоснабжения и канализации, места расположения загазованных колодцев, зоны работы насосных станций; правила технической эксплуатации систем водоснабжения и водоотведения населенных мест; требования по охране труда при эксплуатации систем водоснабжения и водоотведения населенных мест; правила пользования коммунальным водопроводом и канализацией; технические нормативные правовые акты на наружные сети водоснабжения и водоотведения, требования к качеству питьевой воды и очистке бытовых стояков; порядок и сроки составления отчетности; основы экономики, научной организации труда и производства; методы разработки планов (графиков) работы;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 по эксплуатации сооружений и оборудования водопроводно-канализационного хозяйства первой квалификационной категории: высшее техническое образование и стаж работы в должности инженера по эксплуатации сооружений и оборудования водопроводно-канализационного хозяйства второй квалификационной категории не менее 3 лет.</w:t>
      </w:r>
    </w:p>
    <w:p>
      <w:pPr>
        <w:pStyle w:val="ConsPlusNormal"/>
        <w:spacing w:before="200" w:after="0"/>
        <w:ind w:firstLine="540"/>
        <w:jc w:val="both"/>
        <w:rPr/>
      </w:pPr>
      <w:r>
        <w:rPr/>
        <w:t>Инженер по эксплуатации сооружений и оборудования водопроводно-канализационного хозяйства второй квалификационной категории: высшее техническое образование и стаж работы в должности инженера не менее 3 лет.</w:t>
      </w:r>
    </w:p>
    <w:p>
      <w:pPr>
        <w:pStyle w:val="ConsPlusNormal"/>
        <w:spacing w:before="200" w:after="0"/>
        <w:ind w:firstLine="540"/>
        <w:jc w:val="both"/>
        <w:rPr/>
      </w:pPr>
      <w:r>
        <w:rPr/>
        <w:t>Инженер по эксплуатации сооружений и оборудования водопроводно-канализационного хозяйства: высшее техническ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СПЕЦИАЛИСТ ПО КОМПЛЕКСНОМУ ОБСЛУЖИВАНИЮ И ЭКСПЛУАТАЦИИ ЖИЛЫХ ДОМОВ</w:t>
      </w:r>
    </w:p>
    <w:p>
      <w:pPr>
        <w:pStyle w:val="ConsPlusNormal"/>
        <w:ind w:firstLine="540"/>
        <w:jc w:val="both"/>
        <w:rPr/>
      </w:pPr>
      <w:r>
        <w:rPr/>
      </w:r>
    </w:p>
    <w:p>
      <w:pPr>
        <w:pStyle w:val="ConsPlusNormal"/>
        <w:ind w:firstLine="540"/>
        <w:jc w:val="both"/>
        <w:rPr/>
      </w:pPr>
      <w:r>
        <w:rPr>
          <w:b/>
          <w:bCs/>
        </w:rPr>
        <w:t>Должностные обязанности</w:t>
      </w:r>
      <w:r>
        <w:rPr/>
        <w:t>. Обеспечение сохранности, санитарного содержания, правильной технической эксплуатации, своевременного и качественного обслуживания жилых (энергоэффективных жилых) домов. Обслуживание и организация ремонта конструктивных элементов, инженерных систем (систем отопления, водоснабжения и водоотведения). Подготовка здания к сезонной эксплуатации (осенне-зимний и весенне-летний периоды года). Осмотр, ремонт, поддержание в рабочем состоянии трубопроводов, отопительных приборов, запорно-регулирующей арматуры, канализационных труб и т.д. Обслуживание, организация ремонта и регулировка системы рекуперации тепла и ее оборудования. Регулировка и наладка систем центрального отопления, настройка программ автоматического регулирования тепловой энергии. Ведение исполнительской и эксплуатационной документации. Ведение журнала регистрации показаний контрольно-измерительных приборов инженерных систем. Снятие показаний приборов учета расхода воды, тепла и электрической энергии. Осмотр вводно-распределительных установок, электрощитовых, электропроводки, осветительной арматуры, квартирных электрощитков, оценка состояния и ремонт. Содержание в технически исправном состоянии электрооборудования жилых домов и домовых электросетей. Осмотр и обслуживание конструктивных элементов зданий. Ремонт конструкций здания (кровли, дверных и оконных проемов), внутренней и наружной штукатурки, облицовки стен, внутренней и наружной окраски. Восстановление архитектурного вида отделки фасада. Содержание в технически исправном состоянии водомерных и тепловых узлов, бойлерных, водоповысительных установок. Осмотр и ремонт оборудования детских и спортивных площадок, дворовой территории.</w:t>
      </w:r>
    </w:p>
    <w:p>
      <w:pPr>
        <w:pStyle w:val="ConsPlusNormal"/>
        <w:spacing w:before="200" w:after="0"/>
        <w:ind w:firstLine="540"/>
        <w:jc w:val="both"/>
        <w:rPr/>
      </w:pPr>
      <w:r>
        <w:rPr>
          <w:b/>
          <w:bCs/>
        </w:rPr>
        <w:t>Должен знать</w:t>
      </w:r>
      <w:r>
        <w:rPr/>
        <w:t>: устройство, принцип работы, правила эксплуатации систем электроснабжения, отопления, водоснабжения и канализации; правила подготовки жилищного фонда к эксплуатации в межотопительный сезон и его эксплуатации в осенне-зимний период; устройство и принцип действия систем противодымной защиты и автоматической пожарной сигнализации, лифтового оборудования, замочно-переговорных устройств; основы ремонтно-строительных работ, методы, приемы и способы производства ремонтно-строительных работ, технологию производства работ; принцип действия обслуживаемого технологического оборудования; виды, назначение и характеристики применяемых в работе материалов; назначение и устройство инструмента, приспособлений, механизмов и оборудования, используемых при проведении работ, виды основных деталей санитарно-технических систем, соединений труб и креплений трубопроводов, способы их ремонта; безопасные приемы работ в соответствии с требованиями по охране труда; схемы подключения электросчетчиков активной и реактивной энергии через трансформаторы тока и напряжения, принципы действия и устройство пускорегулирующей аппаратуры, способы нахождения мест повреждений в кабельных электросетях и устранения их с установкой соединительных муфт, способы защиты электрооборудования от перенапряжения, устройство, назначение и условия применения используемого контрольно-измерительного инструмента, принцип действия и способы наладки механизмов и приспособлений, применяемых в работе, электрические свойства токопроводящих и изоляционных материалов, способы сверления и пробивки отверстий, основы теплотехники, электротехники;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специаль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ТЕХНИК ПО ЭКСПЛУАТАЦИИ СЕТЕЙ И СООРУЖЕНИЙ ВОДОПРОВОДНО-КАНАЛИЗАЦИОННОГО ХОЗЯЙСТВА</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надежную эксплуатацию водопроводно-канализационных сетей и сооружений на них. Выдает сменное нормированное задание по производству профилактических работ на сетях. Проводит инструктаж и выдает наряды-допуски слесарям на аварийно-восстановительные работы на сетях. Проверяет обеспеченность аварийных бригад необходимым инструментом, материалами и средствами индивидуальной защиты. Постоянно поддерживает связь с бригадами слесарей аварийно-восстановительных работ, выполняющими работы. Подает заявки на необходимое количество машин и механизмов для выполнения работ, ведет учет их работы. Немедленно сообщает диспетчеру, начальнику района сетей о возникновении повреждений на сетях, принимает меры по их локализации и ликвидации. Ведет учет выполненных (не выполненных) работ (нарядов), времени закрытия (открытия) запорной арматуры, результатов осмотра важных объектов, выполнения графика планово-предупредительного ремонта. Оформляет документацию на выполнение работ, связанных с разрытиями (вызывает работников инженерных служб населенного пункта). Составляет схемы отключения, переключения трубопроводов для производства ремонтно-эксплуатационных работ. Обеспечивает сохранность имущества и оборудования предприятия по эксплуатации сетей района. Контролирует соблюдение производственно-технологической, исполнительской и трудовой дисциплины,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по эксплуатации водопроводно-канализационных сетей и сооружений; структуру ВКХ; схемы водопроводных сетей, водоводов, насосных станций; зоны распределения воды; местонахождение загазованных камер и колодцев на сетях района; правила технической эксплуатации систем водоснабжения и водоотведения населенных мест; правила пользования коммунальным водопроводом и канализацией; технические нормативные правовые акты на наружные сети водоснабжения и канализации; положение по проведению планово-предупредительного ремонта на водопроводно-канализационных сетях и сооружениях;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Техник по эксплуатации сетей и сооружений водопроводно-канализационного хозяйства первой квалификационной категории: среднее специальное техническое образование и стаж работы в должности техника по эксплуатации сетей и сооружений водопроводно-канализационного хозяйства второй квалификационной категории не менее 2 лет.</w:t>
      </w:r>
    </w:p>
    <w:p>
      <w:pPr>
        <w:pStyle w:val="ConsPlusNormal"/>
        <w:spacing w:before="200" w:after="0"/>
        <w:ind w:firstLine="540"/>
        <w:jc w:val="both"/>
        <w:rPr/>
      </w:pPr>
      <w:r>
        <w:rPr/>
        <w:t>Техник по эксплуатации сетей и сооружений водопроводно-канализационного хозяйства второй квалификационной категории: среднее специальное техническое образование и стаж работы в должности техника по эксплуатации сетей и сооружений водопроводно-канализационного хозяйства не менее 2 лет.</w:t>
      </w:r>
    </w:p>
    <w:p>
      <w:pPr>
        <w:pStyle w:val="ConsPlusNormal"/>
        <w:spacing w:before="200" w:after="0"/>
        <w:ind w:firstLine="540"/>
        <w:jc w:val="both"/>
        <w:rPr/>
      </w:pPr>
      <w:r>
        <w:rPr/>
        <w:t>Техник по эксплуатации сетей и сооружений водопроводно-канализационного хозяйства: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ЖИЛИЩНОЕ ХОЗЯЙСТВО</w:t>
      </w:r>
    </w:p>
    <w:p>
      <w:pPr>
        <w:pStyle w:val="ConsPlusNormal"/>
        <w:rPr/>
      </w:pPr>
      <w:r>
        <w:rPr/>
      </w:r>
    </w:p>
    <w:p>
      <w:pPr>
        <w:pStyle w:val="ConsPlusNormal"/>
        <w:numPr>
          <w:ilvl w:val="0"/>
          <w:numId w:val="0"/>
        </w:numPr>
        <w:jc w:val="center"/>
        <w:outlineLvl w:val="2"/>
        <w:rPr>
          <w:b/>
          <w:b/>
          <w:bCs/>
        </w:rPr>
      </w:pPr>
      <w:r>
        <w:rPr>
          <w:b/>
          <w:bCs/>
        </w:rPr>
        <w:t>ПОДРАЗДЕЛ 1</w:t>
      </w:r>
    </w:p>
    <w:p>
      <w:pPr>
        <w:pStyle w:val="ConsPlusNormal"/>
        <w:jc w:val="center"/>
        <w:rPr>
          <w:b/>
          <w:b/>
          <w:bCs/>
        </w:rPr>
      </w:pPr>
      <w:r>
        <w:rPr>
          <w:b/>
          <w:bCs/>
        </w:rPr>
        <w:t>РУКОВОДИТЕЛИ</w:t>
      </w:r>
    </w:p>
    <w:p>
      <w:pPr>
        <w:pStyle w:val="ConsPlusNormal"/>
        <w:ind w:firstLine="540"/>
        <w:jc w:val="both"/>
        <w:rPr/>
      </w:pPr>
      <w:r>
        <w:rPr/>
      </w:r>
    </w:p>
    <w:p>
      <w:pPr>
        <w:pStyle w:val="ConsPlusNormal"/>
        <w:numPr>
          <w:ilvl w:val="0"/>
          <w:numId w:val="0"/>
        </w:numPr>
        <w:jc w:val="center"/>
        <w:outlineLvl w:val="3"/>
        <w:rPr>
          <w:b/>
          <w:b/>
          <w:bCs/>
        </w:rPr>
      </w:pPr>
      <w:r>
        <w:rPr>
          <w:b/>
          <w:bCs/>
        </w:rPr>
        <w:t>ГЛАВНЫЙ ИНЖЕНЕР ОРГАНИЗАЦИИ ЖИЛИЩНОГО ХОЗЯЙСТВА</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сохранность и правильность технической эксплуатации жилищного фонда, нежилых зданий и сооружений, установленного в них оборудования. Организует периодическое обследование жилищного фонда для определения технического состояния и уровня благоустройства жилых домов, выявления квартир и жилых зданий не пригодных для проживания, технического состояния инженерного оборудования зданий, принимает меры по ликвидации выявленных недостатков. Утверждает графики осмотров домов и квартир, контролирует их выполнение. Разрабатывает годовые и перспективные планы ремонта жилых зданий и инженерного оборудования, определяет объекты капитального ремонта и обеспечивает разработку на них необходимой технической документации, организует выполнение этих планов. Осуществляет контроль за проведением работ по капитальному и текущему ремонту жилищного фонда, их качеством и технологической последовательностью. Производит приемку работ и оформляет акты на выполненные работы. Принимает участие в работе комиссий по приемке в эксплуатацию объектов строительства. Обеспечивает своевременную и качественную подготовку жилых домов к эксплуатации в осенне-зимний и весенне-летний периоды. Осуществляет контроль за исправностью и сохранностью инженерного оборудования и контрольно-измерительных приборов. Разрабатывает и организует осуществление мероприятий по экономному и рациональному использованию воды, тепла и электроэнергии. Организует и контролирует выполнение работ по заказам населения. Готовит документацию для заключения договоров с подрядными организациями на проведение ремонта жилищного фонда и обслуживание инженерного оборудования. Контролирует выполнение работ по герметизации инженерных вводов, очистке вентиляционных каналов и дымоходов согласно проектной и нормативной документации. Организует работу по внедрению новой техники и прогрессивной технологии, повышению качества работ. Разрабатывает и осуществляет мероприятия по обеспечению пожарной безопасности жилых и нежилых зданий и сооружений, находящихся на территории организации, осуществляющей эксплуатацию жилищного фонда и)или) представляющую жилищно-коммунальные услуги (далее - жилищная организация). Обеспечивает соблюдение требований по охране труда, требования по обеспечению пожарной безопасности. Принимает меры по обеспечению безопасности людей при выявлении аварийного состояния элементов жилых зданий, организует их отселение. Обеспечивает учет и хранение в организации технической документации: проектов зданий, актов ввода их в эксплуатацию, технических паспортов домов, поэтажных планов, документов о разделе границ собственности, нормативной документации. Осуществляет прием граждан по вопросам технического содержания жилищного фонда, отвечает на жалобы и заявления жильцов. Организует подготовку и повышение квалификации работников.</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касающиеся деятельности жилищных организаций; правила и нормы технической эксплуатации жилищного фонда; опыт работы передовых жилищных организаций; экономику и организацию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в должностях руководителей и специалистов в организациях жилищно-коммунального хозяйства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МАСТЕР ПО ОРГАНИЗАЦИИ ЭКСПЛУАТАЦИИ И РЕМОНТУ ЖИЛИЩНОГО ФОНДА</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выполнение работ по техническому обслуживанию и ремонту конструктивных элементов зданий, внутридомовых инженерных сетей и оборудования, бесперебойную работу сантехнического, электротехнического и другого оборудования домовладений. Производит осмотр кровли, карнизов, балконов, территории домовладений, проверяет исправность входных дверей подъездов, чердачных помещений, остекление лестничных клеток, техническое состояние электрощитовых, насосного хозяйства, теплоузлов и др. Обеспечивает надлежащее санитарное состояние домовладений и прилегающей территории, их уборку от мусора и снега, своевременную уборку лестничных клеток и других мест общего пользования, очистку подвалов и чердачных помещений от мусора, посыпку песком тротуаров и проходов в зимний период эксплуатации, немедленное ограждение опасных зон и принимает меры по устранению замеченных неисправностей. Контролирует своевременное выполнение производственных заданий рабочими по заявкам жильцов. Обеспечивает рабочих предусмотренной нормами спецодеждой, индивидуальными средствами защиты, необходимыми материалами и инструментом. Контролирует расход воды, электроэнергии; выполнение правил охраны труда и противопожарных мероприятий. Анализирует причины производственного травматизма, разрабатывает и осуществляет мероприятия по его предупреждению. Обеспечивает содержание жилых и нежилых помещений в соответствии с нормами и правилами технической эксплуатации. Осуществляет правильную расстановку бригад, звеньев, своевременное и качественное оформление первичных учетных документов; высокую культуру обслуживания населения. Внедряет передовые методы и новые формы ремонта жилищного фонда, не допускает применение материалов, не отвечающих требованиям стандартов или техническим условиям. Следит за экономным расходом материалов, организацией труда, производственной дисциплиной. Ведет прием граждан, проживающих на обслуживаемой территории, в установленные часы.</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эксплуатации и ремонту жилищного фонда; правила и нормы технической эксплуатации жилищного фонда, технологию ремонтных работ; основы экономики, организации производства и труд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на производстве не менее 1 года или среднее специальное образование и стаж работы на производстве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ЖИЛИЩНО-КОММУНАЛЬНОГО ХОЗЯЙСТВА</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работу по обеспечению сохранности жилищного фонда в исправном состоянии в соответствии с правилами и нормами технической эксплуатации. Обеспечивает бесперебойную работу оборудования и устройств в жилых домах, надлежащее содержание элементов внешнего благоустройства, санитарную очистку и уборку зданий и территории домовладений. Организует работу по профилактическому осмотру, разработке и выполнению годовых и перспективных планов текущего и капитального ремонта жилищного фонда. Обеспечивает рентабельную финансово-хозяйственную деятельность жилищной организации, своевременное поступление платежей. Организует разработку и выполнение мероприятий по снижению эксплуатационных расходов и сокращению трудовых затрат на содержание жилищного фонда, рациональному расходу питьевой воды, экономии электро- и тепловой энергии. Обеспечивает своевременное заключение гражданско-правовых договоров. Осуществляет контроль за выполнением нанимателями и арендаторами обязанностей, предусмотренных договорами. Принимает меры по укреплению материально-технической базы жилищной организации, сохранности и правильной эксплуатацией оборудования. Осуществляет контроль за экономным расходованием материалов, уборочного инвентаря, спецодежды. Принимает участие в работе комиссий по приемке в эксплуатацию объектов строительства. Организует работу по планированию деятельности организации, учету и отчетности по результатам финансово-хозяйственной деятельности. Ведет прием граждан, проживающих в обслуживаемых домовладениях, в установленные дни и часы. Своевременно рассматривает заявления, письма, жалобы и дает гражданам ответы на все вопросы, касающиеся эксплуатации, ремонта зданий и содержания домовладений. Обеспечивает своевременное исполнение заявок населения по ликвидации возникших в домах неисправностей, четкую работу диспетчерской службы. Принимает необходимые меры по ликвидации аварийных ситуаций на территории домовладений жилищной организации. Обеспечивает соблюдение требований по обеспечению пожарной безопасности в жилищной организации, содержание в исправном состоянии противопожарных устройств. Обеспечивает контроль за соблюдением требований по охране труда. Обеспечивает подбор, расстановку, обучение и воспитание кадров, контролирует выполнение работниками должностных обязанностей.</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государственной жилищной политики, правила и нормы технической эксплуатации жилищного фонда; опыт работы передовых жилищных организаций; экономику и организацию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на инженерных должностях в жилищно-коммунальном хозяйстве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УПРАВЛЯЮЩИЙ НЕДВИЖИМЫМ ИМУЩЕСТВОМ СОВМЕСТНОГО ДОМОВЛАДЕНИЯ</w:t>
      </w:r>
    </w:p>
    <w:p>
      <w:pPr>
        <w:pStyle w:val="ConsPlusNormal"/>
        <w:jc w:val="center"/>
        <w:rPr/>
      </w:pPr>
      <w:r>
        <w:rPr/>
        <w:t>(введена постановлением Минтруда и соцзащиты от 13.09.2021 N 64)</w:t>
      </w:r>
    </w:p>
    <w:p>
      <w:pPr>
        <w:pStyle w:val="ConsPlusNormal"/>
        <w:rPr/>
      </w:pPr>
      <w:r>
        <w:rPr/>
      </w:r>
    </w:p>
    <w:p>
      <w:pPr>
        <w:pStyle w:val="ConsPlusNormal"/>
        <w:ind w:firstLine="540"/>
        <w:jc w:val="both"/>
        <w:rPr/>
      </w:pPr>
      <w:r>
        <w:rPr>
          <w:b/>
          <w:bCs/>
        </w:rPr>
        <w:t>Должностные обязанности</w:t>
      </w:r>
      <w:r>
        <w:rPr/>
        <w:t>. Организует работу по управлению недвижимым имуществом совместного домовладения, техническому обслуживанию и ремонту жилого дома (домов), обеспечению собственников коммунальными услугами. Организует работу по обеспечению сохранности и содержанию общего имущества совместного домовладения в исправном техническом и эстетическом состоянии в соответствии с правилами и нормами технической эксплуатации. Обеспечивает бесперебойную работу оборудования и устройств жилищного фонда, надлежащее содержание элементов внешнего благоустройства, санитарную очистку и уборку зданий и прилегающей территории совместного домовладения. Организует проведение работ по техническому обслуживанию и ремонту общего имущества совместного домовладения. Ведет учет и контроль выполненных работ по техническому обслуживанию и ремонту общего имущества, предоставленных коммунальных услуг. Обеспечивает своевременную и качественную подготовку общего имущества совместного домовладения к эксплуатации в осенне-зимний и весенне-летний период. Осуществляет контроль за исправностью и сохранностью инженерного оборудования и контрольно-измерительных приборов. Обеспечивает соблюдение работниками требований по охране труда; требований по обеспечению пожарной безопасности. Разрабатывает и организует осуществление мероприятий по экономному и рациональному использованию воды, тепла и электроэнергии. Обеспечивает контроль расходования воды, электроэнергии, тепла и показаний приборов учета. Принимает необходимые меры по ликвидации аварийных ситуаций на территории совместного домовладения. Осуществляет контроль за выполнением собственниками обязанностей по обеспечению надлежащего содержания и ремонта жилых и нежилых помещений, находящихся в их собственности: по своевременной оплате расходов по содержанию и ремонту общего имущества, за водо-, тепло-, газо-, электроснабжение, горячее водоснабжение, канализацию и иные предоставленные им коммунальные услуги в соответствии с законодательством; выполнением условий договоров на участие в расходах по содержанию и ремонту общего имущества и оплате коммунальных услуг. Информирует собственников о проводимой работе по управлению недвижимым имуществом, организации содержания и ремонта общего имущества, предоставлению коммунальных услуг.</w:t>
      </w:r>
    </w:p>
    <w:p>
      <w:pPr>
        <w:pStyle w:val="ConsPlusNormal"/>
        <w:spacing w:before="200" w:after="0"/>
        <w:ind w:firstLine="540"/>
        <w:jc w:val="both"/>
        <w:rPr/>
      </w:pPr>
      <w:r>
        <w:rPr>
          <w:b/>
          <w:bCs/>
        </w:rPr>
        <w:t>Должен знать</w:t>
      </w:r>
      <w:r>
        <w:rPr/>
        <w:t>: нормативные правовые акты, касающиеся жилищной политики и жилищно-коммунального хозяйства; локальные правовые акты по вопросам управления, сохранности использования жилищного фонда; правовые, социальные, организационные и экономические отношения в совместном домовладении; концепцию развития жилищно-коммунального хозяйства; порядок заключения и исполнения договоров, рыночные методы хозяйствования; научно-технические достижения и передовой опыт в отрасли; организацию работ по техническому обслуживанию и ремонту жилищного фонда; порядок оплаты населением жилищно-коммунальных услуг;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техническое или инженерно-экономическое) образование и стаж работы в жилищно-коммунальном хозяйстве не менее 3 лет либо среднее специальное образование и стаж работы в жилищно-коммунальном хозяйстве не менее 5 лет.</w:t>
      </w:r>
    </w:p>
    <w:p>
      <w:pPr>
        <w:pStyle w:val="ConsPlusNormal"/>
        <w:rPr/>
      </w:pPr>
      <w:r>
        <w:rPr/>
      </w:r>
    </w:p>
    <w:p>
      <w:pPr>
        <w:pStyle w:val="ConsPlusNormal"/>
        <w:numPr>
          <w:ilvl w:val="0"/>
          <w:numId w:val="0"/>
        </w:numPr>
        <w:jc w:val="center"/>
        <w:outlineLvl w:val="2"/>
        <w:rPr>
          <w:b/>
          <w:b/>
          <w:bCs/>
        </w:rPr>
      </w:pPr>
      <w:r>
        <w:rPr>
          <w:b/>
          <w:bCs/>
        </w:rPr>
        <w:t>ПОДРАЗДЕЛ 2</w:t>
      </w:r>
    </w:p>
    <w:p>
      <w:pPr>
        <w:pStyle w:val="ConsPlusNormal"/>
        <w:jc w:val="center"/>
        <w:rPr>
          <w:b/>
          <w:b/>
          <w:bCs/>
        </w:rPr>
      </w:pPr>
      <w:r>
        <w:rPr>
          <w:b/>
          <w:bCs/>
        </w:rPr>
        <w:t>СПЕЦИАЛИСТЫ</w:t>
      </w:r>
    </w:p>
    <w:p>
      <w:pPr>
        <w:pStyle w:val="ConsPlusNormal"/>
        <w:rPr/>
      </w:pPr>
      <w:r>
        <w:rPr/>
      </w:r>
    </w:p>
    <w:p>
      <w:pPr>
        <w:pStyle w:val="ConsPlusNormal"/>
        <w:numPr>
          <w:ilvl w:val="0"/>
          <w:numId w:val="0"/>
        </w:numPr>
        <w:jc w:val="center"/>
        <w:outlineLvl w:val="3"/>
        <w:rPr>
          <w:b/>
          <w:b/>
          <w:bCs/>
        </w:rPr>
      </w:pPr>
      <w:r>
        <w:rPr>
          <w:b/>
          <w:bCs/>
        </w:rPr>
        <w:t>ДИСПЕТЧЕР ДИСПЕТЧЕРСКОЙ СЛУЖБЫ</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с использованием средств коммуникаций и связи оперативное регулирование хода выполнения различных видов деятельности ЖКХ. Следит за исправностью инженерного оборудования жилищного фонда. Принимает, регистрирует, передает по назначению для исполнения заявки жильцов о неисправности оборудования жилищного фонда. Организует выполнение работ по заявкам. Ведет учет и контроль за ходом профилактических осмотров инженерного оборудования домовладений рабочими ремонтной группы. Принимает меры к немедленному вызову соответствующих служб при авариях, пожарах, несчастных случаях и др. Информирует об этих происшествиях и принятых мерах районную (городскую) диспетчерскую службу, руководство жилищной организации и вышестоящие организации. Снимает показания приборов учета, контролирует работу систем инженерного оборудования. Осуществляет контроль расходования воды, электроэнергии и принимает необходимые меры по устранению обнаруженных неисправностей. Принимает меры по оповещению жильцов о сроках проведения работ по ремонту и наладке инженерного оборудования домов, вызвавшего перебои в снабжении водой, газом, электроэнергией, теплом. Оповещает должностных лиц по сигналу гражданской обороны. Ведет сбор информации о температуре теплоносителя, давлении воды в сети, состоянии лифтового и другого инженерного оборудования. Перед началом смены производит осмотр аппаратуры и устройств диспетчерского пункта, проверяет работу систем диспетчеризации, наличие и причины невыполненных заявок, принимает меры к немедленному их выполнению. Ведет журнал учета работ и другую документацию.</w:t>
      </w:r>
    </w:p>
    <w:p>
      <w:pPr>
        <w:pStyle w:val="ConsPlusNormal"/>
        <w:spacing w:before="200" w:after="0"/>
        <w:ind w:firstLine="540"/>
        <w:jc w:val="both"/>
        <w:rPr/>
      </w:pPr>
      <w:r>
        <w:rPr>
          <w:b/>
          <w:bCs/>
        </w:rPr>
        <w:t>Должен знать</w:t>
      </w:r>
      <w:r>
        <w:rPr/>
        <w:t>: нормативные правовые акты по вопросам государственной жилищной политики, нормативные правовые акты, технические нормативные правовые акты, локальные правовые акты по содержанию и эксплуатации жилищного фонда; устройство и правила эксплуатации системы диспетчеризации, инженерного оборудования; расположения домов, инженерных коммуникаций, сантехнического и электрооборудования, находящихся на обслуживании жилищной организации; адреса и номера телефонов опорных пунктов по обслуживанию лифтов, систем центрального отопления, горячего и холодного водоснабжения специальных аварийных служб, пожарной охраны, медицинской помощи, руководящего состава жилищной организаци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или инженерно-экономическое образование без предъявления требований к стажу работы, либо среднее специальное образование и стаж работы по оперативному управлению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ИНЖЕНЕР ПО БЛАГОУСТРОЙСТВУ И ОЗЕЛЕНЕНИЮ ТЕРРИТОРИЙ ДОМОВЛАДЕНИЙ</w:t>
      </w:r>
    </w:p>
    <w:p>
      <w:pPr>
        <w:pStyle w:val="ConsPlusNormal"/>
        <w:ind w:firstLine="540"/>
        <w:jc w:val="both"/>
        <w:rPr/>
      </w:pPr>
      <w:r>
        <w:rPr/>
      </w:r>
    </w:p>
    <w:p>
      <w:pPr>
        <w:pStyle w:val="ConsPlusNormal"/>
        <w:ind w:firstLine="540"/>
        <w:jc w:val="both"/>
        <w:rPr/>
      </w:pPr>
      <w:r>
        <w:rPr>
          <w:b/>
          <w:bCs/>
        </w:rPr>
        <w:t>Должностные обязанности</w:t>
      </w:r>
      <w:r>
        <w:rPr/>
        <w:t>. Разрабатывает и контролирует мероприятия по обеспечению благоустройства и должного санитарного состояния территории, закрепленной за жилищной организацией. Организует работу и осуществляет контроль за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 Организует работы по созданию зеленых зон, мест отдыха, вертикальному озеленению жилых домов, по уходу за зелеными насаждениями (посадка, пересадка, обновление, срезка, обкопка и подрубка деревьев и живой изгороди), завозу растительного грунта, устройству и ремонту газонов, цветников и клумб, защите насаждений от вредителей. Осуществляет контроль за своевременной поливкой и выполнением подсобных работ по уборке и очисткой газонов, цветников и других озелененных площадей от листьев, мусора и снега. Следит за наличием и исправным состоянием скамеек, урн, мусоросборников, контейнеров и ливнеприемников, домовых знаков, информационных табличек, указателей наименования улиц, за состоянием подвальных и чердачных помещений, принимает меры по устранению выявленных недостатков. Организует и обеспечивает восстановление асфальтных покрытий и газонов после выполнения ремонтных или аварийных работ.</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и локальные правовые акты, касающиеся деятельности жилищных организаций; правила и нормы технической эксплуатации жилищного фонда; основные агротехнические правила зеленого строительства на жилых территориях;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 по благоустройству и озеленению территорий домовладений первой квалификационной категории: высшее профессиональное образование и стаж работы в должности инженера по благоустройству и озеленению территорий домовладений второй квалификационной категории не менее 3 лет.</w:t>
      </w:r>
    </w:p>
    <w:p>
      <w:pPr>
        <w:pStyle w:val="ConsPlusNormal"/>
        <w:spacing w:before="200" w:after="0"/>
        <w:ind w:firstLine="540"/>
        <w:jc w:val="both"/>
        <w:rPr/>
      </w:pPr>
      <w:r>
        <w:rPr/>
        <w:t>Инженер по благоустройству и озеленению территорий домовладений второй квалификационной категории: высшее профессиональное образование и стаж работы в должности инженера по благоустройству и озеленению территорий домовладений не менее 3 лет.</w:t>
      </w:r>
    </w:p>
    <w:p>
      <w:pPr>
        <w:pStyle w:val="ConsPlusNormal"/>
        <w:spacing w:before="200" w:after="0"/>
        <w:ind w:firstLine="540"/>
        <w:jc w:val="both"/>
        <w:rPr/>
      </w:pPr>
      <w:r>
        <w:rPr/>
        <w:t>Инженер по благоустройству и озеленению территорий домовладений: высшее профессиональ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ИНЖЕНЕР ПО ОРГАНИЗАЦИИ КАПИТАЛЬНОГО РЕМОНТА ЗДАНИЙ</w:t>
      </w:r>
    </w:p>
    <w:p>
      <w:pPr>
        <w:pStyle w:val="ConsPlusNormal"/>
        <w:ind w:firstLine="540"/>
        <w:jc w:val="both"/>
        <w:rPr/>
      </w:pPr>
      <w:r>
        <w:rPr/>
      </w:r>
    </w:p>
    <w:p>
      <w:pPr>
        <w:pStyle w:val="ConsPlusNormal"/>
        <w:ind w:firstLine="540"/>
        <w:jc w:val="both"/>
        <w:rPr/>
      </w:pPr>
      <w:r>
        <w:rPr>
          <w:b/>
          <w:bCs/>
        </w:rPr>
        <w:t>Должностные обязанности</w:t>
      </w:r>
      <w:r>
        <w:rPr/>
        <w:t>. Руководит разработкой перспективных и текущих планов капитального ремонта, составляет титульные списки зданий, требующих капитального ремонта, заявки на стройматериалы, оборудование. Заключает договора с подрядными организациями на работы по капитальному ремонту зданий, с организациями на поставку материалов и оборудования, ведет переписку с ними по вопросам выполнения ремонтных работ. Составляет проекты планов производства работ, определяет методы и последовательность их выполнения с учетом конкретных условий. Организует оформление банковских операций по заключенным договорам с заказчиками и с подрядными организациями, представление в банк в установленные сроки документации по капитальному ремонту объектов, выполняемых подрядным или хозяйственным способом. Следит за размерами дополнительных затрат и компенсаций, связанных с проведением работ в условиях действующего производства. Контролирует выполнение планов капитального ремонта жилого фонда, своевременность выдачи проектно-сметной документации для производства работ. Организует сдачу и ввод в эксплуатацию зданий после капитального ремонта, учет и отчетность. Обеспечивает оформление заявок на материалы, оборудование и кабельно-проводниковую продукцию для объектов ремонта. Проводит профессиональное обучение работников, инструктаж по охране труда. Принимает участие в работе комиссий по приемке в эксплуатацию объектов строительства и оформляет необходимые документы. Готовит необходимую информацию и отчетность по ремонту зданий. Дает предложения для улучшения качества капитального ремонта жилых зданий и своевременного его проведения.</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государственной жилищной политики, правила и нормы технической эксплуатации жилищного фонда; положение о порядке реконструкции жилых и (или) нежилых помещений; технические нормативные правовые акты по определению стоимости ремонта; экономику и организацию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 по организации капитального ремонта зданий первой квалификационной категории: высшее техническое образование и стаж работы в должности инженера по организации капитального ремонта зданий второй квалификационной категории не менее 3 лет.</w:t>
      </w:r>
    </w:p>
    <w:p>
      <w:pPr>
        <w:pStyle w:val="ConsPlusNormal"/>
        <w:spacing w:before="200" w:after="0"/>
        <w:ind w:firstLine="540"/>
        <w:jc w:val="both"/>
        <w:rPr/>
      </w:pPr>
      <w:r>
        <w:rPr/>
        <w:t>Инженер по организации капитального ремонта зданий второй квалификационной категории: высшее техническое образование и стаж работы в должности инженера по организации капитального ремонта зданий не менее 3 лет.</w:t>
      </w:r>
    </w:p>
    <w:p>
      <w:pPr>
        <w:pStyle w:val="ConsPlusNormal"/>
        <w:spacing w:before="200" w:after="0"/>
        <w:ind w:firstLine="540"/>
        <w:jc w:val="both"/>
        <w:rPr/>
      </w:pPr>
      <w:r>
        <w:rPr/>
        <w:t>Инженер по организации капитального ремонта зданий: высшее техническ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ИНЖЕНЕР ПО ОРГАНИЗАЦИИ ЭКСПЛУАТАЦИИ И РЕМОНТУ ЗДАНИЙ И СООРУЖЕНИЙ</w:t>
      </w:r>
    </w:p>
    <w:p>
      <w:pPr>
        <w:pStyle w:val="ConsPlusNormal"/>
        <w:ind w:firstLine="540"/>
        <w:jc w:val="both"/>
        <w:rPr/>
      </w:pPr>
      <w:r>
        <w:rPr/>
      </w:r>
    </w:p>
    <w:p>
      <w:pPr>
        <w:pStyle w:val="ConsPlusNormal"/>
        <w:ind w:firstLine="540"/>
        <w:jc w:val="both"/>
        <w:rPr/>
      </w:pPr>
      <w:r>
        <w:rPr>
          <w:b/>
          <w:bCs/>
        </w:rPr>
        <w:t>Должностные обязанности</w:t>
      </w:r>
      <w:r>
        <w:rPr/>
        <w:t>. Планирует и организует работу по техническому обслуживанию и ремонту жилых зданий и другого оборудования домовладений. Обеспечивает проведение текущего ремонта жилищного фонда в соответствии с техническими условиями и требованиями, подготовку жилищного фонда к сезонной эксплуатации. Разрабатывает графики проведения профилактического обслуживания и текущего ремонта, контролирует их выполнение. Обеспечивает своевременный отбор домов для ремонта, подготавливает исходные материалы для составления технической документации на их ремонт. Контролирует обеспечение высокого качества и технологическую последовательность выполнения ремонтно-строительных работ, соблюдение технических нормативных правовых актов на производство работ. Организует работу по герметизации инженерных вводов в жилые дома и стыков панелей, контролирует их состояние. Участвует в приемке в эксплуатацию объектов строительства и инженерного оборудования. Осуществляет контроль объема и качества выполненных работ и правильное расходование материалов. Обеспечивает выполнение планов внедрения новой техники, механизации и автоматизации производственных процессов. Своевременно вносит изменения в техническую документацию (технические паспорта, исполнительные чертежи системы отопления, вентиляции, водопровода, канализации, электросети и др.), обеспечивает ее сохранность. Составляет перспективные и текущие планы устройства новых лифтов. Обеспечивает замену устаревших и изношенных лифтов. Организует ремонт помещений подростковых клубов (детских площадок) и осуществляет контроль за его выполнением. Участвует в подготовке материалов для заключения договоров на аренду нежилых помещений и договоров с подрядчиками на выполнение текущего ремонта зданий. Контролирует выполнение графиков профосмотров конструкций и инженерного оборудования, правильность оформления ремонта по заказам населения. Ведет в установленные дни и часы прием граждан по вопросам технического обслуживания и ремонта жилищного фонда. Контролирует соблюдение требований по охране труда; требований по обеспечению пожарной безопасности. Приостанавливает или останавливает производство работ, проводящихся с отклонением от технических нормативных правовых актов или с нарушением технологии и охраны труд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государственной жилищной политики, правила и нормы технической эксплуатации и ремонта жилищного фонда; опыт работы передовых жилищных организаций;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 по организации эксплуатации и ремонту зданий и сооружений первой квалификационной категории: высшее техническое образование и стаж работы в должности инженера по организации эксплуатации и ремонту зданий и сооружений второй квалификационной категории не менее 3 лет.</w:t>
      </w:r>
    </w:p>
    <w:p>
      <w:pPr>
        <w:pStyle w:val="ConsPlusNormal"/>
        <w:spacing w:before="200" w:after="0"/>
        <w:ind w:firstLine="540"/>
        <w:jc w:val="both"/>
        <w:rPr/>
      </w:pPr>
      <w:r>
        <w:rPr/>
        <w:t>Инженер по организации эксплуатации и ремонту зданий и сооружений второй квалификационной категории: высшее техническое образование и стаж работы в должности инженера по организации эксплуатации и ремонту зданий и сооружений не менее 3 лет.</w:t>
      </w:r>
    </w:p>
    <w:p>
      <w:pPr>
        <w:pStyle w:val="ConsPlusNormal"/>
        <w:spacing w:before="200" w:after="0"/>
        <w:ind w:firstLine="540"/>
        <w:jc w:val="both"/>
        <w:rPr/>
      </w:pPr>
      <w:r>
        <w:rPr/>
        <w:t>Инженер по организации эксплуатации и ремонту зданий и сооружений: высшее техническ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ТЕХНИК-СМОТРИТЕЛЬ</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сохранность и правильность технической эксплуатации жилищного фонда, санитарного содержания домовладений, своевременное и качественное обслуживание по заявкам жильцов, текущий ремонт закрепленных за ним домов, строений и территорий усадеб. Контролирует выполнение графика профилактических осмотров, планового и непредвиденного текущего ремонта. Производит внеочередные осмотры кровли, карнизов, балконов, галерей после ливней, больших снегопадов, сильных ветров и т.д. Осуществляет контроль за уборкой территории, санитарным состоянием мусоропроводов, мусоросборников, своевременным вывозом бытового мусора, требования по охране труда и требования по обеспечению пожарной безопасности при производстве текущего ремонта и технической эксплуатации жилищного фонда. Составляет заявки на материалы по текущему ремонту, ведет журнал заявок жильцов на выполнение необходимого ремонта. Обеспечивает на вверенном ему участке сбор пищевых отходов и металлолома. Требует от жильцов и арендаторов нежилых помещений соблюдения договорных обязательств. Проводит в установленные часы прием населения.</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деятельности жилищных организаций; правила и нормы технической эксплуатации жилищного фонда; положение о проведении планово-предупредительного ремонта жилищного фонда;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Техник-смотритель первой квалификационной категории: среднее специальное (техническое) образование и стаж работы в должности техника-смотрителя второй квалификационной категории не менее 2 лет.</w:t>
      </w:r>
    </w:p>
    <w:p>
      <w:pPr>
        <w:pStyle w:val="ConsPlusNormal"/>
        <w:spacing w:before="200" w:after="0"/>
        <w:ind w:firstLine="540"/>
        <w:jc w:val="both"/>
        <w:rPr/>
      </w:pPr>
      <w:r>
        <w:rPr/>
        <w:t>Техник-смотритель второй квалификационной категории: среднее специальное (техническое) образование и стаж работы в должности техника-смотрителя не менее 2 лет.</w:t>
      </w:r>
    </w:p>
    <w:p>
      <w:pPr>
        <w:pStyle w:val="ConsPlusNormal"/>
        <w:spacing w:before="200" w:after="0"/>
        <w:ind w:firstLine="540"/>
        <w:jc w:val="both"/>
        <w:rPr/>
      </w:pPr>
      <w:r>
        <w:rPr/>
        <w:t>Техник-смотритель: среднее специальное (техническое) образование без предъявления требований к стажу работы.</w:t>
      </w:r>
    </w:p>
    <w:p>
      <w:pPr>
        <w:pStyle w:val="ConsPlusNormal"/>
        <w:jc w:val="center"/>
        <w:rPr/>
      </w:pPr>
      <w:r>
        <w:rPr/>
        <w:t>Исключена. - Постановление Минтруда и соцзащиты от 13.09.2021 N 64.</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БЛАГОУСТРОЙСТВО И САНИТАРНАЯ ОЧИСТКА ГОРОДОВ</w:t>
      </w:r>
    </w:p>
    <w:p>
      <w:pPr>
        <w:pStyle w:val="ConsPlusNormal"/>
        <w:rPr/>
      </w:pPr>
      <w:r>
        <w:rPr/>
      </w:r>
    </w:p>
    <w:p>
      <w:pPr>
        <w:pStyle w:val="ConsPlusNormal"/>
        <w:numPr>
          <w:ilvl w:val="0"/>
          <w:numId w:val="0"/>
        </w:numPr>
        <w:jc w:val="center"/>
        <w:outlineLvl w:val="2"/>
        <w:rPr>
          <w:b/>
          <w:b/>
          <w:bCs/>
        </w:rPr>
      </w:pPr>
      <w:r>
        <w:rPr>
          <w:b/>
          <w:bCs/>
        </w:rPr>
        <w:t>ПОДРАЗДЕЛ 1</w:t>
      </w:r>
    </w:p>
    <w:p>
      <w:pPr>
        <w:pStyle w:val="ConsPlusNormal"/>
        <w:jc w:val="center"/>
        <w:rPr>
          <w:b/>
          <w:b/>
          <w:bCs/>
        </w:rPr>
      </w:pPr>
      <w:r>
        <w:rPr>
          <w:b/>
          <w:bCs/>
        </w:rPr>
        <w:t>РУКОВОДИТЕЛИ</w:t>
      </w:r>
    </w:p>
    <w:p>
      <w:pPr>
        <w:pStyle w:val="ConsPlusNormal"/>
        <w:ind w:firstLine="540"/>
        <w:jc w:val="both"/>
        <w:rPr/>
      </w:pPr>
      <w:r>
        <w:rPr/>
      </w:r>
    </w:p>
    <w:p>
      <w:pPr>
        <w:pStyle w:val="ConsPlusNormal"/>
        <w:numPr>
          <w:ilvl w:val="0"/>
          <w:numId w:val="0"/>
        </w:numPr>
        <w:jc w:val="center"/>
        <w:outlineLvl w:val="3"/>
        <w:rPr>
          <w:b/>
          <w:b/>
          <w:bCs/>
        </w:rPr>
      </w:pPr>
      <w:r>
        <w:rPr>
          <w:b/>
          <w:bCs/>
        </w:rPr>
        <w:t>МАСТЕР ПОЛИГОНА БЫТОВЫХ ОТХОДОВ</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бесперебойную и качественную эксплуатацию полигона: проведение своевременного ремонта оборудования, надлежащее состояние подъездных путей к свалке и на свалке, постоянное наличие переносных дорожных знаков и указателей, материально-производственных запасов, обеспеченность работающих средствами индивидуальной защиты и т.д. Контролирует соблюдение технологии обезвреживания отходов на полигоне. Осуществляет контроль за морфологическим составом отходов, не допускает ввоза на полигон отходов, не соответствующих по видам и классности нормативам полигона. Организовывает производственные процессы на полигоне: расставляет работников по рабочим местам, выдает им сменные задания, ведет учет выхода на работу. В соответствии с установленной документацией ведет учет выполненных работ за смену, сутки. Осуществляет контроль по расходу материалов в соответствии с установленными законодательством нормами. Контролирует соблюдение работниками полигона требований по охране труда. Обеспечивает выполнение мероприятий по пожарной безопасности. В случае пожара организует его ликвидацию. Осуществляет контроль по охране территории от пребывания посторонних лиц. Следит за поддержанием на полигоне высокой производственной культуры. Обеспечивает сохранность закрепленного за полигоном имущества. Участвует в осуществлении мероприятий, направленных на повышение производительности труд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устройству и эксплуатации полигонов (свалок); технологию обезвреживания отходов; оборудование полигона и правила его эксплуатации; нормативные правовые акты и технические нормативные правовые акты в области экологии; основы производства, управления и труда; порядок составления отчетной документации; законодательство об обращении с отходами; основы законодательства о труде; основы правил дорожного движения;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без предъявления требований к стажу работы или среднее специальное образование и стаж работы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МАСТЕР ПО РЕМОНТУ СПЕЦИАЛЬНЫХ АВТОМОБИЛЕЙ И МЕХАНИЗМОВ</w:t>
      </w:r>
    </w:p>
    <w:p>
      <w:pPr>
        <w:pStyle w:val="ConsPlusNormal"/>
        <w:ind w:firstLine="540"/>
        <w:jc w:val="both"/>
        <w:rPr/>
      </w:pPr>
      <w:r>
        <w:rPr/>
      </w:r>
    </w:p>
    <w:p>
      <w:pPr>
        <w:pStyle w:val="ConsPlusNormal"/>
        <w:ind w:firstLine="540"/>
        <w:jc w:val="both"/>
        <w:rPr/>
      </w:pPr>
      <w:r>
        <w:rPr>
          <w:b/>
          <w:bCs/>
        </w:rPr>
        <w:t>Должностные обязанности</w:t>
      </w:r>
      <w:r>
        <w:rPr/>
        <w:t>. Руководит производством работ на участке по техническому обслуживанию и ремонту специальных автомобилей, механизмов, агрегатов, прицепов, изготовлению и восстановлению запасных частей и деталей. Обеспечивает выполнение плановых заданий в установленные сроки, повышение производительности труда ремонтных рабочих, соответствующее качество выполнения ремонтных работ. Принимает (сдает) специальные автомобили, механизмы, прицепы на техническое обслуживание, технический ремонт. При необходимости проводит проверку, испытания специальных автомобилей, механизмов. Организует ремонт специальных автомобилей, механизмов, не удовлетворяющие требованиям технической эксплуатации, в ремонт и на техническое обслуживание. Ведет учет выполненных операций при техническом обслуживании, текущем ремонте специальных автомобилей и механизмов, ремонте агрегатов, узлов и деталей с надлежащим их оформлением. Вносит предложения о потребности энергетических и материальных ресурсов, запасных частей, агрегатов, деталей, инструмента, спецодежды и т.д. Контролирует ход производственного процесса, рациональное использование энергетических и материальных ресурсов, запасных частей, агрегатов и деталей, рабочего времени. Анализирует результаты работы производства на своем участке, проводит работу по предупреждению брака, повышению качества ремонта, экономии всех видов ресурсов. Участвует в обеспечении бригад запасными частями и материалами, необходимыми для выполнения заданий. Обеспечивает сохранность закрепленного за участком необходимого оборудования, приспособлений, инструмента, их исправность и технически правильную эксплуатацию. Осуществляет изготовление несложной оснастки (инструмента, приспособлений, инвентаря). Способствует повышению производительности труда путем совершенствования организации труда, внедрения прогрессивной технологии и передовых методов ремонтных работ. Участвует в тарификации работ и рабочих. Проводит работу по повышению уровня технических знаний рабочих участка. Содействует развитию и внедрению рационализаторских предложений. Следит за поддержанием на производственном участке чистоты, порядка и высокой производственной культуры. Участвует в проведении расследований случаев производственного травматизма и принимает меры по их предупреждению.</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связанные с ремонтными работами подвижного состава и механизмов; технологию производства, специализацию участка; перечень и технические характеристики специальных автомобилей и механизмов; конструктивные особенности автомобилей, спецоборудования к ним; механизмы, требования, предъявляемые к исправному подвижному составу и к исправным механизмам; технические условия, стандарты и инструкции по ремонту автомобилей, агрегатов, оборудования и механизмов; перечень и технические характеристики установленного оборудования производственного участка и правила их эксплуатации; производственные мощности организации и перспективы его развития; основы законодательства о труде; основы производства, управления и труда; организацию оперативного учета деятельности производства;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без предъявления требований к стажу работы или среднее специальное образование и стаж работы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МАСТЕР ПО СОДЕРЖАНИЮ ЗЕЛЕНЫХ НАСАЖДЕНИЙ</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уководство производственной деятельностью на закрепленном участке по озеленению территории и формированию зеленых насаждений, уходу за ними. Участвует в разработке перспективных и текущих планов работ организации. Ежегодно разрабатывает эскизные проекты композиций зеленых насаждений, цветочно-декоративного оформления и организует их внедрение на закрепленном участке. Доводит до сведения бригад (звеньев) производственные задания в соответствии с планом работ. Осуществляет расстановку рабочих на объекты, выдает наряды на выполнение работ, разъясняет технологию производства работ и условия оплаты труда. Контролирует соблюдение работниками технологии производства работ, объем и качество их выполнения. Осуществляет оперативное руководство работой машин и механизмов, обслуживающих участок. Ведет учет выполненных объемов озеленительных и уходных работ, времени работы машин и механизмов. Своевременно оформляет первичную отчетную и учетную документацию и представляет ее в соответствующие подразделения организации. Осуществляет контроль за сохранностью и рациональным использованием машин и механизмов, технологического оборудования, оснастки и приспособлений, посадочного материала и иных материальных ценностей. Систематически проводит обследование состояния зеленых насаждений и принимает меры по устранению выявленных недостатков в уходе за ними. Обеспечивает рабочих участка инвентарем, инструментом, материалами, спецодеждой и индивидуальными средствами защиты в соответствии с законодательством. Участвует в работе квалификационной комиссии, проводит работу по повышению квалификации кадров. Контролирует соблюдение работниками правил и норм охраны труд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финансово-хозяйственной деятельности организации; технологию производства озеленительных и уходных работ; технические характеристики машин и механизмов, используемых на участке; основы экономики и организации производства в зеленом хозяйстве; нормы, расценки, положения по оплате труда; стандарты на посадочный и посевной материалы; передовой опыт работы по содержанию зеленых насаждений;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без предъявления требований к стажу работы или среднее специальное образование и стаж работы по профилю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МАСТЕР УЧАСТКА ПО УБОРКЕ ГОРОДСКИХ ДОРОГ</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своевременную и качественную уборку района, закрепленного за участком. Организует работу по выполнению установленных производственных заданий. Осуществляет расстановку бригад и отдельных рабочих на маршрутах уборки и рабочих местах. Проверяет соблюдение ими технологических процессов, оперативно устраняет выявленные нарушения. Контролирует ежедневно качество выполняемых работ специальными автомобилями и механизмами, использование их по назначению. Обеспечивает бесперебойное движение транспорта и пешеходов в районе, систематически проверяет состояние дорог, проездов, площадей, своевременно принимает меры по устранению обнаруженных повреждений, препятствий (провалов, просадок, обвалов, оползней, затоплений, обрывов проводов, отсутствия крышек люков и т.д.). Осуществляет контроль за правильным оформлением путевых листов, ведением документации по учету объема выполненных уборочных работ, за временем работы специальных автомобилей и механизмов, расходов топливно-энергетических и материальных ресурсов. Обеспечивает наличие сыпучих материалов для обеспечения безопасности движения пешеходов и транспорта в зимний период. Анализирует эксплуатационные показатели работы дорожной техники на участке для разработки мероприятий по ее эффективному использованию. Организует обеспечение бригад ограждающими устройствами, предупреждающими знаками, спецодеждой, исправным инструментом. Участвует в формировании бригад, разработке мероприятий по повышению эффективности работ, обеспечивающих содержание районов в надлежащем санитарном состоянии. Содействует повышению квалификации работников участка, развитию рационализаторской и изобретательской работы, организует внедрение принятых рационализаторских предложений и изобретений. Контролирует соблюдение работниками законодательства о труде, соблюдение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благоустройству и содержанию населенных пунктов; основы технологии производства, экономики и организации труда; нормы расхода посыпочных материалов и горюче-смазочных материалов на уборочную технику; характеристику района, адреса и номера телефонов вышестоящих организаций, аварийных служб и режим их работы; основы законодательства о труде; правила и порядок оформления первичных учетных документов; схему дорог и их состояние; правила эксплуатации автомобилей и механизмов по уборке дорог; основы правил дорожного движения;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без предъявления требований к стажу работы или среднее специальное образование и стаж работы по профилю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МАСТЕР УЧАСТКА (РАЙОНА) ПО УДАЛЕНИЮ БЫТОВЫХ ОТХОДОВ</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работу водителей специальных автомобилей и грузчиков, закрепленных за участком (районом) удаления бытовых отходов. Осуществляет ежедневную проверку маршрутов санитарной очистки по своевременности и качеству выполненных работ по вывозу бытовых, пищевых и негабаритных отходов, соответствие их фактической накопляемости договорной, наличию необходимых условий для работы специальных автомобилей (исправность подъездных путей, мусоросборников). Оценивает качество выполнения водителями специальных автомобилей сменного задания вывоза отходов по маршрутным картам. Участвует в паспортизации маршрутов и разработке маршрутных графиков, проверках специальных автомобилей на линии и в местах проведения погрузочно-разгрузочных работ. Контролирует использование подвижного состава по назначению и его грузовместимости. Готовит необходимую информацию о санитарном состоянии закрепленного участка, по вывозу всех видов отходов, о выявленных недостатках в организации работ и принятых мерах по их устранению. Обеспечивает работников участка спецодеждой, инвентарем и инструментом. Участвует в работе по заключению договоров с заказчиками на вывоз всех видов отходов, готовит для этого необходимые материалы. Требует от водителей и грузчиков выполнение своих нормированных заданий, соблюдения правил эксплуатации машин, дорожного движения,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благоустройству и содержанию населенных пунктов; маршруты работы специальных автомобилей, состояние дорог, подъездных путей к месту погрузки (выгрузки) отходов, опасные места для движения автотранспорта; адреса организаций, обслуживаемых специальными автомобилями и режимы их работы; правила эксплуатации автомобилей, дорожного движения; нормативные документы по погрузочно-разгрузочным работам; правила перевозки отходов; нормы простоя подвижного состава при трудовых операциях; работы подвижного состава; основы экономики и организации перевозок;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без предъявления требований к стажу работы или среднее специальное образование и стаж работы по профилю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МАСТЕР ПО РЕМОНТУ ОБОРУДОВАНИЯ</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уководство производственной деятельностью участка. Обеспечивает выполнение полного объема работ по ремонту оборудования, инструмента при своевременном и качественном их выполнении. Принимает (сдает) оборудование на ремонт (с ремонта). Контролирует ход производственных процессов ремонтных работ. Проводит проверку, испытание отдельных инвентарных единиц оборудования. Ведет учет выполненных работ по объемам и качеству. Анализирует причины брака и осуществляет мероприятия по его предупреждению. Определяет потребность в оборудовании, запасных частях, материалах, спецодежде, энергетических ресурсах, контролирует своевременное их получение и использование по назначению. Проводит работу по совершенствованию организации производства, его технологии, механизации производственных процессов. Осуществляет мероприятия, направленные на экономию материальных и энергетических ресурсов, сокращение потерь рабочего времени. Обеспечивает сохранность закрепленного за цехом (участком) имущества, технически правильную эксплуатацию оборудования. Вносит предложения по пересмотру норм выработки и расценок, участвует в определении стоимости проводимых работ и заработной платы рабочих. Содействует развитию рационализаторской и изобретательской работы, организует внедрение принятых предложений. Обеспечивает выполнение мероприятий по охране труда и пожарной безопасност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организации производства ремонтных работ; технические характеристики, конструктивные особенности, назначение и режимы работы оборудования цеха (участка), организацию и технологию ремонтных работ, правила приема и сдачи оборудования после ремонта, основы экономики, организации производства и труд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на производстве не менее 1 года или среднее специальное образование и стаж работы по профилю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КОЛОННЫ (АВТОМОБИЛЬНОЙ, МЕХАНИЗИРОВАННОЙ) СПЕЦМАШИН ПО ВЫВОЗУ БЫТОВЫХ ОТХОДОВ, УБОРКЕ ГОРОДСКИХ ТЕРРИТОРИЙ</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выполнение плана вывоза бытовых отходов по всем договорным обязательствам, уборку территорий населенных пунктов, технически правильную эксплуатацию специальных автомобилей и механизмов. Осуществляет контроль за техническим состоянием спецмашин, выпуском их на линию в строгом соответствии с утвержденным графиком. Изучает специфику и режим работы по уборке территорий населенных пунктов и в соответствии с учетом конкретных условий формирует бригады водителей специальных автомобилей и составляет графики их работы. Организует выполнение мероприятий, направленных на повышение эффективности работы специальных автомобилей: соблюдение норм расхода горюче-смазочных материалов, рациональный расход запчастей, сокращение непроизводительных пробегов, своевременное выполнение планового ремонта и технического обслуживания. Участвует в расследовании причин аварий, поломок, повреждений, простоев, нарушений правил технической эксплуатации, дорожного движения. Организует работу по расширению сферы обслуживания - изысканию новых заказчиков на вывоз бытовых отходов, заключает с ними договора. Проводит работу по предупреждению дорожно-транспортных происшествий, повышению уровня технических и экономических знаний работников. Организует прием специальных автомобилей и механизмов, поступающих в эксплуатацию. Осуществляет инструктаж водителей автомобиля, контролирует соблюдение ими законодательства о труде, требований по охране труд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финансово-хозяйственной деятельности автотранспортных организаций; устройство, назначение, конструктивные особенности, технико-эксплуатационные характеристики автомобилей, уборочных машин и механизмов; управление автотранспортом и дорожно-уборочной техникой; технологию уборки территорий населенных пунктов; условия работы автотранспорта и механизмов на погрузочно-разгрузочных пунктах; правила дорожного движения; экономику, организацию производства, труда и управления автотранспортом;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в системе автомобильного транспорта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ЗАВЕДУЮЩИЙ) МАСТЕРСКОЙ (РЕМОНТНОЙ)</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уководство финансово-хозяйственной деятельностью мастерской по ремонту и техническим осмотрам машин и механизмов. Организует разработку плановых заданий и графиков ремонта, контроль за проведением ремонтных работ и испытаний оборудования, за соблюдением правил эксплуатации и технического обслуживания. Проводит работу по внедрению передовых методов труда, совершенствованию организации производства, его технологии, механизации и автоматизации производственных процессов.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машин и механизмов. Обеспечивает ведение установленной для ремонтной мастерской отчетности. Проводит работу по повышению уровня технических и экономических знаний работников. Контролирует соблюдение работниками мастерской законодательства о труде, требований по охране труда, требований по обеспечению пожарной безопасности. Проводит работу по экономии материалов энергоресурсов, снижению себестоимости продукции (работ). Руководит работниками мастерской.</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техническому обслуживанию и ремонту машин и механизмов; конструкцию путевых машин, механизмов и приборов, правила технической эксплуатации, технологию обслуживания и их ремонта; нормы расхода материалов и запасных частей на обслуживание машин и механизмов; межремонтные сроки; правила освидетельствования, испытания механизмов и приборов; передовой отечественный и зарубежный опыт по техническому обслуживанию машин и механизмов; основы экономики, организации труда, производств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и стаж работы на инженерных должностях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ОТДЕЛА БЕЗОПАСНОСТИ ДВИЖЕНИЯ</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систематический контроль за выполнением работниками автотранспортной организации правил дорожного движения и технической эксплуатации подвижного состава, локальных правовых актов по вопросам обеспечения безопасности дорожного движения. Участвует в разработке плана организационно-технических мероприятий по предупреждению дорожно-транспортных происшествий, укреплению производственно-технологической, исполнительской и трудовой дисциплины, контролирует его выполнение. Анализирует причины возникновения дорожно-транспортных происшествий и нарушений водителями правил дорожного движения, разрабатывает на этой основе конкретные мероприятия по их устранению. Принимает участие в проведении служебного расследования дорожно-транспортных происшествий с выездом на место их возникновения. Обеспечивает систематический разбор дорожно-транспортных происшествий и допущенных водителями нарушений правил дорожного движения. Осуществляет связь с органами Государственной автомобильной инспекции Министерства внутренних дел (далее - ГАИ) и обеспечивает внедрение в организации их рекомендаций по обеспечению безопасности дорожного движения. Разрабатывает и утверждает в установленном порядке график выезда на линию работников автотранспортной организации для проверки соблюдения водителями правил дорожного движения. Проверяет качество работы постов при выпуске автомобилей и их возврате по окончании работы на линии. Осуществляет контроль за проведением стажировки водителей в соответствующих подразделениях (колоннах) предприятия. Организует проведение занятий в соответствии с утвержденной программой в кабинете по безопасности движения и обеспечивает кабинет необходимыми методическими и наглядными пособиями и оборудованием. Проводит работу по распространению опыта безаварийной работы лучших водителей. Принимает участие в разработке проектов приказов, распоряжений, инструкций, указаний и других документов по вопросам обеспечения безопасности движения и контролирует их выполнение. Организует проведение бесед, лекций, докладов и подготовку стендов по безопасности движения автотранспорта. Организует ведение установленного учета и отчетности по безопасности движения.</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в области дорожного движения; устройство, назначение и конструктивные особенности подвижного состава автомобильного транспорта, правила его технической эксплуатации; правила дорожного движения; основы экономики, организации труда, производств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и стаж работы в системе автомобильного транспорта в должностях руководителей и специалистов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ОТДЕЛА ЭКСПЛУАТАЦИИ</w:t>
      </w:r>
    </w:p>
    <w:p>
      <w:pPr>
        <w:pStyle w:val="ConsPlusNormal"/>
        <w:ind w:firstLine="540"/>
        <w:jc w:val="both"/>
        <w:rPr/>
      </w:pPr>
      <w:r>
        <w:rPr/>
      </w:r>
    </w:p>
    <w:p>
      <w:pPr>
        <w:pStyle w:val="ConsPlusNormal"/>
        <w:ind w:firstLine="540"/>
        <w:jc w:val="both"/>
        <w:rPr/>
      </w:pPr>
      <w:r>
        <w:rPr>
          <w:b/>
          <w:bCs/>
        </w:rPr>
        <w:t>Должностные обязанности</w:t>
      </w:r>
      <w:r>
        <w:rPr/>
        <w:t>. Руководит разработкой текущих и перспективных планов по объемам перевозок всех видов отходов в пределах населенного пункта по прогнозируемым потребностям в подвижном составе по типам специальных автомобилей и количеству функционирующих контейнеров. Обеспечивает разработку рациональных транспортных схем вывоза крупногабаритных отходов в соответствии с прогнозируемым объемом вывоза грузов и паспортизацию маршрутов по вывозу бытовых отходов. Анализирует и обобщает эксплуатационные показатели работы специальных автомобилей организации, качество обслуживания заказчиков. Изучает опыт работы отечественных и зарубежных автотранспортных предприятий. Разрабатывает мероприятия по внедрению прогрессивных технологических процессов работы транспортных подразделений предприятия. Совместно с другими структурными подразделениями организации участвует в реализации мероприятий по повышению эффективности работы подвижного состава. Организует работу по перераспределению специальных автомобилей в зависимости от изменений условий транспортного обслуживания автоколоннами, принятой технологии вывозки мусора, изменений объемов платных услуг населению. Обеспечивает составление и заключение договоров, выполнение договорных обязательств, участвует в работе комиссий при рассмотрении претензий по ним. Проверяет состояние дорог, мостов и подъездных путей в зоне работы специальных автомобилей и принимает через соответствующие организации меры по содержанию их в исправном состоянии. Организует инструктаж водителей подвижного состава по правилам и условиям перевозки грузов, правильному и своевременному оформлению путевых листов и другой отчетной документации, касающейся автомобильного транспорта. Организует контроль за выполнением объемов, условий перевозок отходов, соблюдением установленного графика выпуска автомобилей и транспортных средств на линии, качеством обслуживания заказчиков, оперативным учетом расходования горюче-смазочных материалов, достоверностью определения расстояния перевозок, проведением линейного контроля, рациональным использованием автомобилей, своевременным предоставлением и правильным оформлением отчетности по перевозкам грузов. Устанавливает лимит выдачи топлива по маршрутам на выполнение данного задания. Организует количественный учет контейнеров для машин со съемными контейнерами и комплексных устройств для бытовых отходов, находящихся на балансе организации, контролирует их техническое состояние. Организует контроль за соблюдением правил и норм охраны труда на погрузочно-разгрузочных работах, Правил дорожного движения и требований по обеспечению пожарной безопасности. Руководит работниками отдел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эксплуатации автотранспортных средств и механизмов, учета и анализа вывоза отходов; назначение и основные технико-эксплуатационные характеристики подвижного состава автомобильного транспорта, погрузочно-разгрузочных механизмов и средств для контейнерных и пакетных перевозок; правила технической эксплуатации подвижного состава автомобильного транспорта; планирование, особенности организации и правила перевозок отходов; новейшие достижения в области отечественного и зарубежного автомобилестроения и организации очистки населенных пунктов; схему дорог района, маршруты, режим работы организаций в районе деятельности автотранспортной организации; тарифы на перевозку отходов всех видов; правила дорожного движения; порядок заключения и исполнения договоров; основы экономик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или инженерно-экономическое образование и стаж работы в должностях руководителей и специалистов, связанных с эксплуатацией автомобильного транспорта,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ЗАВЕДУЮЩИЙ) ПОЛИГОНА БЫТОВЫХ ОТХОДОВ</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производственно-хозяйственную деятельность полигона, его экологическое и санитарное состояние. Осуществляет контроль за соблюдением технологии приема, обезвреживания и утилизации отходов, правил технической эксплуатации механизмов и оборудования, рациональным использованием и сохранностью материальных ценностей и ресурсов. Организует проведение периодической паспортизации санитарно-технического состояния условий полигона. Принимает участие в разработке проектов по реконструкции полигона, совершенствованию технологии утилизации отходов, разработке норм расхода материалов, производственных запасов и энергетических ресурсов, осуществляет выполнение и внедрение их в производство. Определяет оптимальные маршруты движения автотранспорта на полигоне. Обеспечивает исправное состояние машин, механизмов и подъездных путей к местам свалки отходов. Организует разработку материалов для заключения договоров по приему бытовых отходов. Обеспечивает планирование, учет, составление и своевременное представление отчетности о производственной деятельности полигона. Руководит работниками полигона. Контролирует на полигоне состояние охраны труда, пожарной безопасност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устройству и эксплуатации полигонов (свалок); технологию обезвреживания отходов, используемое оборудование и правила его эксплуатации; порядок разработки и утверждения удельных норм расхода на материальные ценности; правила дорожного движения; порядок заключения договоров со сторонними организациями; основы организации производства и управления; нормативные правовые акты и технические нормативные правовые акты в области экологии, обезвреживанию отходов;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техническ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ПОДРАЗДЕЛ 2</w:t>
      </w:r>
    </w:p>
    <w:p>
      <w:pPr>
        <w:pStyle w:val="ConsPlusNormal"/>
        <w:jc w:val="center"/>
        <w:rPr>
          <w:b/>
          <w:b/>
          <w:bCs/>
        </w:rPr>
      </w:pPr>
      <w:r>
        <w:rPr>
          <w:b/>
          <w:bCs/>
        </w:rPr>
        <w:t>СПЕЦИАЛИСТЫ</w:t>
      </w:r>
    </w:p>
    <w:p>
      <w:pPr>
        <w:pStyle w:val="ConsPlusNormal"/>
        <w:rPr/>
      </w:pPr>
      <w:r>
        <w:rPr/>
      </w:r>
    </w:p>
    <w:p>
      <w:pPr>
        <w:pStyle w:val="ConsPlusNormal"/>
        <w:numPr>
          <w:ilvl w:val="0"/>
          <w:numId w:val="0"/>
        </w:numPr>
        <w:jc w:val="center"/>
        <w:outlineLvl w:val="3"/>
        <w:rPr>
          <w:b/>
          <w:b/>
          <w:bCs/>
        </w:rPr>
      </w:pPr>
      <w:r>
        <w:rPr>
          <w:b/>
          <w:bCs/>
        </w:rPr>
        <w:t>АРХИТЕКТОР ЛАНДШАФТНЫЙ</w:t>
      </w:r>
    </w:p>
    <w:p>
      <w:pPr>
        <w:pStyle w:val="ConsPlusNormal"/>
        <w:ind w:firstLine="540"/>
        <w:jc w:val="both"/>
        <w:rPr/>
      </w:pPr>
      <w:r>
        <w:rPr/>
      </w:r>
    </w:p>
    <w:p>
      <w:pPr>
        <w:pStyle w:val="ConsPlusNormal"/>
        <w:ind w:firstLine="540"/>
        <w:jc w:val="both"/>
        <w:rPr/>
      </w:pPr>
      <w:r>
        <w:rPr>
          <w:b/>
          <w:bCs/>
        </w:rPr>
        <w:t>Должностные обязанности</w:t>
      </w:r>
      <w:r>
        <w:rPr/>
        <w:t>. Принимает непосредственное участие в создании проекта ландшафтной организации территории населенных пунктов, проектировании объектов зеленого строительства (лесопарки, парки, скверы, бульвары, санитарно-защитные зоны и другие виды зеленых насаждений) при разработке генерального плана застройки и развития населенных пунктов. Осуществляет авторский и технический надзор за выполнением работ на объектах зеленого строительства. Координирует ход подготовки ежегодных эскизных проектов по реконструкции и формированию существующих зеленых насаждений, сезонному цветочно-декоративному оформлению населенных пунктов. Осуществляет контроль за работами по формированию пригодного современного урбанизированного ландшафта. Разрабатывает мероприятия и контролирует их выполнение по формированию и реконструкции территорий заповедной зоны.</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ландшафтной архитектуры; основные принципы композиционного формирования различных видов зеленых насаждений; методы определения экологической ценности отдельных конкретных территорий (микроурболандшафтов), количественных показателей устойчивости биогеоценозов; основы проектирования объектов ландшафтной архитектуры, технологию строительства и содержания зеленых насаждений; ассортимент древесных, кустарниковых и цветочно-декоративных растений, газонных трав и т.п.; стандарты на посадочный материал, основы экономики; передовой отечественный и зарубежный опыт по зеленому строительству и ландшафтной литературе;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Архитектор ландшафтный первой квалификационной категории: высшее профессиональное образование и стаж работы в должности архитектора ландшафтного второй квалификационной категории не менее 3 лет.</w:t>
      </w:r>
    </w:p>
    <w:p>
      <w:pPr>
        <w:pStyle w:val="ConsPlusNormal"/>
        <w:spacing w:before="200" w:after="0"/>
        <w:ind w:firstLine="540"/>
        <w:jc w:val="both"/>
        <w:rPr/>
      </w:pPr>
      <w:r>
        <w:rPr/>
        <w:t>Архитектор ландшафтный второй квалификационной категории: высшее профессиональное образование и стаж работы в должности архитектора ландшафтного не менее 3 лет.</w:t>
      </w:r>
    </w:p>
    <w:p>
      <w:pPr>
        <w:pStyle w:val="ConsPlusNormal"/>
        <w:spacing w:before="200" w:after="0"/>
        <w:ind w:firstLine="540"/>
        <w:jc w:val="both"/>
        <w:rPr/>
      </w:pPr>
      <w:r>
        <w:rPr/>
        <w:t>Архитектор ландшафтный: высшее профессиональ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ИНЖЕНЕР ПО БЕЗОПАСНОСТИ ДВИЖЕНИЯ</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систематический контроль за выполнением всеми работниками автотранспортного предприятия правил дорожного движения и технической эксплуатации автомобилей (специальных автомобилей), локальных правовых актов по вопросам обеспечения безопасности дорожного движения. Участвует в разработке плана организационно-технических мероприятий по предупреждению дорожно-транспортных происшествий. Анализирует причины, вызывающие дорожно-транспортные происшествия и нарушения водителями правил дорожного движения, разрабатывает на этой основе конкретные мероприятия по их устранению. Принимает участие в проведении служебных расследований дорожно-транспортных происшествий с выездом на места их возникновения. Контролирует работу водителей на линии и делает запись в путевом листе о выявленных нарушениях. Проводит в коллективе разбор дорожно-транспортных происшествий и допущенных водителями нарушений правил дорожного движения. Осуществляет связи с органами ГАИ и организует внедрение на предприятии их рекомендаций по обеспечению безопасности дорожного движения. Не реже одного раза в месяц осуществляет сверку нарушений правил дорожного движения, допущенных водителями предприятия, в органах ГАИ. Организует проведение в соответствии с утвержденной программой занятий с водительским составом по безопасности и правилам дорожного движения. Разрабатывает инструкции по проведению инструктажей водителей и осуществляет контроль за их проведением. Ведет установленный учет и отчетность по безопасности движения. Оказывает помощь начальникам подразделений (колонн) в проведении организационно-технических и профилактических мероприятий по предупреждению дорожно-транспортных происшествий, укреплению трудовой и транспортной дисциплины.</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безопасности движения; устройство, назначение и конструктивные особенности автомобиля; правила технической эксплуатации подвижного состава автомобильного транспорта; правила дорожного движения; основы экономики, организации производства и труда в автопредприятиях; порядок и правила ведения форм по учету и отчетности по безопасности движ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 по безопасности движения первой квалификационной категории: высшее профессиональное образование и стаж работы в должности инженера по безопасности движения второй квалификационной категории не менее 3 лет.</w:t>
      </w:r>
    </w:p>
    <w:p>
      <w:pPr>
        <w:pStyle w:val="ConsPlusNormal"/>
        <w:spacing w:before="200" w:after="0"/>
        <w:ind w:firstLine="540"/>
        <w:jc w:val="both"/>
        <w:rPr/>
      </w:pPr>
      <w:r>
        <w:rPr/>
        <w:t>Инженер по безопасности движения второй квалификационной категории: высшее профессиональное образование и стаж работы в должности инженера по безопасности движения не менее 3 лет.</w:t>
      </w:r>
    </w:p>
    <w:p>
      <w:pPr>
        <w:pStyle w:val="ConsPlusNormal"/>
        <w:spacing w:before="200" w:after="0"/>
        <w:ind w:firstLine="540"/>
        <w:jc w:val="both"/>
        <w:rPr/>
      </w:pPr>
      <w:r>
        <w:rPr/>
        <w:t>Инженер по безопасности движения: высшее профессиональ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ИНЖЕНЕР ПО ЭКСПЛУАТАЦИИ СПЕЦИАЛЬНЫХ АВТОМОБИЛЕЙ</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выпуск специальных автомобилей на линию в технически исправном состоянии в соответствии с заданиями плана и с соблюдением требований безопасности дорожного движения. Участвует в составлении суточных оперативных планов работы (сменно-суточных заданий) специальных автомобилей. Организует работу по заключению договоров с организациями, развитию и расширению платных услуг населению (принимает заявки от частного сектора на вывоз жидких нечистот), ведет учет их поступления в специальном журнале. Осуществляет контроль за своевременной оплатой оказанных услуг и ее соответствием выполненным объемам работ. Участвует в работе по определению потребностей в специальных автомобилей и распределению их по автоколоннам. Разрабатывает и подготавливает к утверждению дифференцированные маршрутные нормы расхода топлива для подвижного состава, работающего на постоянных маршрутах. Организует своевременное и правильное ведение установленных форм учета и отчетности о работе специальных автомобилей по всем технико-эксплуатационным показателям, анализирует их и вносит предложения по повышению эффективности работы. Участвует в рейдовых проверках работы специальных автомобилей на линии, проверяет качество выполнения водителями сменных заданий, выявляет случаи нарушения транспортного процесса, устанавливает причины и принимает меры по их устранению. Проводит обследование подъездных путей к местам выполнения погрузочно-разгрузочных работ, остановочным пунктам. Осуществляет контроль за ведением путевых листов, соблюдением водителями правил дорожного движения,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эксплуатации подвижного состава; назначение и основные технико-эксплуатационные характеристики специальных автомобилей и правила их технической эксплуатации; указания по эксплуатации подвижного состава, регламентирующие перевозку отдельных видов груза; правила оформления путевых листов; основы экономики, организации труда и управления на автотранспорте; технологию перевозки бытовых отходов; порядок заключения договоров; новейшие достижения в области эксплуатации специальных автомобилей по вывозке мусора и нечистот; правила дорожного движ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 по эксплуатации специальных автомобилей первой квалификационной категории: высшее техническое образование и стаж работы в должности инженера по эксплуатации спецмашин второй квалификационной категории не менее 3 лет.</w:t>
      </w:r>
    </w:p>
    <w:p>
      <w:pPr>
        <w:pStyle w:val="ConsPlusNormal"/>
        <w:spacing w:before="200" w:after="0"/>
        <w:ind w:firstLine="540"/>
        <w:jc w:val="both"/>
        <w:rPr/>
      </w:pPr>
      <w:r>
        <w:rPr/>
        <w:t>Инженер по эксплуатации специальных автомобилей второй квалификационной категории: высшее техническое образование и стаж работы в должности инженера по эксплуатации спецмашин не менее 3 лет.</w:t>
      </w:r>
    </w:p>
    <w:p>
      <w:pPr>
        <w:pStyle w:val="ConsPlusNormal"/>
        <w:spacing w:before="200" w:after="0"/>
        <w:ind w:firstLine="540"/>
        <w:jc w:val="both"/>
        <w:rPr/>
      </w:pPr>
      <w:r>
        <w:rPr/>
        <w:t>Инженер по эксплуатации специальных автомобилей: высшее техническ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ИНЖЕНЕР САДОВО-ПАРКОВОГО ХОЗЯЙСТВ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непосредственное руководство зеленым строительством, формированием зеленых насаждений различного функционального назначения. Осуществляет контроль за выполнением работ по содержанию озеленительных объектов, подготавливает необходимую документацию для выполнения этих работ. Разрабатывает проекты текущих и перспективных планов работ по озеленению населенных пунктов и содержанию зеленых насаждений. Контролирует качество и соблюдение технологии выполняемых работ, использование машин и механизмов по назначению. Производит приемку площадей под озеленение от заказчика, разрабатывает эскизные проекты композиций зеленых насаждений, цветочно-декоративного оформления. Участвует в разработке мероприятий по научной организации труда, повышении производительности и качества работ, культуры производства. Способствует внедрению в производство передового отечественного и зарубежного опыта по озеленению населенных пунктов и содержанию зеленых насаждений. Проводит работу по повышению квалификации кадров.</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зеленого строительства и содержанию зеленых насаждений; основы проектирования объектов зеленого строительства и технологию производственных процессов по созданию и содержанию различных видов зеленых насаждений; стандарты на посадочный материал; передовой опыт в области зеленого строительства и содержания зеленых насаждений; ассортимент древесных, кустарниковых и цветочно-декоративных растений, газонных трав; технические характеристики машин и механизмов, используемых при создании и содержании системы зеленых насаждений; основы экономики, организации производства и труд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 садово-паркового хозяйства первой квалификационной категории: высшее профессиональное образование и стаж работы в должности инженера садово-паркового хозяйства второй квалификационной категории не менее 3 лет.</w:t>
      </w:r>
    </w:p>
    <w:p>
      <w:pPr>
        <w:pStyle w:val="ConsPlusNormal"/>
        <w:spacing w:before="200" w:after="0"/>
        <w:ind w:firstLine="540"/>
        <w:jc w:val="both"/>
        <w:rPr/>
      </w:pPr>
      <w:r>
        <w:rPr/>
        <w:t>Инженер садово-паркового хозяйства второй квалификационной категории: высшее профессиональное образование и стаж работы в должности инженера садово-паркового хозяйства не менее 3 лет.</w:t>
      </w:r>
    </w:p>
    <w:p>
      <w:pPr>
        <w:pStyle w:val="ConsPlusNormal"/>
        <w:spacing w:before="200" w:after="0"/>
        <w:ind w:firstLine="540"/>
        <w:jc w:val="both"/>
        <w:rPr/>
      </w:pPr>
      <w:r>
        <w:rPr/>
        <w:t>Инженер садово-паркового хозяйства: высшее профессиональ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ИНСПЕКТОР ПО КОНТРОЛЮ ЗА СОДЕРЖАНИЕМ И ОХРАНЕ ЗЕЛЕНЫХ НАСАЖДЕНИЙ</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контроль за состоянием и содержанием объектов озеленения, качеством работ по их созданию, ремонту и реконструкции; выполнением компенсационных посадок. Ведет контроль за обеспечением сохранности зеленых насаждений и элементов благоустройства при строительстве, реконструкции и капитальном ремонте зданий, сооружений, подземных коммуникаций, выполнении дорожных, уборочных и других работ. Проверяет соответствие и качество разрабатываемых проектными организациями проектов и проектно-сметной документации на объекты озеленения, а также соответствие выполняемого объема работ проектно-сметной документации. Оказывает методическую и консультативную помощь в области озеленения и сохранности зеленых насаждений. Принимает участие в комплексных и целевых проверках состояния зеленых насаждений. По результатам обследования составляет справки (акты) о состоянии зеленых насаждений. Выявляет причины нарушений и принимает меры по устранению выявленных нарушений. Представляет информацию вышестоящим организациям о состоянии зеленых насаждений, причинах нарушений в содержании объектов озеленения, организациях, систематически не выполняющих требования по санитарному состоянию и благоустройству территории. Взаимодействует при проверках с другими контролирующими организациями. Осуществляет контроль за устранением выявленных нарушений в установленные сроки. Рассматривает письма и жалобы и готовит на них ответы.</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контроля и охраны зеленого хозяйства и санитарного состояния населенных пунктов; основы проектирования объектов зеленого строительства и технологию производственных процессов по созданию и содержанию различных видов зеленых насаждений; стандарты на посадочный и посевной материалы; ассортимент древесных, кустарниковых и цветочно-декоративных растений, газонных трав; порядок заключения договоров со сторонними организациями; передовой опыт в области зеленого строительства и содержания зеленых насаждений; основы экономики, организации производства и труд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без предъявления требований к стажу работы или среднее специальное образование и стаж работы в системе зеленого строительства не менее 5 лет.</w:t>
      </w:r>
    </w:p>
    <w:p>
      <w:pPr>
        <w:pStyle w:val="ConsPlusNormal"/>
        <w:rPr/>
      </w:pPr>
      <w:r>
        <w:rPr/>
      </w:r>
    </w:p>
    <w:p>
      <w:pPr>
        <w:pStyle w:val="ConsPlusNormal"/>
        <w:numPr>
          <w:ilvl w:val="0"/>
          <w:numId w:val="0"/>
        </w:numPr>
        <w:jc w:val="center"/>
        <w:outlineLvl w:val="1"/>
        <w:rPr>
          <w:b/>
          <w:b/>
          <w:bCs/>
        </w:rPr>
      </w:pPr>
      <w:r>
        <w:rPr>
          <w:b/>
          <w:bCs/>
        </w:rPr>
        <w:t>РАЗДЕЛ IV</w:t>
      </w:r>
    </w:p>
    <w:p>
      <w:pPr>
        <w:pStyle w:val="ConsPlusNormal"/>
        <w:jc w:val="center"/>
        <w:rPr>
          <w:b/>
          <w:b/>
          <w:bCs/>
        </w:rPr>
      </w:pPr>
      <w:r>
        <w:rPr>
          <w:b/>
          <w:bCs/>
        </w:rPr>
        <w:t>ОБЩИЕ ДОЛЖНОСТИ СЛУЖАЩИХ, ЗАНЯТЫХ В ЖИЛИЩНО-КОММУНАЛЬНОМ ХОЗЯЙСТВЕ</w:t>
      </w:r>
    </w:p>
    <w:p>
      <w:pPr>
        <w:pStyle w:val="ConsPlusNormal"/>
        <w:rPr/>
      </w:pPr>
      <w:r>
        <w:rPr/>
      </w:r>
    </w:p>
    <w:p>
      <w:pPr>
        <w:pStyle w:val="ConsPlusNormal"/>
        <w:numPr>
          <w:ilvl w:val="0"/>
          <w:numId w:val="0"/>
        </w:numPr>
        <w:jc w:val="center"/>
        <w:outlineLvl w:val="2"/>
        <w:rPr>
          <w:b/>
          <w:b/>
          <w:bCs/>
        </w:rPr>
      </w:pPr>
      <w:r>
        <w:rPr>
          <w:b/>
          <w:bCs/>
        </w:rPr>
        <w:t>ПОДРАЗДЕЛ 1</w:t>
      </w:r>
    </w:p>
    <w:p>
      <w:pPr>
        <w:pStyle w:val="ConsPlusNormal"/>
        <w:jc w:val="center"/>
        <w:rPr>
          <w:b/>
          <w:b/>
          <w:bCs/>
        </w:rPr>
      </w:pPr>
      <w:r>
        <w:rPr>
          <w:b/>
          <w:bCs/>
        </w:rPr>
        <w:t>РУКОВОДИТЕЛИ</w:t>
      </w:r>
    </w:p>
    <w:p>
      <w:pPr>
        <w:pStyle w:val="ConsPlusNormal"/>
        <w:jc w:val="center"/>
        <w:rPr/>
      </w:pPr>
      <w:r>
        <w:rPr/>
      </w:r>
    </w:p>
    <w:p>
      <w:pPr>
        <w:pStyle w:val="ConsPlusNormal"/>
        <w:numPr>
          <w:ilvl w:val="0"/>
          <w:numId w:val="0"/>
        </w:numPr>
        <w:jc w:val="center"/>
        <w:outlineLvl w:val="3"/>
        <w:rPr>
          <w:b/>
          <w:b/>
          <w:bCs/>
        </w:rPr>
      </w:pPr>
      <w:r>
        <w:rPr>
          <w:b/>
          <w:bCs/>
        </w:rPr>
        <w:t>ЗАВЕДУЮЩИЙ ЭТАЖОМ ГОСТИНИЦЫ</w:t>
      </w:r>
    </w:p>
    <w:p>
      <w:pPr>
        <w:pStyle w:val="ConsPlusNormal"/>
        <w:jc w:val="center"/>
        <w:rPr/>
      </w:pPr>
      <w:r>
        <w:rPr/>
        <w:t>(введена постановлением Минтруда и соцзащиты от 13.09.2021 N 64)</w:t>
      </w:r>
    </w:p>
    <w:p>
      <w:pPr>
        <w:pStyle w:val="ConsPlusNormal"/>
        <w:rPr/>
      </w:pPr>
      <w:r>
        <w:rPr/>
      </w:r>
    </w:p>
    <w:p>
      <w:pPr>
        <w:pStyle w:val="ConsPlusNormal"/>
        <w:ind w:firstLine="540"/>
        <w:jc w:val="both"/>
        <w:rPr/>
      </w:pPr>
      <w:r>
        <w:rPr>
          <w:b/>
          <w:bCs/>
        </w:rPr>
        <w:t>Должностные обязанности</w:t>
      </w:r>
      <w:r>
        <w:rPr/>
        <w:t>. Руководит работой персонала, обслуживающего этаж гостиницы. Обеспечивает своевременную и качественную подготовку номеров к заселению, а проживающих - всеми видами платных и бесплатных услуг. Следит за наличием свободных номеров (мест в номерах) на этаже, размещением в номерах этажа граждан, направляемых дежурным администратором, своевременным освобождением номеров проживающими. Организует уборку помещений и контролирует соблюдение чистоты в номерах и местах общего пользования. Следит за исправной работой электросети, связи, водопровода, канализации и оборудования этажа гостиницы. Обеспечивает выдачу и прием инвентаря и другого необходимого имущества. Ведет учет имеющегося имущества, проводит периодически его осмотр и обеспечивает сохранность. Составляет при необходимости акты на списание испорченного проживающими на этаже имущества. Следит за обеспечением этажа необходимым имуществом, оборудованием, инвентарем и средствами противопожарной защиты. Контролирует выполнение требований по обеспечению пожарной безопасности. Ведет книгу замечаний и предложений, принимает меры по устранению отмеченных недостатков, разрешению конфликтных ситуаций, возникающих между проживающими в гостинице и обслуживающим персоналом.</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жилищно-коммунального хозяйства; порядок содержания жилых, социально-культурных и бытовых помещений; правила проживания в гостинице; основы организации труд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СЕТЕВОГО РАЙОН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организационное и техническое руководство эксплуатацией и ремонтом оборудования в соответствии с требованиями правил технической эксплуатации центрального теплового пункта (далее - ЦТП), тепловых и котельных сетей, требований по охране труда, требований по обеспечению пожарной безопасности, эксплуатационных инструкций, технических нормативных правовых актов, должностных и производственных инструкций. Обеспечивает бесперебойное теплоснабжение установленных параметров, экономичный и безаварийный режим работы ЦТП и тепловых сетей. Контролирует соблюдение режима работы оборудования. Организует своевременное проведение ремонта ЦТП, котельных, тепловых сетей, зданий и сооружений района. Проводит необходимые мероприятия, обеспечивающие экономное расходование топлива, электроэнергии, теплоэнергии, воды и материалов. Принимает участие в составлении организационно-технических мероприятий и планов, заявок по материально-техническому снабжению. Обеспечивает своевременное составление текущих и перспективных планов и отчетности работы сетей. Участвует в расследовании причин аварий, разрабатывает мероприятия по их ликвидации и предупреждению, созданию безопасных условий труда. Принимает участие в разработке и осуществлении мероприятий по рационализации производства, внедрению новой техники, научной организации труда, мероприятий по охране труд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эксплуатации и ремонту оборудования тепловых сетей; организацию, схемы тепловых сетей; перспективы развития тепловых сетей; технические характеристики, конструктивные особенности, режимы работы и правила технической эксплуатации оборудования; организацию и технологию ремонтных работ; методы монтажа, регулировки и наладки, ремонта теплового оборудования; требования организации труда при эксплуатации, ремонте и модернизации теплового оборудования; передовой отечественный и зарубежный опыт по эксплуатации и ремонту теплооборудования;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СЛУЖБЫ ОЦЕНКИ</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уководство работой по оказанию услуг, связанных с проведением установления оценки рыночной или иной стоимости объектов недвижимости. Выявляет потребность в услугах по установлению оценки объектов. Организует прием представителей организаций и учреждений, физических лиц по вопросам оценки объектов. Ведет консультационную работу с посетителями. Осуществляет экспертные работы по оценке недвижимости, незавершенного строительства, имущества, вносимого в виде неденежного вклада в уставной фонд юридического лица, зданий и оборудования.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Осуществляет деловые контакты с другими организациями и государственными службами. Организует заключение и оформление договоров с заказчиками о проведении оценки объектов в соответствии с установленной формой. Следит за соблюдением условий, предусмотренных заключенным договором. Определяет методы проведения оценки в соответствии со стандартами, устанавливает основные ценообразующие факторы, влияющие на стоимость объектов оценки. Осуществляет контроль за проведением работ по оценочной деятельности. Способствует развитию службы оценки. Осуществляет руководство подчиненными сотрудникам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улирующие оценочную деятельность; стандарты оценки для определения соответствующего вида стоимости объекта оценки; методы проведения оценки; этику делового общения; правила проведения переговоров с клиентами; организацию бухгалтерского учета и анализа финансово-хозяйственной деятельности; передовой отечественный и зарубежный опыт в области оценочной деятельности; основы организации экономики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в области оценочной деятельности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СЛУЖБЫ ЭЛЕКТРОХОЗЯЙСТВ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организационное и техническое руководство эксплуатацией и ремонтом оборудования, закрепленного за службой, в соответствии с требованиями правил технической эксплуатации электрических станций и сетей, требований по охране труда; требований по обеспечению пожарной безопасности, эксплуатационных инструкций и циркуляров, других технических нормативных правовых актов, должностных инструкций. Участвует в разработке и внедрении мероприятий по повышению надежности работы оборудования, снижению потерь энергии, сокращению простоя оборудования в ремонте, подготовке оборудования к зиме. Организует внедрение новой техники, передовых приемов и методов труда. Участвует в проведении необходимых экспериментальных работ и испытаний нового оборудования перед вводом его в эксплуатацию, в приемке оборудования после капитального ремонта и монтажа, в работе комиссий по расследованию аварий, отказов в работе оборудования и травматизма. Организует своевременное проведение планово-предупредительного ремонта электрооборудования. Обеспечивает составление текущих и перспективных планов работы службы, своевременное составление заявок на инструмент, оборудование, материалы, средства индивидуальной защиты, необходимые для проведения работ по ремонту и техническому обслуживанию оборудования сетей. Контролирует правильное использование материальных ценностей. Организует технический учет и анализ работы оборудования. Обеспечивает своевременное составление отчетности о результатах деятельности службы, требований по охране труда; требований по обеспечению пожарной безопасности, должностных и производственных инструкций работников службы, инструктирует персонал службы по технике безопасности. Руководит работниками службы.</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эксплуатации и ремонту оборудования, закрепленного за службой; правила и инструкции о расследовании и учете несчастных случаев на производстве, технологических нарушений в работе электростанций, сетей и энергосистем; должностные и производственные инструкции; циркуляры, касающиеся работы службы; принципиальные электрические и тепловые схемы сетей и отдельных узлов сетей, каналов связи и телемеханики; конструктивные особенности и эксплуатационные характеристики оборудования, сооружений, устройств защиты и автоматики, регулирующих устройств, контрольно-измерительных приборов средств сигнализации и связи, закрепленных за службой; передовой отечественный и зарубежный опыт по профилю деятельности службы;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на предприятиях сетей не менее 5 лет.</w:t>
      </w:r>
    </w:p>
    <w:p>
      <w:pPr>
        <w:pStyle w:val="ConsPlusNormal"/>
        <w:ind w:firstLine="540"/>
        <w:jc w:val="both"/>
        <w:rPr/>
      </w:pPr>
      <w:r>
        <w:rPr/>
      </w:r>
    </w:p>
    <w:p>
      <w:pPr>
        <w:pStyle w:val="ConsPlusNormal"/>
        <w:numPr>
          <w:ilvl w:val="0"/>
          <w:numId w:val="0"/>
        </w:numPr>
        <w:jc w:val="center"/>
        <w:outlineLvl w:val="3"/>
        <w:rPr>
          <w:b/>
          <w:b/>
          <w:bCs/>
        </w:rPr>
      </w:pPr>
      <w:r>
        <w:rPr>
          <w:b/>
          <w:bCs/>
        </w:rPr>
        <w:t>НАЧАЛЬНИК УЧАСТКА МНОГООТРАСЛЕВЫХ УСЛУГ</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уководство финансово-хозяйственной деятельностью участка многоотраслевых услуг. Обеспечивает выполнение участком плановых заданий по объему предоставляемых услуг. Организует оформление необходимых документов для заключения договоров на оказание услуг, получение и хранение хозяйственных материалов, оборудования, инвентаря; ведение учета их расходования. Проводит работу по совершенствованию организации и качества оказываемых различного рода услуг, экономии всех видов ресурсов, аттестации и рационализации рабочих мест, использованию резервов повышения производительности труда, а также по снижению себестоимости услуг. Организует планирование, учет, составление и своевременное предоставление отчетности о производственной деятельности участка. Осуществляет контроль за приемкой заказов и их выполнением. Обеспечивает технически правильную эксплуатацию оборудования и других основных средств, безопасные условия труда. Осуществляет подбор кадров рабочих, их расстановку и целесообразное использование. Контролирует соблюдение работниками требований по охране труда; требований по обеспечению пожарной безопасности, законодательства о труде, правил внутреннего трудового распорядка. Обеспечивает участок сырьем и материалами. Руководит работниками участк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финансово-хозяйственной деятельности участка; перспективы развития участка; формы и методы финансово-хозяйственной деятельности участка; оборудование участка и правила его технической эксплуатации; порядок и методы технико-экономического и текущего планирования; передовой отечественный и зарубежный опыт в области многоотраслевых услуг; основы экономики, организации производства,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ПОДРАЗДЕЛ 2</w:t>
      </w:r>
    </w:p>
    <w:p>
      <w:pPr>
        <w:pStyle w:val="ConsPlusNormal"/>
        <w:jc w:val="center"/>
        <w:rPr>
          <w:b/>
          <w:b/>
          <w:bCs/>
        </w:rPr>
      </w:pPr>
      <w:r>
        <w:rPr>
          <w:b/>
          <w:bCs/>
        </w:rPr>
        <w:t>СПЕЦИАЛИСТЫ</w:t>
      </w:r>
    </w:p>
    <w:p>
      <w:pPr>
        <w:pStyle w:val="ConsPlusNormal"/>
        <w:ind w:firstLine="540"/>
        <w:jc w:val="both"/>
        <w:rPr/>
      </w:pPr>
      <w:r>
        <w:rPr/>
      </w:r>
    </w:p>
    <w:p>
      <w:pPr>
        <w:pStyle w:val="ConsPlusNormal"/>
        <w:numPr>
          <w:ilvl w:val="0"/>
          <w:numId w:val="0"/>
        </w:numPr>
        <w:jc w:val="center"/>
        <w:outlineLvl w:val="3"/>
        <w:rPr>
          <w:b/>
          <w:b/>
          <w:bCs/>
        </w:rPr>
      </w:pPr>
      <w:r>
        <w:rPr>
          <w:b/>
          <w:bCs/>
        </w:rPr>
        <w:t>АДМИНИСТРАТОР ГОРОДСКОГО АВТОРЫНК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аботу по эффективному и культурному обслуживанию посетителей, созданию для них комфортных услови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прием транспортных средств, производит осмотр с целью выявления внешних дефектов и комплектности; взимает плату с владельцев находящихся на хранении транспортных средств, обеспечивает контроль и выдачу их владельцам. Контролирует соблюдение работниками производственно-технологической, исполнительской и трудовой дисциплины, требований по охране труда; требований по обеспечению пожарной безопасности. Информирует руководство об имеющихся недостатках в обслуживании посетителей, принимаемых мерах по их ликвидаци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работы авторынка;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стоянки автомобилей; технические особенности автомобилей; основы эстетики и социальной психологи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специальное образование или общее средне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АДМИНИСТРАТОР ГОСТИНИЦЫ (ДОМА ОТДЫХ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аботу по эффективному и культурному обслуживанию посетителей, созданию для них комфортных услови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Представляет по предъявлению паспорта или другого документа, удостоверяющего личность, номера и места прибывающим в гостиницу (дом отдыха). Производит расчет за проживание и предоставленные услуги при отсутствии кассира. Следит за своевременностью оплаты за проживание в гостинице (доме отдыха) и предоставляемые услуги. Не допускает простоя номеров и мест. Обеспечивает выполнение правил пользования и внутреннего распорядка в гостинице (доме отдыха). Составляет акты на испорченные или уничтоженные проживающими материальные ценности и в установленном порядке производит взыскание с виновных лиц. Контролирует соблюдение подчиненными работниками производственно-технологической, исполнительской и трудовой дисциплины, требований по охране труда; требований по обеспечению пожарной безопасности. Обеспечивает своевременную и качественную подготовку номеров и мест к заселению, а проживающих - всеми видами платных и бесплатных услуг. Информирует руководство об имеющихся недостатках в обслуживании посетителей, принимаемых мерах по их ликвидаци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работы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цены на номера, места и услуги, предоставляемые проживающим; основы экономики, организации труда и управления; основы маркетинга и организации рекламы; планировку и порядок оформления помещений; основы эстетики и социальной психологи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специальное образование без предъявления требований к стажу работы или общее среднее образование и стаж работы по специальности не менее 2 лет. Для гостиниц (домов отдыха), обслуживающих иностранных граждан, знание одного иностранного языка в объеме специальных курсов.</w:t>
      </w:r>
    </w:p>
    <w:p>
      <w:pPr>
        <w:pStyle w:val="ConsPlusNormal"/>
        <w:jc w:val="center"/>
        <w:rPr/>
      </w:pPr>
      <w:r>
        <w:rPr/>
        <w:t>Исключены. - Постановление Минтруда и соцзащиты от 13.09.2021 N 64.</w:t>
      </w:r>
    </w:p>
    <w:p>
      <w:pPr>
        <w:pStyle w:val="ConsPlusNormal"/>
        <w:jc w:val="center"/>
        <w:rPr/>
      </w:pPr>
      <w:r>
        <w:rPr/>
      </w:r>
    </w:p>
    <w:p>
      <w:pPr>
        <w:pStyle w:val="ConsPlusNormal"/>
        <w:numPr>
          <w:ilvl w:val="0"/>
          <w:numId w:val="0"/>
        </w:numPr>
        <w:jc w:val="center"/>
        <w:outlineLvl w:val="3"/>
        <w:rPr>
          <w:b/>
          <w:b/>
          <w:bCs/>
        </w:rPr>
      </w:pPr>
      <w:r>
        <w:rPr>
          <w:b/>
          <w:bCs/>
        </w:rPr>
        <w:t>ИНЖЕНЕР-ТЕПЛОТЕХНИК ПО ОБСЛУЖИВАНИЮ ПРИБОРОВ УЧЕТА</w:t>
      </w:r>
    </w:p>
    <w:p>
      <w:pPr>
        <w:pStyle w:val="ConsPlusNormal"/>
        <w:jc w:val="center"/>
        <w:rPr/>
      </w:pPr>
      <w:r>
        <w:rPr/>
      </w:r>
    </w:p>
    <w:p>
      <w:pPr>
        <w:pStyle w:val="ConsPlusNormal"/>
        <w:ind w:firstLine="540"/>
        <w:jc w:val="both"/>
        <w:rPr/>
      </w:pPr>
      <w:r>
        <w:rPr>
          <w:b/>
          <w:bCs/>
        </w:rPr>
        <w:t>Должностные обязанности</w:t>
      </w:r>
      <w:r>
        <w:rPr/>
        <w:t>. Обеспечивает техническую эксплуатацию, бесперебойную высокопроизводительную работу приборов учета. Участвует в составлении и заключении договоров с потребителями теплоэнергии. Осуществляет установку и подготовку приборов учета к работе. Обеспечивает надзор и несет персональную ответственность за своевременную замену технически неисправных приборов учета. Своевременно снимает показания приборов учета электроэнергии и водопотребления, находящихся на балансе объединения и теплопотребителей. Ведет учет и анализирует достоверность показаний приборов учета с расчетными данными. Изучает возможность расширения зоны подключения приборов учета; передовой отечественный и зарубежный опыт обслуживания приборов учета. Составляет заявки на приборы и запасные части, техническую документацию, отчеты о выполнении планов обслуживания приборов учета. Участвует в составлении инструкций по эксплуатации и обслуживанию приборов учета, безопасному ведению работ по обслуживанию приборов. Осуществляет контроль за правильной эксплуатацией приборов учета.</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эксплуатации и обслуживания приборов учета; технико-эксплуатационные характеристики, конструктивные особенности, назначение и режимы работы оборудования; правила его технической эксплуатации; порядок составления договоров, планов и отчетности; организацию ремонтного обслуживания; передовой отечественный и зарубежный опыт эксплуатации и технического обслуживания приборов учета; порядок составления заявок на приборы учета, запасные части; основы экономики, организации производства и труд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женер-теплотехник по обслуживанию приборов учета первой квалификационной категории: высшее техническое образование и стаж работы в должности инженера-теплотехника по обслуживанию приборов учета второй квалификационной категории не менее 3 лет.</w:t>
      </w:r>
    </w:p>
    <w:p>
      <w:pPr>
        <w:pStyle w:val="ConsPlusNormal"/>
        <w:spacing w:before="200" w:after="0"/>
        <w:ind w:firstLine="540"/>
        <w:jc w:val="both"/>
        <w:rPr/>
      </w:pPr>
      <w:r>
        <w:rPr/>
        <w:t>Инженер-теплотехник по обслуживанию приборов учета второй квалификационной категории: высшее техническое образование и стаж работы в должности инженера-теплотехника по обслуживанию приборов учета не менее 3 лет.</w:t>
      </w:r>
    </w:p>
    <w:p>
      <w:pPr>
        <w:pStyle w:val="ConsPlusNormal"/>
        <w:spacing w:before="200" w:after="0"/>
        <w:ind w:firstLine="540"/>
        <w:jc w:val="both"/>
        <w:rPr/>
      </w:pPr>
      <w:r>
        <w:rPr/>
        <w:t>Инженер-теплотехник по обслуживанию приборов учета: высшее техническое образование без предъявления требований к стажу работы или среднее специальное образование и стаж работы в должности техника-теплотехника первой квалификационной категории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ИНСПЕКТОР ПО ЗАЯВЛЕНИЯМ</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контроль за своевременным и правильным рассмотрением заявлений и жалоб, направленных по поручению руководства в отделы, подведомственные предприятия и организации. Отправляет исполнителям обращения граждан для рассмотрения. Информирует руководство о состоянии их исполнения. Проводит плановые проверки состояния работы по рассмотрению заявлений. Производит снятие с контроля документов на основании ответов. Составляет отчеты по вопросам рассмотрения заявлений для представления в вышестоящие организаци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в сфере делопроизводства, учету письменных и устных обращений граждан; основы делопроизводства; формы и методы контроля исполнения документов; основы экономики, организации труда и управления; основы психологии и социологии труд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специальное образование или общее средне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СПЕЦИАЛИСТ ПО КОММУНАЛЬНЫМ РАСЧЕТАМ</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аботу по ведению баз данных лицевых счетов нанимателей (собственников) жилых и нежилых помещений, обеспечивая достоверность и своевременное обновление содержащейся в базе информации. Производит начисление за жилищно-коммунальные и иные услуги в соответствии с законодательством на основании данных, представленных поставщиками жилищно-коммунальных и иных услуг. Производит начисление за жилищно-коммунальные услуги по индивидуальным приборам учета, сверку по фактическим показаниям приборов учета. Проводит с населением работу, направленную на снижение задолженности за жилищно-коммунальные и иные услуги. Рассматривает письменные и устные обращения граждан. Соблюдает установленный порядок учета и рассмотрения поступивших заявлений, обращений граждан. Проводит работу с целью снижения числа обоснованных жалоб и повышения информированности населения по вопросам, связанным с деятельностью расчетно-справочного центра. Дает разъяснения жильцам по всем вопросам, касающимся работы расчетно-справочного центра. Производит периодическую сверку данных лицевых счетов с полученной информацией. Участвует в выполнении работ и мероприятий, направленных на повышение доходной части организации. Составляет установленную отчетность в предусмотренные сроки. Обеспечивает достоверность подаваемой информации в объеме, установленном законодательством. Постоянно работает над повышением своего профессионального уровня.</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деятельностью расчетно-справочного центра; методику начисления платы за жилищно-коммунальные и прочие услуги; порядок и сроки составления установленной отчетности, прохождения служебных документов и материалов; основы организации труда и управления; порядок систематизации, учета и ведения документации с использованием современных информационных технологий; экономику, организацию труда и управления; основы законодательства о труде; правила внутреннего трудового распорядка;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Специалист по коммунальным расчетам первой квалификационной категории: высшее экономическое образование и стаж работы на должности специалиста по коммунальным расчетам второй квалификационной категории не менее 3 лет.</w:t>
      </w:r>
    </w:p>
    <w:p>
      <w:pPr>
        <w:pStyle w:val="ConsPlusNormal"/>
        <w:spacing w:before="200" w:after="0"/>
        <w:ind w:firstLine="540"/>
        <w:jc w:val="both"/>
        <w:rPr/>
      </w:pPr>
      <w:r>
        <w:rPr/>
        <w:t>Специалист по коммунальным расчетам второй квалификационной категории: высшее экономическое образование и стаж работы на должности специалиста по коммунальным расчетам не менее 3 лет.</w:t>
      </w:r>
    </w:p>
    <w:p>
      <w:pPr>
        <w:pStyle w:val="ConsPlusNormal"/>
        <w:spacing w:before="200" w:after="0"/>
        <w:ind w:firstLine="540"/>
        <w:jc w:val="both"/>
        <w:rPr/>
      </w:pPr>
      <w:r>
        <w:rPr/>
        <w:t>Специалист по коммунальным расчетам: высшее экономическое образование без предъявления требований к стажу работы либо среднее специальное (экономическое) образование и стаж работы на должностях, замещаемых специалистами со средним специальным (экономическим) образованием не менее 3 лет.</w:t>
      </w:r>
    </w:p>
    <w:p>
      <w:pPr>
        <w:pStyle w:val="ConsPlusNormal"/>
        <w:ind w:firstLine="540"/>
        <w:jc w:val="both"/>
        <w:rPr/>
      </w:pPr>
      <w:r>
        <w:rPr/>
      </w:r>
    </w:p>
    <w:p>
      <w:pPr>
        <w:pStyle w:val="ConsPlusNormal"/>
        <w:numPr>
          <w:ilvl w:val="0"/>
          <w:numId w:val="0"/>
        </w:numPr>
        <w:jc w:val="center"/>
        <w:outlineLvl w:val="3"/>
        <w:rPr>
          <w:b/>
          <w:b/>
          <w:bCs/>
        </w:rPr>
      </w:pPr>
      <w:r>
        <w:rPr>
          <w:b/>
          <w:bCs/>
        </w:rPr>
        <w:t>СПЕЦИАЛИСТ СЛУЖБЫ СУБСИДИРОВАНИЯ</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аботу по вопросам предоставления безналичных жилищных субсидий. Предоставляет консультационные услуги гражданам по вопросам субсидирования. Своевременно информирует и ознакамливает население с общими принципами и практическими вопросами осуществления субсидирования граждан. Ведет прием заявлений от граждан и оформляет необходимые документы для начисления безналичных жилищных субсидий. Ежемесячно составляет отчеты о начислении гражданам безналичных жилищных субсидий и представляет их в соответствующие инстанции. Систематизирует и обобщает нормативные и методические документы, формирует банк данных. Взаимодействует с органами государственного управления, хозяйствующими субъектами и гражданами. Вносит предложения руководству по улучшению организации работы.</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организации и представлению безналичных жилищных субсидий; порядок документального оформления и начисления безналичных жилищных субсидий; основы бухгалтерского учета; общую социально-экономическую политику в республике; правила делового общения; основы организации труда и управления; основы законодательства о труде; основы жилищного законодательства;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ОРГАНИЗАТОР РИТУАЛ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в установленном порядке работу по организации и проведению траурного ритуала. Определяет и уточняет с родственниками или другими лицами порядок организации и проведения траурного ритуала (время и место проведения гражданской панихиды и траурного митинга, содержание текста некролога, последовательность выступающих и т.д.). Разрабатывает формы и методы проведения траурного ритуала, анализирует используемые программы. Обеспечивает своевременное и качественное проведение траурного ритуала. Осуществляет контроль за подготовкой и проведением траурного ритуала (подготовка помещения, порядок выноса и установка гроба с покойным в автокатафалк, размещение родственников и сопровождающих лиц в пути следования и т.д.). Консультирует родственников и распорядителя похорон по необходимым вопросам в процессе траурного ритуала. Взаимодействует с заинтересованными лицами по вопросам организации траурного ритуала. Принимает меры по оказанию первой помощи родственникам умершего и другим лицам.</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организации траурного ритуала; порядок и методы проведения траурного ритуала; технические, эстетические, санитарно-эпидемиологические и гигиенические требования, предъявляемые к оказываемым услугам; цены на услуги; порядок оформления нарядов на выполняемые услуги; методы оказания первой помощ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специальное образование или общее средне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ПОДРАЗДЕЛ 3</w:t>
      </w:r>
    </w:p>
    <w:p>
      <w:pPr>
        <w:pStyle w:val="ConsPlusNormal"/>
        <w:jc w:val="center"/>
        <w:rPr>
          <w:b/>
          <w:b/>
          <w:bCs/>
        </w:rPr>
      </w:pPr>
      <w:r>
        <w:rPr>
          <w:b/>
          <w:bCs/>
        </w:rPr>
        <w:t>ДРУГИЕ СЛУЖАЩИЕ</w:t>
      </w:r>
    </w:p>
    <w:p>
      <w:pPr>
        <w:pStyle w:val="ConsPlusNormal"/>
        <w:jc w:val="center"/>
        <w:rPr/>
      </w:pPr>
      <w:r>
        <w:rPr/>
      </w:r>
    </w:p>
    <w:p>
      <w:pPr>
        <w:pStyle w:val="ConsPlusNormal"/>
        <w:numPr>
          <w:ilvl w:val="0"/>
          <w:numId w:val="0"/>
        </w:numPr>
        <w:jc w:val="center"/>
        <w:outlineLvl w:val="3"/>
        <w:rPr>
          <w:b/>
          <w:b/>
          <w:bCs/>
        </w:rPr>
      </w:pPr>
      <w:r>
        <w:rPr>
          <w:b/>
          <w:bCs/>
        </w:rPr>
        <w:t>ДЕЖУРНЫЙ ПО ЭТАЖУ ГОСТИНИЦЫ</w:t>
      </w:r>
    </w:p>
    <w:p>
      <w:pPr>
        <w:pStyle w:val="ConsPlusNormal"/>
        <w:jc w:val="center"/>
        <w:rPr/>
      </w:pPr>
      <w:r>
        <w:rPr/>
        <w:t>(введена постановлением Минтруда и соцзащиты от 13.09.2021 N 64)</w:t>
      </w:r>
    </w:p>
    <w:p>
      <w:pPr>
        <w:pStyle w:val="ConsPlusNormal"/>
        <w:rPr/>
      </w:pPr>
      <w:r>
        <w:rPr/>
      </w:r>
    </w:p>
    <w:p>
      <w:pPr>
        <w:pStyle w:val="ConsPlusNormal"/>
        <w:ind w:firstLine="540"/>
        <w:jc w:val="both"/>
        <w:rPr/>
      </w:pPr>
      <w:r>
        <w:rPr>
          <w:b/>
          <w:bCs/>
        </w:rPr>
        <w:t>Должностные обязанности</w:t>
      </w:r>
      <w:r>
        <w:rPr/>
        <w:t>. Осуществляет прием и размещение проживающих, их регистрацию, расчеты за предоставленные услуги. Оформляет необходимую документацию при работе с проживающими, производит выписки и хранит в установленном порядке относящиеся к работе документы. Контролирует своевременный выезд проживающих на этаже. Обеспечивает выполнение проживающими на этаже правил проживания в гостинице. Производит расчеты за проживание и оказываемые гостиничные услуги. Принимает и передает проживающим необходимую информацию.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проживающими требований по обеспечению пожарной безопасности, санитарно-эпидемиологических требований, требований гигиенических нормативов. Ведет журнал дежурств.</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касающиеся работы гостиницы; цену номера (места в номере), услуг, предоставляемых гостиницами;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Общее среднее образование без предъявления требований по стажу работы.</w:t>
      </w:r>
    </w:p>
    <w:p>
      <w:pPr>
        <w:pStyle w:val="ConsPlusNormal"/>
        <w:ind w:firstLine="540"/>
        <w:jc w:val="both"/>
        <w:rPr/>
      </w:pPr>
      <w:r>
        <w:rPr/>
      </w:r>
    </w:p>
    <w:p>
      <w:pPr>
        <w:pStyle w:val="ConsPlusNormal"/>
        <w:numPr>
          <w:ilvl w:val="0"/>
          <w:numId w:val="0"/>
        </w:numPr>
        <w:jc w:val="center"/>
        <w:outlineLvl w:val="3"/>
        <w:rPr>
          <w:b/>
          <w:b/>
          <w:bCs/>
        </w:rPr>
      </w:pPr>
      <w:r>
        <w:rPr>
          <w:b/>
          <w:bCs/>
        </w:rPr>
        <w:t>ПАСПОРТИСТ</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аботу по оформлению документов для получения и обмена паспортов в установленном порядке. Контролирует и проверяет документы, предъявляемые для регистрации (снятии с регистрационного учета) граждан по месту жительства или месту пребывания, обеспечивает их сохранность. Сдает и получает документы по регистрации в паспортном отделе. Ведет паспортный учет. Осуществляет учет квартир и граждан, проживающих в них. Обеспечивает сохранность и достоверность сведений картотеки паспортного учета, производит их сверку. Осуществляет контроль за соблюдением паспортного режима гражданами. Оформляет учет военнообязанных и допризывников. Обеспечивает составление установленной отчетност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регистрацию граждан;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пользования компьютерной техникой; основы законодательства о труде; правила внутреннего трудового распорядка;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Общее среднее образование без предъявления требований по стажу работы.</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5:00Z</dcterms:created>
  <dc:creator>Куликов Виктор Владимирович</dc:creator>
  <dc:description/>
  <cp:keywords/>
  <dc:language>en-US</dc:language>
  <cp:lastModifiedBy>128_Geruta</cp:lastModifiedBy>
  <dcterms:modified xsi:type="dcterms:W3CDTF">2022-08-12T09:55:00Z</dcterms:modified>
  <cp:revision>8</cp:revision>
  <dc:subject/>
  <dc:title/>
</cp:coreProperties>
</file>