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октября 1999 г. № 14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ых справочников «Должности служащих, занятых гидрологией, метеорологией и радиационно-экологическим мониторингом» и «Должности служащих, занятых в лесном хозяйстве»</w:t>
      </w:r>
    </w:p>
    <w:p>
      <w:pPr>
        <w:pStyle w:val="Normal"/>
        <w:widowControl w:val="false"/>
        <w:autoSpaceDE w:val="false"/>
        <w:spacing w:before="105" w:after="105"/>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 внесенными постановлениями Министерства труда и социальной защиты Республики Беларусь от 18 октября 2005 г. № 142 и 14 июня 2006 г. № 66).</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3049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5 декабря 2009 г. № 1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362&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4728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2 сентября 2010 г. № 12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10p0291&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квалификационный справочник «Должности служащих, занятых гидрологией, метеорологией и радиационно-экологическим мониторингом», одобренный решением № 9 от 14 апреля 1998 года Консультативного Совета по труду, миграции и социальной защите населения государств – участников СНГ, согласно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1" w:name="CA0_П_2_2"/>
      <w:bookmarkEnd w:id="1"/>
      <w:r>
        <w:rPr>
          <w:rFonts w:cs="Courier New" w:ascii="Courier New" w:hAnsi="Courier New"/>
          <w:color w:val="000000"/>
          <w:sz w:val="20"/>
          <w:szCs w:val="20"/>
        </w:rPr>
        <w:t xml:space="preserve">2. Утвердить квалификационный справочник «Должности служащих, занятых в лесном хозяйстве», одобренный решением № 9 от 14 апреля 1998 года Консультативного Совета по труду, миграции и социальной защите населения государств – участников СНГ, согласно </w:t>
      </w:r>
      <w:r>
        <w:fldChar w:fldCharType="begin"/>
      </w:r>
      <w:r>
        <w:rPr>
          <w:rStyle w:val="InternetLink"/>
          <w:sz w:val="20"/>
          <w:szCs w:val="20"/>
          <w:rFonts w:cs="Courier New" w:ascii="Courier New" w:hAnsi="Courier New"/>
          <w:color w:val="0000FF"/>
        </w:rPr>
        <w:instrText xml:space="preserve"> HYPERLINK "../in/H" \l "0%231%230%230%23CA0|ПРЛ~~2CN~|%23Прил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труда Республики Беларусь обеспечить издание названных выпусков.</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3" w:name="CA0_ПРЛ__1CN___Прил_1"/>
            <w:bookmarkEnd w:id="3"/>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остановлению</w:t>
              <w:br/>
              <w:t>Министерства труда</w:t>
              <w:br/>
              <w:t>Республики Беларусь</w:t>
              <w:br/>
              <w:t>29.10.1999 № 141</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ВАЛИФИКАЦИОННЫЙ СПРАВОЧНИК</w:t>
        <w:br/>
        <w:t>«Должности служащих, занятых гидрологией, метеорологией и радиационно-экологическим мониторингом»</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ПРЛ__1_П_1_4"/>
      <w:bookmarkEnd w:id="4"/>
      <w:r>
        <w:rPr>
          <w:rFonts w:cs="Courier New" w:ascii="Courier New" w:hAnsi="Courier New"/>
          <w:b/>
          <w:bCs/>
          <w:color w:val="000000"/>
          <w:sz w:val="20"/>
          <w:szCs w:val="20"/>
        </w:rPr>
        <w:t>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ИНЖЕНЕР АВИАМЕТЕОРОЛОГИЧЕСКОГО ЦЕН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метеорологическое обеспечение полетов воздушных судов в соответствии с действующими документами по метеообеспечению полетов. Осуществляет методическое руководство сетью авиационно-метеорологических станций. Обеспечивает внедрение достижений авиационной метеорологии в практику оперативной работы метеоподразделений; подготовку и выдачу рекомендаций по вопросам организации и осуществления метеообеспечения авиации, производства метеонаблюдений, составления и уточнения «Инструкции по производству и доведению метеоинформации до служб аэропорта» и оформления оперативной метеорологической документации. Оказывает методическую помощь станциям в проведении региональных исследовательских работ и составлении аэроклиматических описаний (справок). Организует проведение проверок аэросиноптического материала и оформление оперативной документации. Осуществляет контроль наблюдательной и прогностической деятельности сети станций, метеообеспечения литерных, специальных и международных полетов. Участвует в работе научно-производственного Совета, заседаниях действующей комиссии, в проведении технических рейсов, в расследовании различного рода происшествий. Участвует в проведении инспекций сети станций по всем вопросам деятельности. Контролирует исполнение на сети станций требований руководящих документов, касающихся метеообеспечения ав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орядок и методы производства метеонаблюдений; порядок доведения метеорологической информации до потребителей; методы прогнозирования и физическую сущность атмосферных процесс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ИНЖЕНЕР РЕСПУБЛИКАНСКОГО (ОБЛАСТНОГО) ЦЕНТРА ПО ГИДРОМЕТЕОРОЛОГИИ, МОНИТОРИНГУ ОКРУЖАЮЩЕЙ ПРИРОДНОЙ СРЕДЫ, ТЕЛЕКОММУНИКАЦИЙ И ОБРАБОТКИ ГИДРОМЕТЕОРОЛОГИЧЕСКОЙ ИНФОРМАЦИИ; СЛУЖБЫ СРЕДСТВ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пределяет техническую политику, перспективы развития и пути реализации комплексных программ по всем направлениям совершенствования, реконструкции и технического перевооружения подразделений Центра. Обеспечивает постоянное повышение уровня технической подготовки производства и его эффективности, рациональное использование производственных фондов и всех видов ресурсов. Руководит разработкой перспективных планов развития Центра, создания наиболее благоприятных и безопасных условий труда и повышению культуры производства. Организует разработку и выполнение планов внедрения новой техники и технологий, планов организационно-технических мероприятий и планов научно-исследовательских работ. Обеспечивает своевременную и качественную техническую эксплуатацию, ремонт и модернизацию оборудования. Организует разработку нормативов трудоемкости производственных процессов и норм расхода материалов. Осуществляет контроль за соблюдением технологической дисциплины, правил и норм по охране труда и пожарной безопасности; требований природоохранных, санитарных и других органов государственного надзора. Координирует работу по вопросам патентно-изобретательской деятельности, стандартизации и унификации, аттестации и рационализации рабочих мест, метрологического обеспечения и технического обслуживания оборудования связи. Принимает меры по совершенствованию организации труда и управления на научной основе. Проводит работу по защите приоритета внедренных научно-технических решений, подготовке материалов на их патентование и получение лицензий. Взаимодействует с научно-исследовательскими, проектными и другими организациями, проводящими разработку гидрометеорологических приборов и устройств с заводами-изготовителями гидрометприборов и с другими заинтересованными организациями и ведомствами. Обеспечивает постоянное совершенствование подготовки и повышения квалификации кадров в соответствии с требованиями научно-технического прогресса. Руководит деятельностью технических служб Центра, контролирует результаты их работы, состояние трудовой и производственн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Центра; перспективы технического развития природоохранных технологий; гидрометеорологического приборостроения как в стране, так и за рубежом; задачи, характер и состояние средств связи, информационного обмена; производственные мощности и технологические возможности Национальной сети телесвязи; современные средства сбора, обработки и передачи информации; технические характеристики, конструктивные особенности, назначение и режимы работы оборудования, правила его технической эксплуатации; организацию технического обслуживания и ремонта; передовой отечественный и зарубежный опыт в соответствующей отрасл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СИНОП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существляет планирование и производство работ по составлению прогнозов погоды, прогнозов условий развития сельскохозяйственных культур, их урожайности и валового сбора, гидрологических прогнозов и условий на реках и водохранилищах, а также предупреждений об опасных и стихийных гидрометеорологических явлениях и резких ухудшениях погоды; передачу этой информации органам государственного и хозяйственного управления, организациям и средствам массовой информации. Осуществляет систематический анализ сложившихся и ожидаемых метеорологических условий, обобщает обзоры и составляет соответствующие справки. Изучает и обобщает потребности в гидрометеорологической прогностической и фактической информации различных отраслей экономики, изыскивает более современные формы взаимодействия с ними; принимает участие в обновлении прежних или разработке новых нормативных руководящих документов в области гидрометеорологии. Разрабатывает совместно с обслуживаемыми организациями договора и соглашения на обеспечение и доведение оперативной гидрометеорологической информации. Руководит работой оперативных подразделений. Участвует во внедрении новых технологий, методов автоматизированной обработки информации, средств электронно-вычислительной техники для проведения расчетов прогнозируемых гидрометеорологических элементов и условий. Организует работу по распространению знаний по гидрометеорологии среди населения путем проведения лекций, докладов, выступлений в печати, по радио и телевид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метеообеспечения; текущие и перспективные требования и задачи по гидрометеорологическому обеспечению основных отраслей экономики; научные принципы обработки гидрометеорологических наблюдений и прогнозов; современное состояние отечественной и зарубежной науки в области гидрометеорологии; методы хозяйствования и управле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ИНСПЕКЦИИ ПО БЕЗОПАСНОСТИ ПЛАВАНИЯ МАЛОМЕРНЫХ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ведомственной инспекции по безопасности плавания маломерных судов. Контролирует безопасное проведение гидрологических, гидрохимических, гидробиологических и гидрорадиационных работ, проводимых с маломерных судов. Проводит обучение и организует аттестацию судоводителей судов. Обеспечивает контроль за соблюдением организациями и подразделениями Комитета установленных Правил пользования поднадзорными судами. Контролирует выполнение требований нормативных документов по безопасному проведению экспедиционных гидрографических работ с поднадзорных судов. Нормирует и назначает условия и технические требования к эксплуатации поднадзорных судов в зависимости от условий эксплуатации и вида работ. Рассматривает и дает заключения по актам технического освидетельствования поднадзорных плавсредств, лодочных моторов и предметов комплектации судов. Запрещает пользование поднадзорными судами, техническое состояние которых угрожает безопасности плавания. Отстраняет в установленном порядке от управления судами лиц, нарушивших требования правил. Дает указания руководителям организаций подразделений по эксплуатации судов и баз (сооружений) для их стоя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нормативные и методические материалы, определяющие безопасность плавания маломерных судов; устройство и классификацию поднадзорных судов; организацию выполнения гидрологических, гидрохимических, гидробиологических и гидрорадиационных работ с маломерных судов; основы гидрометеорологии, навигационные пособия, речную лоцию, мореходные качества и маневренные элементы маломерных судов, управление и маневрирование судами в различных условиях плавания, плавание по внутренним водным путям, сигнальное спасательное, такелажное и противопожарное дело, устройство и техническую эксплуатацию судовых двигателе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судоводитель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ЛАБОРАТОРИИ КОМПЛЕКСНОЙ ЭКОЛОГИЧЕСКОЙ; РАДИАЦИОННО-ЭКОЛОГИЧЕСКОГО МОНИТОРИНГА; РАДИОСПЕКТРОМЕТРИИ; РАДИОМЕТРИИ; РАДИОХИМИИ; ГИДРОБИОЛОГИИ; ГИДРОХИМИИ; МОНИТОРИНГА ЗАГРЯЗНЕНИЯ (ПОЧВ, АТМОСФЕРНОГО ВОЗДУХА), ФИЗИКО-ХИМИЧЕСКИХ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проведение работ по мониторингу качества поверхностных вод суши, снежного покрова, донных отложений, почв, атмосферного воздуха, растительности донных отложений на содержание загрязняющих природную среду вредных веществ, за изменением наземных экологических систем под влиянием антропогенных факторов, совершенствованию технологии выполнения химических методов анализа. Руководит проведением внутрилабораторного контроля качества анализов. Участвует в обработке и обобщении результатов экспедиционных и рекогносцировочных обследований. Обеспечивает работы по оперативному прогнозированию масштабов зон заражения в случае аварии на субъектах хозяйствования и при возникновении чрезвычайных ситуаций. Организует работу по обобщению и анализу результатов данных анализов и материалов наблюдений о состоянии загрязнения природной среды. Обеспечивает представление материалов наблюдений в установленном порядке. Организует обеспечение органов власти и других субъектов хозяйствования оперативной информацией о фактах экстремально высокого загрязнения природной среды. Разрабатывает планы работ лаборатории и контролирует ход их выполнения. Осуществляет методическое руководство и контроль за работой сетевых подразделений. Возглавляет научно-исследовательские работы по разработке и внедрению новых современных методов исследования. Принимает необходимые меры для обеспечения лаборатории необходимым оборудованием, приборами, химреактивами, спецодеждой, средствами защиты. Обеспечивает эффективное использование программных и технических средств, автоматизированных систем, оборудования, приборов и в соответствии с утвержденным графиком предъявляет их на поверку и ремонт. Взаимодействует с другими подразделениями и организациями по вопросам экологии и контроля природной среды. Руководит работниками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нормативные и методические материалы, касающиеся вопросов мониторинга природной среды; принципы организации и все виды работ, выполняемые в лаборатории; оборудование лаборатории и правила его эксплуатации; требования по радиационной безопасности при работе с источниками ионизирующих излучений; передовой отечественный и зарубежный опыт по вопросам экологического мониторинг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МАСТЕРСКОЙ РЕМОНТНО-ТЕХНИЧЕ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мастерской по ремонту и техническому обслуживанию средств измерений. Обеспечивает монтаж, ввод в эксплуатацию и правильную техническую эксплуатацию средств измерений на местах их установки по закрепленной зоне обслуживания. В соответствии с утвержденными годовыми планами проводит периодическое и сезонное техническое обслуживание средств измерений и их поверку. Ведет учетную и техническую документацию на используемые средства измерения. Представляет отчетность по исполнению плановых работ по техническому обслуживанию, ремонту, метрологическому обеспечению средств измерений. Обеспечивает меры по безопасной эксплуатации средств измерений по зоне обслуживания персоналом, соблюдению им правил техники безопасности. Принимает необходимые меры для обеспечения мастерской оборудованием, запасными частями, расходными материалами, спецодеждой, средствами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нормативные, методические материалы по ремонту и техническому обслуживанию средств измерений; средства измерения, технические характеристики, правила технической эксплуатации; принципы организации и все виды работ; передовой зарубежный и отечественный опыт по вопросам эксплуатации и обслуживания средств измерен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АВТОМАТИЗИРОВАННЫХ СИСТЕМ ПОДДЕРЖКИ ПРИНЯТИЯ РЕШ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обеспечению проведения автоматизации процессов сбора, обработки, графической интерпретации, хранения радиационно-экологической информации. Обеспечивает внедрение, адаптацию, сопровождение и развитие автоматизированных систем, компьютерных технологий. Осуществляет ведение республиканского банка данных радиационно-экологической информации, картографического банка данных; анализ и отображение данных с использованием вычислительной техники. Организует работу по обеспечению автоматизированной подготовки и расчерчиванию на графопостроителях как компонентных карт состояния загрязнения природной среды, так и карт радиационно-экологического состояния по регионам, а также построения демонстрационных слайд-фильмов. Руководит работой по информационному обеспечению потребителей результатами данных анализов. Осуществляет методическое и техническое руководство сетевыми подразделениями в части соблюдения требований и правил эксплуатации внедряемых программно-технических комплексов. Контролирует выполнение работниками плановых заданий. Обеспечивает эффективное использование программных и технических средств, автоматизированных систем. Участвует в организации работ по проведению обслуживания комплексных лабораторий, автоматики вентиляционных установок и средств автоматики, ремонта приборов, оборудования и вычислительной техники. Принимает необходимые меры по развитию и улучшению автоматизированной обработки информации и внедрению новейших программных и технических средств. Проводит техническую учебу по повышению квалификации работников. Осуществляет взаимодействие и координацию с другими отделами и лаборатор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автоматизации процессов сбора, обработки, хранения радиационно-экологической информации; автоматизированные системы и компьютерные технологии; методы и средства отображения данных радиационно-экологической информации; основные технические характеристики, конструктивные особенности, назначение и правила эксплуатации средств сбора, обработки, хранения, отображения информации; передовой отечественный и зарубежный опыт автоматизации процессов сбора, обработки, графической интерпретации и хранения радиационно-экологической информаци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соответствующих профилю,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АВТОМАТИЗИРОВАННОГО ФОНДА ДАННЫХ; НАУЧНО-ТЕХНИЧЕСК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создание и ведение фонда документов наблюдений, экспедиционных и научных работ, а также справочно-информационного фонда научно-технической информации по гидрометеорологии и контролю природной среды. Возглавляет работу по переводу документов фонда данных на технические носители. Организует обеспечение руководителей и специалистов документами наблюдений, режимно-справочными и информационными материалами, литературой на бумажных и технических носителях. Осуществляет контроль за учетом, оформлением и использованием документов, систематическим ведением справочно-поискового аппарата. Обеспечивает подготовку режимно-справочной и библиографической информации о гидрометеорологической изученности территории республики. Организует справочно-информационное сопровождение научно-исследовательских работ. Осуществляет методическое руководство подразделениями службы по учету, использованию и экспертизе ценности материалов наблюдений. Обеспечивает контроль за содержанием и эксплуатацией оборудования и техники справочно-информационного фонда. Возглавляет проведение анализа использования и экспертизы ценности документов и изданий. Осуществляет планирование, отчетность, составление положений, должностных инструкций, проведение технической учебы, руководство отд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организации и ведения работы фонда данных, справочно-информационного фонда и научно-технической информации; структуру, основные принципы, направления и перспективы развития гидрометеослужбы; системы научно-технической информации и архивного дела; организацию справочно-информационного фонда и фонда данных; правила и положения, определяющие систему комплектования, хранения, поиска и выдачи научной и производственно-технической информации; основные технологические процессы и порядок подготовки информационных материалов; основы редакционно-издательской работы;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ГИДРОГРАФ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ланирование и организацию проведения гидрографических работ. Обеспечивает сбор и обработку гидрографических данных, материалов изменения гидрографической сети под воздействием мелиоративных работ. Руководит работой по подготовке обобщенных данных в виде справочников водного кадастра, гидрографических описаний водных объектов. Осуществляет методическое руководство и оказывает практическую помощь в выполнении гидрографических работ на сети гидрологических станций. Разрабатывает производственные планы отдела и контролирует ход их выполнения. Осуществляет координацию работы отдела с другими подразделениями и заинтересованными организациями. Внедряет в практику работы отдела достижения науки и техники и передовой опыт работы гидрографических работ. Обеспечивает развитие технической базы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гидрографии, методы производства и обработки гидрографических данных; устройство и правила эксплуатации всех приборов и оборудования; правила плавания по внутренним водам; основы трудового законодательства Республики Беларусь;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должности инженера-гидролог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ГИДРОМЕТЕОРОЛОГИЧЕСКОГО ОБЕСПЕЧЕНИЯ МЕТЕОНАБЛЮ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по гидрометеорологическому обеспечению заинтересованных органов государственного управления, учреждений, организаций и населения. Разрабатывает планы сбора гидрометеорологического обеспечения. Обеспечивает изучение и совершенствование форм и методов гидрометеорологического обеспечения. Осуществляет методическое руководство сетью станций и агрометеорологических постов. Изучает особенности влияния гидрометеорологических условий и явлений на деятельность субъектов хозяйствования. Участвует в подготовке обобщенных данных в виде докладов, прогнозов, бюллетеней, обзоров, справок. Контролирует соблюдение работниками отдела правил и требований нормативно-технической документации. Осуществляет координацию работы отдела с другими подразделениями и заинтересованными организациями по вопросам гидрометеорологического обеспечения. Организует изучение и внедрение в практику работы отдела передовой опыт работы, достижения науки и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вопросов гидрометеорологического обеспечения; текущие и перспективные требования и задачи по гидрометеорологическому обслуживанию основных отраслей экономики; порядок заключения хозяйственных договоров; основы трудового законодательства; основы экономики, организации труда и управления; передовой отечественный и зарубежный опыт по гидрометеорологическому обеспечению;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ТИ НАБЛЮ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функционирование сети наблюдений в области производства наблюдений и работ, оперативного сбора данных об окружающей природной среде, обработке и распространении информации. Составляет годовые и перспективные планы развития и рационализации наземной сети наблюдений и контролирует ход их выполнения. Осуществляет мероприятия по повышению качества гидрометеорологических наблюдений и работ, а также наблюдений за загрязнением природной среды. Участвует в разработке нормативных документов, касающихся общеорганизационных вопросов деятельности наземной сети наблюдений. Определяет объемы оперативной информации и адреса ее подачи. Координирует вопросы обмена оперативной гидрометинформацией с национальными гидрометеослужбами прилегающих государств. Принимает меры по совершенствованию организации производства. Организует работу в области научно-технической информации, рационализации и изобретательства. Осуществляет методическое руководство сетью станций и постов по вопросам производства наблюдений и работ. Обеспечивает развитие технической базы отдела. Контролирует соблюдение работниками отдела правил и требований нормативно-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обеспечению государственной системы наблюдений; физическую сущность гидрометеорологических процессов, назначение и правила эксплуатации средств сбора и обработки информации; передовой отечественный и зарубежный опыт в области производства гидрометеорологических наблюдений и работ;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соответствующих профилю,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КАПИТАЛЬНОГО СТРОИТЕЛЬ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рганизацию, планирование и выполнение ремонтных и строительных работ на гидрометеорологических сооружениях и установках с учетом специфики оборудования и устройств для проведения гидрологических, метеорологических и радиационно-экологических наблюдений и работ. Организует строительство и ремонт служебно-жилого фонда и хозяйственных построек. Взаимодействует с проектными, подрядными и банковскими организациями по вопросам проектирования, строительства, ремонта, финансирования и расчетов за выполненные работы. Проводит рекогносцировку для проектирования и строительства новых станций и сооружений, проектирование, изготовление и ремонт гидрометеорологических сооружений, установок, оборудования. Составляет заявки на финансирование, материалы и оборудование. Осуществляет контроль за качеством и сроками выполнения строительных и ремонтных работ, прием законченных строительных и ремонтных объектов. Обеспечивает учет, сохранность и использование по назначению материальных и финансовых средств. Содействует внедрению рационализаторских предложений, удешевляющих стоимость и сокращающих сроки строительства, окупаемости капитальных вложений. Представляет руководству предложения по кадровым вопросам: приема, перемещения, увольнения, поощрения и наложения дисциплинарных взыск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ектирования, строительства, ремонта зданий и сооружений; перспективы технического и экономического развития Комитета; организацию строительных и ремонтных работ; порядок финансирования, строительные нормы и правила ведения технической документации; отечественный и зарубежный опыт в области капитального строительств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МЕТЕОРОЛОГИИ; МЕТЕОРОЛОГИЧЕСКИХ ПРОГНОЗОВ (ДОЛГОСРОЧНЫХ, КРАТКОСРОЧНЫХ); АГРОМЕТЕОРОЛОГИИ; АГРОМЕТЕОРОЛОГИЧЕСКИХ ПРОГНОЗОВ; ГИДРОЛОГИИ; ГИДРОЛОГИЧЕСКИХ ПРОГНОЗОВ; КЛИМАТА; ВОДНОГО КАДАСТРА; НАБЛЮДЕНИЙ (МЕТЕОРОЛОГИЧЕСКИХ, ГИДРОЛОГИЧЕСКИХ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о проведению метеорологических, агрометеорологических, гидрологических наблюдений. Обеспечивает работы по сбору, обработке, обобщению, анализу материалов наблюдений и передаче информации в установленные сроки государственным органам, чрезвычайным комиссиям, субъектам хозяйствования, населению и другим заинтересованным организациям. Руководит работами по подготовке данных в виде ежегодников, справочников, созданием справочно-информационного фонда (банка данных), необходимого для работ по ликвидации последствий чрезвычайных (аварийных) ситуаций. Обеспечивает работы по составлению долгосрочных и краткосрочных прогнозов, составлению и передаче специализированных прогнозов по заявкам потребителя, предупреждений об опасных и стихийных явлениях. Возглавляет работы по оперативному прогнозированию масштабов зон заражения в случае аварий на объектах хозяйствования и при возникновении чрезвычайных ситуаций. Осуществляет контроль по оценке прогнозов и учету качества и эффективности предупреждений об опасных и стихийных явлениях погоды. Осуществляет методическое руководство и оказывает практическую помощь станциям и постам. Разрабатывает планы работ отдела и обеспечивает своевременное их выполнение. Осуществляет координацию работы отдела с другими подразделениями и заинтересованными организациями. Обеспечивает развитие и контролирует состояние технической базы отдела. Принимает меры по совершенствованию труда, распространению и внедрению в практику отдела (сектора) передового опыта работы и достижений науки и техники. Руководит работниками отдела (сек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метеорологии, агрометеорологии, гидрологии; погодообразующие метеорологические и климатические особенности территории; физическую сущность метеорологических, гидрологических, агрометеорологических процессов; принципы организации производства и обработки различных видов наблюдений; технические средства и правила их эксплуатации; направления и перспективы развития метеорологии, агрометеорологии, гидрометеорологии и прогнозирования их элементов; принципы составления и ведения государственного водного кадастра; передовой отечественный и зарубежный опыт по вопросам метеорологии, агрометеорологии, гидрометеорологии;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МЕТРОЛОГИИ, СТАНДАРТИЗАЦИИ,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о метрологическому обеспечению, испытанию, эксплуатации и анализу состояния средств измерений в подведомственных организациях и подразделениях. Разрабатывает мероприятия по совершенствованию метрологического обеспечения. Организует настройку, регулировку и поверку средств измерений в сетевых организациях и других субъектах хозяйствования. Осуществляет методическое руководство подразделениями по вопросам метрологического обеспечения и стандартизационной деятельности. Руководит разработкой нормативно-технической документации по метрологическому обеспечению и стандартизации, внедрением стандартов в подразделениях. Внедряет новые методы поверки средств измерений, современные средства поверки. Руководит составлением ежегодных графиков поверки средств измерений для всех подразделений и осуществляет контроль за его исполнением. Руководит работами по ведению документации по поверке средств измерений, поверочного оборудования и ее хранению. Участвует во входном контроле поступающих от заводов-изготовителей новых средств измерений, составлении рекламаций на некачественную продукцию. Проводит инспекции в подразделениях по вопросам метрологического обеспечения, готовит предложения по итогам инспекций. Взаимодействует с заинтересованными органами по вопросам внедрения стандартов, другой нормативно-технической документации в области метрологии, стандартизации и поверки средств измерений. Проводит работу по повышению квалификации работников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нормативные, методические и другие руководящие материалы по метрологии, стандартизации и поверке; организацию метрологического обеспечения; технические характеристики, конструктивные особенности применяемых средств измерений; методы измерений; передовой опыт в стране и за рубежом в области метрологии, стандартизации и поверки средств измерен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инженерных должностях по метрологическому обеспечению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МОНТАЖНО-РЕМОН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обеспечению правильной технической эксплуатации средств измерений в сетевых организациях. Координирует деятельность специалистов отдела, областных монтажно-ремонтных групп, оказывает им необходимую техническую помощь. Разрабатывает перспективные и годовые планы технического обслуживания, ремонта средств измерений, переоснащения подразделений современными средствами измерений. Принимает участие в приемке вновь поступающих средств измерений и оформлении рекламаций на некачественную продукцию. Организует опытную эксплуатацию и испытание новых средств измерений, готовит заключения и предложения по итогам испытаний. Обеспечивает ведение учетной и технической документации на используемые средства измерения. Проводит работу по рационализации и изобретательству. Обеспечивает подготовку материалов для рассмотрения и внедрения поступивших предложений. Определяет потребность в запасных частях, расходных материалах для средств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нормативные, методические и другие руководящие материалы, касающиеся эксплуатации и ремонта средств измерений; технико-эксплуатационные характеристики, конструктивные особенности оборудования; правила технической эксплуатации; порядок составления перспективных и годовых планов; организацию технического обслуживания и ремонта; передовой опыт в эксплуатации и техническом обслуживании средств измерения гидрометеорологического назнач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НАУЧНО-ПРАКТИЧЕСКИХ РАЗРАБ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о научно-методическому обеспечению радиационно-экологического мониторинга, по обеспечению наблюдений на реперной сети и ландшафтно-геохимических полигонах, наблюдений за содержанием радионуклидов в поверхностных водах. Возглавляет методические работы по обработке результатов наблюдений за состоянием природной среды. Участвует в составлении карт радиоактивного загрязнения территории республики, в том числе прогнозных карт и карт-реконструкций. Обеспечивает работу по ведению автоматизированного республиканского банка данных радиационно-экологической информации, картографического банка данных и автоматизированных систем управления, а также работу по построению компьютерных карт загрязнения природной среды радионуклидами. Проводит работы по радиационному контролю зоны влияния АЭС и подготовке информации с целью разработки мероприятий по ее охране, рациональному использованию и предупреждению критических ситуаций. Обеспечивает информацией заинтересованные организации и ведомства о состоянии радиоактивного загрязнения природной среды. Руководит работами по прогнозированию радиационной обстановки на водных объектах, по изучению миграции радионуклидов, в том числе вертикальной в различных типах почв. Проводит экспертизу результатов обследования радиационной обстановки, представляемую другими организациями. Обеспечивает методическое руководство сетевых подразделений по вопросам ведения наблюдений, обобщения данных, подготовке и передаче информации. Участвует в инспектировании сетевых подразделений. Обеспечивает контроль соблюдения работниками правил и требований нормативно-технических документов и качества наблюдений. Руководит определением потребностей отдела в средствах измерений. Организует пропаганду и внедрение передового отечественного и зарубежного опыта. Взаимодействует с другими заинтересованными организациями по профилю своей деятельности. Руководит работниками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нормативные, методические и другие руководящие материалы по вопросам контроля загрязнения природной среды; технические средства обработки и передачи информации;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области радиоэкологии на инженерных должностях или должностях научных сотрудник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ПОДГОТОВКИ И АВТОМАТИЗИРОВАННОЙ ОБРАБОТКИ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внедрению средств технического обеспечения для подготовки и занесения гидрометеорологической информации на технические носители. Обеспечивает совершенствование и автоматизацию производственных процессов, способствующих повышению технического уровня производства, росту производительности труда, снижению себестоимости, улучшению качества и надежности данных. Организует внедрение и эффективное использование средств программного обеспечения по обработке гидрометеорологической информации и получении итоговых результатов наблюдений. Обеспечивает качественный анализ внедренных программных средств в комплексах по обработке информации. Участвует в технологическом процессе от разработки алгоритмов задач по обработке различных видов гидрометеорологической информации до внедрения их обработки на ЭВМ. Организует и обеспечивает создание каталогов по исходным материалам, своевременное их обновление и анализ, занесение и сохранность материалов на технических носителях. Организует контроль за своевременностью поступления материалов гидрометеонаблюдений в обработку. Обеспечивает контроль качества подготовленных для обработки материалов и своевременность получения итоговых результатов и доведение их до потребителей в установленном порядке. Руководит разработкой и согласованием графиков выполнения работ, обеспечивает соисполнителей необходимыми техническими данными и материалами. Обеспечивает анализ претензий и замечаний потребителей по переданным итоговым материалам и сохранность технических носителей с результатами обработанных наблюдений в течение установленных и согласованных сроков. Организует и обеспечивает подготовку, анализ и занесение на технический носитель материалов наблюдений всех видов гидрометеорологической информации с целью архивирования, постоянного хранения и создание базы данных, исходной и обработанной информации. Участвует в разработке и рассмотрении макетов записи архивируемой информации на долговременных технических носителях, обеспечении их сохранности и использования. Координирует деятельность подразделений, осуществляющих техническую обработку материалов наблюдений с целью доведения информации до потребителей в установленные сроки. Принимает меры по оказанию помощи работникам при освоении ими новых видов средств механизации и автоматизации. Организует разработку инструкций по эксплуатации оборудования и безопасному ведению работ. Обеспечивает ведение учета и составление отчетности о выполненных работах. Руководит работниками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нормативные, методические и другие руководящие материалы по вопросам подготовки информации и автоматизированной обработки материалов; перспективы технического развития гидрометслужбы и новых технологий в обработке и хранении данных с помощью ЭВМ; конструктивные особенности и назначение средств механизации и автоматизации, правила их эксплуатации; организацию производства гидрометнаблюдений; порядок обработки, хранения и доведения гидрометеорологической информации до потребителя; достижения отечественной и зарубежной науки и практики в области автоматизированной обработки и создание базы гидрометеорологических данных;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метеорологическое образование и стаж работы по технологии подготовки и обработки данных на инженерных и руководящ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РАЗРАБОТКИ АЛГОРИТМОВ И ПРОГРАММ АВТОМАТИЗИРОВАННЫХ СИСТЕМ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зработку, внедрение и эксплуатацию автоматизированных систем обработки и доведения до потребителей гидрометеорологической информации о состоянии природной среды с наземных метеорологических станций, метеорологических радиолокаторов, с комплексов температурно-ветрового зондирования атмосферы, искусственных спутников Земли, с сети гидрологических станций и постов, агрометеорологических станций и постов; информации о загрязнении вредными выбросами в атмосфере, почве и воде; о радиационном загрязнении территории. Обеспечивает выполнение картографических работ, связанных с нанесением на синоптические карты всей поступающей информации. Организует выполнение работ, связанных с разработкой и обеспечением численного расчета прогноза погоды на ЭВМ, климатических расчетов на ЭВМ и работ, связанных с созданием фонда гидрометданных. Обеспечивает обработку агрометеорологических данных для расчета прогноза урожайности сельскохозяйственных культур, выполнение расчетов для прогнозирования горимости лесов, стихийных бедствий. Осуществляет выполнение работ, связанных с решением задач на ЭВМ планово-экономического характера и бухгалтерского учета. Обеспечивает работы автоматизированной системы доведения информации до потребителей. Руководит работами по ведению республиканского банка данных радиационно-экологической информации, картографического банка данных. Осуществляет разработку технологий и программных комплексов и виды их решений, выбор языков программирования и перевод на них алгоритмов задач. Определяет информацию, подлежащую обработке на ЭВМ, ее объемы, структуру и схемы ввода, этапы обработки, хранения и выдачи информации, методы ее контроля. Определяет объем и содержание данных тестовых проверок. Организует выполнение работ по подготовке программ к внедрению в производство и возможности использования программ и программных систем. Организует сопровождение внедренных программ и программных систем. Принимает участие в разработке инструкций по работе с автоматизированными системами управления. Принимает необходимые меры по унификации и типизации вычислительных процессов; по созданию фонда стандартных программ; по внедрению новейших программных и технических средств. Разрабатывает мероприятия по повышению качества и надежности технологий обработки и сфер применения, модернизации технических средств. Проводит организационные работы по сокращению сроков и стоимости разработанных систем обработки информации. Оказывает методическую помощь подразделениям в подготовке формирования технических заданий для разработки рабочих мест специалистов, а также по технологии обработки оперативной и режимной информации. Организует изучение документов Всемирной Метеорологической Организации, технических регламентов, применения технических и программных средств при использовании их при обработке информации в других странах. Руководит работниками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организации автоматизированных систем обработки гидрометеорологической информации; порядок постановки задач, их алгоритмизации и порядок разработки проектов автоматизированных систем; основы проектирования механизированной обработки информации и программирования; организацию технико-экономического планирования и оперативного управления производством; технико-эксплуатационные характеристики, конструктивные особенности, назначение и режимы работ оборудования, правила его технической эксплуатации; виды технических носителей информации; методы классификации и кодирования информации; порядок оформления технической документации; атмосферные процессы, их эволюцию во всем их разнообразии во времени и пространстве; передовой отечественный и зарубежный опыт программирования и использования вычислительной 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гидрометеорологическое образование и стаж работы на инженерных должностях гидрометеорологического профиля и программирова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РАДИОЛОКАЦИОННЫХ НАБЛЮ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проведению аэрологических и радиометеорологических наблюдений. Руководит работами по обеспечению круглосуточного оперативного получения аэрологической и радиометеорологической информации. Обеспечивает обработку результатов этих видов наблюдений и передачу информации по установленным адресам. Контролирует качество производимых в отделе наблюдений и информации. Обеспечивает исправность и работоспособность всех технических средств отдела, используемых при производстве данных видов наблюдений, регулярность осмотров аппаратуры и своевременность проведения профилактических работ и поверок приборов и оборудования. Осуществляет контроль за соблюдением правил внутреннего трудового распорядка и техники безопасности при производстве всех видов наблюдений, газодобывании и работе на радиолокационных станциях. Руководит работами по обеспечению заинтересованных субъектов хозяйствования и других организаций республики аэрологической и радиометеорологической информацией в виде справок, докладов, консультаций. Принимает участие в составлении годовых заявок на расходные материалы, в работах по внедрению и установке новой аппаратуры, новых методов наблюдений. Вносит предложения по кадровым вопросам, поощрениям и наложению взысканий на сотрудников отдела. Взаимодействует с другими заинтересованными отделами и организац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аэрологических и радиометрических наблюдений; особенности физических процессов в атмосфере; научные принципы организации труда; основы трудового законодательства; основы радиолокационной техники и применяемых в отделе приборов, аппаратуру связи; правила обработки материалов наблюдений; анализ явлений по данным наблюдений; физические процессы при газодобывани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инженером в системе гидрометеорологической службы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СЕКТОРА) РАДИАЦИОННО-ЭКОЛОГИЧЕСКОГО МОНИТОРИНГА; ЭКОЛОГИЧЕСКОГО МОНИТОРИНГА; РАДИАЦИОННО-АНАЛИТИЧЕСКОГО; РАДИАЦИОННОГО КОНТРОЛЯ; ВЫЯВЛЕНИЯ И АНАЛИЗА ЭКСТРЕМАЛЬНО ВЫСОКОГО ЗАГРЯЗНЕНИЯ ПРИРОДНОЙ СРЕДЫ; РАДИАЦИОННО-ЭКОЛОГИЧЕСК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контролирует работу по проведению радиационно-экологического мониторинга природной среды. Осуществляет методическое руководство сетевых подразделений, выполняющих работы по радиационно-экологическому мониторингу природной среды. Разрабатывает предложения по оптимизации сети наблюдений. Руководит работами по проведению на территории республики спектрометрических, радиохимических, радиометрических и других наблюдений. Обеспечивает обработку результатов этих видов наблюдений и передачу информации по установленным адресам. Участвует в обобщении материалов наблюдений радиационно-экологической обстановки территории и подготовке к изданию обзоров, справок кадастров о состоянии природных сред. Участвует в организации и осуществлении работ по предотвращению, оперативному выявлению и ликвидации фактов и причин экстремально высокого загрязнения (в том числе в результате аварий) природных сред на территории республики. Проводит информационное обеспечение ведения автоматизированного банка данных радиоактивного загрязнения природной среды. Руководит работами по прогнозированию радиационно-экологической обстановки на территории республики. Участвует в проведении научных разработок. Организует изучение и распространение передового опыта. Осуществляет мероприятия по повышению квалификации сотрудников головных и сетевых подразделений. Обеспечивает исправность и работоспособность всех программных, технических средств, автоматизированных систем. Принимает необходимые меры по развитию и улучшению автоматизированной обработки информации и измерительного комплекса и технического оснащения отдела. Осуществляет взаимодействие и координацию работ с отделами и лабораториями, осуществляющими работу по радиационно-экологическому мониторингу природных сред; с органами, осуществляющими государственный контроль за охраной и рациональным использованием природных ресурсов; предприятиями и другими заинтересованными организациями. Вносит предложения по кадровым вопрос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у радиационно-экологического мониторинга природной среды; принципы организации работ по проведению радиационно-экологического мониторинга; особенности физических процессов в атмосфере; принципы и методы проведения научно-исследовательских работ; технические средства и правила его эксплуатации; текущие и перспективные задачи по радиационно-экологическому мониторингу; передовой отечественный и зарубежный опыт по вопросам мониторинга; основы трудового законодательства; основы экономики, организации труда и управл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ЭКСПЛУАТАЦИИ, ТЕХНИЧЕСКОГО ОБСЛУЖИВАНИЯ, РЕМОНТА ОБОРУДОВАНИЯ И ВЫЧИСЛИТЕЛЬ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деятельностью отдела по эксплуатации, техническому обслуживанию и ремонту технических средств. Обеспечивает технически правильную эксплуатацию комплекса средств по сбору, обработке и распространению всех видов информации. Организует рациональное распределение обязанностей и загрузку работников дежурных смен, максимальную загрузку и бесперебойную работу аппаратуры, эксплуатацию электронного оборудования в соответствии с техническими условиями и нормами обслуживания. Осуществляет проведение всех видов технического обслуживания, плановых осмотров и ремонта средств вычислительной техники. Руководит работами по установке и вводу в эксплуатацию нового оборудования. Организует составление графиков проведения технического обслуживания и ремонта технических средств, планы технической учебы, графиков дежурств и контролирует их выполнение. Участвует в составлении заявок на приобретение нового оборудования, запасных частей, эксплуатационных материалов, ЗИПов, контрольно-измерительной аппаратуры, инструмента и контролирует их исполнение. Осуществляет контроль за обеспечением материальными и энергетическими ресурсами, экономным расходованием электроэнергии.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Участвует в работе по планированию технического развития производства и модернизации оборудования. Контролирует соблюдение работниками правил технической эксплуатации комплекса технических средств, исполнения инструкции по эксплуатации и техническим условиям, ведения технической документации. Обеспечивает выполнение мероприятий по охране труда, технике безопасности, пожарной безопасности. Проводит инструктаж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техническому обслуживанию и ремонту оборудования, перспективы технического развития Центра; единую систему планово-предупредительного ремонта и рациональной эксплуатации оборудования; организацию ремонтных работ и технического обслуживания оборудования; технические характеристики, конструктивные особенности и эксплуатационные данные оборудования; стандарты; технические условия и инструкции по техническому обслуживанию, ремонту, монтажу и испытанию оборудова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ВЯЗИ (АППАРАТ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азмещение, установку, ремонт и эксплуатацию технических средств, используемых для сбора и распространения метеоинформации по каналам связи, при необходимости выполняет обязанности радиооператора в дежурной смене. Составляет расписание приема метеоинформации радиометцентров. Взаимодействует со службами аэропорта и местными органами связи и информатики по вопросам приема и передачи метеоинформации. Ведет учет и контроль качества поступающей метеоинформации по каналам связи. Организует работу аппаратной связи. Разрабатывает рацпредложения, направленные на совершенствование аппаратуры приема и передачи метеоинформации. Осуществляет работы по внедрению автоматизации и передового опыта, способствующих повышению технического уровня производства, производительности труда, улучшению качества приема и передачи метеоинформации, обеспечению благоприятных условий труда и его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нормативные и методические материалы в области обеспечения гидрометеорологической информации; устройство, принцип действия, правила установки, монтажа, эксплуатации и проверки технических средств, используемых для сбора и распространения метеорологической информации по каналам связи; методы сбора и обработки оперативной информации; требования, предъявляемые международными стандартами по качеству сбора и распространения метеоинформации; причины, приводящие к браку сбора и распространения метеоинформации и способы их предупреждения; маркировку и основные свойства применяемых материалов; основы организации работы сетевых оперативно-производственных организаций по гидрометеоролог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а инженерных должностях не менее 3 лет или среднее специальн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ЕКТОРА ПРИЕМА И ОБРАБОТКИ ИНФОРМАЦИИ С ИСКУССТВЕННЫХ СПУТНИКОВ ЗЕМ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регулярный и качественный прием информации с метеорологических искусственных спутников Земли и своевременное представление готовой продукции в прогностический орган. Контролирует правильность технической эксплуатации и бесперебойность действия комплексов технических средств приема, регистрации и фотообработки спутниковой информации. Планирует и обеспечивает выполнение работ по техническому обслуживанию и ремонту комплекса технических средств приема и обработки спутниковой информации. Определяет потребность сектора в оборудовании и материалах. Следит за их состоянием, правильным хранением и использованием. Контролирует соблюдение правил и норм охраны труда и пожарной безопасности при приеме информации и выполнении фоторабот. Планирует, разрабатывает и осуществляет мероприятия по развитию и усовершенствованию технических средств приема и обработки спутниковой информации. Ведет учет поступления технической документации. Организует сбор и сдачу серебросодержащих фото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приему и обработке спутниковой информации, по техническому обслуживанию и ремонту оборудования; организацию ремонтных работ и технического обслуживания оборудования; систему ремонта и технологию ремонтных работ; инструкции, правила и другие руководящие материалы по технике выполнения фоторабот; устройство и правила эксплуатации оборудования фотолаборатории; правила внутреннего распорядк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СРЕДСТВ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методическое и техническое руководство сетевыми организациями в части соблюдения требований по эксплуатации средств измерений, координацию деятельности монтажно-ремонтных групп, инженеров-прибористов авиационных метеорологических станций и метеорологических локаторов. Обеспечивает работу по техническому оснащению сетевых организаций в соответствии с утвержденными планами, метеорологическому обеспечению средств измерений в сетевых организациях, проведению монтажа, ввода в эксплуатацию, эксплуатации, поверке средств измерений. Организует инспекции сетевых организаций по соблюдению требований эксплуатации средств измерений, метрологического обеспечения, стандартов, охраны труда и техники безопасности. Определяет рациональную загрузку отделов, исходя из утвержденных планов работ. Осуществляет контроль за своевременным и качественным выполнением работ. Принимает меры, направленные на повышение квалификации работников. Организует труд работников службы, осуществляет подбор и расстановку кадров. Разрабатывает и осуществляет меры по созданию безопасных и здоровых условий труда, рациональной планировке и оснащению рабочих мест техническими средствами, средствами оргтехники. Организует работу по рационализации и изобретательству. Проводит работу по укреплению трудовой и производственной дисциплины. Вносит руководству предложения о поощрении подчиненных ему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Службы средств измерений, эксплуатации средств измерений, их метрологическому обеспечению; порядок разработки перспективных годовых планов работы, перспективы и направления развития гидрометеорологического приборостроения; действующие положения об оплате труда и формах материального стимулирования работников; организацию работ по ремонту и техническому обслуживанию приборов, установок и других устройств гидрометеорологического назнач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должностях руководителей и специалистов в области гидрометеорологи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ТАНЦИИ АВИАЦИОННО-МЕТЕОРОЛОГИЧЕ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метеорологическое обеспечение полетов воздушных судов в соответствии с действующими документами по метеообеспечению полетов. Обеспечивает содержание в образцовом состоянии метеорологических приборов и оборудования и их использование в оперативной работе. Ведет контроль за работой дежурных смен станции. Осуществляет организацию проведения занятий с работниками станции по специальностям. Организует проведение занятий по метеорологии с руководящим летным составом, диспетчерами службы движения. Проводит изучение физико-географических и синоптико-климатологических особенностей своего аэродрома, районов полетов и авиатрасс. Контролирует правильность и своевременность составления планов обмена авиационной метеорологической информацией по каналам автоматизированной системы передачи данных и сети авиационной наземной электросвязи. Осуществляет постоянное взаимодействие с руководством авиапредприятия, летного отряда по вопросам оперативного метеорологического обеспечения полетов, создания необходимых условий для работы личного состава станции, а также вопросов социальной защищенности работников. Участвует в метеорологическом обеспечении литерных и специальных рейсов. Принимает участие в разборах прогнозов погоды, вызвавших нарушение регулярности полетов, связанных с влиянием метеоусловий. Осуществляет контроль за соблюдением работниками станции правил и норм охраны труда, пожарной безопасности, а также правил внутреннего трудового распорядка, производственн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ерспективы развития аэропорта, системы управления воздушным движением, открытия новых авиатрасс; методы и технические средства, применяемые для производства метеонаблюдений, сбора, обработки, хранения и распространения информации; современные методы прогноза условий погоды для метеообеспечения авиации; основы организации работы сетевых оперативно-производственных организаций; действующие положения по оплате труда;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ТАНЦИИ (МЕТЕОРОЛОГИЧЕСКОЙ, ГИДРОЛОГИЧЕСКОЙ, АГРОМЕТЕОРОЛОГИЧЕСКОЙ, ОЗЕРНОЙ, БОЛОТНОЙ, ФОНОВОГО МОНИТОРИН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проведение основных и дополнительных гидрологических, метеорологических, агрометеорологических, актинометрических, гидрометрических, водно-балансовых, гидрохимических, стационарных, полевых, экспериментальных и лабораторных наблюдений и работ, наблюдений за отдельными элементами загрязнения природной среды, радиационного контроля. Руководит работами по обработке и обобщению материалов наблюдений и работ. Обеспечивает передачу гидрометеорологической информации в соответствии с установленными сроками и производственными планами. Проверяет и анализирует материалы наблюдений и работ и обеспечивает занесение их на технические носители. Организует и осуществляет агрометеорологическое, гидрометеорологическое обеспечение местных государственных органов, чрезвычайных комиссий, организаций и населения. Разрабатывает и согласовывает с потребителями схемы агрометеорологического гидрометобеспечения. Изучает и обобщает особенности агроклиматических, гидрометеорологических условий района деятельности станции, влияния хозяйственной деятельности на гидрографическую сеть и водный режим; особенности условий возникновения, развития и распространения опасных и стихийных гидрометеорологических явлений. Проводит работу по организации и рационализации агрометеорологической, метеорологической, гидрологической сети, а также специализированных наблюдений на водно-балансовых площадках и болотных створах, на озерах и хранилищах, колхозно-совхозных постах. Руководит деятельностью и осуществляет методическое руководство прикрепленными гидрологическими, метеорологическими постами. Отвечает за состояние стационарных средств измерений, зданий, сооружений и территории станции; автотранспорта и плавсредств; проведение работ по стандартизации и метрологии. Участвует в работах по установке и ремонту приборов и оборудования. Обеспечивает учет, сохранность и использование по назначению материальных и финансовых средств; ведение делопроизводства; представление вышестоящим организациям заявок и отчетов. Обеспечивает соблюдение на станции и прикрепленных постах правил и норм охраны труда, пожарной безопасности, правил производственной и трудовой дисциплины, внутреннего трудового распорядка. Представляет руководству предложения по вопросам приема, перемещения, увольнения, поощрения и наложения дисциплинарных взысканий на работников. Обеспечивает работников станции, наблюдателей и рабочих спецодеждой и индивидуальными средствами спасения. Организует изучение передового опыта, новой техники и прогрессивных методов труда. Содействует проведению изобретательской и рационализаторской работы. Руководит работниками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изводства наблюдений и работ, обработку материалов наблюдений и работ; их передачи; гидрометеорологического обеспечения; физическую сущность и взаимосвязь процессов и явлений, происходящих в атмосфере, гидросфере и литосфере; основы экологии, охраны и рационального использования природной среды, гидрографическую сеть и режим водных объектов на территории деятельности станции; приборы, установки, устройства и плавательные средства, имеющиеся на станции, их правила эксплуатации, правила плавания по внутренним водным путям; стандарты и документы по метрологии; основы электронно-вычислительной техники; правила внутреннего трудового распорядка; руководящие документы по финансово-хозяйственной деятельност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гидролог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 АВИАЦИОННО-МЕТЕОРОЛОГИЧЕСК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стоянное взаимодействие по организационным и производственным вопросам с авиакомпаниями, Центром по организации воздушного движения и другими организациями. Организует и контролирует своевременность доведения до командного, летного состава и органов управления воздушным движением метеорологической информации, необходимой для выполнения их функций. Осуществляет методическое руководство сетью авиационно-метеорологических станций. Обеспечивает внедрение достижений авиационной метеорологии в практику оперативной работы метеоподразделений; подготовку и выдачу рекомендаций по вопросам организации и осуществления метеообеспечения авиации, производства метеонаблюдений, составления и уточнения «Инструкции по производству и доведению метеоинформации до служб аэропорта» и оформлению оперативной метеорологической документации. Оказывает методическую помощь станциям в проведении региональных исследовательских работ и составлении аэроклиматических описаний (справок). Организует проведение проверок аэросиноптического материала и оформление оперативной документации. Осуществляет контроль наблюдательной и прогностической деятельности сети станций, метеообеспечения литерных, специальных и международных полетов. Участвует в работе научно-производственного Совета, заседаниях постоянно действующей комиссии в проведении технических рейсов, в расследовании авиационных происшествий и инцидентов. Организует проведение инспекций сети станций по всем вопросам деятельности. Контролирует исполнение на сети станций требований руководящих документов, касающихся метеообеспечения ав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метеорологического обеспечения авиации; требования, предъявляемые к метеообеспечению авиации в разрезе международных стандартов; перспективы технического развития Комитета, Центра, сети авиационных станций; порядок и методы производства метеонаблюдений, порядок доведения метеорологической информации до потребителей, методы прогнозирования и физическую сущность атмосферных процессов; действующие положения по оплате труда и формы материального стимулирования;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по специальности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 ГИДРОМЕТЕОРОЛОГИЧЕСК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в соответствии с действующим законодательством всеми видами работы Гидрометцентра. Организует работу и эффективное взаимодействие отделов, направляет их деятельность. Обеспечивает руководящие органы республики, исполкомы, а также население всеми видами гидрометеорологической информации. Осуществляет организацию и развитие государственной системы гидрометеорологической информации. Организует систематический анализ сложившихся гидрометеорологических условий, составление прогнозов погоды, гидрологических и агрометеорологических прогнозов, а также предупреждений об опасных и стихийных гидрометеорологических явлениях. Осуществляет методическое руководство оперативно-производственными подразделениями в части соблюдения наставлений и руководств по производству наблюдений, обработке их результатов, по гидрометеорологическому обеспечению. Участвует в обобщении и подготовке к изданию материалов гидрометеорологических наблюдений (в том числе справочников). Обеспечивает проведение научно-исследовательских и оперативно-методических работ. Организует производственную деятельность Гидрометцентра на основе применения методов научно обоснованного планирования, широкого распространения передового опыта, нормативов материальных, финансовых и трудовых затрат, а также максимальной мобилизации резервов. Принимает меры по обеспечению Гидрометцентра квалифицированными кадрами, по наилучшему использованию знаний и опыта работников, созданию безопасных и благоприятных условий для их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Гидрометцентра; научные принципы организации, производства и обработки гидрометеорологических наблюдений, прогнозирования; достижения науки и техники в области гидрометеорологии; методы хозяйствования и управления; порядок заключения хозяйственных договор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руководящ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 ПО ГИДРОМЕТЕОРОЛОГИИ И МОНИТОРИНГУ ОКРУЖАЮЩЕЙ ПРИРОД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проведение комплекса метеорологических, агрометеорологических, гидрологических, актинометрических, аэрологических стационарных, полевых, экспедиционных и лабораторных наблюдений и работ, радиационного контроля и наблюдений за загрязнением атмосферного воздуха, поверхностных вод и почвы. Обеспечивает обработку и обобщение материалов наблюдений и работ, сбор и передачу информации центра и закрепленной сети станций и постов в соответствии с установленными сроками и производственными планами. Отвечает за подготовку ежегодников, материалов наблюдений к печати и занесению их на технические носители. Организует и отвечает за проведение гидрометеорологического обеспечения и обеспечения информацией о загрязнении природной среды местных государственных органов, чрезвычайных комиссий, заинтересованных организаций и населения. Обеспечивает изучение влияния гидрометеорологических условий на деятельность организаций и эффективность использования ими гидрометеорологической информации, влияние хозяйственной деятельности на изучаемые элементы природной среды, особенности условий возникновения, развития и распространения особо опасных и стихийных явлений. Обеспечивает через станции обследования районов, в которых наблюдались особо опасные и стихийные явления, представление донесений о них. Отвечает за состояние технических средств измерений, вычислительной и множительной техники, зданий, сооружений и территории центра, автотранспорта и плавсредств; проведение работ по стандартизации и метрологии. Распоряжается финансовыми и материальными средствами. Обеспечивает контроль по их учету, сохранности и использованию по назначению. Обеспечивает ведение делопроизводства, представление вышестоящим организациям заявок и ответов. Обеспечивает соблюдение работниками центра и прикрепленных постов правил и норм охраны труда, пожарной безопасности, правил производственной и трудовой дисциплины, внутреннего трудового распорядка. Издает приказы и распоряжения по центру. Представляет руководству предложения по вопросам приема, перемещения, увольнения и поощрения. Разрабатывает положения о центре и его отделах. Представляет интересы центра по гидрометеорологии в местных органах власти, организациях, суде и арбитраже. Организует и проводит популяризаторскую работу по гидрометеорологии. Руководит работниками цен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вопросам производства наблюдений и работ; обработки материалов наблюдений и работ, их передачи; научные принципы гидрометеорологического обеспечения и обеспечения информацией о загрязнении природной среды; физическую сущность и взаимосвязь процессов и явлений, происходящих в атмосфере, гидросфере и литосфере; основы экологии, охраны и рационального использования природной среды; гидрографическую сеть и режим водных объектов на территории деятельности центра; приборы, установки, устройства, транспортные средства, имеющиеся в эксплуатации; стандарты и документы по метрологии; основы электроники, вычислительной техники и электротехник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на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 РАДИАЦИОННОГО КОНТРОЛЯ И МОНИТОРИНГА ОКРУЖАЮЩЕЙ ПРИРОД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осуществлению на территории республики радиационного контроля и мониторинга природной среды (долговременные наблюдения за экологическим состоянием атмосферного воздуха, поверхностных вод, почвы). Обеспечивает государственные органы, предприятия, организации, население оперативной, режимной и прогностической информацией о загрязнении природной среды. Обобщает материалы наблюдений и обследований радиационно-экологической обстановки территории республики. Подготавливает и издает карты радиационной обстановки, справочники, ежегодники, квартальные и другие справки о состоянии природной среды. Взаимодействует с органами, осуществляющими государственный контроль за охраной и рациональным использованием природных ресурсов, организациями государственной власти, предприятиями, другими заинтересованными организациями при выполнении работ по наблюдению за загрязнением природной среды, включая работы по ликвидации и расследованию фактов и причин экстремально высокого загрязнения. Организует работу подразделений Центра, направляя их деятельность на достижение эффективности производства и высокого уровня качества контроля на основе внедрения новой техники и технологий. Обеспечивает выполнение плановых заданий по установленным количественным и качественным показателям, правильное применение материальных и моральных стимулов повышения эффективно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радиационному контролю; методы организации работ по мониторингу природной среды и радиационному контролю;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инженерных должностях, соответствующих профилю,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НТРА ТЕЛЕКОММУНИКАЦИЙ И ОБРАБОТКИ ГИДРОМЕТЕОРОЛОГИЧЕСК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деятельностью Центра телекоммуникаций и обработки гидрометеорологической информации по приему, обработке, передаче гидрометеорологической информации и решению инженерных, экономических и других задач на основе использования современных средств связи. Обеспечивает развитие технической базы Центра, внедрение современных методов и средств приема, обработки и передачи информации, эффективность и высокое качество выполняемых работ, разработку и внедрение мероприятий по совершенствованию использования имеющихся средств телекоммуникаций, готовит предложения и документы на заключение договоров на аренду линий, каналов, средств связи. Разрабатывает программы распределения информации с учетом потребности абонентов. Ведет учет, контроль и анализ современности и полноты объема информации. Обеспечивает работу автономных пунктов приема информации от искусственных спутников Земли и передачу этой информации абонентам. Организует разработку перспективных и годовых планов, контроль за своевременной корректировкой информационных планов. Систематически проводит инспекции оперативно-производственных подразделений и оказывает им методическую, организационную и техническую помощь, взаимодействует с органами и предприятиями по вопросам прохождения гидрометеорологической информации, аренды и качества работы средств электросвязи. Организует труд работников Центра, принимает меры по созданию безопасных и здоровых условий труда, рациональной планировке и оснащению рабочих мест средствами оргтехники, внедрению прогрессивных норм обслуживания, соблюдению штатной и финансовой дисциплины. Вносит предложения о приеме и увольнении работников, организует работу по повышению квалификации и подготовке кадров, наилучшему использованию знаний и опыта работников. Обеспечивает правильное применение действующих форм и системы оплаты труда и материального стимулирования, проводит работу по укреплению производственной и трудовой дисциплины, оказывает содействие рационализаторам и изобретателям. Координирует деятельность структурных подразделений, входящих в состав Цен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деятельности Центра; задачи, характер и состояние средств связи, информационного обмена; перспективы и направления развития средств связи; современные средства сбора, обработки и передачи информации; технические характеристики, конструкторские особенности, назначение и режимы работы оборудования, правила его технической эксплуатации; положения об оплате труда; организацию ремонтного обслуживания оборудования; порядок заключения хозяйственных договоров и оформление технической документации, передовой отечественный и зарубежный опыт использования средств связи;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5 лет; при наличии ученой степени кандидата наук,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ПРЛ__1_П_2_5"/>
      <w:bookmarkEnd w:id="5"/>
      <w:r>
        <w:rPr>
          <w:rFonts w:cs="Courier New" w:ascii="Courier New" w:hAnsi="Courier New"/>
          <w:b/>
          <w:bCs/>
          <w:color w:val="000000"/>
          <w:sz w:val="20"/>
          <w:szCs w:val="20"/>
        </w:rPr>
        <w:t>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АГРОМЕТЕО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ланирование и производство агрометеорологических наблюдений на гидрометеорологической сети с применением новых технологических средств измерений, маршрутных наземных и авиационных обследований состояния посевов и пастбищной растительности, влагозапасов в почве, микроклиматических наблюдений. Проводит регулярную оценку сложившихся и ожидаемых гидрометеорологических условий на перезимовку, состояние посевов и формирование урожая сельскохозяйственных культур и пастбищной растительности. Составляет агрометеорологические прогнозы и ведет усовершенствование, испытание и внедрение новых методов агрометрических прогнозов. Обеспечивает сбор и обработку оперативной и режимной агрометеорологической информации. Ведет учет опасных для сельскохозяйственного производства и животноводства явлений погоды и нанесенного ими ущерба. Подготавливает материалы наблюдений, доклады и предупреждения о возникновении стихийных гидрометеорологических явлений для представления организациям агропромышленного комплекса и другим заинтересованным организациям, учреждениям. Осуществляет подготовку агрометеорологических ежегодников, справочников по агроклиматическим ресурсам и других справочных материалов. Участвует в инспектировании оперативно-производственных сетевых организаций гидрометеор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метеообеспечения; текущие и перспективные требования и задачи по гидрометеорологическому обеспечению основных отраслей экономики; научные принципы обработки гидрометеорологических наблюдений и прогнозов; современное состояние отечественной и зарубежной науки в области гидрометеорологии; методы хозяйствования и управления;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агрометеоролог I квалификационной категории: высшее профессиональное образование и стаж работы в должности инженера-агрометеоролог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агрометеоролог II квалификационной категории: высшее профессиональное образование и стаж работы в должности инженера-агрометеоролог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агрометео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агрометеоролог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ГИД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рганизацию, планирование и производство гидрологических наблюдений, топогеодезических и гидрохимических работ на гидрометеорологической и специализированной сети с применением новых технологических средств измерений. Обеспечивает сбор и обработку оперативной и режимной гидрологической информации, подготовку материалов наблюдений для государственного водного кадастра и других справочных материалов. Проводит регулярную оценку влияния сложившихся и ожидаемых гидрометеорологических условий на гидрологический режим рек, озер, водохранилищ. Составляет гидрологические прогнозы, ведет усовершенствование, испытание и внедрение новых методов гидрологических прогнозов. Подготавливает оперативный гидрологический материал, доклады и предупреждения о возникновении стихийных гидрометеорологических явлений. Участвует в инспектировании оперативно-производственных сетевых организаций. Осуществляет контроль и оценку качества гидрологических и специализированных наблюдений и информационной работы. Ведет учет опасных для народного хозяйства явлений на водных объектах и нанесенного ими ущерба. Участвует во внедрении методов автоматизированной обработки оперативной и режимной гидрологической информации; в обобщении, распространении передового опыта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гидрологии; методы производства и обработки гидрологических и специализированных наблюдений; составление гидрологических прогнозов; технические средства для производства гидрологических наблюдений, сбора, обработки, хранения и распространения гидрологической информации; методы выполнения научных исследований в области гидрологии;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гидролог I квалификационной категории: высшее профессиональное образование и стаж работы в должности инженера-гидролог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гидролог II квалификационной категории: высшее профессиональное образование и стаж работы в должности инженера-гидролог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гид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гидролог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МЕТЕО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ланирование и производство метеорологических наблюдений на гидрометеорологической и специализированной сети с применением новых технических средств измерений, а также работ по активному воздействию на гидрологические процессы. Обеспечивает обзор и обработку оперативной и режимной метеорологической, радиолокационной, спутниковой информации. Обобщает метеорологические данные. Подготавливает научно-прикладные справочники и другой справочный материал. Проводит испытание и внедрение новых технических средств и усовершенствование технологии получения сбора, обработки и распространения информации. Осуществляет контроль и оценку качества метеорологических и специализированных наблюдений и информационной работы гидрометеорологической сети. Участвует в инспектировании оперативно-производственных организаций по гидрометеороло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метеорологии; физическую сущность погодообразующих факторов и метеорологических процессов; методы исследований в области метеорологии и климатологии; основы организации работы сетевых оперативно-производственных организаций, технические средства для производства метеорологических наблюдений;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теоролог I квалификационной категории: высшее профессиональное образование и стаж работы в должности инженера-метеоролог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теоролог II квалификационной категории: высшее профессиональное образование и стаж работы в должности инженера-метеоролог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метеоролог: высшее профессиональное образование без предъявления требований к стажу работы, или высшее образование по смежной профессии, или среднее специальное образование и стаж работы в должности техника-метеоролог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РАДИАЦИОН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рганизационно-методическое руководство работой по обеспечению радиационной безопасности в подразделениях Комитета по гидрометеорологии. Принимает участие в разработке инструкции по радиационной безопасности. Изучает условия труда в подразделениях, участвует в разработке мероприятий по улучшению условий труда работающих с радиоактивными веществами. Осуществляет контроль за соблюдением в подразделениях действующих инструкций по радиационной безопасности; за использованием, хранением и утилизацией радиоактивных веществ; за ведением дозиметрического контроля сотрудников, работающих в контакте с радиоактивными веществами. Участвует в работе комиссии по инвентаризации радиоактивных веществ и радиоизотопных приборов. Принимает участие в расследовании несчастных случаев, производственного травматизма и профессиональных заболеваний, изучает их причины, анализирует эффективность проводимых мероприятий по радиационной безопасности. Обеспечивает проведение медицинского контроля состояния здоровья работающих с радиоактивными веществами. Контролирует ведение учета фактического времени работы (командировки) в зонах радиоактивного загряз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радиационной безопасности и социальной защите граждан, пострадавших от катастрофы на Чернобыльской АЭС; документы, регламентирующие безопасность работы с радиоактивными веществами; основные технологические процессы в лабораториях отдела радиологии; ограничения по применению труда женщин; правила и средства контроля; соответствие технического состояния и средств защиты требованиям по радиационной безопасности; методы и формы пропаганды и информации по радиационной безопасности; основы экономики; основы трудового законодательства;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й безопасности I квалификационной категории: высшее профессиональное образование и стаж работы в должности инженера по радиационной безопасности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й безопасности II квалификационной категории: высшее профессиональное образование и стаж работы в должности инженера по радиационной безопасност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й безопасности: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РАДИОМЕТР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тбор проб, проводит измерения дозы излучения. Дает оценку радиоактивного загрязнения атмосферного воздуха, почвы, поверхности вод и данных отложений. Прогнозирует радиационную ситуацию на последующий период для территорий, загрязненных радиоактивными веществами. Подготавливает и обобщает оперативную и режимную информацию, а также задания по определению радиоактивного загрязнения природной среды. Обеспечивает представление материалов обследования государственным и другим субъектам хозяйствования. Оказывает методическую помощь организациям, которые проводят радиоактивное обсле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касающиеся радиометрии; основы ядерной физики, радиохимии; методику отбора проб и проведения измерений на их радиоактивность; правила эксплуатации технических средств и лабораторного оборудования; регламентирующие документы;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I квалификационной категории: высшее профессиональное образование и стаж работы в должности инженера-радиометрист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II квалификационной категории: высшее профессиональное образование и стаж работы в должности инженера-радиометрист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радиометрист: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радиометрист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СИНОП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водит анализ развития синоптических процессов по приземным картам погоды, картам барической топографии, по данным спутниковой и радиолокационной информации, бортовой погоды, информации с метеорологической сети. Составляет общие и специализированные прогнозы погоды, штормовые предупреждения об ожидаемых опасных явлениях, стихийных, гидрометеорологических явлениях. Снимает показания с радиолокационных измерительных приборов и доводит их до потребителей. Обслуживает предприятия, организации спецпрогнозами в соответствии с заключенными договорами. Готовит справки о текущем состоянии погоды для вышестоящих органов. Разрабатывает, испытывает и внедряет новые, усовершенствованные методы определения прогнозов погоды. Занимается распространением прогнозов погоды через средства массов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по службе прогнозов; методы и порядок составления прогнозов погоды, спецпрогнозов и штормовых предупреждений, доведение их до государственных органов, предприятий, организаций и населения, особенности развития синоптических процессов и местные погодообразующие факторы; возможности использования ЭВМ для обработки и анализа синоптического материала;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синоптик I квалификационной категории: высшее профессиональное образование и стаж работы в должности инженера-синоптик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синоптик II квалификационной категории: высшее профессиональное образование и стаж работы в должности инженера-синоптик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синоптик: высшее профессиональное образование без предъявления требований к стажу работы или высшее профессиональное образование по смежной специальности, среднее специальное образование и стаж работы в должности техника-синоптик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ХИМ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ланирование и организацию наблюдений и работ за состоянием загрязнения поверхностных вод суши, атмосферного воздуха, почвы. Обеспечивает выполнение планов развития и оптимизации сети наблюдений. Проводит отбор проб и всех видов аналитических работ в строгом соответствии с методическими рекомендациями и руководящими документами. Участвует в экспедиционных работах, проводимых в закрепленном регионе и, в первую очередь, в районах возникновения критических эколого-токсикологических ситуаций. Обеспечивает прогнозирование уровней загрязнения атмосферного воздуха, водных объектов. Подготавливает и обобщает оперативную и режимную информацию. Оказывает методическую помощь сети гидрохимических постов и лаборато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тановления, распоряжения, приказы вышестоящих органов и другие руководящие, методические и нормативные материалы в области экологии; методы производства химических анализов; основы лабораторных аналитических работ; правила отбора проб и порядок анализа их на месте отбора; способы контроля качества выполнения аналитических определений; правила эксплуатации технических средств и лабораторного оборудования; основные принципы организации сети наблюдений и соответствующие нормативные документы по проведению исследований; основы эконом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химик I квалификационной категории: высшее профессиональное образование и стаж работы в должности инженера-химик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химик II квалификационной категории: высшее профессиональное образование и стаж работы в должности инженера-химик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химик: высшее профессиональное образование без предъявления требований к стажу работы или среднее специальное образование и стаж работы в должности техника-химик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АГРОМЕТЕО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изводит агрометеорологические наблюдения с применением технических средств измерений, маршрутные наземные и авиационные обследования состояния посевов и пастбищной растительности, влагозапасов в почве, микроклиматические наблюдения. Участвует в выполнении метеорологических наблюдений. Осуществляет обработку агрометеорологических наблюдений. Выполняет регулировку и проверку агрометеорологических приборов. Составляет (расшифровывает) и передает (принимает) ежедневные, декадные и другие агрометеорологические телеграммы. Принимает участие в составлении агрометеорологических ежегодников и других справочных изданий. Оценивает влияние агрометеорологических условий на перезимовку, состояние посевов и формирование урожая сельскохозяйственных культур и пастбищной растительности. Готовит информационный материал, необходимый для составления прогноза. Составляет простейшие агрометеорологические прогнозы, обзоры, доклады и предупреждения о стихийных гидрометеорологических явлениях для представления организациям агропромышленного комплекса и другим заинтересованным организациям. Оказывает практическую и методическую помощь сельскохозяйственным предприятиям в организации агрометеопостов и производства наблюдений. Изучает потребность организаций агропромышленного комплекса в гидрометеорологической информации и в ее практическом использ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агрометеорологических наблюдений; методы производства и обработки агрометеорологических наблюдений, оценки влияния гидрометеорологических условий на состояние и формирование урожая сельхозкультур и пастбищной растительности; требования сельхозкультур к агрометеорологическим условиям; правила зашифровки данных агрометеорологических наблюдений; технические средства для производства агрометеорологических наблюдений; правила составления обзоров и доклад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агрометеоролог I квалификационной категории: среднее специальное образование и стаж работы в должности техника-агрометеоролог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агрометеоролог II квалификационной категории: среднее специальное образование и стаж работы в должности техника-агрометеоролог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агро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ГИД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гидрологические, топогеодезические, метеорологические и гидрохимические работы и наблюдения, предусмотренные программой гидрологических, озерных, водно-балансовых и других станций и постов. Осуществляет обработку и проверку материалов гидрологических наблюдений и работ, включая подготовку их к автоматизированной обработке. Обеспечивает подготовку гидрометеорологической информации для составления гидрологических прогнозов и штормовых предупреждений. Обеспечивает эксплуатацию гидрологических приборов, оборудования, сооружений и производит их мелкий ремонт. Участвует в проведении гидрографических обследований водных объектов. Осуществляет отбор проб воды и снега на основные загрязнители. Производит анализы проб воды непосредственно у объекта. Участвует в работах по государственному учету вод и подготовке материалов государственного кадастра. Осуществляет информационную работу, включая доведение до предприятий, организаций и населения гидрометеорологических данных, предупреждений об опасных и стихийных гидрометеорологических явлениях, об уровнях загрязнения вод и су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гидрологических наблюдений, физическую сущность и взаимосвязь процессов и явлений, происходящих в гидросфере, атмосфере и литосфере; основы экологии, охраны и рационального использования природной среды; устройство, принцип действия, правила установки, эксплуатации, поверки гидрологических, геодезических приборов, установок, аппаратуры, оборудования; методы производства гидрологических, топогеодезических и метеорологических работ и наблюдения, отбора проб воды, подготовка их к анализу и методы анализа; основы государственного учета вод и их использования, ведения государственного водного кадастра; организацию государственной системы наблюдений и контроля за уровнем загрязнения природной среды и вод суши; основы вычислительной техники, механизированной и автоматизированной обработки гидрометеорологических данных;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идролог I квалификационной категории: среднее специальное образование и стаж работы в должности техника-гидролога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идролог II квалификационной категории: среднее специальное образование и стаж работы в должности техника-гидролог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гид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МЕТЕОР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выполнение метеорологических, актинометрических, шаропилотных наблюдений, наблюдений за загрязнением природной среды. Участвует в проведении агрометеорологических наблюдений. Проводит обработку материалов наблюдений, заносит данные на технический носитель и передает информацию по имеющимся средствам связи. Участвует в подготовке и выпуске ежедневного гидрометеорологического бюллетеня, авиаметеорологической документации, в составлении режимно-справочных изданий по метеорологии и климату. Доводит до организаций, предприятий и населения прогнозы и предупреждения о возникновении опасных, стихийных метеорологических явлений, резких изменениях погоды и уровнях загрязнения природной среды, а также регулярные и специальные сводки погоды до органов управления воздушным движением, летного состава, синопт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гидрологических наблюдений, физическую сущность и взаимосвязь процессов и явлений, происходящих в атмосфере; методы метеорологических наблюдений; обработки и анализа результатов наблюдений; оценки влияния метеорологических условий на производственную деятельность отраслей; правила кодирования; подготовку данных к механизированной обработке; устройство, принцип действия, правила установки, монтажа, эксплуатации и поверки метеорологических и используемых для контроля загрязнения природной среды, приборов и оборудования, методы обнаружения и устранения неисправности приборов, правила составления обзоров и докладов;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метеоролог I квалификационной категории: среднее специальное образование и стаж работы в должности техника-метеоролог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метеоролог II квалификационной категории: среднее специальное образование и стаж работы в должности техника-метеоролог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РАДИОМЕТР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инимает, регистрирует, шифрует отобранные пробы; ведет учет поступивших данных по радиоактивному загрязнению природной среды. Проводит лабораторные анализы на радиометрических приборах. Участвует в освоении новых методов анализа, в подготовке и обобщении оперативной и режимн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радиометрического наблюдения, методы проведения анализов на радиометрических приборах, используемых в работе; правила эксплуатации технических средств и лабораторного оборуд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радиометрист I квалификационной категории: среднее специальное образование и стаж работы в должности техника-радиометрист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радиометрист II квалификационной категории: среднее специальное образование и стаж работы в должности техника-радиометрис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метеоролог: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СИНОП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воевременную подготовку синоптического материала и расчет метеорологических величин и явлений погоды для составления прогнозов погоды и штормовых предупреждений. Подготавливает и оформляет материалы для ежедневного гидрометеорологического бюллетеня погоды и витрины. Обеспечивает информационное распространение прогноза погоды и своевременное доведение (или своевременную отмену) штормовых предупреждений об опасных явлениях (ОЯ), стихийных гидрометеорологических явлениях (СГЯ) и резком изменении погоды (РИП), которые могут принести ущерб экономике. Подготавливает синоптический материал для оценки оправдываемости прогнозов погоды, для разбора неудачных прогнозов погоды. Оформляет таблицы метеоэлементов для передачи по средствам связи потребителям. Ведет документацию по оперативной информации и периодически обновляет вспомогательную документацию (журналы, бланки, таблицы, схемы). Подготавливает материалы для сдачи в гидрометфон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синоптического наблюдения; физическую сущность и взаимосвязь процессов и явлений, происходящих в атмосфере; положения по службе прогнозов погоды; порядок действия и доведения штормовых предупреждений о возникновении ОЯ, СГЯ, РИП до предприятий, организаций; виды прогностической информации;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синоптик I квалификационной категории: среднее специальное образование и стаж работы в должности техника-синоптик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синоптик II квалификационной категории: среднее специальное образование и стаж работы в должности техника-синоптик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синоптик: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ХИМ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тбор проб атмосферного воздуха, поверхностных вод, почвы и проводит лабораторные анализы в соответствии с методическими рекомендациями, указаниями, нормативно-технической документацией. Участвует в экспедиционных работах. Ведет учет поступающих для анализа проб. Подготавливает растворы для выполнения лабораторных анализов. Участвует в апробации новых методов анализа. Производит расчеты, составляет таблицы, участвует в обобщении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нормативные и другие инструктивные документы в части производства и обработки материалов химических наблюдений, основы лабораторных аналитических работ; правила отбора проб, порядок анализа их на месте; используемые в работе методики анализа, правила эксплуатации технических средств и лабораторного оборуд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химик I квалификационной категории: среднее специальное образование и стаж работы в должности техника-химик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химик II квалификационной категории: среднее специальное образование и стаж работы в должности техника-химик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химик: среднее специальное образование без предъявления требований к стажу работы или общее среднее образование и специальная подгот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3:00Z</dcterms:created>
  <dc:creator>Admin</dc:creator>
  <dc:description/>
  <cp:keywords/>
  <dc:language>en-US</dc:language>
  <cp:lastModifiedBy>HomeUser</cp:lastModifiedBy>
  <dcterms:modified xsi:type="dcterms:W3CDTF">2011-03-24T16:04:00Z</dcterms:modified>
  <cp:revision>3</cp:revision>
  <dc:subject/>
  <dc:title>ПОСТАНОВЛЕНИЕ  МИНИСТЕРСТВА ТРУДА РЕСПУБЛИКИ БЕЛАРУСЬ</dc:title>
</cp:coreProperties>
</file>