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8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декабря 1999 г. N 159</w:t>
      </w:r>
    </w:p>
    <w:p>
      <w:pPr>
        <w:pStyle w:val="ConsPlusTitle"/>
        <w:jc w:val="center"/>
        <w:rPr/>
      </w:pPr>
      <w:r>
        <w:rPr/>
      </w:r>
    </w:p>
    <w:p>
      <w:pPr>
        <w:pStyle w:val="ConsPlusTitle"/>
        <w:jc w:val="center"/>
        <w:rPr/>
      </w:pPr>
      <w:r>
        <w:rPr/>
        <w:t>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01.12.2000 N 147,</w:t>
            </w:r>
          </w:p>
          <w:p>
            <w:pPr>
              <w:pStyle w:val="ConsPlusNormal"/>
              <w:jc w:val="center"/>
              <w:rPr>
                <w:color w:val="392C69"/>
              </w:rPr>
            </w:pPr>
            <w:r>
              <w:rPr>
                <w:color w:val="392C69"/>
              </w:rPr>
              <w:t>от 31.05.2001 N 70,</w:t>
            </w:r>
          </w:p>
          <w:p>
            <w:pPr>
              <w:pStyle w:val="ConsPlusNormal"/>
              <w:jc w:val="center"/>
              <w:rPr>
                <w:color w:val="392C69"/>
              </w:rPr>
            </w:pPr>
            <w:r>
              <w:rPr>
                <w:color w:val="392C69"/>
              </w:rPr>
              <w:t>Минтруда и соцзащиты от 27.06.2002 N 93,</w:t>
            </w:r>
          </w:p>
          <w:p>
            <w:pPr>
              <w:pStyle w:val="ConsPlusNormal"/>
              <w:jc w:val="center"/>
              <w:rPr>
                <w:color w:val="392C69"/>
              </w:rPr>
            </w:pPr>
            <w:r>
              <w:rPr>
                <w:color w:val="392C69"/>
              </w:rPr>
              <w:t>от 31.03.2003 N 35, от 19.05.2003 N 60, от 27.12.2004 N 160,</w:t>
            </w:r>
          </w:p>
          <w:p>
            <w:pPr>
              <w:pStyle w:val="ConsPlusNormal"/>
              <w:jc w:val="center"/>
              <w:rPr>
                <w:color w:val="392C69"/>
              </w:rPr>
            </w:pPr>
            <w:r>
              <w:rPr>
                <w:color w:val="392C69"/>
              </w:rPr>
              <w:t>от 30.03.2006 N 41, от 14.06.2006 N 67, от 29.06.2006 N 75,</w:t>
            </w:r>
          </w:p>
          <w:p>
            <w:pPr>
              <w:pStyle w:val="ConsPlusNormal"/>
              <w:jc w:val="center"/>
              <w:rPr>
                <w:color w:val="392C69"/>
              </w:rPr>
            </w:pPr>
            <w:r>
              <w:rPr>
                <w:color w:val="392C69"/>
              </w:rPr>
              <w:t>от 09.10.2006 N 118, от 27.06.2007 N 92, от 27.06.2007 N 93,</w:t>
            </w:r>
          </w:p>
          <w:p>
            <w:pPr>
              <w:pStyle w:val="ConsPlusNormal"/>
              <w:jc w:val="center"/>
              <w:rPr>
                <w:color w:val="392C69"/>
              </w:rPr>
            </w:pPr>
            <w:r>
              <w:rPr>
                <w:color w:val="392C69"/>
              </w:rPr>
              <w:t>от 03.01.2008 N 4, от 28.05.2008 N 83, от 23.06.2008 N 92,</w:t>
            </w:r>
          </w:p>
          <w:p>
            <w:pPr>
              <w:pStyle w:val="ConsPlusNormal"/>
              <w:jc w:val="center"/>
              <w:rPr>
                <w:color w:val="392C69"/>
              </w:rPr>
            </w:pPr>
            <w:r>
              <w:rPr>
                <w:color w:val="392C69"/>
              </w:rPr>
              <w:t>от 21.10.2008 N 145, от 24.02.2009 N 29, от 09.07.2009 N 80,</w:t>
            </w:r>
          </w:p>
          <w:p>
            <w:pPr>
              <w:pStyle w:val="ConsPlusNormal"/>
              <w:jc w:val="center"/>
              <w:rPr>
                <w:color w:val="392C69"/>
              </w:rPr>
            </w:pPr>
            <w:r>
              <w:rPr>
                <w:color w:val="392C69"/>
              </w:rPr>
              <w:t>от 25.08.2009 N 107, от 15.12.2009 N 148, от 15.12.2009 N 149,</w:t>
            </w:r>
          </w:p>
          <w:p>
            <w:pPr>
              <w:pStyle w:val="ConsPlusNormal"/>
              <w:jc w:val="center"/>
              <w:rPr>
                <w:color w:val="392C69"/>
              </w:rPr>
            </w:pPr>
            <w:r>
              <w:rPr>
                <w:color w:val="392C69"/>
              </w:rPr>
              <w:t>от 15.01.2010 N 3, от 09.07.2010 N 104, от 31.08.2010 N 123,</w:t>
            </w:r>
          </w:p>
          <w:p>
            <w:pPr>
              <w:pStyle w:val="ConsPlusNormal"/>
              <w:jc w:val="center"/>
              <w:rPr>
                <w:color w:val="392C69"/>
              </w:rPr>
            </w:pPr>
            <w:r>
              <w:rPr>
                <w:color w:val="392C69"/>
              </w:rPr>
              <w:t>от 22.09.2010 N 127, от 08.12.2010 N 173, от 23.03.2011 N 18,</w:t>
            </w:r>
          </w:p>
          <w:p>
            <w:pPr>
              <w:pStyle w:val="ConsPlusNormal"/>
              <w:jc w:val="center"/>
              <w:rPr>
                <w:color w:val="392C69"/>
              </w:rPr>
            </w:pPr>
            <w:r>
              <w:rPr>
                <w:color w:val="392C69"/>
              </w:rPr>
              <w:t>от 26.05.2011 N 33, от 06.03.2012 N 36, от 28.05.2012 N 68,</w:t>
            </w:r>
          </w:p>
          <w:p>
            <w:pPr>
              <w:pStyle w:val="ConsPlusNormal"/>
              <w:jc w:val="center"/>
              <w:rPr>
                <w:color w:val="392C69"/>
              </w:rPr>
            </w:pPr>
            <w:r>
              <w:rPr>
                <w:color w:val="392C69"/>
              </w:rPr>
              <w:t>от 18.07.2012 N 81, от 03.09.2012 N 95, от 27.12.2012 N 123,</w:t>
            </w:r>
          </w:p>
          <w:p>
            <w:pPr>
              <w:pStyle w:val="ConsPlusNormal"/>
              <w:jc w:val="center"/>
              <w:rPr>
                <w:color w:val="392C69"/>
              </w:rPr>
            </w:pPr>
            <w:r>
              <w:rPr>
                <w:color w:val="392C69"/>
              </w:rPr>
              <w:t>от 05.04.2013 N 29, от 31.05.2013 N 49, от 31.10.2013 N 106,</w:t>
            </w:r>
          </w:p>
          <w:p>
            <w:pPr>
              <w:pStyle w:val="ConsPlusNormal"/>
              <w:jc w:val="center"/>
              <w:rPr>
                <w:color w:val="392C69"/>
              </w:rPr>
            </w:pPr>
            <w:r>
              <w:rPr>
                <w:color w:val="392C69"/>
              </w:rPr>
              <w:t>от 28.11.2013 N 109, от 28.11.2013 N 115, от 02.04.2014 N 20,</w:t>
            </w:r>
          </w:p>
          <w:p>
            <w:pPr>
              <w:pStyle w:val="ConsPlusNormal"/>
              <w:jc w:val="center"/>
              <w:rPr>
                <w:color w:val="392C69"/>
              </w:rPr>
            </w:pPr>
            <w:r>
              <w:rPr>
                <w:color w:val="392C69"/>
              </w:rPr>
              <w:t>от 02.07.2014 N 55, от 31.07.2014 N 74, от 26.08.2014 N 83,</w:t>
            </w:r>
          </w:p>
          <w:p>
            <w:pPr>
              <w:pStyle w:val="ConsPlusNormal"/>
              <w:jc w:val="center"/>
              <w:rPr>
                <w:color w:val="392C69"/>
              </w:rPr>
            </w:pPr>
            <w:r>
              <w:rPr>
                <w:color w:val="392C69"/>
              </w:rPr>
              <w:t>от 22.09.2014 N 88, от 30.01.2015 N 7, от 13.02.2015 N 13,</w:t>
            </w:r>
          </w:p>
          <w:p>
            <w:pPr>
              <w:pStyle w:val="ConsPlusNormal"/>
              <w:jc w:val="center"/>
              <w:rPr>
                <w:color w:val="392C69"/>
              </w:rPr>
            </w:pPr>
            <w:r>
              <w:rPr>
                <w:color w:val="392C69"/>
              </w:rPr>
              <w:t>от 02.03.2015 N 16, от 10.02.2017 N 7, от 15.05.2017 N 25</w:t>
            </w:r>
          </w:p>
          <w:p>
            <w:pPr>
              <w:pStyle w:val="ConsPlusNormal"/>
              <w:jc w:val="center"/>
              <w:rPr>
                <w:color w:val="392C69"/>
              </w:rPr>
            </w:pPr>
            <w:r>
              <w:rPr>
                <w:color w:val="392C69"/>
              </w:rPr>
              <w:t>от 28.07.2017 N 35, от 16.11.2017 N 71, от 04.01.2018 N 3,</w:t>
            </w:r>
          </w:p>
          <w:p>
            <w:pPr>
              <w:pStyle w:val="ConsPlusNormal"/>
              <w:jc w:val="center"/>
              <w:rPr>
                <w:color w:val="392C69"/>
              </w:rPr>
            </w:pPr>
            <w:r>
              <w:rPr>
                <w:color w:val="392C69"/>
              </w:rPr>
              <w:t>от 04.05.2019 N 20, от 21.11.2019 N 57, от 14.04.2020 N 34,</w:t>
            </w:r>
          </w:p>
          <w:p>
            <w:pPr>
              <w:pStyle w:val="ConsPlusNormal"/>
              <w:jc w:val="center"/>
              <w:rPr>
                <w:color w:val="392C69"/>
              </w:rPr>
            </w:pPr>
            <w:r>
              <w:rPr>
                <w:color w:val="392C69"/>
              </w:rPr>
              <w:t>от 25.05.2022 N 32, от 31.10.2022 N 62)</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1 ЕКСД "Должности служащих для всех видов деятельности",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1.</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2. Утвердить выпуск 6 ЕКСД "Должности служащих, занятых в машиностроении и металлообработке",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2.</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3. Утвердить выпуск 33 ЕКСД "Должности служащих, занятых финансами, кредитом и страхованием",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3.</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4. Утвердить выпуск 21 ЕКСД "Должности служащих, занятых геодезией и картографией",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4.</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5. Научно-исследовательскому институту труда Министерства труда Республики Беларусь обеспечить издание названных выпус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30.12.1999 N 159</w:t>
      </w:r>
    </w:p>
    <w:p>
      <w:pPr>
        <w:pStyle w:val="ConsPlusNormal"/>
        <w:rPr/>
      </w:pPr>
      <w:r>
        <w:rPr/>
      </w:r>
    </w:p>
    <w:p>
      <w:pPr>
        <w:pStyle w:val="ConsPlusTitle"/>
        <w:jc w:val="center"/>
        <w:rPr/>
      </w:pPr>
      <w:bookmarkStart w:id="0" w:name="Par2220"/>
      <w:bookmarkEnd w:id="0"/>
      <w:r>
        <w:rPr/>
        <w:t>ВЫПУСК 21 ЕКСД</w:t>
      </w:r>
    </w:p>
    <w:p>
      <w:pPr>
        <w:pStyle w:val="ConsPlusTitle"/>
        <w:jc w:val="center"/>
        <w:rPr/>
      </w:pPr>
      <w:r>
        <w:rPr/>
      </w:r>
    </w:p>
    <w:p>
      <w:pPr>
        <w:pStyle w:val="ConsPlusTitle"/>
        <w:jc w:val="center"/>
        <w:rPr/>
      </w:pPr>
      <w:r>
        <w:rPr/>
        <w:t>ДОЛЖНОСТИ СЛУЖАЩИХ, ЗАНЯТЫХ ГЕОДЕЗИЕЙ И КАРТОГРАФ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15.12.2009 N 149)</w:t>
            </w:r>
          </w:p>
        </w:tc>
      </w:tr>
    </w:tbl>
    <w:p>
      <w:pPr>
        <w:pStyle w:val="ConsPlusNormal"/>
        <w:rPr/>
      </w:pPr>
      <w:r>
        <w:rPr/>
      </w:r>
    </w:p>
    <w:p>
      <w:pPr>
        <w:pStyle w:val="ConsPlusNormal"/>
        <w:numPr>
          <w:ilvl w:val="0"/>
          <w:numId w:val="0"/>
        </w:numPr>
        <w:jc w:val="center"/>
        <w:outlineLvl w:val="1"/>
        <w:rPr>
          <w:b/>
          <w:b/>
          <w:bCs/>
        </w:rPr>
      </w:pPr>
      <w:r>
        <w:rPr>
          <w:b/>
          <w:bCs/>
        </w:rPr>
        <w:t>1. РУКОВОДИТЕЛИ</w:t>
      </w:r>
    </w:p>
    <w:p>
      <w:pPr>
        <w:pStyle w:val="ConsPlusNormal"/>
        <w:rPr/>
      </w:pPr>
      <w:r>
        <w:rPr/>
      </w:r>
    </w:p>
    <w:p>
      <w:pPr>
        <w:pStyle w:val="ConsPlusNormal"/>
        <w:numPr>
          <w:ilvl w:val="0"/>
          <w:numId w:val="0"/>
        </w:numPr>
        <w:jc w:val="center"/>
        <w:outlineLvl w:val="2"/>
        <w:rPr>
          <w:b/>
          <w:b/>
          <w:bCs/>
        </w:rPr>
      </w:pPr>
      <w:r>
        <w:rPr>
          <w:b/>
          <w:bCs/>
        </w:rPr>
        <w:t>ГЛАВНЫЙ ГЕОДЕЗИСТ (МАРКШЕЙДЕР, РЕДАКТОР КАРТ, СПЕЦИАЛИСТ ПО</w:t>
      </w:r>
    </w:p>
    <w:p>
      <w:pPr>
        <w:pStyle w:val="ConsPlusNormal"/>
        <w:jc w:val="center"/>
        <w:rPr>
          <w:b/>
          <w:b/>
          <w:bCs/>
        </w:rPr>
      </w:pPr>
      <w:r>
        <w:rPr>
          <w:b/>
          <w:bCs/>
        </w:rPr>
        <w:t>КАДАСТРУ И ГЕОИНФОРМАЦИОННЫМ СИСТЕМАМ)</w:t>
      </w:r>
    </w:p>
    <w:p>
      <w:pPr>
        <w:pStyle w:val="ConsPlusNormal"/>
        <w:rPr/>
      </w:pPr>
      <w:r>
        <w:rPr/>
      </w:r>
    </w:p>
    <w:p>
      <w:pPr>
        <w:pStyle w:val="ConsPlusNormal"/>
        <w:ind w:firstLine="540"/>
        <w:jc w:val="both"/>
        <w:rPr/>
      </w:pPr>
      <w:r>
        <w:rPr/>
        <w:t>Должностные обязанности. Организует работу по обеспечению проведения топографо-геодезических, редакционных, маркшейдерских и других работ с учетом потребностей экономики. Обеспечивает высокий уровень потребительских свойств картографической продукции. Руководит подготовкой проектов планов внедрения новой техники, организационно-технических мероприятий по повышению эффективности производства, совершенствованию средств и методов измерений и размножения материалов. Принимает меры по совершенствованию организации производства, труда и управления, внедрению вычислительной техники, механизации и автоматизации полевых и камеральных топографо-геодезических работ. Обеспечивает составление локальных поверочных схем и разработку календарных графиков поверки средств измерений и размножения. Возглавляет работу по проведению экспертизы технической и другой документации, как разрабатываемой на предприятии, так и поступающей от других предприятий и организаций. Участвует в проводимых исследованиях по автоматизации производственных процессов, в работе по определению потребности предприятия в необходимом оборудовании и средствах измерений. Обеспечивает внедрение современных методов и средств измерений, а также проведение работ по оценке точности измерений. Осуществляет контроль за оснащением технологического процесса всеми предусмотренными регламентом средствами размножения материалов, соответствием применяемых в подразделениях предприятия средств, методов измерений и размножения материалов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ремонт и содержание в надлежащем состоянии необходимых приборов и оборудования. Содействует внедрению государственных и отраслевых стандартов, а также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соответствующие органы государственной службы. Обеспечивает взаимодействие предприятия с учреждениями: научно-исследовательскими, проектными институтами и учебными заведениями в работах, смежных по профилю деятельности. Организует работу по повышению квалификации работников топографо-геодезических и картографических подразделений предприятия. Руководит работниками предприятия, осуществляющими контроль качества выпускаемой предприятием продукции.</w:t>
      </w:r>
    </w:p>
    <w:p>
      <w:pPr>
        <w:pStyle w:val="ConsPlusNormal"/>
        <w:spacing w:before="200" w:after="0"/>
        <w:ind w:firstLine="540"/>
        <w:jc w:val="both"/>
        <w:rPr/>
      </w:pPr>
      <w:r>
        <w:rPr/>
        <w:t>Должен знать: постановления, распоряжения, приказы вышестоящих органов и другие руководящие, методические и нормативные материалы по технологической подготовке полевых и камеральных подразделений производства; профиль, специализацию и особенности структуры предприятия, перспективы его развития;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технологической подготовки производства; технические требования, предъявляемые к материал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стандартизации и патентоведения; требования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а руководящих должностях при проведении полевых и камеральных топографо-геодезических работ (маркшейдерских) не менее 5 лет.</w:t>
      </w:r>
    </w:p>
    <w:p>
      <w:pPr>
        <w:pStyle w:val="ConsPlusNormal"/>
        <w:jc w:val="center"/>
        <w:rPr/>
      </w:pPr>
      <w:r>
        <w:rPr/>
        <w:t>ГЛАВНЫЙ ИНЖЕНЕР ПРОИЗВОДСТВЕННОГО ОБЪЕДИНЕНИЯ, ПРЕДПРИЯТИЯ</w:t>
      </w:r>
    </w:p>
    <w:p>
      <w:pPr>
        <w:pStyle w:val="ConsPlusNormal"/>
        <w:jc w:val="center"/>
        <w:rPr/>
      </w:pPr>
      <w:r>
        <w:rPr/>
        <w:t>И КОМПЛЕКСНОЙ ЭКСПЕДИЦИИ (ТОПОГРАФО-ГЕОДЕЗИЧЕСКОЙ,</w:t>
      </w:r>
    </w:p>
    <w:p>
      <w:pPr>
        <w:pStyle w:val="ConsPlusNormal"/>
        <w:jc w:val="center"/>
        <w:rPr/>
      </w:pPr>
      <w:r>
        <w:rPr/>
        <w:t>ИНЖЕНЕРНО-ГЕОДЕЗИЧЕСКОЙ, МАРКШЕЙДЕРСКОЙ),</w:t>
      </w:r>
    </w:p>
    <w:p>
      <w:pPr>
        <w:pStyle w:val="ConsPlusNormal"/>
        <w:jc w:val="center"/>
        <w:rPr/>
      </w:pPr>
      <w:r>
        <w:rPr/>
        <w:t>ГЕОДЕЗИЧЕСКОГО ЦЕНТРА, КОНТОРЫ</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jc w:val="center"/>
        <w:rPr/>
      </w:pPr>
      <w:r>
        <w:rPr/>
        <w:t>ДИРЕКТОР ПРОИЗВОДСТВЕННОГО ОБЪЕДИНЕНИЯ, ПРЕДПРИЯТИЯ,</w:t>
      </w:r>
    </w:p>
    <w:p>
      <w:pPr>
        <w:pStyle w:val="ConsPlusNormal"/>
        <w:jc w:val="center"/>
        <w:rPr/>
      </w:pPr>
      <w:r>
        <w:rPr/>
        <w:t>НАЧАЛЬНИК КОМПЛЕКСНОЙ ЭКСПЕДИЦИИ (ТОПОГРАФО-ГЕОДЕЗИЧЕСКОЙ,</w:t>
      </w:r>
    </w:p>
    <w:p>
      <w:pPr>
        <w:pStyle w:val="ConsPlusNormal"/>
        <w:jc w:val="center"/>
        <w:rPr/>
      </w:pPr>
      <w:r>
        <w:rPr/>
        <w:t>ИНЖЕНЕРНО-ГЕОДЕЗИЧЕСКОЙ, МАРКШЕЙДЕРСКОЙ),</w:t>
      </w:r>
    </w:p>
    <w:p>
      <w:pPr>
        <w:pStyle w:val="ConsPlusNormal"/>
        <w:jc w:val="center"/>
        <w:rPr/>
      </w:pPr>
      <w:r>
        <w:rPr/>
        <w:t>ГЕОДЕЗИЧЕСКОГО ЦЕНТРА, КОНТОРЫ</w:t>
      </w:r>
    </w:p>
    <w:p>
      <w:pPr>
        <w:pStyle w:val="ConsPlusNormal"/>
        <w:jc w:val="center"/>
        <w:rPr/>
      </w:pPr>
      <w:r>
        <w:rPr/>
      </w:r>
    </w:p>
    <w:p>
      <w:pPr>
        <w:pStyle w:val="ConsPlusNormal"/>
        <w:ind w:firstLine="540"/>
        <w:jc w:val="both"/>
        <w:rPr/>
      </w:pPr>
      <w:r>
        <w:rPr/>
        <w:t>Исключен с 1 января 2010 года. - Постановление Минтруда и соцзащиты от 15.12.2009 N 149.</w:t>
      </w:r>
    </w:p>
    <w:p>
      <w:pPr>
        <w:pStyle w:val="ConsPlusNormal"/>
        <w:rPr/>
      </w:pPr>
      <w:r>
        <w:rPr/>
      </w:r>
    </w:p>
    <w:p>
      <w:pPr>
        <w:pStyle w:val="ConsPlusNormal"/>
        <w:numPr>
          <w:ilvl w:val="0"/>
          <w:numId w:val="0"/>
        </w:numPr>
        <w:jc w:val="center"/>
        <w:outlineLvl w:val="2"/>
        <w:rPr>
          <w:b/>
          <w:b/>
          <w:bCs/>
        </w:rPr>
      </w:pPr>
      <w:r>
        <w:rPr>
          <w:b/>
          <w:bCs/>
        </w:rPr>
        <w:t>НАЧАЛЬНИК БЮРО (ГЕОДЕЗИЧЕСКОГО, ПРОЕКТНО-СМЕТНОГО,</w:t>
      </w:r>
    </w:p>
    <w:p>
      <w:pPr>
        <w:pStyle w:val="ConsPlusNormal"/>
        <w:jc w:val="center"/>
        <w:rPr>
          <w:b/>
          <w:b/>
          <w:bCs/>
        </w:rPr>
      </w:pPr>
      <w:r>
        <w:rPr>
          <w:b/>
          <w:bCs/>
        </w:rPr>
        <w:t>НОРМАТИВНО-ТЕХНИЧЕСКОГО)</w:t>
      </w:r>
    </w:p>
    <w:p>
      <w:pPr>
        <w:pStyle w:val="ConsPlusNormal"/>
        <w:rPr/>
      </w:pPr>
      <w:r>
        <w:rPr/>
      </w:r>
    </w:p>
    <w:p>
      <w:pPr>
        <w:pStyle w:val="ConsPlusNormal"/>
        <w:ind w:firstLine="540"/>
        <w:jc w:val="both"/>
        <w:rPr/>
      </w:pPr>
      <w:r>
        <w:rPr/>
        <w:t>Должностные обязанности. Возглавляет работу по проведению геодезических вычислений в цехе, обеспечивает выполнение камеральных геодезических работ, регламентированных нормами и другими нормативными актами, а также проведение апробаций проектов нормативных геодезических материалов. Осуществляет организацию планово-экономической работы в подразделении, подготовку расчетов и обоснований к ним на основе составляемых проектов и смет на производство полевых и камеральных топографо-геодезических и картографических работ, расходования фондов, удельных норм расхода материалов, энергии и других ресурсов. Проводит анализ технико-экономических показателей работы подразделений, выявляет возможности увеличения выпуска продукции, снижения ее себестоимости, стоимости работ и их трудоемкости, более рационального использования производственных мощностей и разрабатывает предложения по использованию резервов производства. Организует выполнение расчетов экономической эффективности внедрения новой техники и технологии, научной организации труда. Обеспечивает подготовку отчетов о производственно-хозяйственной деятельности подразделений. Руководит работниками бюро.</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планированию, учету и анализу производственно-хозяйственной деятельности подразделений, организацию работы в подразделениях; организацию оперативного учета и порядок составления отчетности; порядок составления технических проектов и смет, определения себестоимости топографо-геодезических и картографических работ, разработки нормативов материальных и трудовых затрат; методы анализа результатов деятельности подразделения; планово-учетную и отчетную документацию; методы определения экономической эффективности новой техники и технологии, научной организации труда, перспективы технического развития бюро; технические требования, предъявляемые к продукции (работе) бюро, технологию ее производства; оборудование бюро и правила его эксплуатации;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ри выполнении полевых и камеральных топографо-геодезических и картографических работ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ПРОГНОЗИРОВАНИЯ И ЭКОНОМИКИ</w:t>
      </w:r>
    </w:p>
    <w:p>
      <w:pPr>
        <w:pStyle w:val="ConsPlusNormal"/>
        <w:rPr/>
      </w:pPr>
      <w:r>
        <w:rPr/>
      </w:r>
    </w:p>
    <w:p>
      <w:pPr>
        <w:pStyle w:val="ConsPlusNormal"/>
        <w:ind w:firstLine="540"/>
        <w:jc w:val="both"/>
        <w:rPr/>
      </w:pPr>
      <w:r>
        <w:rPr/>
        <w:t>Должностные обязанности. Осуществляет руководство работой по экономическому прогнозированию на предприятии, направленному на организацию рациональной хозяйственной деятельности, выявление и использование резервов производства с целью достижения наибольшей эффективности при выполнении топографо-геодезических и картографических работ. Возглавляет подготовку перспективных, годовых, квартальных и месячных планов подразделениями предприятия по всем видам деятельности, а также обоснований и расчетов к ним. Принимает участие в разработке комплексного плана социально-экономического развития. Обеспечивает доведение показателей плана до подразделений предприятия, проведение комплексного экономического анализа всех видов деятельности предприятия и своевременную разработку мер по эффективному использованию капитальных вложений, материальных, трудовых и финансовых ресурсов, увеличению фондоотдачи, устранению потерь и нерациональных расходов. Организует разработку прогрессивных технико-экономических нормативов материальных и трудовых затрат, проектов укрупненных расценок на продукцию (работы) предприятия, калькуляций себестоимости работ, контроль за выполнением плана реализации продукции, плана по прибыли, правильного применения цен и сметных расценок, участие отдела в разработке мероприятий по усилению режима экономии, снижению потерь и непроизводительных расходов. Руководит работой по оперативному регулированию хода производства, обеспечению ритмичного выполнения работ в соответствии с договорами. Руководит составлением календарных графиков по предприятию и его подразделениям, их корректировкой в течение планируемого периода, разработкой и внедрением календарно-плановых нормативов для оперативного планирования производства.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работ. Проводит работу по выявлению и освоению технических новинок, научных открытий и изобретений, передового опыта, способствующих улучшению технологии, организации производства и росту производительности труда. Обеспечивает участие отдела в проведении инвентаризации.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технических средств передачи информации и диспетчерского управления. Осуществляет методическое руководство работой производственно-диспетчерских служб. Обеспечивает разработку проектов смет расходования фондов экономического стимулирования, методических материалов по технико-экономическому стимулированию работы подразделений, расчету экономической эффективности мероприятий по внедрению новой техники и технологии. Организует подготовку периодической отчетности в сроки и по формам, установленным статистическими органами. Организует участие отдела в разработке рациональной плановой и учетной документации, а также внедрение средств механизации и автоматизации в сфере производства, планирования, учета и экономического анализа. Обеспечивает подготовку заключений на проекты оптовых цен на продукцию, поступающую на предприятие, методическое руководство организацией экономической работы в подразделениях предприятия. Руководит работниками отдела по обеспечению выполнения планов работ подразделений, контролю качества работ, анализу производственно-хозяйственной деятельности. Участвует в оценке качества разрабатываемых технических проектов и смет.</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планирования и оперативного управления топографо-геодезического и картографического производства; методы учета и анализа хозяйственной деятельности предприятия; перспективы развития предприятия и его производственной базы; специализацию полевых и камеральных подразделений предприятия и производственной связи между ними; порядок разработки перспективных и годовых планов производственно-хозяйственной и социальной деятельности предприятия; номенклатуру выпускаемой продукции, виды выполняемых работ; основы технологии производства; организацию производственного планирования, порядок разработки производственных программ и календарных графиков выпуска продукции, методы экономического анализа количественных и качественных показателей деятельности предприятия и его подразделений; порядок разработки нормативов материальных, трудовых и денежных затрат; организацию хозяйственного расчета; методы определения экономической эффективности внедрения новой техники и технологии,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 при выполнении полевых и камеральных топографо-геодезических и картографических работ.</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в области технико-экономического планирования, оперативного управления производством на руководящих должностях при выполнении полевых и камеральных топографо-геодезических работ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ТЕХНИЧЕСКОГО КОНТРОЛЯ</w:t>
      </w:r>
    </w:p>
    <w:p>
      <w:pPr>
        <w:pStyle w:val="ConsPlusNormal"/>
        <w:rPr/>
      </w:pPr>
      <w:r>
        <w:rPr/>
      </w:r>
    </w:p>
    <w:p>
      <w:pPr>
        <w:pStyle w:val="ConsPlusNormal"/>
        <w:ind w:firstLine="540"/>
        <w:jc w:val="both"/>
        <w:rPr/>
      </w:pPr>
      <w:r>
        <w:rPr/>
        <w:t>Должностные обязанности. Организует проведение работ по повышению качества выпускаемой предприятием продукции. Организует контроль выполнения работ в соответствии с требованиями государственных стандартов и технических условий, утвержденными эталонами и технической документацией. Проводит мероприятия по обеспечению высокого уровня и качества топографо-геодезической и картографической продукции, работ, отвечающих по своим технико-экономическим показателям уровню развития науки и техники, потребностям экономики, экспертным требованиям и т.п. Обеспечивает проверку поступающих на предприятие материальных ресурсов (материалов, в том числе аэрофильмов, фотоснимков и т.п.),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ремонта инструмента, а также правильности хранения выпускаемой продукции, материалов и т.п. в подразделениях предприятий. Участвует в работе по определению оптимальных норм точности измерений, осуществлению контроля за соблюдением нормативных сроков обновления продукции. Обеспечивает контроль за оформлением документов, удостоверяющих качество продукции (работ),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ыпуска брака. Организует работу по оформлению результатов контрольных операций, ведению учета показателей качества продукции, брака, выявлению его причин и виновников, составлению периодической отчетности о качестве выпускаемой продукции. Участвует в подготовке предложений по повышению качества выпускаемой предприятием продукции (работы). Руководит работниками отдела.</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управлению качеством топографо-геодезической и картографической продукции; систему государственного надзора, межведомственного и ведомственного контроля за качеством продукции; методы планирования повышения качества продукции; системы, методы и средства технического контроля; технологию производства топографо-геодезической и картографической продукции; действующие в отрасли и на предприятии стандарты и технические условия; порядок аттестации качества продукции;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а руководящих должностях при выполнении полевых и камеральных топографо-геодезических работ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ЭКСПЕРТИЗЫ</w:t>
      </w:r>
    </w:p>
    <w:p>
      <w:pPr>
        <w:pStyle w:val="ConsPlusNormal"/>
        <w:rPr/>
      </w:pPr>
      <w:r>
        <w:rPr/>
      </w:r>
    </w:p>
    <w:p>
      <w:pPr>
        <w:pStyle w:val="ConsPlusNormal"/>
        <w:ind w:firstLine="540"/>
        <w:jc w:val="both"/>
        <w:rPr/>
      </w:pPr>
      <w:r>
        <w:rPr/>
        <w:t>Должностные обязанности. Организует работу по проведению и составлению актов экспертизы технических проектов и смет. Возглавляет работу по разработке новых и совершенствованию существующих методов контроля проектно-сметной документации и оказывает помощь в их внедрении в производство. Принимает меры по сокращению затрат труда при проведении работ по экспертизе проектов и смет. Осуществляет контроль за состоянием применяемого оборудования и рабочих мест работников отдела. Принимает участие в разработке технико-экономических норм и нормативов материальных и трудовых затрат, укрупненных расценок на продукцию (работы) предприятия, в проведении комплексного анализа всех видов деятельности предприятия, в своевременной разработке мер по эффективности использования капитальных вложений, устранению непроизводительных расходов. Руководит составлением календарных графиков по проведению экспертизы. Контролирует выполнение требований и претензий подразделений при составлении проектов и смет, а также при завершении работ по изготовлению продукции. Руководит работниками отдела.</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материалы по проведению экспертизы проектов и смет; методы учета и анализа хозяйственной деятельности предприятия; специализацию полевых и камеральных подразделений топографо-геодезического предприятия; номенклатуру выпускаемой продукции, виды выполняемых работ; технологию производства продукции; методы экономического анализа деятельности предприятия; порядок разработки норм и нормативов; методы определения экономической эффективности внедрения новой техники; основы рыночной экономики и организации производства;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 при выполнении полевых и камеральных топографо-геодезических работ.</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в области оперативного управления производством на руководящих должностях при выполнении полевых и камеральных топографо-геодезических работ не менее 5 лет.</w:t>
      </w:r>
    </w:p>
    <w:p>
      <w:pPr>
        <w:pStyle w:val="ConsPlusNormal"/>
        <w:rPr/>
      </w:pPr>
      <w:r>
        <w:rPr/>
      </w:r>
    </w:p>
    <w:p>
      <w:pPr>
        <w:pStyle w:val="ConsPlusNormal"/>
        <w:numPr>
          <w:ilvl w:val="0"/>
          <w:numId w:val="0"/>
        </w:numPr>
        <w:jc w:val="center"/>
        <w:outlineLvl w:val="2"/>
        <w:rPr>
          <w:b/>
          <w:b/>
          <w:bCs/>
        </w:rPr>
      </w:pPr>
      <w:r>
        <w:rPr>
          <w:b/>
          <w:bCs/>
        </w:rPr>
        <w:t>НАЧАЛЬНИК ПАРТИИ (ТОПОГРАФО-ГЕОДЕЗИЧЕСКОЙ, КАДАСТРА</w:t>
      </w:r>
    </w:p>
    <w:p>
      <w:pPr>
        <w:pStyle w:val="ConsPlusNormal"/>
        <w:jc w:val="center"/>
        <w:rPr>
          <w:b/>
          <w:b/>
          <w:bCs/>
        </w:rPr>
      </w:pPr>
      <w:r>
        <w:rPr>
          <w:b/>
          <w:bCs/>
        </w:rPr>
        <w:t>И ГЕОИНФОРМАЦИОННЫХ СИСТЕМ, ИНЖЕНЕРНО-ГЕОДЕЗИЧЕСКОЙ,</w:t>
      </w:r>
    </w:p>
    <w:p>
      <w:pPr>
        <w:pStyle w:val="ConsPlusNormal"/>
        <w:jc w:val="center"/>
        <w:rPr>
          <w:b/>
          <w:b/>
          <w:bCs/>
        </w:rPr>
      </w:pPr>
      <w:r>
        <w:rPr>
          <w:b/>
          <w:bCs/>
        </w:rPr>
        <w:t>МАРКШЕЙДЕРСКОЙ)</w:t>
      </w:r>
    </w:p>
    <w:p>
      <w:pPr>
        <w:pStyle w:val="ConsPlusNormal"/>
        <w:rPr/>
      </w:pPr>
      <w:r>
        <w:rPr/>
      </w:r>
    </w:p>
    <w:p>
      <w:pPr>
        <w:pStyle w:val="ConsPlusNormal"/>
        <w:ind w:firstLine="540"/>
        <w:jc w:val="both"/>
        <w:rPr/>
      </w:pPr>
      <w:r>
        <w:rPr/>
        <w:t>Должностные обязанности. Осуществляет руководство всеми видами производственно-хозяйственной деятельности партии на основе применения нормативов материальных, финансовых и трудовых затрат, максимального использования рекомендаций отраслевых научно-исследовательских институтов, передового опыта, а также внутренних резервов производства. Принимает меры по созданию безопасных и благоприятных условий труда, соблюдению трудового законодательства и законодательства по охране окружающей среды. Осуществляет меры по социальному развитию подразделений. Обеспечивает сочетание экономических и административных методов руководства. Решает все вопросы в пределах предоставленных ему прав и поручает выполнение отдельных производственно-хозяйственных функций другим должностным лицам (руководителям бригад и др.). Обеспечивает соблюдение договорной дисциплины. Выдает бригадирам технические предписания, производственные задания и графики сдачи топографо-геодезических материалов. Обеспечивает бригаду инструментом, приборами, оборудованием, снаряжением и продовольствием (с баз обеспечения). Осуществляет регулярный контроль качества работ, соблюдения правил по технике безопасности. Проводит производственно-технический инструктаж исполнителей. Обеспечивает внедрение новой техники и технологии. Проводит приемку от исполнителей и сдачу экспедиции выполненных работ, составляет финансово-техническую отчетность. Сдает на хранение местным органам власти построенные геодезические знаки и заложенные центры. Принимает государственные документы и обеспечивает их хранение.</w:t>
      </w:r>
    </w:p>
    <w:p>
      <w:pPr>
        <w:pStyle w:val="ConsPlusNormal"/>
        <w:spacing w:before="200" w:after="0"/>
        <w:ind w:firstLine="540"/>
        <w:jc w:val="both"/>
        <w:rPr/>
      </w:pPr>
      <w:r>
        <w:rPr/>
        <w:t>Должен знать: приказы, распоряжения, постановления вышестоящих органов, определяющие направления развития топографо-геодезического и картографического производства, другие руководящие и нормативные материалы, касающиеся деятельности подразделений; перспективы социального, технического и экономического развития партии; производственные мощности партии; технологию производства топографо-геодезической и картографической продукции; инструкции и другие документы, регламентирующие точность и качество продукции (работы); устройство инструмента и приборов, правила их поверки и юстировки; методы хозяйствования и управления подразделениями; современные достижения науки и техники в топографо-геодезическом и картографическом производстве, а также опыт передовых предприятий; рыночную экономику, организацию производства и труда;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 при выполнении полевых и камеральных топографо-геодезических и картографических работ.</w:t>
      </w:r>
    </w:p>
    <w:p>
      <w:pPr>
        <w:pStyle w:val="ConsPlusNormal"/>
        <w:spacing w:before="200" w:after="0"/>
        <w:ind w:firstLine="540"/>
        <w:jc w:val="both"/>
        <w:rPr/>
      </w:pPr>
      <w:r>
        <w:rPr/>
        <w:t>Квалификационные требования. Высшее профессиональное образование и стаж работы при выполнении полевых и камеральных топографо-геодезических работ не менее 3 лет.</w:t>
      </w:r>
    </w:p>
    <w:p>
      <w:pPr>
        <w:pStyle w:val="ConsPlusNormal"/>
        <w:rPr/>
      </w:pPr>
      <w:r>
        <w:rPr/>
      </w:r>
    </w:p>
    <w:p>
      <w:pPr>
        <w:pStyle w:val="ConsPlusNormal"/>
        <w:numPr>
          <w:ilvl w:val="0"/>
          <w:numId w:val="0"/>
        </w:numPr>
        <w:jc w:val="center"/>
        <w:outlineLvl w:val="2"/>
        <w:rPr>
          <w:b/>
          <w:b/>
          <w:bCs/>
        </w:rPr>
      </w:pPr>
      <w:r>
        <w:rPr>
          <w:b/>
          <w:bCs/>
        </w:rPr>
        <w:t>НАЧАЛЬНИК ЦЕХА (ВЫЧИСЛИТЕЛЬНОГО КАДАСТРА И</w:t>
      </w:r>
    </w:p>
    <w:p>
      <w:pPr>
        <w:pStyle w:val="ConsPlusNormal"/>
        <w:jc w:val="center"/>
        <w:rPr>
          <w:b/>
          <w:b/>
          <w:bCs/>
        </w:rPr>
      </w:pPr>
      <w:r>
        <w:rPr>
          <w:b/>
          <w:bCs/>
        </w:rPr>
        <w:t>ГЕОИНФОРМАЦИОННЫХ СИСТЕМ, ФОТОГРАММЕТРИЧЕСКОГО,</w:t>
      </w:r>
    </w:p>
    <w:p>
      <w:pPr>
        <w:pStyle w:val="ConsPlusNormal"/>
        <w:jc w:val="center"/>
        <w:rPr>
          <w:b/>
          <w:b/>
          <w:bCs/>
        </w:rPr>
      </w:pPr>
      <w:r>
        <w:rPr>
          <w:b/>
          <w:bCs/>
        </w:rPr>
        <w:t>СТЕРЕОТОПОГРАФИЧЕСКОГО, ФОТОЛАБОРАТОРНОГО,</w:t>
      </w:r>
    </w:p>
    <w:p>
      <w:pPr>
        <w:pStyle w:val="ConsPlusNormal"/>
        <w:jc w:val="center"/>
        <w:rPr>
          <w:b/>
          <w:b/>
          <w:bCs/>
        </w:rPr>
      </w:pPr>
      <w:r>
        <w:rPr>
          <w:b/>
          <w:bCs/>
        </w:rPr>
        <w:t>КАРТОГРАФИЧЕСКОГО, ПОДГОТОВКИ И ХРАНЕНИЯ</w:t>
      </w:r>
    </w:p>
    <w:p>
      <w:pPr>
        <w:pStyle w:val="ConsPlusNormal"/>
        <w:jc w:val="center"/>
        <w:rPr>
          <w:b/>
          <w:b/>
          <w:bCs/>
        </w:rPr>
      </w:pPr>
      <w:r>
        <w:rPr>
          <w:b/>
          <w:bCs/>
        </w:rPr>
        <w:t>МАТЕРИАЛОВ, РЕМОНТНО-ИНСТРУМЕНТАЛЬНОГО, МЕХАНИЧЕСКОГО,</w:t>
      </w:r>
    </w:p>
    <w:p>
      <w:pPr>
        <w:pStyle w:val="ConsPlusNormal"/>
        <w:jc w:val="center"/>
        <w:rPr>
          <w:b/>
          <w:b/>
          <w:bCs/>
        </w:rPr>
      </w:pPr>
      <w:r>
        <w:rPr>
          <w:b/>
          <w:bCs/>
        </w:rPr>
        <w:t>ТРАНСПОРТНОГО), КАМЕРАЛЬНОГО ПРОИЗВОДСТВА, УЧАСТКА</w:t>
      </w:r>
    </w:p>
    <w:p>
      <w:pPr>
        <w:pStyle w:val="ConsPlusNormal"/>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цеха, камерального производства, участка. Обеспечивает эффективное использование основных и оборотных фондов. Проводит работу по совершенствованию организации производства, его технологии, механизации и автоматизации производственных процессов, снижению трудоемкости и себестоимости продукции. Организует учет, составление и представление отчетности о деятельности цеха. Способствует изучению и внедрению передового отечественного и зарубежного опыта конструирования и технологии производства аналогичной продукции. Обеспечивает технически правильную эксплуатацию оборудования и других основных средств, безопасные и здоровые условия труда, а также своевременное предоставление работающим льгот по условиям труда. Координирует работу цеховых служб. Осуществляет подбор и расстановку кадров, контролирует соблюдение ими правил и норм охраны труда, производственной и трудовой дисциплины.</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касающиеся производственно-хозяйственной деятельности цеха; перспективы технического развития цеха, предприятия; технические требования, предъявляемые к продукции, технологию ее производства; оборудование цеха и правила его эксплуатации;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при выполнении полевых и камеральных топографо-геодезических и картографических работ не менее 5 лет.</w:t>
      </w:r>
    </w:p>
    <w:p>
      <w:pPr>
        <w:pStyle w:val="ConsPlusNormal"/>
        <w:rPr/>
      </w:pPr>
      <w:r>
        <w:rPr/>
      </w:r>
    </w:p>
    <w:p>
      <w:pPr>
        <w:pStyle w:val="ConsPlusNormal"/>
        <w:numPr>
          <w:ilvl w:val="0"/>
          <w:numId w:val="0"/>
        </w:numPr>
        <w:jc w:val="center"/>
        <w:outlineLvl w:val="1"/>
        <w:rPr>
          <w:b/>
          <w:b/>
          <w:bCs/>
        </w:rPr>
      </w:pPr>
      <w:r>
        <w:rPr>
          <w:b/>
          <w:bCs/>
        </w:rPr>
        <w:t>2. СПЕЦИАЛИСТЫ</w:t>
      </w:r>
    </w:p>
    <w:p>
      <w:pPr>
        <w:pStyle w:val="ConsPlusNormal"/>
        <w:rPr/>
      </w:pPr>
      <w:r>
        <w:rPr/>
      </w:r>
    </w:p>
    <w:p>
      <w:pPr>
        <w:pStyle w:val="ConsPlusNormal"/>
        <w:numPr>
          <w:ilvl w:val="0"/>
          <w:numId w:val="0"/>
        </w:numPr>
        <w:jc w:val="center"/>
        <w:outlineLvl w:val="2"/>
        <w:rPr>
          <w:b/>
          <w:b/>
          <w:bCs/>
        </w:rPr>
      </w:pPr>
      <w:r>
        <w:rPr>
          <w:b/>
          <w:bCs/>
        </w:rPr>
        <w:t>АЭРОФОТОГЕОДЕЗИСТ</w:t>
      </w:r>
    </w:p>
    <w:p>
      <w:pPr>
        <w:pStyle w:val="ConsPlusNormal"/>
        <w:rPr/>
      </w:pPr>
      <w:r>
        <w:rPr/>
      </w:r>
    </w:p>
    <w:p>
      <w:pPr>
        <w:pStyle w:val="ConsPlusNormal"/>
        <w:ind w:firstLine="540"/>
        <w:jc w:val="both"/>
        <w:rPr/>
      </w:pPr>
      <w:r>
        <w:rPr/>
        <w:t>Должностные обязанности. Выполняет комплекс фотограмметрических и геодезических работ по созданию топографических и специальных карт (планов) Земли, Мирового океана, планет, применяет аэрокосмические и наземные методы съемок, определяет координаты движущихся и других объектов. Участвует в подготовке проектов планов внедрения новой техники, предложений к отраслевым планам проведения аэрофотогеодезических и фотограмметрических работ и к планам организационно-технических мероприятий по совершенствованию средств и методов производства топографо-геодезической продукции. Разрабатывает календарные графики поверок приборов. Осуществляет экспертизу конструкторской и технологической документации, разрабатываемой на предприятии и поступающей от других предприятий (организаций), участвует в подготовке технических заданий на проектирование и разработку средств измерений специального назначения, в анализе причин нарушения технологических режимов, непроизводительных расходов сырья, материалов, энергии и других потерь в производстве. Проводит поверку технологического оборудования на соответствие установленным нормам точности. Участвует во внедрении государственных и отраслевых стандартов и других нормативных документов, регламентирующих точность измерений. Проводит расчеты экономической эффективности внедрения новых средств и методов измерений. Изучает передовой отечественный и зарубежный опыт проведения аэрофотогеодезических работ (аэрофотографических, аэрокосмических, фотограмметрических, дешифрования аэроснимков). Участвует в разработке нормативных документов по вопросам аэрофотогеодезии. Выполняет фотограмметрические, стереотопографические и другие аэрофотогеодезические работы, содержание которых определено в соответствующих технических инструкциях. Составляет графики производства работ, проводит производственно-технический инструктаж по их выполнению, проверяет и обеспечивает качество выполнения работ. Проводит приемку выполненных работ от исполнителей и сдает их в установленном порядке вышестоящим руководителям работ и ОТК. Обеспечивает прием и хранение государственных документов. Проводит мероприятия по охране окружающей среды. Контролирует выполнение правил и норм по охране труда и пожарной безопасности. Анализирует результаты производственной деятельности, составляет финансово-техническую отчетность.</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ыполнению полевых и камеральных топографо-геодезических и картографических работ; стандарты и другие нормативные документы, в том числе по проверке стереозрения, эксплуатации, поверке, юстировке приборов;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значение и принципы работы средств измерений; передовой отечественный и зарубежный опыт в области аэрофотогеодезических работ и топографо-геодезических работ и обеспечения производства; методы определения экономической эффективности новой техники;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в том числе при выполнении стереофотограмметрических работ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Аэрофотогеодезист I квалификационной категории: высшее профессиональное образование и стаж работы в должности аэрофотогеодезиста II квалификационной категории не менее 3 лет.</w:t>
      </w:r>
    </w:p>
    <w:p>
      <w:pPr>
        <w:pStyle w:val="ConsPlusNormal"/>
        <w:spacing w:before="200" w:after="0"/>
        <w:ind w:firstLine="540"/>
        <w:jc w:val="both"/>
        <w:rPr/>
      </w:pPr>
      <w:r>
        <w:rPr/>
        <w:t>Аэрофотогеодезист II квалификационной категории: высшее профессиональное образование и стаж работы в должности аэрофотогеодезиста не менее 3 лет.</w:t>
      </w:r>
    </w:p>
    <w:p>
      <w:pPr>
        <w:pStyle w:val="ConsPlusNormal"/>
        <w:spacing w:before="200" w:after="0"/>
        <w:ind w:firstLine="540"/>
        <w:jc w:val="both"/>
        <w:rPr/>
      </w:pPr>
      <w:r>
        <w:rPr/>
        <w:t>Аэрофотогеодезист: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ГЕОДЕЗИСТ</w:t>
      </w:r>
    </w:p>
    <w:p>
      <w:pPr>
        <w:pStyle w:val="ConsPlusNormal"/>
        <w:rPr/>
      </w:pPr>
      <w:r>
        <w:rPr/>
      </w:r>
    </w:p>
    <w:p>
      <w:pPr>
        <w:pStyle w:val="ConsPlusNormal"/>
        <w:ind w:firstLine="540"/>
        <w:jc w:val="both"/>
        <w:rPr/>
      </w:pPr>
      <w:r>
        <w:rPr/>
        <w:t>Должностные обязанности. Выполняет основные астрономо-геодезические работы высокой точности, гравиметрические и спутниковые наблюдения, комплекс работ по построению Государственной геодезической сети, определению формы и размеров Земли в целом и отдельных частей, изучению гравитационного поля Земли и движений земной коры. Проводит математическую обработку результатов геодезических измерений на ЭВМ, проводит геодезические работы специального назначения, выполняет в морских условиях топографо-геодезические и гравиметрические работы, необходимые для картографирования морского дна и изучения природных ресурсов континентального шельфа страны. Проектирует и производит геодезические работы при изыскании транспортных и гидротехнических сооружений, промышленных и городских объектов. Выполняет точные разбивочные работы при строительстве и монтаже инженерных сооружений типа мощных электростанций, высоконапорных плотин, уникальных ускорителей, больших радиотелескопов и др., исследует деформации сооружений и конструкций. Участвует в подготовке планов внедрения новой техники, предложений к отраслевым планам проведения геодезических работ и к планам организационно-технических мероприятий по совершенствованию средств и методов производства топографо-геодезической продукции. Разрабатывает календарные графики поверок приборов. Осуществляет экспертизу конструкторской и технологической документации, разрабатываемой на предприятии и поступающей от других предприятий (организаций), проверку технологического оборудования на соответствие установленным нормам точности, в подготовке технических заданий на проектирование и разработку средств измерений специального назначения, в анализе причин нарушения технологических режимов, непроизводительных расходов сырья, материалов, энергии и других потерь в производстве. Участвует во внедрении государственных и отраслевых стандартов и других нормативных документов, регламентирующих точность измерений. Проводит расчеты экономической эффективности внедрения новых средств и методов измерений. Составляет проект заявок на приобретение средств измерений. Изучает передовой отечественный и зарубежный опыт проведения геодезических работ. Участвует в разработке нормативных документов по вопросам геодезии. Выполняет астрономо-геодезические работы в соответствии с требованиями технических инструкций и норм. Составляет маршруты движения, графики производства работ, проводит производственно-технический инструктаж по выполнению работ. Проводит приемку от исполнителей выполненных работ и сдает их в установленном порядке вышестоящим руководителям работ и инспекторам ОТК. Обеспечивает прием и хранение государственных документов. Проводит мероприятия по охране окружающей среды. Контролирует соблюдение производственной и трудовой дисциплины, выполнение правил по охране труда, технике безопасности и производственной санитарии. Анализирует результаты производственной деятельности, составляет финансово-техническую отчетность. Сдает на хранение местным органам власти построенные геодезические знаки.</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производству полевых и камеральных топографо-геодезических работ; стандарты и другие нормативные документы по эксплуатации,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значение и принципы работы средств измерений, технологию их ремонта; методы выполнения измерений; передовой отечественный и зарубежный опыт в области геодезических работ и обеспечения производства; методы определения экономической эффективности новых средств измерений; основы рыночной экономики, организации производства, труд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Геодезист I квалификационной категории: высшее профессиональное образование и стаж работы в должности геодезиста II квалификационной категории при выполнении полевых и камеральных топографо-геодезических работ не менее 3 лет.</w:t>
      </w:r>
    </w:p>
    <w:p>
      <w:pPr>
        <w:pStyle w:val="ConsPlusNormal"/>
        <w:spacing w:before="200" w:after="0"/>
        <w:ind w:firstLine="540"/>
        <w:jc w:val="both"/>
        <w:rPr/>
      </w:pPr>
      <w:r>
        <w:rPr/>
        <w:t>Геодезист II квалификационной категории: высшее профессиональное образование и стаж работы в должности геодезиста при выполнении полевых и камеральных топографо-геодезических работ не менее 3 лет.</w:t>
      </w:r>
    </w:p>
    <w:p>
      <w:pPr>
        <w:pStyle w:val="ConsPlusNormal"/>
        <w:spacing w:before="200" w:after="0"/>
        <w:ind w:firstLine="540"/>
        <w:jc w:val="both"/>
        <w:rPr/>
      </w:pPr>
      <w:r>
        <w:rPr/>
        <w:t>Геодезист: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ГЛАВНЫЙ СПЕЦИАЛИСТ ПО КАДАСТРУ И</w:t>
      </w:r>
    </w:p>
    <w:p>
      <w:pPr>
        <w:pStyle w:val="ConsPlusNormal"/>
        <w:jc w:val="center"/>
        <w:rPr>
          <w:b/>
          <w:b/>
          <w:bCs/>
        </w:rPr>
      </w:pPr>
      <w:r>
        <w:rPr>
          <w:b/>
          <w:bCs/>
        </w:rPr>
        <w:t>ГЕОИНФОРМАЦИОННЫМ СИСТЕМАМ</w:t>
      </w:r>
    </w:p>
    <w:p>
      <w:pPr>
        <w:pStyle w:val="ConsPlusNormal"/>
        <w:rPr/>
      </w:pPr>
      <w:r>
        <w:rPr/>
      </w:r>
    </w:p>
    <w:p>
      <w:pPr>
        <w:pStyle w:val="ConsPlusNormal"/>
        <w:ind w:firstLine="540"/>
        <w:jc w:val="both"/>
        <w:rPr/>
      </w:pPr>
      <w:r>
        <w:rPr/>
        <w:t>Должностные обязанности. Организует работу по обеспечению проведения работ по кадастру и геоинформационным системам (ГИС) на основе современных достижений науки и техники, а также передового опыта с учетом потребностей экономики. Руководит подготовкой проектов планов внедрения новой техники, организационно-технических мероприятий по повышению эффективности производства, совершенствованию средств и методов измерений и размножения материалов. Принимает меры по совершенствованию организации производства, труда и управления на научной основе, внедрению вычислительной техники, механизации и автоматизации полевых и камеральных работ по кадастру и ГИС. Обеспечивает составление локальных поверочных схем и разработку календарных графиков поверки средств измерений и размножения материалов кадастра и ГИС. Возглавляет работу по проведению экспертизы технической и другой документации, разрабатываемой геодезическими службами. Участвует в проводимых исследованиях по автоматизации производственных процессов, в работе по определению потребности в необходимом оборудовании, в средствах измерения, технической литературы и инструкций. Обеспечивает внедрение современных методов и средств измерений, а также проведение работ по оценке точности измерений. Согласовывает и утверждает методики, инструкции и другую нормативно-техническую документацию по их оценке. Осуществляет контроль за оснащением технологического процесса всеми предусмотренными регламентом средствами измерений и размножения материалов, соответствием применяемых средств и методов измерений и размножения материалов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ремонт и содержание в надлежащем состоянии необходимых приборов и оборудования. Содействует внедрению государственных и отраслевых стандартов, а также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соответствующие органы государственной службы. Организует работу по повышению квалификации специалистов по кадастру и ГИС. Руководит работниками, осуществляющими контроль качества выпускаемой продукции.</w:t>
      </w:r>
    </w:p>
    <w:p>
      <w:pPr>
        <w:pStyle w:val="ConsPlusNormal"/>
        <w:spacing w:before="200" w:after="0"/>
        <w:ind w:firstLine="540"/>
        <w:jc w:val="both"/>
        <w:rPr/>
      </w:pPr>
      <w:r>
        <w:rPr/>
        <w:t>Должен знать: постановления, распоряжения, приказы вышестоящих органов и другие руководящие, методические и нормативные материалы по технологической подготовке полевых и камеральных подразделений производства; профиль, специализацию и особенности структуры подразделений, перспективы их развития;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материал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стандартизации и патентоведения; требования науч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Кодекс Республики Беларусь о недрах, Закон Республики Беларусь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образование и стаж работы по специальности на руководящих должностях при проведении полевых и камеральных топографо-геодезических, картографических, маркшейдерских работ и работ по кадастру не менее 5 лет.</w:t>
      </w:r>
    </w:p>
    <w:p>
      <w:pPr>
        <w:pStyle w:val="ConsPlusNormal"/>
        <w:rPr/>
      </w:pPr>
      <w:r>
        <w:rPr/>
      </w:r>
    </w:p>
    <w:p>
      <w:pPr>
        <w:pStyle w:val="ConsPlusNormal"/>
        <w:numPr>
          <w:ilvl w:val="0"/>
          <w:numId w:val="0"/>
        </w:numPr>
        <w:jc w:val="center"/>
        <w:outlineLvl w:val="2"/>
        <w:rPr>
          <w:b/>
          <w:b/>
          <w:bCs/>
        </w:rPr>
      </w:pPr>
      <w:r>
        <w:rPr>
          <w:b/>
          <w:bCs/>
        </w:rPr>
        <w:t>КАРТОГРАФ</w:t>
      </w:r>
    </w:p>
    <w:p>
      <w:pPr>
        <w:pStyle w:val="ConsPlusNormal"/>
        <w:rPr/>
      </w:pPr>
      <w:r>
        <w:rPr/>
      </w:r>
    </w:p>
    <w:p>
      <w:pPr>
        <w:pStyle w:val="ConsPlusNormal"/>
        <w:ind w:firstLine="540"/>
        <w:jc w:val="both"/>
        <w:rPr/>
      </w:pPr>
      <w:r>
        <w:rPr/>
        <w:t>Должностные обязанности. Выполняет работы по составлению различных карт по топографическим картам (планам), осуществляет чертежно-оформительские работы при подготовке к изданию карт (планов), микрофильмирование, размножение технической и иной документации. Участвует в подготовке планов внедрения новой техники, предложений к отраслевым планам проведения картографических работ и к планам организационно-технических мероприятий по совершенствованию средств и методов производства картографической (репрографической) продукции, разрабатывает календарные графики поверок приборов. Осуществляет экспертизу конструкторской и технологической документации, разрабатываемой на предприятии и поступающей от других предприятий (организаций), в подготовке технических заданий на проектирование и разработку оборудования специального назначения, в анализе причин нарушения технологических режимов, непроизводительных расходов материалов, энергии и других потерь в производстве. Проводит проверку технологического оборудования на соответствие установленным нормам точности. Участвует во внедрении государственных и отраслевых стандартов и других нормативных документов, регламентирующих качество картографической продукции. Проводит расчеты экономической эффективности внедрения новых средств и методов при составлении карт, подготовке их к изданию и т.д. Изучает передовой отечественный и зарубежный опыт проведения картографических работ. Участвует в разработке нормативных документов по вопросам картографии. Выполняет микрофильмирование, составительские, чертежно-оформительские работы, содержание которых определено в технических инструкциях. Составляет календарные графики производства работ, проводит производственно-технический инструктаж по выполнению работ, проверяет и обеспечивает качество выполнения работ. Проводит приемку от исполнителей выполненных работ и сдает их в установленном порядке. Обеспечивает прием и хранение государственных документов. Проводит мероприятия по охране окружающей среды. Контролирует выполнение правил и норм по охране труда и пожарной безопасности. Анализирует результаты производственной деятельности, составляет финансово-техническую отчетность.</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производству картографической продукции; стандарты и другие нормативные документы по эксплуатации и поверке приборов;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значение и принципы работы средств картографирования, технологию ремонта оборудования; передовой отечественный и зарубежный опыт в области проведения картографических работ и обеспечения производства; методы определения экономической эффективности новой техники; основы рыночной экономики, научной организации труда, организации производства и управления; Кодекс Республики Беларусь о недрах, Закон "Об охране окружающей среды"; основы трудового законодательства; правила и нормы охраны труда, в том числе при выполнении гравирования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Картограф I квалификационной категории: высшее профессиональное образование и стаж работы в должности картографа II квалификационной категории не менее 3 лет.</w:t>
      </w:r>
    </w:p>
    <w:p>
      <w:pPr>
        <w:pStyle w:val="ConsPlusNormal"/>
        <w:spacing w:before="200" w:after="0"/>
        <w:ind w:firstLine="540"/>
        <w:jc w:val="both"/>
        <w:rPr/>
      </w:pPr>
      <w:r>
        <w:rPr/>
        <w:t>Картограф II квалификационной категории: высшее профессиональное образование и стаж работы в должности картографа не менее 3 лет.</w:t>
      </w:r>
    </w:p>
    <w:p>
      <w:pPr>
        <w:pStyle w:val="ConsPlusNormal"/>
        <w:spacing w:before="200" w:after="0"/>
        <w:ind w:firstLine="540"/>
        <w:jc w:val="both"/>
        <w:rPr/>
      </w:pPr>
      <w:r>
        <w:rPr/>
        <w:t>Картограф: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РЕДАКТОР КАРТ</w:t>
      </w:r>
    </w:p>
    <w:p>
      <w:pPr>
        <w:pStyle w:val="ConsPlusNormal"/>
        <w:rPr/>
      </w:pPr>
      <w:r>
        <w:rPr/>
      </w:r>
    </w:p>
    <w:p>
      <w:pPr>
        <w:pStyle w:val="ConsPlusNormal"/>
        <w:ind w:firstLine="540"/>
        <w:jc w:val="both"/>
        <w:rPr/>
      </w:pPr>
      <w:r>
        <w:rPr/>
        <w:t>Должностные обязанности. Обеспечивает высокий уровень потребительских свойств и эстетических качеств картографической продукции, соответствие технико-экономическим требованиям и прогрессивной технологии производства. Осуществляет отбор и анализ патентной и другой научно-технической информации, необходимой на различных стадиях создания карт (планов). Изучает требования, предъявляемые заказчиками к проектируемой продукции, технические возможности предприятия для их изготовления. Проводит сравнительный анализ образцов аналогичной отечественной и зарубежной продукции, оценку их технического и эстетического уровня. Участвует в выполнении этапов и направлений научно-исследовательских и экспериментальных работ, связанных с решением задач по улучшению потребительских свойств топографических и других карт (планов). Разрабатывает необходимую документацию для составления технических проектов на объект, подлежащий картографированию, изучает участок работ по картографическим и иным материалам. Составляет редакционные указания для работников, выполняющих полевые и камеральные топографо-геодезические и картографические работы, для проектирования, составления и издания карт (планов). Принимает участие в разработке эталонов для определения категорий трудности при выполнении полевых и камеральных топографо-геодезических и картографических работ. Редактирует оригиналы карт (планов), согласует материалы с дежурными картами, с индексами названий населенных пунктов после полевого обследования, работает с дежурными редакционными схемами, справочными материалами. Выполняет работу по внедрению фонда стандартов и других нормативных документов, регламентирующих качество карт (планов). Систематизирует и подготавливает данные, необходимые для составления отчетов о выполнении планов проведения топографо-геодезических и картографических работ. Обеспечивает прием и хранение государственных документов. Соблюдает правила и нормы по охране труда и пожарной безопасности.</w:t>
      </w:r>
    </w:p>
    <w:p>
      <w:pPr>
        <w:pStyle w:val="ConsPlusNormal"/>
        <w:spacing w:before="200" w:after="0"/>
        <w:ind w:firstLine="540"/>
        <w:jc w:val="both"/>
        <w:rPr/>
      </w:pPr>
      <w:r>
        <w:rPr/>
        <w:t>Должен знать: распоряжения, приказы и постановления вышестоящих органов, методические, нормативные и другие руководящие материалы, определяющие основные направления развития отрасли; основы гражданского права; современное состояние топографо-геодезического и картографического производства; стандарты, положения, инструкции; технологию производства; технические характеристики, конструктивные особенности, назначение и принципы применения приборов и оборудования при создании карт (планов); методы выполнения измерений и изготовления продукции предприятием;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а также качество работ; экономику, организацию и планирование топографо-геодезического и картографического производства; правила охраны труда и пожарной безопасности в соответствии с системой стандартов безопасности (ССБТ); Кодекс Республики Беларусь о недрах, Закон "Об охране окружающей среды"; методику редактирования карт (планов), требования к содержанию и оформлению карт (планов), особенности применения условных знаков и их сочетаний.</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Редактор карт I квалификационной категории: высшее профессиональное образование и стаж работы в должности редактора карт II квалификационной категории не менее 3 лет.</w:t>
      </w:r>
    </w:p>
    <w:p>
      <w:pPr>
        <w:pStyle w:val="ConsPlusNormal"/>
        <w:spacing w:before="200" w:after="0"/>
        <w:ind w:firstLine="540"/>
        <w:jc w:val="both"/>
        <w:rPr/>
      </w:pPr>
      <w:r>
        <w:rPr/>
        <w:t>Редактор карт II квалификационной категории: высшее профессиональное образование и стаж работы в должности редактора карт не менее 3 лет.</w:t>
      </w:r>
    </w:p>
    <w:p>
      <w:pPr>
        <w:pStyle w:val="ConsPlusNormal"/>
        <w:spacing w:before="200" w:after="0"/>
        <w:ind w:firstLine="540"/>
        <w:jc w:val="both"/>
        <w:rPr/>
      </w:pPr>
      <w:r>
        <w:rPr/>
        <w:t>Редактор карт: высшее профессиональное образование без предъявления требований к стажу работы при выполнении полевых и камеральных топографо-геодезических и картографических работ.</w:t>
      </w:r>
    </w:p>
    <w:p>
      <w:pPr>
        <w:pStyle w:val="ConsPlusNormal"/>
        <w:rPr/>
      </w:pPr>
      <w:r>
        <w:rPr/>
      </w:r>
    </w:p>
    <w:p>
      <w:pPr>
        <w:pStyle w:val="ConsPlusNormal"/>
        <w:numPr>
          <w:ilvl w:val="0"/>
          <w:numId w:val="0"/>
        </w:numPr>
        <w:jc w:val="center"/>
        <w:outlineLvl w:val="2"/>
        <w:rPr>
          <w:b/>
          <w:b/>
          <w:bCs/>
        </w:rPr>
      </w:pPr>
      <w:r>
        <w:rPr>
          <w:b/>
          <w:bCs/>
        </w:rPr>
        <w:t>СПЕЦИАЛИСТ ПО КАДАСТРУ И ГЕОИНФОРМАЦИОННЫМ СИСТЕМАМ (ГИС)</w:t>
      </w:r>
    </w:p>
    <w:p>
      <w:pPr>
        <w:pStyle w:val="ConsPlusNormal"/>
        <w:rPr/>
      </w:pPr>
      <w:r>
        <w:rPr/>
      </w:r>
    </w:p>
    <w:p>
      <w:pPr>
        <w:pStyle w:val="ConsPlusNormal"/>
        <w:ind w:firstLine="540"/>
        <w:jc w:val="both"/>
        <w:rPr/>
      </w:pPr>
      <w:r>
        <w:rPr/>
        <w:t>Должностные обязанности. Выполняет комплекс работ по кадастру земель, недвижимости, городскому кадастру, ГИС и другим видам кадастра, осуществляет математическую обработку результатов измерений на ЭВМ. Проводит работу по кадастру специального назначения. Участвует в подготовке проектов планов внедрения новой техники, предложений к отраслевым планам проведения работ по различным видам кадастра и ГИС и к планам организационно-технических мероприятий по совершенствованию средств и методов производства продукции по кадастру и ГИС, разрабатывает календарные графики поверок приборов. Осуществляет экспертизу конструкторской и технологической документации. Участвует в подготовке технических заданий на проектирование и разработку средств измерений специального назначения, анализа причин нарушения технологических режимов, непроизводительных расходов сырья, материалов, энергии и других потерь в производстве. Осуществляет проверку технологического оборудования на соответствие установленным нормам точности. Участвует во внедрении государственных и отраслевых стандартов и других нормативных документов, регламентирующих точность измерений. Проводит расчеты экономической эффективности внедрения новых средств и методов измерений. Изучает передовой отечественный и зарубежный опыт проведения работ по кадастру и ГИС. Участвует в разработке нормативных документов по вопросам кадастра и ГИС. Выполняет работы по кадастру и ГИС, содержание которых определено в соответствующих технических инструкциях. Составляет календарные графики производства работ, проводит производственно-технический инструктаж по их выполнению, проверяет и обеспечивает качество выполнения работ. Проводит приемку от исполнителей выполненных работ и сдает их в установленном порядке руководителям работ и ОТК. Обеспечивает прием и хранение государственных документов. Проводит мероприятия по охране окружающей среды. Контролирует выполнение правил и норм по охране труда и пожарной безопасности. Анализирует результаты производственной деятельности, составляет финансово-техническую отчетность.</w:t>
      </w:r>
    </w:p>
    <w:p>
      <w:pPr>
        <w:pStyle w:val="ConsPlusNormal"/>
        <w:spacing w:before="200" w:after="0"/>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ыполнению полевых и камеральных работ по кадастру и ГИС; стандарты и другие нормативные документы по эксплуатации, поверке, юстировке приборов, технические требования, предъявляемые к выпускаемой продукции, технологию ее производства; технические характеристики, конструктивные особенности, значение и принципы работы средств измерений, технологию их ремонта; методы выполнения измерений; передовой отечественный и зарубежный опыт в области работ по кадастру и геоинформационным системам, а также в области аэрофотогеодезических и топографо-геодезических работ и обеспечения производства; основные требования научной организации труда при проектировании, методы определения экономической эффективности новой техники; основы рыночной экономики, организации производства и управления; Кодекс Республики Беларусь о недрах, Закон "Об охране окружающей среды";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Специалист по кадастру и геоинформационным системам (ГИС) I квалификационной категории: высшее профессиональное образование и стаж работы в должности специалиста по кадастру и геоинформационным системам (ГИС) II квалификационной категории при выполнении полевых и камеральных работ не менее 3 лет.</w:t>
      </w:r>
    </w:p>
    <w:p>
      <w:pPr>
        <w:pStyle w:val="ConsPlusNormal"/>
        <w:spacing w:before="200" w:after="0"/>
        <w:ind w:firstLine="540"/>
        <w:jc w:val="both"/>
        <w:rPr/>
      </w:pPr>
      <w:r>
        <w:rPr/>
        <w:t>Специалист по кадастру и геоинформационным системам (ГИС) II квалификационной категории: высшее профессиональное образование и стаж работы в должности специалиста по кадастру и геоинформационным системам (ГИС) при выполнении полевых и камеральных работ не менее 3 лет.</w:t>
      </w:r>
    </w:p>
    <w:p>
      <w:pPr>
        <w:pStyle w:val="ConsPlusNormal"/>
        <w:spacing w:before="200" w:after="0"/>
        <w:ind w:firstLine="540"/>
        <w:jc w:val="both"/>
        <w:rPr/>
      </w:pPr>
      <w:r>
        <w:rPr/>
        <w:t>Специалист по кадастру и геоинформационным системам (ГИС): высшее профессион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АЭРОФОТОГРАММЕТРИСТ</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комплекс измерений разными способами по аэроснимкам и космическим снимкам, а также вычислений с помощью технических средств в картографических, геологических и иных целях, составляет фотопланы и фотосхемы. Анализирует производственно-хозяйственную деятельность подразделения, проверяет технологическое оборудование на соответствие установленным нормам точности, выполняет специальные измерения, а также расчеты экономической эффективности внедрения новых средств измерений. Выполняет работу по внедрению фонда стандартов и других нормативных документов, регламентирующих точность измерений, методы и средства поверки. Принимает участие в определении потребности подразделений предприятия в фотограмметрическом оборудовании, составлении заявок на его приобретение. Ведет оперативный учет средств измерений, систематизирует и подготавливает данные, необходимые для составления отчетов о выполнении планов проведения топографо-геодезических работ. Обеспечивает прием и хранение государственных документов. Соблюдает правила по охране труда и пожарной безопасности. Выполняет отдельные фотограмметрические работы, содержание которых регламентировано нормами.</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по выполнению фотограмметрических работ, современное состояние топографо-геодезического, фотограмметрического и картографического производства; правила эксплуатации, ремонта, поверок, юстировок и хранения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и изготовления продукции;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основы инженерных сооружений и фотограмметрические работы, выполняемые при их строительстве, реставрации и т.п., основы экономики, организации и планирования топографо-геодезического производства, правила и нормы охраны труда и пожарной безопасности, основы Кодекса Республики Беларусь о недрах, основы Закона "Об охране окружающей среды"; должен обладать стереозрением.</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аэрофотограмметрист I квалификационной категории: среднее специальное образование и стаж работы в должности техника-аэрограмметриста II квалификационной категории не менее 2 лет.</w:t>
      </w:r>
    </w:p>
    <w:p>
      <w:pPr>
        <w:pStyle w:val="ConsPlusNormal"/>
        <w:spacing w:before="200" w:after="0"/>
        <w:ind w:firstLine="540"/>
        <w:jc w:val="both"/>
        <w:rPr/>
      </w:pPr>
      <w:r>
        <w:rPr/>
        <w:t>Техник-аэрофотограмметрист II квалификационной категории: среднее специальное образование и стаж работы в должности техника-аэрограмметриста при выполнении полевых и камеральных топографо-геодезических работ не менее 2 лет.</w:t>
      </w:r>
    </w:p>
    <w:p>
      <w:pPr>
        <w:pStyle w:val="ConsPlusNormal"/>
        <w:spacing w:before="200" w:after="0"/>
        <w:ind w:firstLine="540"/>
        <w:jc w:val="both"/>
        <w:rPr/>
      </w:pPr>
      <w:r>
        <w:rPr/>
        <w:t>Техник-аэрофотограмметрист: среднее специальное образование без предъявления требований к стажу при выполнении полевых и камеральных топографо-геодезических работ.</w:t>
      </w:r>
    </w:p>
    <w:p>
      <w:pPr>
        <w:pStyle w:val="ConsPlusNormal"/>
        <w:rPr/>
      </w:pPr>
      <w:r>
        <w:rPr/>
      </w:r>
    </w:p>
    <w:p>
      <w:pPr>
        <w:pStyle w:val="ConsPlusNormal"/>
        <w:numPr>
          <w:ilvl w:val="0"/>
          <w:numId w:val="0"/>
        </w:numPr>
        <w:jc w:val="center"/>
        <w:outlineLvl w:val="2"/>
        <w:rPr>
          <w:b/>
          <w:b/>
          <w:bCs/>
        </w:rPr>
      </w:pPr>
      <w:r>
        <w:rPr>
          <w:b/>
          <w:bCs/>
        </w:rPr>
        <w:t>ТЕХНИК-ГЕОДЕЗИСТ</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полевые и камеральные астрономо-геодезические и гравиметрические работы различными методами, анализирует производственно-хозяйственную деятельность подразделения, проверяет технологическое оборудование на соответствие установленным нормам точности. Выполняет специальные измерения, а также расчеты экономической эффективности внедрения новых средств измерения. Выполняет работу по внедрению фонда стандартов и других нормативных документов, регламентирующих точность измерений, методы и средства поверки. Принимает участие в определении потребности подразделений предприятия в геодезическом оборудовании, составлении заявок на их приобретение. Ведет оперативный учет средств измерений, систематизирует и подготавливает данные, необходимые для составления отчетов о выполнении планов проведения топографо-геодезических работ. Обеспечивает прием и хранение государственных документов. Соблюдает правила по охране труда и пожарной безопасности. Выполняет геодезические работы, регламентированные нормами.</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по производству геодезической продукции (работы); современное состояние топографо-геодезического и картографического производства; правила эксплуатации, ремонта, поверок, юстировок и хранения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и изготовления топографо-геодезической продукции;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основы инженерных сооружений; геодезические работы, выполняемые при изысканиях, проектировании и строительстве инженерных сооружений; основы Кодекса Республики Беларусь о недрах, основы Закона "Об охране окружающей среды"; основы экономики, организации и планирования топографо-геодезического производства; правила охраны труда и пожарной безопасности в соответствии с системой стандартов безопасности (ССБТ).</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геодезист I квалификационной категории: среднее специальное образование и стаж работы в должности техника-геодезиста II квалификационной категории при выполнении полевых и камеральных геодезических работ не менее 2 лет.</w:t>
      </w:r>
    </w:p>
    <w:p>
      <w:pPr>
        <w:pStyle w:val="ConsPlusNormal"/>
        <w:spacing w:before="200" w:after="0"/>
        <w:ind w:firstLine="540"/>
        <w:jc w:val="both"/>
        <w:rPr/>
      </w:pPr>
      <w:r>
        <w:rPr/>
        <w:t>Техник-геодезист II квалификационной категории: среднее специальное образование и стаж работы в должности техника-геодезиста при выполнении полевых и камеральных геодезических работ не менее 2 лет.</w:t>
      </w:r>
    </w:p>
    <w:p>
      <w:pPr>
        <w:pStyle w:val="ConsPlusNormal"/>
        <w:spacing w:before="200" w:after="0"/>
        <w:ind w:firstLine="540"/>
        <w:jc w:val="both"/>
        <w:rPr/>
      </w:pPr>
      <w:r>
        <w:rPr/>
        <w:t>Техник-геодезист: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КАРТОГРАФ</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составление карт разных масштабов и подготовку к изданию разными методами топографических и других карт (планов), копирование и размножение карт (планов) и иной документации. Выполняет технико-экономические расчеты и анализирует производственно-хозяйственную деятельность подразделений. Проверяет технологическое оборудование на соответствие установленным нормам точности. Принимает участие в определении потребности подразделений предприятия в необходимом оборудовании, составлении заявок на их приобретение. Выполняет работу по внедрению фонда стандартов и других нормативных документов, регламентирующих точность выпускаемой картографической продукции (работы). Ведет оперативный учет необходимого технологического оборудования, систематизирует и подготавливает данные, необходимые для составления отчетов о выполнении планов проведения работ по составлению карт и подготовке их к изданию. Обеспечивает прием и хранение государственных документов. Соблюдает правила и нормы по охране труда и пожарной безопасности. Выполняет картографические работы, регламентированные нормами, следит за правильностью оформительских работ, делает необходимые надписи, проставляет условные обозначения.</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по производству картографической продукции; современное состояние и методы выполнения топографо-геодезических и картографических работ; методы редактирования карт; основы технологии издания карт; основы технологии производства; правила эксплуатации применяемого оборудования; порядок составления и правила оформления технической документации, порядок ведения фонда стандартов и других документов, регламентирующих точность работ и качество выпускаемой продукции; основы рыночной экономики, организации и планирования топографо-геодезического и картографического производства; правила охраны труда и пожарной безопасности в соответствии с системой стандартов безопасности труда (ССБТ); основы Кодекса Республики Беларусь о недрах, основы Закона "Об охране окружающей среды". Владеет графикой и цветовым оформлением карт (планов).</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картограф I квалификационной категории: среднее специальное образование и стаж работы в должности техника-картографа II квалификационной категории не менее 2 лет.</w:t>
      </w:r>
    </w:p>
    <w:p>
      <w:pPr>
        <w:pStyle w:val="ConsPlusNormal"/>
        <w:spacing w:before="200" w:after="0"/>
        <w:ind w:firstLine="540"/>
        <w:jc w:val="both"/>
        <w:rPr/>
      </w:pPr>
      <w:r>
        <w:rPr/>
        <w:t>Техник-картограф II квалификационной категории: среднее специальное образование и стаж работы в должности техника-картографа не менее 2 лет.</w:t>
      </w:r>
    </w:p>
    <w:p>
      <w:pPr>
        <w:pStyle w:val="ConsPlusNormal"/>
        <w:spacing w:before="200" w:after="0"/>
        <w:ind w:firstLine="540"/>
        <w:jc w:val="both"/>
        <w:rPr/>
      </w:pPr>
      <w:r>
        <w:rPr/>
        <w:t>Техник-картограф: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 ПО КАДАСТРУ И ГЕОИНФОРМАЦИОННЫМ СИСТЕМАМ (ГИС)</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полевые и камеральные работы по различным видам кадастра и ГИС различными методами, анализирует производственно-хозяйственную деятельность подразделения, проверяет технологическое оборудование на соответствие установленным нормам точности. Выполняет специальные измерения, а также расчеты экономической эффективности внедрения новых средств измерения. Выполняет работу по внедрению фонда стандартов и других нормативных документов, регламентирующих точность измерений, методы и средства поверки. Принимает участие в определении потребности предприятий в оборудовании для работ по кадастру и ГИС, составлении заявок на их приобретение. Ведет оперативный учет средств измерений, систематизирует и подготавливает данные, необходимые для составления отчетов о выполнении планов проведения работ по кадастру и ГИС. Обеспечивает прием и хранение государственных документов. Соблюдает правила по охране труда и пожарной безопасности. Выполняет работы по кадастру и ГИС, регламентированные нормами.</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касающиеся работ по кадастру и ГИС; современное состояние топографо-геодезического и картографического производств, работ по кадастру ГИС; правила эксплуатации, ремонта, поверок, юстировок и хранения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и изготовления продукции по различным видам кадастра и ГИС, порядок ведения фонда стандартов и других документов, регламентирующих точность измерений; порядок составления и правила оформления технической документации; методы и средства поверки, основы инженерных сооружений; основы экономики, организации и планирования топографо-геодезического, картографического производств и работ по различным видам кадастра и ГИС; основы Кодекса Республики Беларусь о недрах, основы Закона "Об охране окружающей среды"; правила охраны труда и пожарной безопасности в соответствии с системой стандартов безопасности (ССБТ).</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кадастру и геоинформационным системам (ГИС) I квалификационной категории: среднее специальное образование и стаж работы в должности техника по кадастру и геоинформационным системам (ГИС) II квалификационной категории при выполнении полевых и камеральных работ не менее 2 лет.</w:t>
      </w:r>
    </w:p>
    <w:p>
      <w:pPr>
        <w:pStyle w:val="ConsPlusNormal"/>
        <w:spacing w:before="200" w:after="0"/>
        <w:ind w:firstLine="540"/>
        <w:jc w:val="both"/>
        <w:rPr/>
      </w:pPr>
      <w:r>
        <w:rPr/>
        <w:t>Техник по кадастру и геоинформационным системам (ГИС) II квалификационной категории: среднее специальное образование и стаж работы в должности техника по кадастру и геоинформационным системам (ГИС) при выполнении полевых и камеральных работ не менее 2 лет.</w:t>
      </w:r>
    </w:p>
    <w:p>
      <w:pPr>
        <w:pStyle w:val="ConsPlusNormal"/>
        <w:spacing w:before="200" w:after="0"/>
        <w:ind w:firstLine="540"/>
        <w:jc w:val="both"/>
        <w:rPr/>
      </w:pPr>
      <w:r>
        <w:rPr/>
        <w:t>Техник по кадастру и геоинформационным системам (ГИС):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ОПОГРАФ</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полевые и камеральные работы при создании топографических карт (планов) разными методами, а также топографическую съемку шельфа и внутренних водоемов. Анализирует производственно-хозяйственную деятельность подразделения. Проверяет технологическое оборудование на соответствие установленным нормам точности. Выполняет технико-экономические расчеты, работу по внедрению фонда стандартов и других нормативных документов, регламентирующих точность измерений, методы и средства поверки. Принимает участие в определении потребности подразделений предприятия в необходимом оборудовании (в высокоточных стереофотограмметрических приборах и др.), составлении заявок на их приобретение. Ведет оперативный учет средств измерений, систематизирует и подготавливает данные, необходимые для составления отчетов о выполнении планов проведения топографо-геодезических работ. Обеспечивает прием и хранение государственных документов. Соблюдает правила по охране труда и технике безопасности. Выполняет топографические работы, содержание которых регламентировано нормами.</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по производству топографо-геодезической продукции; современное состояние топографо-геодезического и картографического производств; правила эксплуатации, ремонта, поверок и юстировок, а также хранения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и изготовления топографо-геодезической и картографической продукции;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основы инженерных сооружений; топографо-геодезические работы, выполняемые при изыскании, проектировании и строительстве инженерных сооружений; Кодекс Республики Беларусь о недрах, Закон "Об охране окружающей среды"; графику и приемы оформления карт (планов); экономику, организацию и планирование топографо-геодезического производства; правила охраны труда и пожарной безопасности в соответствии с системой стандартов безопасности (ССБТ).</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опограф I квалификационной категории: среднее специальное образование и стаж работы в должности топографа II квалификационной категории при выполнении полевых и камеральных топографо-геодезических работ не менее 2 лет.</w:t>
      </w:r>
    </w:p>
    <w:p>
      <w:pPr>
        <w:pStyle w:val="ConsPlusNormal"/>
        <w:spacing w:before="200" w:after="0"/>
        <w:ind w:firstLine="540"/>
        <w:jc w:val="both"/>
        <w:rPr/>
      </w:pPr>
      <w:r>
        <w:rPr/>
        <w:t>Топограф II квалификационной категории: среднее специальное образование и стаж работы в должности топографа при выполнении полевых и камеральных топографо-геодезических работ не менее 2 лет.</w:t>
      </w:r>
    </w:p>
    <w:p>
      <w:pPr>
        <w:pStyle w:val="ConsPlusNormal"/>
        <w:spacing w:before="200" w:after="0"/>
        <w:ind w:firstLine="540"/>
        <w:jc w:val="both"/>
        <w:rPr/>
      </w:pPr>
      <w:r>
        <w:rPr/>
        <w:t>Топограф: среднее специальн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ФОТОТЕХНИК</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бработку различных фотоматериалов для проведения топографо-геодезических и картографических работ. Изготавливает репродукцию и светокопии. Производит цветоделение многоцветных оригиналов, а также сенситометрический контроль фотоизображения. Выполняет обработку космических снимков, микрофильмирование и размножение карт и иной документации, а также другие работы, регламентированные нормами. Анализирует производственно-хозяйственную деятельность подразделения, выполняет технико-экономические расчеты. Выполняет работу по внедрению фонда стандартов и других нормативных документов, определяющих точность приборов и качество выпускаемой продукции (работы). Принимает участие в определении потребности подразделений предприятия в необходимом оборудовании, в составлении заявок на их приобретение. Ведет оперативный учет фототехнических средств, систематизирует и подготавливает данные, необходимые для составления отчетов и выполнения планов проведения работ. Принимает участие в организации работы фотоподразделений. Обеспечивает прием и хранение государственных документов. Соблюдает правила по охране труда и пожарной безопасности.</w:t>
      </w:r>
    </w:p>
    <w:p>
      <w:pPr>
        <w:pStyle w:val="ConsPlusNormal"/>
        <w:spacing w:before="200" w:after="0"/>
        <w:ind w:firstLine="540"/>
        <w:jc w:val="both"/>
        <w:rPr/>
      </w:pPr>
      <w:r>
        <w:rPr/>
        <w:t>Должен знать: стандарты, положения, инструкции, методические и другие нормативные материалы, касающиеся фототехнических работ; современное состояние топографо-геодезического и картографического производств; основы технологии производства, технические характеристики, конструктивные особенности, назначение и принципы применения фототехнических средств; методы выполнения фототехнических работ и изготовление топографо-геодезической и картографической продукции; порядок составления и правила оформления технической документации, порядок ведения фонда стандартов и других документов, регламентирующих точность фототехнических работ, методы и средства поверки оборудования; основы экономики, организации и планирования топографо-геодезического и картографического производств; правила охраны труда и пожарной безопасности в соответствии с системой стандартов безопасности труда (ССБТ); основы Кодекса Республики Беларусь о недрах, основы Закона "Об охране окружающей среды".</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Фототехник I квалификационной категории: среднее специальное образование и стаж работы в должности фототехника II квалификационной категории не менее 2 лет.</w:t>
      </w:r>
    </w:p>
    <w:p>
      <w:pPr>
        <w:pStyle w:val="ConsPlusNormal"/>
        <w:spacing w:before="200" w:after="0"/>
        <w:ind w:firstLine="540"/>
        <w:jc w:val="both"/>
        <w:rPr/>
      </w:pPr>
      <w:r>
        <w:rPr/>
        <w:t>Фототехник II квалификационной категории: среднее специальное образование и стаж работы в должности фототехника не менее 2 лет.</w:t>
      </w:r>
    </w:p>
    <w:p>
      <w:pPr>
        <w:pStyle w:val="ConsPlusNormal"/>
        <w:spacing w:before="200" w:after="0"/>
        <w:ind w:firstLine="540"/>
        <w:jc w:val="both"/>
        <w:rPr/>
      </w:pPr>
      <w:r>
        <w:rPr/>
        <w:t>Фототехник: среднее специальное образование без предъявления требований к стажу работ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8:00Z</dcterms:created>
  <dc:creator>Куликов Виктор Владимирович</dc:creator>
  <dc:description/>
  <cp:keywords/>
  <dc:language>en-US</dc:language>
  <cp:lastModifiedBy>128_Geruta</cp:lastModifiedBy>
  <dcterms:modified xsi:type="dcterms:W3CDTF">2023-02-10T07:40:00Z</dcterms:modified>
  <cp:revision>11</cp:revision>
  <dc:subject/>
  <dc:title/>
</cp:coreProperties>
</file>