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5 мая 2012 г. N 8/2582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29 ноября 1999 г. N 149</w:t>
      </w:r>
    </w:p>
    <w:p>
      <w:pPr>
        <w:pStyle w:val="ConsPlusTitle"/>
        <w:jc w:val="center"/>
        <w:rPr/>
      </w:pPr>
      <w:r>
        <w:rPr/>
      </w:r>
    </w:p>
    <w:p>
      <w:pPr>
        <w:pStyle w:val="ConsPlusTitle"/>
        <w:jc w:val="center"/>
        <w:rPr/>
      </w:pPr>
      <w:r>
        <w:rPr/>
        <w:t>ОБ УТВЕРЖДЕНИИ ВЫПУСКА 8 ЕДИНОГО КВАЛИФИКАЦИОННОГО СПРАВОЧНИКА ДОЛЖНОСТЕЙ СЛУЖАЩИХ (ЕКСД) "ДОЛЖНОСТИ СЛУЖАЩИХ, ЗАНЯТЫХ В ПРОИЗВОДСТВЕ ПИЩЕВЫХ ПРОДУКТОВ" И ВЫПУСКА 20 ЕКСД "ДОЛЖНОСТИ СЛУЖАЩИХ, ЗАНЯТЫХ В ГОРНОДОБЫВАЮЩЕЙ ПРОМЫШЛЕННОСТИ И ГЕОЛОГИЧЕСКОМ ИЗУЧЕНИИ НЕДР"</w:t>
      </w:r>
    </w:p>
    <w:p>
      <w:pPr>
        <w:pStyle w:val="ConsPlusNormal"/>
        <w:jc w:val="center"/>
        <w:rPr/>
      </w:pPr>
      <w:r>
        <w:rPr/>
      </w:r>
    </w:p>
    <w:p>
      <w:pPr>
        <w:pStyle w:val="ConsPlusNormal"/>
        <w:jc w:val="center"/>
        <w:rPr/>
      </w:pPr>
      <w:r>
        <w:rPr/>
        <w:t xml:space="preserve">(в ред. постановлений Минтруда и соцзащиты от 15.12.2009 </w:t>
      </w:r>
      <w:hyperlink r:id="rId3">
        <w:r>
          <w:rPr>
            <w:rStyle w:val="InternetLink"/>
            <w:color w:val="0000FF"/>
          </w:rPr>
          <w:t>N 149</w:t>
        </w:r>
      </w:hyperlink>
      <w:r>
        <w:rPr/>
        <w:t>,</w:t>
      </w:r>
    </w:p>
    <w:p>
      <w:pPr>
        <w:pStyle w:val="ConsPlusNormal"/>
        <w:jc w:val="center"/>
        <w:rPr/>
      </w:pPr>
      <w:r>
        <w:rPr/>
        <w:t xml:space="preserve">от 22.09.2010 </w:t>
      </w:r>
      <w:hyperlink r:id="rId4">
        <w:r>
          <w:rPr>
            <w:rStyle w:val="InternetLink"/>
            <w:color w:val="0000FF"/>
          </w:rPr>
          <w:t>N 127</w:t>
        </w:r>
      </w:hyperlink>
      <w:r>
        <w:rPr/>
        <w:t xml:space="preserve">, от 08.12.2010 </w:t>
      </w:r>
      <w:hyperlink r:id="rId5">
        <w:r>
          <w:rPr>
            <w:rStyle w:val="InternetLink"/>
            <w:color w:val="0000FF"/>
          </w:rPr>
          <w:t>N 173</w:t>
        </w:r>
      </w:hyperlink>
      <w:r>
        <w:rPr/>
        <w:t xml:space="preserve">, от 03.09.2012 </w:t>
      </w:r>
      <w:hyperlink r:id="rId6">
        <w:r>
          <w:rPr>
            <w:rStyle w:val="InternetLink"/>
            <w:color w:val="0000FF"/>
          </w:rPr>
          <w:t>N 95</w:t>
        </w:r>
      </w:hyperlink>
      <w:r>
        <w:rPr/>
        <w:t>,</w:t>
      </w:r>
    </w:p>
    <w:p>
      <w:pPr>
        <w:pStyle w:val="ConsPlusNormal"/>
        <w:jc w:val="center"/>
        <w:rPr/>
      </w:pPr>
      <w:r>
        <w:rPr/>
        <w:t xml:space="preserve">от 27.12.2012 </w:t>
      </w:r>
      <w:hyperlink r:id="rId7">
        <w:r>
          <w:rPr>
            <w:rStyle w:val="InternetLink"/>
            <w:color w:val="0000FF"/>
          </w:rPr>
          <w:t>N 123</w:t>
        </w:r>
      </w:hyperlink>
      <w:r>
        <w:rPr/>
        <w:t xml:space="preserve">, от 16.11.2017 </w:t>
      </w:r>
      <w:hyperlink r:id="rId8">
        <w:r>
          <w:rPr>
            <w:rStyle w:val="InternetLink"/>
            <w:color w:val="0000FF"/>
          </w:rPr>
          <w:t>N 71</w:t>
        </w:r>
      </w:hyperlink>
      <w:r>
        <w:rPr/>
        <w:t>,</w:t>
      </w:r>
    </w:p>
    <w:p>
      <w:pPr>
        <w:pStyle w:val="ConsPlusNormal"/>
        <w:jc w:val="center"/>
        <w:rPr/>
      </w:pPr>
      <w:r>
        <w:rPr/>
        <w:t xml:space="preserve">с изм., внесенными </w:t>
      </w:r>
      <w:hyperlink r:id="rId9">
        <w:r>
          <w:rPr>
            <w:rStyle w:val="InternetLink"/>
            <w:color w:val="0000FF"/>
          </w:rPr>
          <w:t>постановлением</w:t>
        </w:r>
      </w:hyperlink>
      <w:r>
        <w:rPr/>
        <w:t xml:space="preserve"> Минтруда</w:t>
      </w:r>
    </w:p>
    <w:p>
      <w:pPr>
        <w:pStyle w:val="ConsPlusNormal"/>
        <w:jc w:val="center"/>
        <w:rPr/>
      </w:pPr>
      <w:r>
        <w:rPr/>
        <w:t>от 14.06.2006 N 68)</w:t>
      </w:r>
    </w:p>
    <w:p>
      <w:pPr>
        <w:pStyle w:val="ConsPlusNormal"/>
        <w:jc w:val="both"/>
        <w:rPr/>
      </w:pPr>
      <w:r>
        <w:rPr/>
      </w:r>
    </w:p>
    <w:p>
      <w:pPr>
        <w:pStyle w:val="ConsPlusNormal"/>
        <w:ind w:firstLine="540"/>
        <w:jc w:val="both"/>
        <w:rPr/>
      </w:pPr>
      <w:r>
        <w:rPr/>
        <w:t>Министерство труда Республики Беларусь ПОСТАНОВЛЯЕТ:</w:t>
      </w:r>
    </w:p>
    <w:p>
      <w:pPr>
        <w:pStyle w:val="ConsPlusNormal"/>
        <w:ind w:firstLine="540"/>
        <w:jc w:val="both"/>
        <w:rPr/>
      </w:pPr>
      <w:r>
        <w:rPr/>
        <w:t xml:space="preserve">1. Утвердить </w:t>
      </w:r>
      <w:hyperlink w:anchor="P35">
        <w:r>
          <w:rPr>
            <w:rStyle w:val="InternetLink"/>
            <w:color w:val="0000FF"/>
          </w:rPr>
          <w:t>выпуск 8</w:t>
        </w:r>
      </w:hyperlink>
      <w:r>
        <w:rPr/>
        <w:t xml:space="preserve"> ЕКСД "Должности служащих, занятых в производстве пищевых продуктов",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1.</w:t>
      </w:r>
    </w:p>
    <w:p>
      <w:pPr>
        <w:pStyle w:val="ConsPlusNormal"/>
        <w:jc w:val="both"/>
        <w:rPr/>
      </w:pPr>
      <w:r>
        <w:rPr/>
        <w:t xml:space="preserve">(в ред. </w:t>
      </w:r>
      <w:hyperlink r:id="rId10">
        <w:r>
          <w:rPr>
            <w:rStyle w:val="InternetLink"/>
            <w:color w:val="0000FF"/>
          </w:rPr>
          <w:t>постановления</w:t>
        </w:r>
      </w:hyperlink>
      <w:r>
        <w:rPr/>
        <w:t xml:space="preserve"> Минтруда и соцзащиты от 08.12.2010 N 173)</w:t>
      </w:r>
    </w:p>
    <w:p>
      <w:pPr>
        <w:pStyle w:val="ConsPlusNormal"/>
        <w:ind w:firstLine="540"/>
        <w:jc w:val="both"/>
        <w:rPr/>
      </w:pPr>
      <w:r>
        <w:rPr/>
        <w:t xml:space="preserve">2. Утвердить </w:t>
      </w:r>
      <w:hyperlink w:anchor="P292">
        <w:r>
          <w:rPr>
            <w:rStyle w:val="InternetLink"/>
            <w:color w:val="0000FF"/>
          </w:rPr>
          <w:t>выпуск 20</w:t>
        </w:r>
      </w:hyperlink>
      <w:r>
        <w:rPr/>
        <w:t xml:space="preserve"> ЕКСД "Должности служащих, занятых в горнодобывающей промышленности и геологическом изучении недр",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2.</w:t>
      </w:r>
    </w:p>
    <w:p>
      <w:pPr>
        <w:pStyle w:val="ConsPlusNormal"/>
        <w:jc w:val="both"/>
        <w:rPr/>
      </w:pPr>
      <w:r>
        <w:rPr/>
        <w:t xml:space="preserve">(в ред. </w:t>
      </w:r>
      <w:hyperlink r:id="rId11">
        <w:r>
          <w:rPr>
            <w:rStyle w:val="InternetLink"/>
            <w:color w:val="0000FF"/>
          </w:rPr>
          <w:t>постановления</w:t>
        </w:r>
      </w:hyperlink>
      <w:r>
        <w:rPr/>
        <w:t xml:space="preserve"> Минтруда и соцзащиты от 08.12.2010 N 173)</w:t>
      </w:r>
    </w:p>
    <w:p>
      <w:pPr>
        <w:pStyle w:val="ConsPlusNormal"/>
        <w:ind w:firstLine="540"/>
        <w:jc w:val="both"/>
        <w:rPr/>
      </w:pPr>
      <w:r>
        <w:rPr/>
        <w:t>3. Научно-исследовательскому институту труда Минтруда Республики Беларусь обеспечить издание названных выпусков.</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И.А.Ля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Республики Беларусь</w:t>
      </w:r>
    </w:p>
    <w:p>
      <w:pPr>
        <w:pStyle w:val="ConsPlusNormal"/>
        <w:jc w:val="right"/>
        <w:rPr/>
      </w:pPr>
      <w:r>
        <w:rPr/>
        <w:t>29.11.1999 N 149</w:t>
      </w:r>
    </w:p>
    <w:p>
      <w:pPr>
        <w:pStyle w:val="ConsPlusNormal"/>
        <w:jc w:val="both"/>
        <w:rPr/>
      </w:pPr>
      <w:r>
        <w:rPr/>
      </w:r>
    </w:p>
    <w:p>
      <w:pPr>
        <w:pStyle w:val="ConsPlusTitle"/>
        <w:jc w:val="center"/>
        <w:rPr/>
      </w:pPr>
      <w:bookmarkStart w:id="0" w:name="P292"/>
      <w:bookmarkEnd w:id="0"/>
      <w:r>
        <w:rPr/>
        <w:t>ВЫПУСК 20</w:t>
      </w:r>
    </w:p>
    <w:p>
      <w:pPr>
        <w:pStyle w:val="ConsPlusTitle"/>
        <w:jc w:val="center"/>
        <w:rPr/>
      </w:pPr>
      <w:r>
        <w:rPr/>
        <w:t>ЕДИНОГО КВАЛИФИКАЦИОННОГО СПРАВОЧНИКА ДОЛЖНОСТЕЙ СЛУЖАЩИХ</w:t>
      </w:r>
    </w:p>
    <w:p>
      <w:pPr>
        <w:pStyle w:val="ConsPlusTitle"/>
        <w:jc w:val="center"/>
        <w:rPr/>
      </w:pPr>
      <w:r>
        <w:rPr/>
        <w:t>"ДОЛЖНОСТИ СЛУЖАЩИХ, ЗАНЯТЫХ В ГОРНОДОБЫВАЮЩЕЙ ПРОМЫШЛЕННОСТИ И ГЕОЛОГИЧЕСКОМ ИЗУЧЕНИИ НЕДР"</w:t>
      </w:r>
    </w:p>
    <w:p>
      <w:pPr>
        <w:pStyle w:val="ConsPlusNormal"/>
        <w:jc w:val="center"/>
        <w:rPr/>
      </w:pPr>
      <w:r>
        <w:rPr/>
      </w:r>
    </w:p>
    <w:p>
      <w:pPr>
        <w:pStyle w:val="ConsPlusNormal"/>
        <w:jc w:val="center"/>
        <w:rPr/>
      </w:pPr>
      <w:r>
        <w:rPr/>
        <w:t xml:space="preserve">(в ред. постановлений Минтруда и соцзащиты от 15.12.2009 </w:t>
      </w:r>
      <w:hyperlink r:id="rId12">
        <w:r>
          <w:rPr>
            <w:rStyle w:val="InternetLink"/>
            <w:color w:val="0000FF"/>
          </w:rPr>
          <w:t>N 149</w:t>
        </w:r>
      </w:hyperlink>
      <w:r>
        <w:rPr/>
        <w:t>,</w:t>
      </w:r>
    </w:p>
    <w:p>
      <w:pPr>
        <w:pStyle w:val="ConsPlusNormal"/>
        <w:jc w:val="center"/>
        <w:rPr/>
      </w:pPr>
      <w:r>
        <w:rPr/>
        <w:t xml:space="preserve">от 22.09.2010 </w:t>
      </w:r>
      <w:hyperlink r:id="rId13">
        <w:r>
          <w:rPr>
            <w:rStyle w:val="InternetLink"/>
            <w:color w:val="0000FF"/>
          </w:rPr>
          <w:t>N 127</w:t>
        </w:r>
      </w:hyperlink>
      <w:r>
        <w:rPr/>
        <w:t xml:space="preserve">, от 27.12.2012 </w:t>
      </w:r>
      <w:hyperlink r:id="rId14">
        <w:r>
          <w:rPr>
            <w:rStyle w:val="InternetLink"/>
            <w:color w:val="0000FF"/>
          </w:rPr>
          <w:t>N 123</w:t>
        </w:r>
      </w:hyperlink>
      <w:r>
        <w:rPr/>
        <w:t>)</w:t>
      </w:r>
    </w:p>
    <w:p>
      <w:pPr>
        <w:pStyle w:val="ConsPlusNormal"/>
        <w:jc w:val="both"/>
        <w:rPr/>
      </w:pPr>
      <w:r>
        <w:rPr/>
      </w:r>
    </w:p>
    <w:p>
      <w:pPr>
        <w:pStyle w:val="ConsPlusNormal"/>
        <w:numPr>
          <w:ilvl w:val="0"/>
          <w:numId w:val="0"/>
        </w:numPr>
        <w:jc w:val="center"/>
        <w:outlineLvl w:val="1"/>
        <w:rPr>
          <w:b/>
          <w:b/>
        </w:rPr>
      </w:pPr>
      <w:r>
        <w:rPr>
          <w:b/>
        </w:rPr>
        <w:t>1. РУКОВОДИТЕЛИ</w:t>
      </w:r>
    </w:p>
    <w:p>
      <w:pPr>
        <w:pStyle w:val="ConsPlusNormal"/>
        <w:jc w:val="both"/>
        <w:rPr/>
      </w:pPr>
      <w:r>
        <w:rPr/>
      </w:r>
    </w:p>
    <w:p>
      <w:pPr>
        <w:pStyle w:val="ConsPlusNormal"/>
        <w:numPr>
          <w:ilvl w:val="0"/>
          <w:numId w:val="0"/>
        </w:numPr>
        <w:jc w:val="center"/>
        <w:outlineLvl w:val="2"/>
        <w:rPr>
          <w:b/>
          <w:b/>
        </w:rPr>
      </w:pPr>
      <w:r>
        <w:rPr>
          <w:b/>
        </w:rPr>
        <w:t>ГЛАВНЫЙ ГЕОЛОГ (ГЕОФИЗИК, ГИДРОГЕОЛОГ, ГЕОХИМИК)</w:t>
      </w:r>
    </w:p>
    <w:p>
      <w:pPr>
        <w:pStyle w:val="ConsPlusNormal"/>
        <w:jc w:val="both"/>
        <w:rPr/>
      </w:pPr>
      <w:r>
        <w:rPr/>
      </w:r>
    </w:p>
    <w:p>
      <w:pPr>
        <w:pStyle w:val="ConsPlusNormal"/>
        <w:ind w:firstLine="540"/>
        <w:jc w:val="both"/>
        <w:rPr/>
      </w:pPr>
      <w:r>
        <w:rPr/>
        <w:t xml:space="preserve">Должностные обязанности. Руководит организацией и проведением комплексного изучения геологического строения земных недр на закрепленной территории. Организует внедрение в производство рациональных методов поисков и разведки полезных ископаемых применительно к конкретным условиям, новейших достижений геологической науки и передового опыта. Обеспечивает разработку основных направлений и перспективных планов развития геологоразведочных работ, годовых и поэтапных геологических заданий, планов завершения геологических работ и списания затрат по ним. Руководит выбором методик проведения исследований и обеспечивает их соблюдение. Координирует научно-исследовательские и тематические работы, связанные с геологией, выполняемые на территории деятельности геологической организации. Разрабатывает и внедряет мероприятия по повышению экономической эффективности всех видов геологических исследований. Обеспечивает контроль за качеством и сроками выполнения полевых и камеральных работ, составлением проектно-сметной документации, представлением материалов для разработки кондиций, технико-экономических докладов, подсчетов запасов полезных ископаемых, отчетов о геологических результатах исследований, за выполнением постановлений, распоряжений и приказов по геологическим вопросам. Принимает меры по совершенствованию организации труда на полевых и камеральных работах; контролирует правильность составления эталонных коллекций образцов горных пород, определения категорий пород и категорий сложности районов работ, требований к учету и хранению геологических материалов, соблюдения </w:t>
      </w:r>
      <w:hyperlink r:id="rId15">
        <w:r>
          <w:rPr>
            <w:rStyle w:val="InternetLink"/>
            <w:color w:val="0000FF"/>
          </w:rPr>
          <w:t>Закона</w:t>
        </w:r>
      </w:hyperlink>
      <w:r>
        <w:rPr/>
        <w:t xml:space="preserve"> "Об охране окружающей среды". Обеспечивает организацию мероприятий по повышению квалификации специалистов геологического профиля. Принимает участие в подборе, расстановке и воспитании кадров. Направляет и координирует деятельность подразделений геологического профиля.</w:t>
      </w:r>
    </w:p>
    <w:p>
      <w:pPr>
        <w:pStyle w:val="ConsPlusNormal"/>
        <w:ind w:firstLine="540"/>
        <w:jc w:val="both"/>
        <w:rPr/>
      </w:pPr>
      <w:r>
        <w:rPr/>
        <w:t xml:space="preserve">Должен знать: постановления, определяющие направления развития отрасли "Геология и разведка недр"; постановления, приказы, распоряжения вышестоящих органов и другие руководящие методические и нормативные материалы, касающиеся геологической службы; степень изученности, состояние и перспективы расширения минерально-сырьевой базы изучаемого геологического района; перспективы развития горнодобывающей промышленности района; обеспеченность запасами полезных ископаемых действующих, строящихся и проектируемых предприятий; основные требования, предъявляемые промышленностью к минеральному сырью; организацию производства, труда и управления; технологию геологоразведочных работ и требования к качеству их проведения; экономику минерального сырья и геологоразведочных работ; порядок проектирования, планирования и финансирования геологоразведочных работ; порядок учета месторождений и подсчета запасов полезных ископаемых; порядок представления и утверждения геологических отчетов с подсчетом запасов полезных ископаемых; виды геологоразведочного оборудования и правила его технической эксплуатации; правила учета и хранения документации и геологических материалов; основы трудового законодательства; </w:t>
      </w:r>
      <w:hyperlink r:id="rId16">
        <w:r>
          <w:rPr>
            <w:rStyle w:val="InternetLink"/>
            <w:color w:val="0000FF"/>
          </w:rPr>
          <w:t>Кодекс</w:t>
        </w:r>
      </w:hyperlink>
      <w:r>
        <w:rPr/>
        <w:t xml:space="preserve"> Республики Беларусь о недрах; </w:t>
      </w:r>
      <w:hyperlink r:id="rId17">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Главный геолог (геофизик, гидрогеолог, геохимик) производственного геологического объединения: высшее профессиональное образование и стаж работы на руководящих должностях в геологических организациях не менее 5 лет.</w:t>
      </w:r>
    </w:p>
    <w:p>
      <w:pPr>
        <w:pStyle w:val="ConsPlusNormal"/>
        <w:ind w:firstLine="540"/>
        <w:jc w:val="both"/>
        <w:rPr/>
      </w:pPr>
      <w:r>
        <w:rPr/>
        <w:t>Главный геолог (геофизик, гидрогеолог, геохимик) геологической экспедиции: высшее профессиональное образование и стаж работы на руководящих должностях в геологических организациях не менее 3 лет или в должности ведущего специалиста не менее 5 лет.</w:t>
      </w:r>
    </w:p>
    <w:p>
      <w:pPr>
        <w:pStyle w:val="ConsPlusNormal"/>
        <w:ind w:firstLine="540"/>
        <w:jc w:val="both"/>
        <w:rPr/>
      </w:pPr>
      <w:r>
        <w:rPr/>
        <w:t>Главный геолог (геофизик, гидрогеолог, геохимик) геологической партии: высшее профессиональное образование и стаж работы по специальности в геологических организациях не менее 5 лет.</w:t>
      </w:r>
    </w:p>
    <w:p>
      <w:pPr>
        <w:pStyle w:val="ConsPlusNormal"/>
        <w:jc w:val="both"/>
        <w:rPr/>
      </w:pPr>
      <w:r>
        <w:rPr/>
      </w:r>
    </w:p>
    <w:p>
      <w:pPr>
        <w:pStyle w:val="ConsPlusNormal"/>
        <w:numPr>
          <w:ilvl w:val="0"/>
          <w:numId w:val="0"/>
        </w:numPr>
        <w:jc w:val="center"/>
        <w:outlineLvl w:val="2"/>
        <w:rPr>
          <w:b/>
          <w:b/>
        </w:rPr>
      </w:pPr>
      <w:r>
        <w:rPr>
          <w:b/>
        </w:rPr>
        <w:t>ЗАВЕДУЮЩИЙ ГРУППОЙ (МЕТОДИЧЕСКОЙ, ТЕМАТИЧЕСКОЙ)</w:t>
      </w:r>
    </w:p>
    <w:p>
      <w:pPr>
        <w:pStyle w:val="ConsPlusNormal"/>
        <w:jc w:val="both"/>
        <w:rPr/>
      </w:pPr>
      <w:r>
        <w:rPr/>
      </w:r>
    </w:p>
    <w:p>
      <w:pPr>
        <w:pStyle w:val="ConsPlusNormal"/>
        <w:ind w:firstLine="540"/>
        <w:jc w:val="both"/>
        <w:rPr/>
      </w:pPr>
      <w:r>
        <w:rPr/>
        <w:t>Должностные обязанности. Осуществляет руководство работой группы в проведении исследований и методических разработок по освоению и усовершенствованию различных методов и аппаратуры для лабораторного изучения минерального сырья. Подготавливает и согласовывает текущие и перспективные планы методических (тематических) работ группы. Руководит составлением технических заданий и рабочих программ, технико-экономических обоснований и расчетов экономической эффективности от внедрения исследований. Определяет направления исследований и методику их проведения, назначает исполнителей по отдельным разделам темы или задания. Непосредственно участвует в решении основных и наиболее сложных вопросов в проводимых группой исследованиях и разработках. Обеспечивает выполнение тематических планов в установленные сроки и на высоком научно-техническом уровне. Оказывает необходимую методическую и техническую помощь во внедрении результатов исследований и разработок в лабораториях геологических организаций. Руководит составлением научно-технических отчетов по темам и отдельным этапам работ, выполняемых группой, и оформлением документации об окончании работ и внедрении в производство результатов исследований. Проверяет состояние методической работы и качество выполнения лабораторных исследований минерального сырья в лабораториях геологических экспедиций и партий. Организует и координирует деятельность методистов по различным видам исследований. Осуществляет контроль за выявлением и устранением причин брака, за своевременным проведением внутрилабораторного контроля, за качеством лабораторных исследований. Содействует развитию творческой инициативы сотрудников лаборатории и осуществляет контроль за правильностью применения инструкций и методик по исследованию минерального сырья.</w:t>
      </w:r>
    </w:p>
    <w:p>
      <w:pPr>
        <w:pStyle w:val="ConsPlusNormal"/>
        <w:ind w:firstLine="540"/>
        <w:jc w:val="both"/>
        <w:rPr/>
      </w:pPr>
      <w:r>
        <w:rPr/>
        <w:t>Должен знать: постановления, приказы, распоряжения вышестоящих органов, методические, нормативные и другие руководящие материалы, относящиеся к деятельности группы; технические условия, стандарты, положения, методики, инструкции по проведению лабораторных исследований полезных ископаемых; методы проведения научных исследований, разработок и экспериментальных работ; оборудование лаборатории, принципы его работы и правила эксплуатации; достижения отечественной и зарубежной науки в области лабораторных исследований полезных ископаемых; технологию производства геологоразведочных работ; порядок и методы планирования и финансирования научных исследований, разработок и их экспериментальной проверки; перспективы развития геологоразведочных работ в исследуемом районе;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образование и стаж работы по специальности на инженерных должностях не менее 5 лет.</w:t>
      </w:r>
    </w:p>
    <w:p>
      <w:pPr>
        <w:pStyle w:val="ConsPlusNormal"/>
        <w:jc w:val="both"/>
        <w:rPr/>
      </w:pPr>
      <w:r>
        <w:rPr/>
      </w:r>
    </w:p>
    <w:p>
      <w:pPr>
        <w:pStyle w:val="ConsPlusNormal"/>
        <w:numPr>
          <w:ilvl w:val="0"/>
          <w:numId w:val="0"/>
        </w:numPr>
        <w:jc w:val="center"/>
        <w:outlineLvl w:val="2"/>
        <w:rPr>
          <w:b/>
          <w:b/>
        </w:rPr>
      </w:pPr>
      <w:r>
        <w:rPr>
          <w:b/>
        </w:rPr>
        <w:t>ЗАВЕДУЮЩИЙ СКЛАДОМ ВЗРЫВЧАТЫХ МАТЕРИАЛОВ</w:t>
      </w:r>
    </w:p>
    <w:p>
      <w:pPr>
        <w:pStyle w:val="ConsPlusNormal"/>
        <w:jc w:val="both"/>
        <w:rPr/>
      </w:pPr>
      <w:r>
        <w:rPr/>
      </w:r>
    </w:p>
    <w:p>
      <w:pPr>
        <w:pStyle w:val="ConsPlusNormal"/>
        <w:ind w:firstLine="540"/>
        <w:jc w:val="both"/>
        <w:rPr/>
      </w:pPr>
      <w:r>
        <w:rPr/>
        <w:t>Должностные обязанности. Руководит работами по приему, хранению, размещению, учету, испытанию и выдаче взрывчатых материалов на складе в соответствии с "Инструкцией о порядке хранения, использования и учета взрывчатых материалов", "Инструкцией о порядке получения разрешения на право производства взрывных работ, а также свидетельств на приобретение взрывчатых материалов" и "Инструкцией по транспортированию взрывчатых материалов". Обеспечивает своевременное оприходование поступающих на склад взрывчатых материалов и правильное оформление приходно-расходных документов. Не допускает недостачу или наличие излишков взрывчатых материалов на складе и их порчу, осуществляет выдачу взрывчатых материалов только взрывникам (мастерам-взрывникам), своевременно отчитавшимся по окончании работы за израсходованные взрывчатые материалы и сдавшим их остатки. Хранит печати и ключи от хранилища взрывчатых материалов, а также пломбировочные щипцы, не допуская их передачи другим лицам, кроме раздатчиков. Постоянно контролирует количество взрывчатых материалов на складе, не допуская превышения их установленной емкости склада.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правил и норм охраны труда и пожарной безопасности. Участвует в проведении инвентаризации взрывчатых материалов.</w:t>
      </w:r>
    </w:p>
    <w:p>
      <w:pPr>
        <w:pStyle w:val="ConsPlusNormal"/>
        <w:ind w:firstLine="540"/>
        <w:jc w:val="both"/>
        <w:rPr/>
      </w:pPr>
      <w:r>
        <w:rPr/>
        <w:t>Должен знать: положения, инструкции и распоряжения, касающиеся транспортировки, хранения и использования взрывчатых веществ; технологию производства взрывных работ, порядок получения разрешения на право их производства; правила обращения со взрывчатыми материалами; порядок списания и уничтожения взрывчатых материалов; основы экономики, организации производства и труда; единые правила безопасности при взрывных работах; правила и нормы охраны труда и пожарной безопасности.</w:t>
      </w:r>
    </w:p>
    <w:p>
      <w:pPr>
        <w:pStyle w:val="ConsPlusNormal"/>
        <w:ind w:firstLine="540"/>
        <w:jc w:val="both"/>
        <w:rPr/>
      </w:pPr>
      <w:r>
        <w:rPr/>
        <w:t>Квалификационные требования. Среднее специальное (техническое) образование и стаж работы по специальности со взрывчатыми материалами не менее 1 года или начальное профессиональное образование, дополнительная подготовка по специальной программе и стаж работы со взрывчатыми материалами не менее 3 лет.</w:t>
      </w:r>
    </w:p>
    <w:p>
      <w:pPr>
        <w:pStyle w:val="ConsPlusNormal"/>
        <w:jc w:val="both"/>
        <w:rPr/>
      </w:pPr>
      <w:r>
        <w:rPr/>
      </w:r>
    </w:p>
    <w:p>
      <w:pPr>
        <w:pStyle w:val="ConsPlusNormal"/>
        <w:numPr>
          <w:ilvl w:val="0"/>
          <w:numId w:val="0"/>
        </w:numPr>
        <w:jc w:val="center"/>
        <w:outlineLvl w:val="2"/>
        <w:rPr>
          <w:b/>
          <w:b/>
        </w:rPr>
      </w:pPr>
      <w:r>
        <w:rPr>
          <w:b/>
        </w:rPr>
        <w:t>МАСТЕР БУРОВОЙ</w:t>
      </w:r>
    </w:p>
    <w:p>
      <w:pPr>
        <w:pStyle w:val="ConsPlusNormal"/>
        <w:jc w:val="both"/>
        <w:rPr/>
      </w:pPr>
      <w:r>
        <w:rPr/>
      </w:r>
    </w:p>
    <w:p>
      <w:pPr>
        <w:pStyle w:val="ConsPlusNormal"/>
        <w:ind w:firstLine="540"/>
        <w:jc w:val="both"/>
        <w:rPr/>
      </w:pPr>
      <w:r>
        <w:rPr/>
        <w:t xml:space="preserve">Должностные обязанности. Руководит деятельностью бригады по бурению скважин. Организует и контролирует соблюдение бригадой требований геолого-технического наряда, режимно-технологической карты и плана-графика буровых работ. Организует подготовку скважины к производству геофизических исследований, замеру искривлений, гидрогеологических откачек, заливов и контрольных замеров. Принимает участие в разработке организационно-технических мероприятий, направленных на повышение производительности труда, улучшение условий производства работ, ликвидацию причин, вызывающих производственный травматизм. Устанавливает задания рабочим буровой бригады в соответствии с планом-графиком проведения буровых работ. Составляет заявки на инструмент, оборудование и материалы для бригады в соответствии с требованиями технологии бурения и обеспечивает их поступление на буровую. Обеспечивает выполнение бригадой заданий, полную нагрузку и эффективное использование оборудования, экономное расходование материалов, снижение себестоимости бурения. Ведет учет фактически отработанного времени членами руководимой им бригады, производит закрытие нарядов на оплату и нормирование выполненных объемов работ. Контролирует правильность эксплуатации бурового оборудования и инструмента. Выполняет на рабочем месте наиболее сложные и ответственные работы по бурению скважины, по предотвращению и ликвидации осложнений и аварий. Анализирует причины аварий и принимает меры по их устранению. Обеспечивает внедрение на буровой эффективной организации труда, передовой технологии и оптимальных режимов бурения скважин, механизации и автоматизации трудоемких процессов, передовых приемов и методов труда, мероприятий по освоению и выполнению норм времени (выработки). Вносит предложения по пересмотру устаревших норм и участвует в их пересмотре. Организует выполнение работ по ликвидации скважин, перевозок бурового станка и оборудования, рекультивации площадок после завершения буровых работ. Ведет установленную документацию о работе оборудования и бурового инструмента, учет материальных ценностей, принимает меры по обеспечению их сохранности, своевременному и правильному списанию. Представляет предложения о поощрении отличившихся рабочих или привлечении к дисциплинарной ответственности за нарушение производственной и трудовой дисциплины. Проводит производственный инструктаж рабочих и обеспечивает соблюдение ими производственной и трудовой дисциплины, правил и норм охраны труда и пожарной безопасности, а также контроль за соблюдением </w:t>
      </w:r>
      <w:hyperlink r:id="rId18">
        <w:r>
          <w:rPr>
            <w:rStyle w:val="InternetLink"/>
            <w:color w:val="0000FF"/>
          </w:rPr>
          <w:t>Кодекса</w:t>
        </w:r>
      </w:hyperlink>
      <w:r>
        <w:rPr/>
        <w:t xml:space="preserve"> Республики Беларусь о недрах; </w:t>
      </w:r>
      <w:hyperlink r:id="rId19">
        <w:r>
          <w:rPr>
            <w:rStyle w:val="InternetLink"/>
            <w:color w:val="0000FF"/>
          </w:rPr>
          <w:t>Закона</w:t>
        </w:r>
      </w:hyperlink>
      <w:r>
        <w:rPr/>
        <w:t xml:space="preserve"> "Об охране окружающей среды". Содействует развитию рационализации и изобретательства, повышению профессионального уровня рабочих. Обеспечивает передачу передового опыта и проводит воспитательную работу в коллективе.</w:t>
      </w:r>
    </w:p>
    <w:p>
      <w:pPr>
        <w:pStyle w:val="ConsPlusNormal"/>
        <w:ind w:firstLine="540"/>
        <w:jc w:val="both"/>
        <w:rPr/>
      </w:pPr>
      <w:r>
        <w:rPr/>
        <w:t xml:space="preserve">Должен знать: постановления, приказы, распоряжения вышестоящих органов, методические, нормативные и другие руководящие материалы, касающиеся производственной деятельности буровой бригады; технологию буровых работ; технические характеристики бурового оборудования, инструмента, правила их эксплуатации и ремонта; причины возникновения геологических и технических осложнений, способы их предупреждения и ликвидации, а также правила оформления документации, методы технического нормирования, бригадного хозрасчета; нормы и расценки на работы, порядок их пересмотра; применяемые при бурении материалы и правила их хранения; основы организации труда, производства и управления; основы трудового законодательства; </w:t>
      </w:r>
      <w:hyperlink r:id="rId20">
        <w:r>
          <w:rPr>
            <w:rStyle w:val="InternetLink"/>
            <w:color w:val="0000FF"/>
          </w:rPr>
          <w:t>Кодекс</w:t>
        </w:r>
      </w:hyperlink>
      <w:r>
        <w:rPr/>
        <w:t xml:space="preserve"> Республики Беларусь о недрах; </w:t>
      </w:r>
      <w:hyperlink r:id="rId21">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образование и стаж работы на бурении скважин не менее 1 года или среднее специальное образование и стаж работы на бурении скважин не менее 3 лет.</w:t>
      </w:r>
    </w:p>
    <w:p>
      <w:pPr>
        <w:pStyle w:val="ConsPlusNormal"/>
        <w:jc w:val="both"/>
        <w:rPr/>
      </w:pPr>
      <w:r>
        <w:rPr/>
      </w:r>
    </w:p>
    <w:p>
      <w:pPr>
        <w:pStyle w:val="ConsPlusNormal"/>
        <w:numPr>
          <w:ilvl w:val="0"/>
          <w:numId w:val="0"/>
        </w:numPr>
        <w:jc w:val="center"/>
        <w:outlineLvl w:val="2"/>
        <w:rPr>
          <w:b/>
          <w:b/>
        </w:rPr>
      </w:pPr>
      <w:r>
        <w:rPr>
          <w:b/>
        </w:rPr>
        <w:t>МАСТЕР ГОРНЫЙ</w:t>
      </w:r>
    </w:p>
    <w:p>
      <w:pPr>
        <w:pStyle w:val="ConsPlusNormal"/>
        <w:jc w:val="both"/>
        <w:rPr/>
      </w:pPr>
      <w:r>
        <w:rPr/>
      </w:r>
    </w:p>
    <w:p>
      <w:pPr>
        <w:pStyle w:val="ConsPlusNormal"/>
        <w:ind w:firstLine="540"/>
        <w:jc w:val="both"/>
        <w:rPr/>
      </w:pPr>
      <w:r>
        <w:rPr/>
        <w:t xml:space="preserve">Должностные обязанности. Осуществляет руководство и технический надзор за работой горнопроходческих бригад в подземных горных выработках и открытых разработках. Обеспечивает выполнение бригадой плана-графика горно-разведочных работ, эффективное использование производственного оборудования и экономное расходование материалов, выполнение паспортов буровзрывных работ и крепления выработок, графиков цикличной организации труда, технических и геологических требований к качеству проходки. Принимает участие в разработке организационно-технических мероприятий, направленных на повышение производительности труда, улучшение условий производства работ, ликвидацию причин, вызывающих производственный травматизм. Выдает бригаде сменные и месячные задания, наряды на сдельные работы и обеспечивает их выполнение, а также выполнение всеми рабочими норм выработки. Участвует в разработке производственных графиков и мероприятий, обеспечивающих своевременную подготовку производства и ритмичную работу бригады, организует передачу смен, производит осмотр забоев и рабочих мест в выработках. Ведет учет фактически отработанного времени членами горнопроходческой бригады, производит закрытие нарядов на оплату и нормирование выполненных работ. Составляет заявки на материалы, оборудование и инструмент, обеспечивает контроль за своевременным их поступлением на место производства работ. Ведет учет материальных ценностей, принимает меры по обеспечению их сохранности, своевременному и правильному списанию. Принимает участие во внедрении мероприятий по эффективной организации труда, передовых приемов и методов труда, рациональному использованию рабочего времени. Следит за исправностью оборудования, ограждений, крепления горно-разведочных выработок, предохранительных и защитных средств, средств пожаротушения, транспортных средств, санитарно-технических установок, а также за качественным составом атмосферы в подземных горных выработках. Вносит предложения по пересмотру устаревших норм. Проводит производственный инструктаж рабочих и обеспечивает соблюдение ими производственной и трудовой дисциплины, правил и норм охраны труда и пожарной безопасности. Осуществляет контроль за соблюдением </w:t>
      </w:r>
      <w:hyperlink r:id="rId22">
        <w:r>
          <w:rPr>
            <w:rStyle w:val="InternetLink"/>
            <w:color w:val="0000FF"/>
          </w:rPr>
          <w:t>Кодекса</w:t>
        </w:r>
      </w:hyperlink>
      <w:r>
        <w:rPr/>
        <w:t xml:space="preserve"> Республики Беларусь о недрах; </w:t>
      </w:r>
      <w:hyperlink r:id="rId23">
        <w:r>
          <w:rPr>
            <w:rStyle w:val="InternetLink"/>
            <w:color w:val="0000FF"/>
          </w:rPr>
          <w:t>Закона</w:t>
        </w:r>
      </w:hyperlink>
      <w:r>
        <w:rPr/>
        <w:t xml:space="preserve"> "Об охране окружающей среды". Содействует развитию рационализации и изобретательства, повышению профессионального уровня рабочих. Обеспечивает передачу передового опыта.</w:t>
      </w:r>
    </w:p>
    <w:p>
      <w:pPr>
        <w:pStyle w:val="ConsPlusNormal"/>
        <w:ind w:firstLine="540"/>
        <w:jc w:val="both"/>
        <w:rPr/>
      </w:pPr>
      <w:r>
        <w:rPr/>
        <w:t xml:space="preserve">Должен знать: постановления, приказы, распоряжения вышестоящих органов, методические, нормативные и другие руководящие материалы, касающиеся производственной деятельности горнопроходческой бригады; технологию проходки горных выработок и требования к их качеству; технические характеристики горнопроходческого оборудования, инструмента, правила их эксплуатации и ремонта; требования к отбору проб; условия возникновения геологических осложнений, технических неполадок, аварий горных выработок, способы их предупреждения и ликвидации; правила оформления установленной документации; нормы расхода и правила хранения материалов; состав, свойства, преимущества и недостатки применяемых взрывчатых веществ; основы экономики, организации труда, производства и управления; методы технического нормирования и бригадного хозрасчета; нормы и расценки на работы, порядок их пересмотра; основы трудового законодательства; </w:t>
      </w:r>
      <w:hyperlink r:id="rId24">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Мастер горный на подземных работах: высшее профессиональное образование и стаж работы на проходке подземных горных выработок не менее 1 года или среднее специальное образование и стаж работы на проходке подземных горных выработок не менее 3 лет.</w:t>
      </w:r>
    </w:p>
    <w:p>
      <w:pPr>
        <w:pStyle w:val="ConsPlusNormal"/>
        <w:ind w:firstLine="540"/>
        <w:jc w:val="both"/>
        <w:rPr/>
      </w:pPr>
      <w:r>
        <w:rPr/>
        <w:t>Мастер горный на поверхности: высшее профессиональное образование и стаж работы на проходке горных выработок не менее 1 года или среднее специальное образование и стаж работы на проходке горных выработок не менее 3 лет.</w:t>
      </w:r>
    </w:p>
    <w:p>
      <w:pPr>
        <w:pStyle w:val="ConsPlusNormal"/>
        <w:jc w:val="both"/>
        <w:rPr/>
      </w:pPr>
      <w:r>
        <w:rPr/>
      </w:r>
    </w:p>
    <w:p>
      <w:pPr>
        <w:pStyle w:val="ConsPlusNormal"/>
        <w:numPr>
          <w:ilvl w:val="0"/>
          <w:numId w:val="0"/>
        </w:numPr>
        <w:jc w:val="center"/>
        <w:outlineLvl w:val="2"/>
        <w:rPr>
          <w:b/>
          <w:b/>
        </w:rPr>
      </w:pPr>
      <w:r>
        <w:rPr>
          <w:b/>
        </w:rPr>
        <w:t>НАЧАЛЬНИК БАЗЫ ПРОИЗВОДСТВЕННО-ТЕХНИЧЕСКОГО ОБЕСПЕЧЕНИЯ И КОМПЛЕКТАЦИИ</w:t>
      </w:r>
    </w:p>
    <w:p>
      <w:pPr>
        <w:pStyle w:val="ConsPlusNormal"/>
        <w:jc w:val="both"/>
        <w:rPr/>
      </w:pPr>
      <w:r>
        <w:rPr/>
      </w:r>
    </w:p>
    <w:p>
      <w:pPr>
        <w:pStyle w:val="ConsPlusNormal"/>
        <w:ind w:firstLine="540"/>
        <w:jc w:val="both"/>
        <w:rPr/>
      </w:pPr>
      <w:r>
        <w:rPr/>
        <w:t>Должностные обязанности. Руководит производственно-хозяйственной деятельностью базы на основе внутрипроизводственного хозяйственного расчета. Участвует в разработке перспективных и текущих планов экспедиции по производственно-техническому обеспечению и обслуживанию геологоразведочных работ. Организует прием, хранение, подготовку к производственному потреблению и комплектную доставку на объекты геологоразведочных работ материально-технических ресурсов, изготовление плановой продукции, ремонтное обслуживание техники, а также проведение транспортных работ, работ по инженерному обустройству производственных объектов и других работ, предусмотренных планом (проектом) организации и инженерной подготовки проведения геологоразведочных работ экспедиции. Осуществляет контроль по обеспечению полной и своевременной реализации материальных ресурсов, за отпусками их на производство по установленным нормативам и лимитам, а также за использованием ресурсов по их назначению. Планирует и контролирует работу подразделений базы и координирует взаимодействие работы базы с другими производственными подразделениями экспедиции. Осуществляет анализ работы подразделений базы, организует ведение установленной плановой, учетной и отчетной документации. Проводит работу по совершенствованию организации труда и производства. Обеспечивает осуществление мероприятий по охране труда и контролирует соблюдение работниками правил техники безопасности, производственной санитарии и противопожарной защиты.</w:t>
      </w:r>
    </w:p>
    <w:p>
      <w:pPr>
        <w:pStyle w:val="ConsPlusNormal"/>
        <w:ind w:firstLine="540"/>
        <w:jc w:val="both"/>
        <w:rPr/>
      </w:pPr>
      <w:r>
        <w:rPr/>
        <w:t>Должен знать: приказы, распоряжения и другие руководящие материалы, касающиеся производственно-хозяйственной деятельности базы; технические требования, предъявляемые к продукции производимой цехами базы, и технологию ее изготовления; оборудование цехов и правила его технической эксплуатации; основы экономики, организации производства, труда и управления; порядок разработки и утверждения планов производственно-хозяйственной деятельности базы; методы хозяйственного расчета;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техническое) образование и стаж работы на руководящих должностях в геологических организациях не менее 3 лет или среднее специальное (техническое) образование и стаж работы на руководящих должностях в геологических организациях не менее 5 лет.</w:t>
      </w:r>
    </w:p>
    <w:p>
      <w:pPr>
        <w:pStyle w:val="ConsPlusNormal"/>
        <w:jc w:val="both"/>
        <w:rPr/>
      </w:pPr>
      <w:r>
        <w:rPr/>
      </w:r>
    </w:p>
    <w:p>
      <w:pPr>
        <w:pStyle w:val="ConsPlusNormal"/>
        <w:numPr>
          <w:ilvl w:val="0"/>
          <w:numId w:val="0"/>
        </w:numPr>
        <w:jc w:val="center"/>
        <w:outlineLvl w:val="2"/>
        <w:rPr>
          <w:b/>
          <w:b/>
        </w:rPr>
      </w:pPr>
      <w:r>
        <w:rPr>
          <w:b/>
        </w:rPr>
        <w:t>НАЧАЛЬНИК ГРУППЫ (ТЕМАТИЧЕСКОЙ)</w:t>
      </w:r>
    </w:p>
    <w:p>
      <w:pPr>
        <w:pStyle w:val="ConsPlusNormal"/>
        <w:jc w:val="both"/>
        <w:rPr/>
      </w:pPr>
      <w:r>
        <w:rPr/>
      </w:r>
    </w:p>
    <w:p>
      <w:pPr>
        <w:pStyle w:val="ConsPlusNormal"/>
        <w:ind w:firstLine="540"/>
        <w:jc w:val="both"/>
        <w:rPr/>
      </w:pPr>
      <w:r>
        <w:rPr/>
        <w:t>Должностные обязанности. Осуществляет руководство работой группы в проведении исследований и разработок по закрепленной тематике для повышения качества и эффективности геологоразведочных работ. Подготавливает и согласовывает текущие и перспективные планы тематических работ. Руководит составлением технических заданий, методических и рабочих программ и другой плановой технической документации, технико-экономических обоснований и расчетов экономической эффективности. Определяет направление исследований и методику их проведения, назначает исполнителей по отдельным разделам темы. Организует научный процесс, непосредственно участвует в исследованиях и разработках, обеспечивает качественное их выполнение в установленные сроки. Оказывает необходимую методическую и техническую помощь во внедрении результатов исследований и разработок в производство. Руководит составлением научно-технических отчетов по темам и этапам работ, а также оформлением документации по законченным работам. Оказывает необходимую методическую помощь во внедрении результатов исследований и разработок в производство. Обеспечивает целевое и экономное расходование средств и материалов. Содействует развитию творческой инициативы сотрудников группы, организует изучение передового отечественного и зарубежного опыта в соответствии с выполняемой тематикой и использование его в практической деятельности группы. Проводит воспитательную работу в коллективе, принимает меры по соблюдению сотрудниками группы трудовой и производственной дисциплины, правил и норм охраны труда и пожарной безопасности. Руководит работниками группы.</w:t>
      </w:r>
    </w:p>
    <w:p>
      <w:pPr>
        <w:pStyle w:val="ConsPlusNormal"/>
        <w:ind w:firstLine="540"/>
        <w:jc w:val="both"/>
        <w:rPr/>
      </w:pPr>
      <w:r>
        <w:rPr/>
        <w:t xml:space="preserve">Должен знать: постановления, приказы, распоряжения вышестоящих органов, методические, нормативные и другие руководящие материалы, касающиеся деятельности группы; основные направления развития отрасли геологии и разведки недр; методы проведения научных исследований; научно-технические достижения в стране и за рубежом, соответствующие выполняемой тематике; средства механизации процессов исследований и проведения экспериментальных работ; применяемое научное оборудование и правила его технической эксплуатации; порядок и методы планирования и финансирования научных исследований, разработок и их экспериментальной проверки; основы экономики, организации производства, труда и управления; основы трудового законодательства; </w:t>
      </w:r>
      <w:hyperlink r:id="rId25">
        <w:r>
          <w:rPr>
            <w:rStyle w:val="InternetLink"/>
            <w:color w:val="0000FF"/>
          </w:rPr>
          <w:t>Кодекс</w:t>
        </w:r>
      </w:hyperlink>
      <w:r>
        <w:rPr/>
        <w:t xml:space="preserve"> Республики Беларусь о недрах; </w:t>
      </w:r>
      <w:hyperlink r:id="rId26">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образование и стаж работы по специальности на инженерных должностях не менее 5 лет.</w:t>
      </w:r>
    </w:p>
    <w:p>
      <w:pPr>
        <w:pStyle w:val="ConsPlusNormal"/>
        <w:jc w:val="both"/>
        <w:rPr/>
      </w:pPr>
      <w:r>
        <w:rPr/>
      </w:r>
    </w:p>
    <w:p>
      <w:pPr>
        <w:pStyle w:val="ConsPlusNormal"/>
        <w:numPr>
          <w:ilvl w:val="0"/>
          <w:numId w:val="0"/>
        </w:numPr>
        <w:jc w:val="center"/>
        <w:outlineLvl w:val="2"/>
        <w:rPr>
          <w:b/>
          <w:b/>
        </w:rPr>
      </w:pPr>
      <w:r>
        <w:rPr>
          <w:b/>
        </w:rPr>
        <w:t>НАЧАЛЬНИК ЛАБОРАТОРИИ (ХИМИКО-АНАЛИТИЧЕСКОЙ, МИНЕРАЛОГИЧЕСКОЙ, СПЕКТРАЛЬНОЙ, ПРОБИРНОЙ, УГЛЕХИМИЧЕСКОЙ, ИНЖЕНЕРНО-ГЕОЛОГИЧЕСКОЙ, ТЕХНОЛОГИИ ОБОГАЩЕНИЯ, ЯДЕРНО-ФИЗИЧЕСКОЙ И ДР.)</w:t>
      </w:r>
    </w:p>
    <w:p>
      <w:pPr>
        <w:pStyle w:val="ConsPlusNormal"/>
        <w:jc w:val="both"/>
        <w:rPr/>
      </w:pPr>
      <w:r>
        <w:rPr/>
      </w:r>
    </w:p>
    <w:p>
      <w:pPr>
        <w:pStyle w:val="ConsPlusNormal"/>
        <w:ind w:firstLine="540"/>
        <w:jc w:val="both"/>
        <w:rPr/>
      </w:pPr>
      <w:r>
        <w:rPr/>
        <w:t>Должностные обязанности. Организует проведение работ в соответствии с направлением деятельности специализированной лаборатории по исследованию минерального сырья. Обеспечивает проведение исследований в соответствии с утвержденным графиком поступления образцов и проб. Осуществляет контроль за правильным и точным выполнением работниками лаборатории анализов и соблюдением требований методик и технических условий. Организует работы по внедрению новой техники и прогрессивных методов исследования минерального сырья, совершенствованию организации производства, снижению стоимости работ и повышению производительности труда. Осуществляет мероприятия по повышению качества лабораторных исследований, предупреждению брака. Организует наблюдение за состоянием и работой средств измерений и обеспечивает своевременную их поверку. Контролирует состояние лабораторного оборудования и рабочих мест работников лаборатории и принимает меры по устранению возникающих недостатков. Осуществляет учет выполнения заданий работниками и контроль за ведением лабораторных журналов и своевременным оформлением результатов анализов, испытаний и т.п. Составляет заявки на химреактивы, материалы и оборудование, а также ведет учет выполненных лабораторией работ. Осуществляет расстановку и целесообразное использование работников в соответствии с их опытом и знаниями. Принимает участие в работе по повышению квалификации сотрудников лаборатории, распространению передового опыта и внедрению мероприятий по организации труда. Руководит работниками лаборатории.</w:t>
      </w:r>
    </w:p>
    <w:p>
      <w:pPr>
        <w:pStyle w:val="ConsPlusNormal"/>
        <w:ind w:firstLine="540"/>
        <w:jc w:val="both"/>
        <w:rPr/>
      </w:pPr>
      <w:r>
        <w:rPr/>
        <w:t>Должен знать: постановления, приказы, распоряжения вышестоящих органов, методики, технические условия, стандарты, положения, инструкции и другие руководящие материалы по проведению лабораторных исследований полезных ископаемых; оборудование лаборатории, принципы его работы и правила эксплуатации; перспективы развития геологоразведочных работ в исследуемом районе; достижения отечественной и зарубежной науки в области лабораторных исследований в соответствии со спецификой лаборатории; основы экономики геологоразведочных работ и минерального сырь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образование и стаж работы в геологических организациях на инженерных должностях не менее 3 лет.</w:t>
      </w:r>
    </w:p>
    <w:p>
      <w:pPr>
        <w:pStyle w:val="ConsPlusNormal"/>
        <w:jc w:val="both"/>
        <w:rPr/>
      </w:pPr>
      <w:r>
        <w:rPr/>
      </w:r>
    </w:p>
    <w:p>
      <w:pPr>
        <w:pStyle w:val="ConsPlusNormal"/>
        <w:numPr>
          <w:ilvl w:val="0"/>
          <w:numId w:val="0"/>
        </w:numPr>
        <w:jc w:val="center"/>
        <w:outlineLvl w:val="2"/>
        <w:rPr>
          <w:b/>
          <w:b/>
        </w:rPr>
      </w:pPr>
      <w:r>
        <w:rPr>
          <w:b/>
        </w:rPr>
        <w:t>НАЧАЛЬНИК МАСТЕРСКОЙ (РЕМОНТНО-МЕХАНИЧЕСКОЙ)</w:t>
      </w:r>
    </w:p>
    <w:p>
      <w:pPr>
        <w:pStyle w:val="ConsPlusNormal"/>
        <w:jc w:val="both"/>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всех участков и служб ремонтно-механической мастерской, добиваясь экономии трудовых, материальных и денежных затрат, снижения себестоимости выполняемых работ и повышения производительности труда. Обеспечивает выполнение плановых заданий по техническому обслуживанию и ремонту геологоразведочной техники, изготовлению запасных частей, инструмента и нестандартизированной продукции. Организует своевременное обеспечение участков мастерской необходимыми материалами, запасными частями, комплектующими изделиями и инструментом. Внедряет научную организацию труда, механизацию и автоматизацию трудоемких работ, прогрессивные технологические процессы и методы ремонта (восстановления) машин, агрегатов, узлов и деталей геологоразведочного оборудования. Координирует работу участков и служб ремонтной мастерской, принимает меры по предупреждению и устранению нарушений хода производственного процесса. Обеспечивает эффективное использование производственных мощностей, технически правильную эксплуатацию и сохранность оборудования ремонтно-механической мастерской, инструмента и технологической оснастки. Проводит работу по развитию рационализации и изобретательства. Анализирует результаты производственной деятельности мастерской. Организует учет и составление установленной отчетности о производственной деятельности. Обеспечивает правильное и своевременное оформление документов учета рабочего времени, норм выработки, заработной платы, расхода материалов и денежных средств по установленным нормам. Участвует в подборе кадров, осуществляет их расстановку и целесообразное использование. Контролирует соблюдение работниками производственной и трудовой дисциплины, правил и норм охраны труда и пожарной безопасности. Представляет предложения о поощрении отличившихся работников мастерской или наложении дисциплинарных взысканий на нарушителей производственной и трудовой дисциплины.</w:t>
      </w:r>
    </w:p>
    <w:p>
      <w:pPr>
        <w:pStyle w:val="ConsPlusNormal"/>
        <w:ind w:firstLine="540"/>
        <w:jc w:val="both"/>
        <w:rPr/>
      </w:pPr>
      <w:r>
        <w:rPr/>
        <w:t>Должен знать: постановления, приказы, распоряжения вышестоящих органов, методические, нормативные и другие руководящие материалы по техническому обслуживанию и ремонту геологоразведочного оборудования; оборудование ремонтно-механической мастерской и правила его технической эксплуатации; организацию ремонтных работ и технического обслуживания оборудования; технические характеристики, конструктивные особенности и эксплуатационные данные геологоразведочного оборудования; порядок и методы планирования ремонтных работ; методы технического нормирования и хозяйственного расчета; основы экономики; перспективы развития геологической организации; передовой отечественный и зарубежный опыт по техническому обслуживанию и ремонту оборудова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техническое) образование и стаж работы на инженерных должностях не менее 3 лет или среднее специальное (техническое) образование и стаж работы на инженерных должностях не менее 5 лет.</w:t>
      </w:r>
    </w:p>
    <w:p>
      <w:pPr>
        <w:pStyle w:val="ConsPlusNormal"/>
        <w:jc w:val="both"/>
        <w:rPr/>
      </w:pPr>
      <w:r>
        <w:rPr/>
      </w:r>
    </w:p>
    <w:p>
      <w:pPr>
        <w:pStyle w:val="ConsPlusNormal"/>
        <w:numPr>
          <w:ilvl w:val="0"/>
          <w:numId w:val="0"/>
        </w:numPr>
        <w:jc w:val="center"/>
        <w:outlineLvl w:val="2"/>
        <w:rPr>
          <w:b/>
          <w:b/>
        </w:rPr>
      </w:pPr>
      <w:r>
        <w:rPr>
          <w:b/>
        </w:rPr>
        <w:t>НАЧАЛЬНИК ОТДЕЛА (ГЕОЛОГИЧЕСКОГО, ГЕОФИЗИЧЕСКОГО, ГИДРОГЕОЛОГИЧЕСКОГО, ГЕОХИМИЧЕСКОГО)</w:t>
      </w:r>
    </w:p>
    <w:p>
      <w:pPr>
        <w:pStyle w:val="ConsPlusNormal"/>
        <w:jc w:val="both"/>
        <w:rPr/>
      </w:pPr>
      <w:r>
        <w:rPr/>
      </w:r>
    </w:p>
    <w:p>
      <w:pPr>
        <w:pStyle w:val="ConsPlusNormal"/>
        <w:ind w:firstLine="540"/>
        <w:jc w:val="both"/>
        <w:rPr/>
      </w:pPr>
      <w:r>
        <w:rPr/>
        <w:t xml:space="preserve">Должностные обязанности. Организует разработку перспективных и годовых планов проведения геологоразведочных работ, геологических заданий на объекты исследований, проектов плана прироста запасов полезных ископаемых. Обеспечивает выбор направлений и районов работ по комплексному изучению геологии на закрепленной территории, методику их проведения. Обеспечивает разработку геолого-методической части проектно-сметной документации на проведение геологоразведочных работ, а также списание затрат по ним. Оказывает методическую помощь работникам геологической службы подразделений по вопросам ведения геологоразведочных работ, проектирования и отчетности. Координирует и обеспечивает выполнение опытно-методических, тематических и лабораторных работ. Организует и контролирует составление сводных геологических документов, геологических отчетов, обзоров, проектов кондиций, технико-экономических докладов, подсчетов запасов полезных ископаемых, а также составление установленной геолого-производственной отчетности. Осуществляет контроль за своевременным и качественным выполнением полевых и камеральных работ, составлением эталонных коллекций образцов горных пород. Организует учет первооткрывателей и подготовку материалов на вознаграждения за открытие месторождений полезных ископаемых. Обеспечивает внедрение мероприятий по эффективной организации труда и управления производством, содействует распространению передового опыта и научно-технической информации в подразделениях. Контролирует соблюдение </w:t>
      </w:r>
      <w:hyperlink r:id="rId27">
        <w:r>
          <w:rPr>
            <w:rStyle w:val="InternetLink"/>
            <w:color w:val="0000FF"/>
          </w:rPr>
          <w:t>Закона</w:t>
        </w:r>
      </w:hyperlink>
      <w:r>
        <w:rPr/>
        <w:t xml:space="preserve"> "Об охране окружающей среды". Руководит работниками отдела и координирует деятельность геологических подразделений.</w:t>
      </w:r>
    </w:p>
    <w:p>
      <w:pPr>
        <w:pStyle w:val="ConsPlusNormal"/>
        <w:ind w:firstLine="540"/>
        <w:jc w:val="both"/>
        <w:rPr/>
      </w:pPr>
      <w:r>
        <w:rPr/>
        <w:t xml:space="preserve">Должен знать: постановления, приказы, распоряжения вышестоящих органов и другие руководящие, методические и нормативные материалы, касающиеся производственно-хозяйственной деятельности геологической организации; состояние и перспективы развития минерально-сырьевой базы и геологоразведочных работ в исследуемом районе; обеспеченность запасами полезных ископаемых действующих и строящихся предприятий горнодобывающей промышленности района; требования промышленности к минеральному сырью; технологию геологоразведочных работ и требования к качеству их проведения; виды применяемого геологоразведочного оборудования и аппаратуры, правила их технической эксплуатации; порядок оформления и представления геологических отчетов; порядок учета месторождений и подсчета запасов полезных ископаемых; экономику минерального сырья и геологоразведочных работ; достижения отечественной и зарубежной геологической науки и передового опыта; порядок планирования, проектирования и финансирования геологоразведочных работ; методы хозяйственного расчета; организацию производства, труда и управления; правила учета и хранения документации и других геологических материалов; основы трудового законодательства; </w:t>
      </w:r>
      <w:hyperlink r:id="rId28">
        <w:r>
          <w:rPr>
            <w:rStyle w:val="InternetLink"/>
            <w:color w:val="0000FF"/>
          </w:rPr>
          <w:t>Кодекс</w:t>
        </w:r>
      </w:hyperlink>
      <w:r>
        <w:rPr/>
        <w:t xml:space="preserve"> Республики Беларусь о недрах; </w:t>
      </w:r>
      <w:hyperlink r:id="rId29">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Начальник отдела (геологического, геофизического, гидрогеологического, геохимического) производственного геологического объединения: высшее профессиональное образование и стаж работы на руководящих должностях в геологических организациях не менее 3 лет или в должности ведущего специалиста не менее 5 лет.</w:t>
      </w:r>
    </w:p>
    <w:p>
      <w:pPr>
        <w:pStyle w:val="ConsPlusNormal"/>
        <w:ind w:firstLine="540"/>
        <w:jc w:val="both"/>
        <w:rPr/>
      </w:pPr>
      <w:r>
        <w:rPr/>
        <w:t>Начальник отдела (геологического, геофизического, гидрогеологического, геохимического) геологической экспедиции: высшее профессиональное образование и стаж работы по специальности в геологических организациях не менее 5 лет.</w:t>
      </w:r>
    </w:p>
    <w:p>
      <w:pPr>
        <w:pStyle w:val="ConsPlusNormal"/>
        <w:jc w:val="both"/>
        <w:rPr/>
      </w:pPr>
      <w:r>
        <w:rPr/>
      </w:r>
    </w:p>
    <w:p>
      <w:pPr>
        <w:pStyle w:val="ConsPlusNormal"/>
        <w:numPr>
          <w:ilvl w:val="0"/>
          <w:numId w:val="0"/>
        </w:numPr>
        <w:jc w:val="center"/>
        <w:outlineLvl w:val="2"/>
        <w:rPr>
          <w:b/>
          <w:b/>
        </w:rPr>
      </w:pPr>
      <w:r>
        <w:rPr>
          <w:b/>
        </w:rPr>
        <w:t>НАЧАЛЬНИК ОТДЕЛА ГОСУДАРСТВЕННОГО ГЕОЛОГИЧЕСКОГО КОНТРОЛЯ</w:t>
      </w:r>
    </w:p>
    <w:p>
      <w:pPr>
        <w:pStyle w:val="ConsPlusNormal"/>
        <w:jc w:val="both"/>
        <w:rPr/>
      </w:pPr>
      <w:r>
        <w:rPr/>
      </w:r>
    </w:p>
    <w:p>
      <w:pPr>
        <w:pStyle w:val="ConsPlusNormal"/>
        <w:ind w:firstLine="540"/>
        <w:jc w:val="both"/>
        <w:rPr/>
      </w:pPr>
      <w:r>
        <w:rPr/>
        <w:t>Должностные обязанности. Организует и осуществляет на закрепленной территории государственный геологический контроль за соблюдением организациями и предприятиями, независимо от их ведомственной подчиненности, установленного порядка ведения геолого-съемочных, поисковых, разведочных, геофизических, гидрогеологических, инженерно-геологических, геохимических и связанных с ними научно-исследовательских и других работ. Обеспечивает контроль за научной обоснованностью направлений проводимых исследований по геологическому изучению недр, соответствием их государственным планам и утвержденным проектам, соблюдением установленной стадийности, рациональностью применяемых методик и технологий, качеством, комплексностью и эффективностью проводимых работ. Осуществляет контроль за полнотой и достоверностью исходных данных о количестве и качестве запасов основных и сопутствующих полезных ископаемых и содержащихся в них компонентов, а также за условиями для строительства подземных сооружений, не связанных с добычей полезных ископаемых. Контролирует своевременность и правильность государственной регистрации работ по геологическому изучению недр. Обеспечивает контроль за сохранностью разведочных горных выработок и буровых скважин, которые могут быть использованы при разработке месторождений полезных ископаемых и в иных целях, а также за ликвидацией в установленном порядке выработок и скважин, не подлежащих использованию. Обеспечивает разработку программ контрольных проверок и оценку качества и полноты подготавливаемых заключений по их результатам. В соответствии с предоставленными ему правами принимает решения по результатам проверок и осуществляет контроль за их исполнением. Участвует в рассмотрении проектов правил, инструкций и других материалов, касающихся проведения работ по геологическому изучению недр. Обеспечивает представление установленной отчетности о работе по государственному геологическому контролю. Руководит работниками отдела.</w:t>
      </w:r>
    </w:p>
    <w:p>
      <w:pPr>
        <w:pStyle w:val="ConsPlusNormal"/>
        <w:ind w:firstLine="540"/>
        <w:jc w:val="both"/>
        <w:rPr/>
      </w:pPr>
      <w:r>
        <w:rPr/>
        <w:t xml:space="preserve">Должен знать: постановления, приказы, распоряжения вышестоящих органов, связанные с деятельностью государственного геологического контроля; методические, нормативные и другие руководящие материалы, касающиеся производственной деятельности геологических организаций; </w:t>
      </w:r>
      <w:hyperlink r:id="rId30">
        <w:r>
          <w:rPr>
            <w:rStyle w:val="InternetLink"/>
            <w:color w:val="0000FF"/>
          </w:rPr>
          <w:t>Кодекс</w:t>
        </w:r>
      </w:hyperlink>
      <w:r>
        <w:rPr/>
        <w:t xml:space="preserve"> Республики Беларусь о недрах; </w:t>
      </w:r>
      <w:hyperlink r:id="rId31">
        <w:r>
          <w:rPr>
            <w:rStyle w:val="InternetLink"/>
            <w:color w:val="0000FF"/>
          </w:rPr>
          <w:t>Закон</w:t>
        </w:r>
      </w:hyperlink>
      <w:r>
        <w:rPr/>
        <w:t xml:space="preserve"> "Об охране окружающей среды"; состояние и перспективы развития геологоразведочных работ по геологическому изучению недр на закрепленной территории; перспективы развития горнодобывающей промышленности района; основные требования, предъявляемые промышленностью к минеральному сырью; технологию геологоразведочных и других работ по геологическому изучению недр и требования к качеству их проведения; порядок учета месторождений и подсчета запасов полезных ископаемых; основы экономики минерального сырья и геологоразведочных работ; порядок проектирования, планирования и финансирования геологоразведочных и других работ по геологическому изучению недр; основные виды геологоразведочного оборудования и правила его технической эксплуатации; правила учета и хранения документации и геологических материалов;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образование и стаж работы на руководящих должностях в геологических организациях не менее 5 лет.</w:t>
      </w:r>
    </w:p>
    <w:p>
      <w:pPr>
        <w:pStyle w:val="ConsPlusNormal"/>
        <w:jc w:val="both"/>
        <w:rPr/>
      </w:pPr>
      <w:r>
        <w:rPr/>
      </w:r>
    </w:p>
    <w:p>
      <w:pPr>
        <w:pStyle w:val="ConsPlusNormal"/>
        <w:numPr>
          <w:ilvl w:val="0"/>
          <w:numId w:val="0"/>
        </w:numPr>
        <w:jc w:val="center"/>
        <w:outlineLvl w:val="2"/>
        <w:rPr>
          <w:b/>
          <w:b/>
        </w:rPr>
      </w:pPr>
      <w:r>
        <w:rPr>
          <w:b/>
        </w:rPr>
        <w:t>НАЧАЛЬНИК ОТДЕЛА ГЕОЛОГИЧЕСКИХ ФОНДОВ</w:t>
      </w:r>
    </w:p>
    <w:p>
      <w:pPr>
        <w:pStyle w:val="ConsPlusNormal"/>
        <w:jc w:val="both"/>
        <w:rPr/>
      </w:pPr>
      <w:r>
        <w:rPr/>
      </w:r>
    </w:p>
    <w:p>
      <w:pPr>
        <w:pStyle w:val="ConsPlusNormal"/>
        <w:ind w:firstLine="540"/>
        <w:jc w:val="both"/>
        <w:rPr/>
      </w:pPr>
      <w:r>
        <w:rPr/>
        <w:t>Должностные обязанности. Организует работу по оценке на закрепленной территории состояния и перспектив развития минерально-сырьевой базы на основе учета и регистрации всех геолого-съемочных, поисковых, разведочных, геофизических, гидрогеологических, инженерно-геологических, геохимических и связанных с ними научно-исследовательских и других работ по геологическому изучению недр, выполняемых организациями и предприятиями, независимо от их ведомственной подчиненности. Осуществляет учет выявленных месторождений и проявлений полезных ископаемых, а также буровых скважин на воду и естественных выходов подземных вод. Организует работу по ведению государственного кадастра месторождений и проявлений полезных ископаемых, подземных вод. Обеспечивает составление сводных балансов запасов полезных ископаемых, карт геологической, гидрогеологической, инженерно-геологической, геофизической изученности территории, подготовку заключений для отвода земельных участков под застройку. Контролирует своевременность представления геологических отчетов и другой документации о результатах проведенного геологического изучения недр, соответствие сдаваемых в фонды отчетов действующим инструкциям и требованиям, обеспечивает их систематизацию и хранение, а также выдачу справок о принятии геологических отчетов для списания произведенных затрат. Проводит работу по ознакомлению заинтересованных организаций с фондовыми геологическими материалами, представлению установленной отчетности. Руководит работниками отдела.</w:t>
      </w:r>
    </w:p>
    <w:p>
      <w:pPr>
        <w:pStyle w:val="ConsPlusNormal"/>
        <w:ind w:firstLine="540"/>
        <w:jc w:val="both"/>
        <w:rPr/>
      </w:pPr>
      <w:r>
        <w:rPr/>
        <w:t xml:space="preserve">Должен знать: постановления, приказы, распоряжения вышестоящих органов, методические, нормативные и другие руководящие материалы, касающиеся организации учета, отчетности, государственной регистрации работ по геологическому изучению недр; состояние и перспективы развития минерально-сырьевой базы и геологоразведочных работ в обслуживаемом районе (территории); обеспеченность запасами полезных ископаемых действующих, строящихся и проектируемых предприятий горнодобывающей промышленности района; порядок учета месторождений и подсчета запасов полезных ископаемых; основные требования, предъявляемые промышленностью к минеральному сырью; технологию геологоразведочных работ и требования к качеству их проведения; правила создания и ведения геологических фондов; порядок оформления и представления отчетов о проведенных работах по геологическому изучению недр; экономику минерального сырья и геологоразведочных работ; порядок проектирования, планирования и финансирования геологоразведочных работ; основы экономики, организации производства, труда и управления; правила учета, систематизации и хранения документации и геологических материалов; основы трудового законодательства; </w:t>
      </w:r>
      <w:hyperlink r:id="rId32">
        <w:r>
          <w:rPr>
            <w:rStyle w:val="InternetLink"/>
            <w:color w:val="0000FF"/>
          </w:rPr>
          <w:t>Кодекс</w:t>
        </w:r>
      </w:hyperlink>
      <w:r>
        <w:rPr/>
        <w:t xml:space="preserve"> Республики Беларусь о недрах; </w:t>
      </w:r>
      <w:hyperlink r:id="rId33">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образование и стаж работы на должностях руководителей и специалистов в геологических организациях не менее 5 лет.</w:t>
      </w:r>
    </w:p>
    <w:p>
      <w:pPr>
        <w:pStyle w:val="ConsPlusNormal"/>
        <w:jc w:val="both"/>
        <w:rPr/>
      </w:pPr>
      <w:r>
        <w:rPr/>
      </w:r>
    </w:p>
    <w:p>
      <w:pPr>
        <w:pStyle w:val="ConsPlusNormal"/>
        <w:numPr>
          <w:ilvl w:val="0"/>
          <w:numId w:val="0"/>
        </w:numPr>
        <w:jc w:val="center"/>
        <w:outlineLvl w:val="2"/>
        <w:rPr>
          <w:b/>
          <w:b/>
        </w:rPr>
      </w:pPr>
      <w:r>
        <w:rPr>
          <w:b/>
        </w:rPr>
        <w:t>НАЧАЛЬНИК ОТДЕЛА КАПИТАЛЬНОГО СТРОИТЕЛЬСТВА</w:t>
      </w:r>
    </w:p>
    <w:p>
      <w:pPr>
        <w:pStyle w:val="ConsPlusNormal"/>
        <w:jc w:val="both"/>
        <w:rPr/>
      </w:pPr>
      <w:r>
        <w:rPr/>
      </w:r>
    </w:p>
    <w:p>
      <w:pPr>
        <w:pStyle w:val="ConsPlusNormal"/>
        <w:ind w:firstLine="540"/>
        <w:jc w:val="both"/>
        <w:rPr/>
      </w:pPr>
      <w:r>
        <w:rPr/>
        <w:t>Должностные обязанности. Обеспечивает выполнение работ по капитальному строительству и реконструкции предприятия, рациональное использование капитальных вложений и повышение их эффективности. Возглавляет работу по совершенствованию организации труда в строительстве, повышению рентабельности строительных работ, сокращению их сроков и стоимости, улучшению и удешевлению проектно-изыскательских работ. Руководит разработкой текущих и перспективных планов капитального строительства, составлением титульных списков капитальных работ, заявок на фондируемые и местные строительные материалы, оборудование. Участвует в составлении плана повышения эффективности производства. Принимает меры по своевременному заключению договоров с подрядными организациями на строительно-монтажные и проектно-изыскательские работы, с предприятиями на поставку материалов и оборудования. Организует оформление банковских операций по заключенным договорам с заказчиками и подрядными организациями и обеспечивает представление в финансово-кредитные учреждения в установленные сроки документации по строительству объектов, выполняемых подрядным или хозяйственным способом. Организует контроль за выполнением планов капитального строительства, своевременностью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всех строительно-монтажных и других работ, за их соответствием утвержденной проектно-сметной документации, рабочим чертежам, строительным нормалям, ГОСТам, нормам техники безопасности и производственной санитарии, требованиям организации труда. Организует сдачу и ввод в эксплуатацию объектов, законченных строительством. Обеспечивает целесообразное использование работников, занятых в подчиненных ему подразделениях. Осуществляет организацию учета и отчетности по капитальному строительству. Руководит работниками отдела.</w:t>
      </w:r>
    </w:p>
    <w:p>
      <w:pPr>
        <w:pStyle w:val="ConsPlusNormal"/>
        <w:ind w:firstLine="540"/>
        <w:jc w:val="both"/>
        <w:rPr/>
      </w:pPr>
      <w:r>
        <w:rPr/>
        <w:t>Должен знать: государственные постановления и решения, определяющие направления развития капитального строительства; постановления, приказы, распоряжения и другие руководящие материалы вышестоящих органов, касающиеся вопросов капитального строительства; требования организации труда при проектировании строительных объектов; передовой отечественный и зарубежный опыт в области капитального строительства; технологию строительных работ, способы ведения капитального строительства; порядок финансирования и составления проектно-сметных документов; строительные нормы и правила; экономику и организацию строительства, труда и управления; порядок ведения учетной и отчетной документации;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образование и стаж работы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rPr>
      </w:pPr>
      <w:r>
        <w:rPr>
          <w:b/>
        </w:rPr>
        <w:t>НАЧАЛЬНИК ОТДЕЛА ТРАНСПОРТА</w:t>
      </w:r>
    </w:p>
    <w:p>
      <w:pPr>
        <w:pStyle w:val="ConsPlusNormal"/>
        <w:jc w:val="both"/>
        <w:rPr/>
      </w:pPr>
      <w:r>
        <w:rPr/>
      </w:r>
    </w:p>
    <w:p>
      <w:pPr>
        <w:pStyle w:val="ConsPlusNormal"/>
        <w:ind w:firstLine="540"/>
        <w:jc w:val="both"/>
        <w:rPr/>
      </w:pPr>
      <w:r>
        <w:rPr/>
        <w:t>Должностные обязанности. Руководит работой по составлению планов грузоперевозок и организации ритмичной транспортировки грузов всеми видами транспорта производственного геологического объединения. Осуществляет руководство составлением планов централизованного завоза грузов на базы производственных подразделений или непосредственно на объекты проведения геологоразведочных работ и их корректировкой в течение планируемого периода. Определяет необходимое количество и виды транспортных средств, составляет графики перевозок, маршруты транспортировки грузов до мест назначения, производит расчет потребности в транспортных средствах для выполнения плановых объемов грузоперевозок. Организует взаимодействие с внешними по отношению к объединению транспортными организациями (железнодорожными, морскими, речными, авиационными и автомобильными) для выполнения ими необходимых для объединения объемов транспортных работ. Уточняет сроки подачи транспортных средств под погрузку, осуществляет контроль за погрузочно-разгрузочными работами, правильным применением тарифов и ведением путевой документации. Координирует работу подразделений объединения, участвующих в планировании и проведении грузоперевозок. Осуществляет оперативное перераспределение транспорта для обслуживания производственных подразделений объединения. Обеспечивает контроль за выполнением планов грузоперевозок и транспортного обслуживания, анализирует результаты работы транспортных подразделений и разрабатывает мероприятия по их совершенствованию. Организует работу по профилактике и предупреждению дорожно-транспортных происшествий. Анализирует результаты проводимой работы в транспортных подразделениях, по результатам анализа подготавливает соответствующие мероприятия. Осуществляет контроль за состоянием ведомственных дорог и путей доставки грузов. Проводит работу по выявлению и освоению технических новинок, передового опыта, способствующих росту производительности труда и улучшению технологии и организации погрузочно-разгрузочных и транспортных работ. Организует своевременное составление и представление соответствующим органам установленной отчетности. Руководит работниками отдела.</w:t>
      </w:r>
    </w:p>
    <w:p>
      <w:pPr>
        <w:pStyle w:val="ConsPlusNormal"/>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вопросам производственного планирования и оперативного управления; перспективы развития производственного геологического объединения; виды выполняемых услуг; основы технологии производства; организацию производственного планирования в объединении; производственные мощности, направления работ, специализацию подразделений и производственные связи между ними; порядок разработки производственных программ и календарных графиков производства геологоразведочных работ; организацию оперативного учета хода производства; организацию складского хозяйства, транспортных и погрузочно-разгрузочных работ на предприятии; организационную технику и средства механизации оперативного учета и регулирования хода производства;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образование и стаж работы по оперативному управлению производством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2"/>
        <w:rPr>
          <w:b/>
          <w:b/>
        </w:rPr>
      </w:pPr>
      <w:r>
        <w:rPr>
          <w:b/>
        </w:rPr>
        <w:t>НАЧАЛЬНИК ОТРЯДА (УЧАСТКА) (ГЕОЛОГИЧЕСКОГО, ГЕОФИЗИЧЕСКОГО, ГИДРОГЕОЛОГИЧЕСКОГО, ГЕОХИМИЧЕСКОГО, ГЕОЛОГОРАЗВЕДОЧНОГО, СЕЙСМОРАЗВЕДОЧНОГО, БУРОВОГО)</w:t>
      </w:r>
    </w:p>
    <w:p>
      <w:pPr>
        <w:pStyle w:val="ConsPlusNormal"/>
        <w:jc w:val="center"/>
        <w:rPr/>
      </w:pPr>
      <w:r>
        <w:rPr/>
        <w:t xml:space="preserve">(в ред. </w:t>
      </w:r>
      <w:hyperlink r:id="rId34">
        <w:r>
          <w:rPr>
            <w:rStyle w:val="InternetLink"/>
            <w:color w:val="0000FF"/>
          </w:rPr>
          <w:t>постановления</w:t>
        </w:r>
      </w:hyperlink>
      <w:r>
        <w:rPr/>
        <w:t xml:space="preserve"> Минтруда и соцзащиты от 27.12.2012 N 123)</w:t>
      </w:r>
    </w:p>
    <w:p>
      <w:pPr>
        <w:pStyle w:val="ConsPlusNormal"/>
        <w:jc w:val="both"/>
        <w:rPr/>
      </w:pPr>
      <w:r>
        <w:rPr/>
      </w:r>
    </w:p>
    <w:p>
      <w:pPr>
        <w:pStyle w:val="ConsPlusNormal"/>
        <w:ind w:firstLine="540"/>
        <w:jc w:val="both"/>
        <w:rPr/>
      </w:pPr>
      <w:r>
        <w:rPr/>
        <w:t xml:space="preserve">Должностные обязанности. Осуществляет руководство производственно-хозяйственной и геологической деятельностью отряда (участка) и принимает участие в работах по геологическому изучению недр на закрепленной территории. Обеспечивает качественное выполнение отрядом (участком) плановых заданий в установленные сроки, повышение производительности труда, снижение производственных затрат на единицу работ на основе эффективного использования оборудования и строгого соблюдения технологии производства. Участвует в выборе методики ведения работ, разработке перспективных и текущих планов, геологического задания, проектно-сметной документации, в составлении актов на приемку выполненных работ. Обеспечивает организацию, проведение и ликвидацию работ в полевых условиях, включая буровзрывные работы, предназначенные для создания волн сейсмических сигналов, используемых для сейсморазведки, рациональную расстановку и творческое использование кадров в соответствии с их квалификацией и деловыми качествами, полную загрузку и правильную эксплуатацию оборудования и приборов, учет и хранение материальных ценностей, а также соблюдение правил хранения геологической документации. Устанавливает в соответствии с утвержденными планами работы производственные задания бригадам и отдельным исполнителям, контролирует их выполнение и непосредственно участвует в проведении полевых работ, сборе сейсмических полевых материалов, обработке полевых, сейсмических материалов, написании геологического отчета о проведенных исследованиях. Обеспечивает правильность и своевременность оформления первичных документов по нормированию и оплате труда, по учету объемов и качества выполненных работ, правильное расходование установленного отряду (участку) фонда заработной платы. Принимает необходимые меры по внедрению организации труда, новой техники, передовой технологии и совершенствованию нормирования труда. Представляет в вышестоящую организацию документы на оплату труда, списание материальных ценностей, а также установленную отчетность и другие оперативные сведения о деятельности отряда (участка). Осуществляет контроль за своевременным обеспечением отряда (участка) необходимым оборудованием, инструментом, снаряжением и другими материальными ресурсами. Принимает меры по созданию нормальных жилищных и культурно-бытовых условий для работников отряда (участка). Представляет предложения о назначении, перемещении и освобождении от работы подчиненных ему работников, их материальном и моральном поощрении, а также о мерах дисциплинарного воздействия. Обеспечивает соблюдение работниками отряда (участка) производственной и трудовой дисциплины, правил и норм охраны труда, пожарной безопасности, </w:t>
      </w:r>
      <w:hyperlink r:id="rId35">
        <w:r>
          <w:rPr>
            <w:rStyle w:val="InternetLink"/>
            <w:color w:val="0000FF"/>
          </w:rPr>
          <w:t>Кодекса</w:t>
        </w:r>
      </w:hyperlink>
      <w:r>
        <w:rPr/>
        <w:t xml:space="preserve"> Республики Беларусь о недрах; </w:t>
      </w:r>
      <w:hyperlink r:id="rId36">
        <w:r>
          <w:rPr>
            <w:rStyle w:val="InternetLink"/>
            <w:color w:val="0000FF"/>
          </w:rPr>
          <w:t>Закона</w:t>
        </w:r>
      </w:hyperlink>
      <w:r>
        <w:rPr/>
        <w:t xml:space="preserve"> "Об охране окружающей среды". Содействует развитию рационализации и изобретательства.</w:t>
      </w:r>
    </w:p>
    <w:p>
      <w:pPr>
        <w:pStyle w:val="ConsPlusNormal"/>
        <w:jc w:val="both"/>
        <w:rPr/>
      </w:pPr>
      <w:r>
        <w:rPr/>
        <w:t xml:space="preserve">(в ред. </w:t>
      </w:r>
      <w:hyperlink r:id="rId37">
        <w:r>
          <w:rPr>
            <w:rStyle w:val="InternetLink"/>
            <w:color w:val="0000FF"/>
          </w:rPr>
          <w:t>постановления</w:t>
        </w:r>
      </w:hyperlink>
      <w:r>
        <w:rPr/>
        <w:t xml:space="preserve"> Минтруда и соцзащиты от 27.12.2012 N 123)</w:t>
      </w:r>
    </w:p>
    <w:p>
      <w:pPr>
        <w:pStyle w:val="ConsPlusNormal"/>
        <w:ind w:firstLine="540"/>
        <w:jc w:val="both"/>
        <w:rPr/>
      </w:pPr>
      <w:r>
        <w:rPr/>
        <w:t xml:space="preserve">Должен знать: постановления, приказы, распоряжения вышестоящих органов, методические, нормативные и другие руководящие материалы, касающиеся производственно-хозяйственной деятельности отряда; технологию геологоразведочных работ и требования к качеству их проведения; применяемое геологоразведочное оборудование, аппаратуру и правила их технической эксплуатации; основы экономики минерального сырья и геологоразведочных работ; организацию производства, труда и управления; порядок планирования, проектирования и финансирования геологоразведочных работ; методы хозяйственного расчета; учет и правила хранения геологических материалов; основы трудового законодательства; </w:t>
      </w:r>
      <w:hyperlink r:id="rId38">
        <w:r>
          <w:rPr>
            <w:rStyle w:val="InternetLink"/>
            <w:color w:val="0000FF"/>
          </w:rPr>
          <w:t>Кодекс</w:t>
        </w:r>
      </w:hyperlink>
      <w:r>
        <w:rPr/>
        <w:t xml:space="preserve"> Республики Беларусь о недрах; </w:t>
      </w:r>
      <w:hyperlink r:id="rId39">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образование и стаж работы на инженерных должностях в геологоразведочных организациях не менее 3 лет или среднее специальное образование и стаж работы в геологоразведочных организациях на инженерных должностях не менее 5 лет.</w:t>
      </w:r>
    </w:p>
    <w:p>
      <w:pPr>
        <w:pStyle w:val="ConsPlusNormal"/>
        <w:jc w:val="both"/>
        <w:rPr/>
      </w:pPr>
      <w:r>
        <w:rPr/>
      </w:r>
    </w:p>
    <w:p>
      <w:pPr>
        <w:pStyle w:val="ConsPlusNormal"/>
        <w:numPr>
          <w:ilvl w:val="0"/>
          <w:numId w:val="0"/>
        </w:numPr>
        <w:jc w:val="center"/>
        <w:outlineLvl w:val="2"/>
        <w:rPr>
          <w:b/>
          <w:b/>
        </w:rPr>
      </w:pPr>
      <w:r>
        <w:rPr>
          <w:b/>
        </w:rPr>
        <w:t>НАЧАЛЬНИК ПАРТИИ (ГЕОЛОГИЧЕСКОЙ, ГЕОФИЗИЧЕСКОЙ, ГЕОЛОГОРАЗВЕДОЧНОЙ, СЕЙСМОРАЗВЕДОЧНОЙ, ГИДРОГЕОЛОГИЧЕСКОЙ, ГЕОХИМИЧЕСКОЙ)</w:t>
      </w:r>
    </w:p>
    <w:p>
      <w:pPr>
        <w:pStyle w:val="ConsPlusNormal"/>
        <w:jc w:val="center"/>
        <w:rPr/>
      </w:pPr>
      <w:r>
        <w:rPr/>
        <w:t xml:space="preserve">(в ред. </w:t>
      </w:r>
      <w:hyperlink r:id="rId40">
        <w:r>
          <w:rPr>
            <w:rStyle w:val="InternetLink"/>
            <w:color w:val="0000FF"/>
          </w:rPr>
          <w:t>постановления</w:t>
        </w:r>
      </w:hyperlink>
      <w:r>
        <w:rPr/>
        <w:t xml:space="preserve"> Минтруда и соцзащиты от 27.12.2012 N 123)</w:t>
      </w:r>
    </w:p>
    <w:p>
      <w:pPr>
        <w:pStyle w:val="ConsPlusNormal"/>
        <w:jc w:val="both"/>
        <w:rPr/>
      </w:pPr>
      <w:r>
        <w:rPr/>
      </w:r>
    </w:p>
    <w:p>
      <w:pPr>
        <w:pStyle w:val="ConsPlusNormal"/>
        <w:ind w:firstLine="540"/>
        <w:jc w:val="both"/>
        <w:rPr/>
      </w:pPr>
      <w:r>
        <w:rPr/>
        <w:t xml:space="preserve">Должностные обязанности. Осуществляет руководство производственно-хозяйственной деятельностью партии и принимает участие в работах по геологическому изучению недр на закрепленной территории. Обеспечивает качественное и в установленные сроки выполнение геологического задания. Направляет усилия коллектива партии на достижение высокой эффективности проводимых работ, снижение их себестоимости и повышение производительности труда за счет максимального использования производственных мощностей, полной загрузки и правильной эксплуатации оборудования, внедрения мероприятий по организации труда, распространения передовых приемов и методов труда, развития рационализации и изобретательства. Руководит и участвует в разработке и составлении проектно-сметной документации, геологического задания, пообъектных (поэтапных) планов и графиков проведения работ, выборе направлений и методик проведения исследований. Обеспечивает организацию, проведение и ликвидацию работ в полевых условиях, включая буровзрывные работы, предназначенные для создания волн сейсмических сигналов, используемых для сейсморазведки, а также правильность и своевременность оформления первичных документов по нормированию и оплате труда, по учету объемов и качеству выполненных работ, правильное расходование фонда заработной платы. Представляет в вышестоящую организацию документы на оплату труда, списание материальных ценностей. Осуществляет контроль за своевременным обеспечением партии необходимым оборудованием, инструментом, снаряжением и другими материальными ресурсами, за полнотой и качеством геологической документации. Участвует в обработке первичных материалов, сборе сейсмических полевых материалов и в составлении геологического отчета о проведенных исследованиях. Организует работу по планированию, учету и отчетности, развитию и укреплению хозяйственного расчета, улучшению нормирования труда. Обеспечивает соблюдение сотрудниками партии производственной дисциплины, правил и норм охраны труда и пожарной безопасности, правил и инструкций по учету и хранению геологической документации, </w:t>
      </w:r>
      <w:hyperlink r:id="rId41">
        <w:r>
          <w:rPr>
            <w:rStyle w:val="InternetLink"/>
            <w:color w:val="0000FF"/>
          </w:rPr>
          <w:t>Кодекса</w:t>
        </w:r>
      </w:hyperlink>
      <w:r>
        <w:rPr/>
        <w:t xml:space="preserve"> Республики Беларусь о недрах; </w:t>
      </w:r>
      <w:hyperlink r:id="rId42">
        <w:r>
          <w:rPr>
            <w:rStyle w:val="InternetLink"/>
            <w:color w:val="0000FF"/>
          </w:rPr>
          <w:t>Закона</w:t>
        </w:r>
      </w:hyperlink>
      <w:r>
        <w:rPr/>
        <w:t xml:space="preserve"> "Об охране окружающей среды". Принимает меры по обеспечению подразделений квалифицированными кадрами, по наилучшему использованию знаний и опыта работников, созданию безопасных и благоприятных условий их труда, нормальных жилищных и культурно-бытовых условий.</w:t>
      </w:r>
    </w:p>
    <w:p>
      <w:pPr>
        <w:pStyle w:val="ConsPlusNormal"/>
        <w:jc w:val="both"/>
        <w:rPr/>
      </w:pPr>
      <w:r>
        <w:rPr/>
        <w:t xml:space="preserve">(в ред. </w:t>
      </w:r>
      <w:hyperlink r:id="rId43">
        <w:r>
          <w:rPr>
            <w:rStyle w:val="InternetLink"/>
            <w:color w:val="0000FF"/>
          </w:rPr>
          <w:t>постановления</w:t>
        </w:r>
      </w:hyperlink>
      <w:r>
        <w:rPr/>
        <w:t xml:space="preserve"> Минтруда и соцзащиты от 27.12.2012 N 123)</w:t>
      </w:r>
    </w:p>
    <w:p>
      <w:pPr>
        <w:pStyle w:val="ConsPlusNormal"/>
        <w:ind w:firstLine="540"/>
        <w:jc w:val="both"/>
        <w:rPr/>
      </w:pPr>
      <w:r>
        <w:rPr/>
        <w:t xml:space="preserve">Должен знать: постановления, приказы, распоряжения вышестоящих органов, методические, нормативные и другие руководящие материалы, касающиеся производственно-хозяйственной деятельности геологической партии; технологию геологоразведочных работ и требования к качеству их проведения; экономику минерального сырья и геологоразведочных работ; основы организации производства, труда и управления; порядок планирования, проектирования и финансирования геологоразведочных работ; методы хозяйственного расчета; учет и правила хранения геологических материалов; основы трудового законодательства; </w:t>
      </w:r>
      <w:hyperlink r:id="rId44">
        <w:r>
          <w:rPr>
            <w:rStyle w:val="InternetLink"/>
            <w:color w:val="0000FF"/>
          </w:rPr>
          <w:t>Кодекс</w:t>
        </w:r>
      </w:hyperlink>
      <w:r>
        <w:rPr/>
        <w:t xml:space="preserve"> Республики Беларусь о недрах; </w:t>
      </w:r>
      <w:hyperlink r:id="rId45">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образование и стаж работы по специальности в геологических организациях не менее 5 лет.</w:t>
      </w:r>
    </w:p>
    <w:p>
      <w:pPr>
        <w:pStyle w:val="ConsPlusNormal"/>
        <w:jc w:val="both"/>
        <w:rPr/>
      </w:pPr>
      <w:r>
        <w:rPr/>
      </w:r>
    </w:p>
    <w:p>
      <w:pPr>
        <w:pStyle w:val="ConsPlusNormal"/>
        <w:numPr>
          <w:ilvl w:val="0"/>
          <w:numId w:val="0"/>
        </w:numPr>
        <w:jc w:val="center"/>
        <w:outlineLvl w:val="2"/>
        <w:rPr>
          <w:b/>
          <w:b/>
        </w:rPr>
      </w:pPr>
      <w:r>
        <w:rPr>
          <w:b/>
        </w:rPr>
        <w:t>НАЧАЛЬНИК УПРАВЛЕНИЯ ПРОИЗВОДСТВЕННО-ТЕХНИЧЕСКОГО ОБСЛУЖИВАНИЯ</w:t>
      </w:r>
    </w:p>
    <w:p>
      <w:pPr>
        <w:pStyle w:val="ConsPlusNormal"/>
        <w:jc w:val="both"/>
        <w:rPr/>
      </w:pPr>
      <w:r>
        <w:rPr/>
      </w:r>
    </w:p>
    <w:p>
      <w:pPr>
        <w:pStyle w:val="ConsPlusNormal"/>
        <w:ind w:firstLine="540"/>
        <w:jc w:val="both"/>
        <w:rPr/>
      </w:pPr>
      <w:r>
        <w:rPr/>
        <w:t>Должностные обязанности. Руководит производственно-хозяйственной деятельностью управления по технической подготовке и обслуживанию геологоразведочных работ в производственном геологическом объединении. Распоряжается закрепленными за управлением основными и оборотными средствами, трудовыми и материальными ресурсами. Осуществляет контроль по обеспечению полной и своевременной реализации материальных ресурсов, отпуском их на производство по установленным нормативам и лимитам, а также за использованием ресурсов по их назначению. Участвует в разработке перспективных и текущих планов производственного геологического объединения по производственно-техническому обслуживанию геологоразведочных работ, ремонту геологоразведочного оборудования, выпуску продукции и обеспечивает выполнение этих планов. Организует получение, хранение, подготовку к производственному потреблению и комплексную доставку на установленные объекты материально-технических ресурсов в соответствии с заказами и заданиями. Координирует работу цехов и других структурных подразделений управления, осуществляет мероприятия по развитию внутрипроизводственного хозяйственного расчета, организует планирование и отчетность, анализирует результаты производственно-хозяйственной деятельности. Обеспечивает осуществление мероприятий по охране труда и контролирует соблюдение их выполнения работниками. Руководит разработкой и внедрением мероприятий по совершенствованию организации труда и производства. Участвует в разработке мероприятий по социальному развитию коллектива. Осуществляет меры поощрения и наказания работников.</w:t>
      </w:r>
    </w:p>
    <w:p>
      <w:pPr>
        <w:pStyle w:val="ConsPlusNormal"/>
        <w:ind w:firstLine="540"/>
        <w:jc w:val="both"/>
        <w:rPr/>
      </w:pPr>
      <w:r>
        <w:rPr/>
        <w:t>Должен знать: приказы, распоряжения и другие руководящие и методические материалы, касающиеся производственно-хозяйственной деятельности управления; технические требования, предъявляемые к продукции, производимой цехами управления и технологию ее изготовления; оборудование цехов и правила его технической эксплуатации; перспективы технического развития производственного геологического объединения; основы экономики, организации производства, труда и управления; порядок разработки и утверждения планов производственно-хозяйственной деятельности управления; методы хозяйственного расчета;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образование и стаж работы на руководящих должностях в геологических и нефтегазоразведочных организациях не менее 5 лет.</w:t>
      </w:r>
    </w:p>
    <w:p>
      <w:pPr>
        <w:pStyle w:val="ConsPlusNormal"/>
        <w:jc w:val="both"/>
        <w:rPr/>
      </w:pPr>
      <w:r>
        <w:rPr/>
      </w:r>
    </w:p>
    <w:p>
      <w:pPr>
        <w:pStyle w:val="ConsPlusNormal"/>
        <w:numPr>
          <w:ilvl w:val="0"/>
          <w:numId w:val="0"/>
        </w:numPr>
        <w:jc w:val="center"/>
        <w:outlineLvl w:val="2"/>
        <w:rPr>
          <w:b/>
          <w:b/>
        </w:rPr>
      </w:pPr>
      <w:r>
        <w:rPr>
          <w:b/>
        </w:rPr>
        <w:t>НАЧАЛЬНИК УСТАНОВКИ (ОБОГАТИТЕЛЬНОЙ, БУРОВОЙ И ДР.)</w:t>
      </w:r>
    </w:p>
    <w:p>
      <w:pPr>
        <w:pStyle w:val="ConsPlusNormal"/>
        <w:jc w:val="both"/>
        <w:rPr/>
      </w:pPr>
      <w:r>
        <w:rPr/>
      </w:r>
    </w:p>
    <w:p>
      <w:pPr>
        <w:pStyle w:val="ConsPlusNormal"/>
        <w:ind w:firstLine="540"/>
        <w:jc w:val="both"/>
        <w:rPr/>
      </w:pPr>
      <w:r>
        <w:rPr/>
        <w:t>Должностные обязанности. Осуществляет руководство производственной деятельностью технологической установки. Разрабатывает мероприятия по обеспечению выполнения плана, повышению производительности труда и ритмичной работы установки, строгого соблюдения технологического процесса обработки минерального сырья, бурения скважин. Обеспечивает полную загрузку и технически правильное использование оборудования, экономное расходование энергоресурсов и материалов. Контролирует соблюдение технологического процесса обогащения минерального сырья, плана-графика буровых работ, отклонения от заданных режимов работы исполнительных аппаратов и другие нарушения в работе установки и обеспечивает их своевременное устранение. Определяет объемы ремонтных работ и обеспечивает подготовку аппаратуры и оборудования к планово-предупредительному и капитальному ремонту. Осуществляет разработку и внедрение мероприятий по организации труда, анализирует результаты производственной деятельности. Обеспечивает правильность и своевременность оформления первичной документации по учету рабочего времени и результатов обработки полезных ископаемых. Осуществляет расстановку персонала по рабочим местам и целесообразное его использование. Проводит производственный инструктаж рабочих по повышению уровня их технических знаний. Контролирует соблюдение рабочими производственной и трудовой дисциплины, правил и норм охраны труда и пожарной безопасности.</w:t>
      </w:r>
    </w:p>
    <w:p>
      <w:pPr>
        <w:pStyle w:val="ConsPlusNormal"/>
        <w:ind w:firstLine="540"/>
        <w:jc w:val="both"/>
        <w:rPr/>
      </w:pPr>
      <w:r>
        <w:rPr/>
        <w:t xml:space="preserve">Должен знать: методические, нормативные и другие руководящие материалы, касающиеся производственной деятельности обогатительной и буровой установки; технологическую схему цепи аппаратов установки и режимы их работы; контрольно-измерительные приборы; оборудование и правила его эксплуатации; схемы снабжения установки водой, электроэнергией; физико-механические свойства полезных ископаемых и сопутствующих пород; перспективы развития геологоразведочных работ в исследуемом районе; основы экономики, организации производства, труда и управления; </w:t>
      </w:r>
      <w:hyperlink r:id="rId46">
        <w:r>
          <w:rPr>
            <w:rStyle w:val="InternetLink"/>
            <w:color w:val="0000FF"/>
          </w:rPr>
          <w:t>Кодекс</w:t>
        </w:r>
      </w:hyperlink>
      <w:r>
        <w:rPr/>
        <w:t xml:space="preserve"> Республики Беларусь о недрах; </w:t>
      </w:r>
      <w:hyperlink r:id="rId47">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техническое) образование и стаж работы в геологических организациях на инженерных должностях не менее 3 лет.</w:t>
      </w:r>
    </w:p>
    <w:p>
      <w:pPr>
        <w:pStyle w:val="ConsPlusNormal"/>
        <w:jc w:val="both"/>
        <w:rPr/>
      </w:pPr>
      <w:r>
        <w:rPr/>
      </w:r>
    </w:p>
    <w:p>
      <w:pPr>
        <w:pStyle w:val="ConsPlusNormal"/>
        <w:numPr>
          <w:ilvl w:val="0"/>
          <w:numId w:val="0"/>
        </w:numPr>
        <w:jc w:val="center"/>
        <w:outlineLvl w:val="2"/>
        <w:rPr>
          <w:b/>
          <w:b/>
        </w:rPr>
      </w:pPr>
      <w:r>
        <w:rPr>
          <w:b/>
        </w:rPr>
        <w:t>НАЧАЛЬНИК ШАХТЫ</w:t>
      </w:r>
    </w:p>
    <w:p>
      <w:pPr>
        <w:pStyle w:val="ConsPlusNormal"/>
        <w:jc w:val="both"/>
        <w:rPr/>
      </w:pPr>
      <w:r>
        <w:rPr/>
      </w:r>
    </w:p>
    <w:p>
      <w:pPr>
        <w:pStyle w:val="ConsPlusNormal"/>
        <w:ind w:firstLine="540"/>
        <w:jc w:val="both"/>
        <w:rPr/>
      </w:pPr>
      <w:r>
        <w:rPr/>
        <w:t>Должностные обязанности. Руководит всеми видами деятельности шахты. Направляет деятельность функциональных подразделений, участков, цехов и служб шахты на достижение высоких темпов развития производства и роста производительности труда, широкое внедрение новой техники, технологии, эффективной организации труда, производства и управления. Обеспечивает выполнение производственных заказов, сохранность имущества и оборотных средств шахты, улучшение использования производственных фондов, трудовых, материальных и финансовых ресурсов, освоение производственной и проектной мощности. Организует производственно-хозяйственную деятельность шахты на основе применения методов научно обоснованного планирования, нормативов материальных, финансовых и трудовых затрат, добиваясь высоких технико-экономических показателей. Принимает меры по обеспечению шахты квалифицированными кадрами, наилучшему использованию знаний и опыта работников, повышению их квалификации, созданию безопасных и здоровых условий труда, соблюдению требований законодательства об охране окружающей среды. Проводит воспитательную работу в коллективе. Способствует развитию творческой инициативы работников, организует работу по обобщению и внедрению передового опыта в производство. Организует выполнение мероприятий по совершенствованию управления шахтой на основе применения наиболее прогрессивных форм управления и вычислительной техники. Решает все вопросы в пределах предоставленных ему прав и поручает решение отдельных вопросов, входящих в его компетенцию, соответствующим руководителям функциональных и линейных подразделений.</w:t>
      </w:r>
    </w:p>
    <w:p>
      <w:pPr>
        <w:pStyle w:val="ConsPlusNormal"/>
        <w:ind w:firstLine="540"/>
        <w:jc w:val="both"/>
        <w:rPr/>
      </w:pPr>
      <w:r>
        <w:rPr/>
        <w:t xml:space="preserve">Должен знать: постановления, приказы, распоряжения и другие руководящие материалы, касающиеся производственно-хозяйственной деятельности шахты; методы хозяйствования и управления предприятием; направления геологоразведочных работ и перспективы развития шахты; основы экономики, организации производства, труда и управления; производственные мощности шахты; достижения науки и техники в стране и за рубежом в области разработки месторождений полезных ископаемых, опыт передовых предприятий; основы трудового законодательства; </w:t>
      </w:r>
      <w:hyperlink r:id="rId48">
        <w:r>
          <w:rPr>
            <w:rStyle w:val="InternetLink"/>
            <w:color w:val="0000FF"/>
          </w:rPr>
          <w:t>Кодекс</w:t>
        </w:r>
      </w:hyperlink>
      <w:r>
        <w:rPr/>
        <w:t xml:space="preserve"> Республики Беларусь о недрах; </w:t>
      </w:r>
      <w:hyperlink r:id="rId49">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образование и стаж работы по специальности на руководящих должностях не менее 5 лет.</w:t>
      </w:r>
    </w:p>
    <w:p>
      <w:pPr>
        <w:pStyle w:val="ConsPlusNormal"/>
        <w:jc w:val="both"/>
        <w:rPr/>
      </w:pPr>
      <w:r>
        <w:rPr/>
      </w:r>
    </w:p>
    <w:p>
      <w:pPr>
        <w:pStyle w:val="ConsPlusNormal"/>
        <w:numPr>
          <w:ilvl w:val="0"/>
          <w:numId w:val="0"/>
        </w:numPr>
        <w:jc w:val="center"/>
        <w:outlineLvl w:val="2"/>
        <w:rPr>
          <w:b/>
          <w:b/>
        </w:rPr>
      </w:pPr>
      <w:r>
        <w:rPr>
          <w:b/>
        </w:rPr>
        <w:t>НАЧАЛЬНИК ЭКСПЕДИЦИИ (ГЕОЛОГИЧЕСКОЙ, ГЕОФИЗИЧЕСКОЙ, ГЕОЛОГОРАЗВЕДОЧНОЙ, ГИДРОГЕОЛОГИЧЕСКОЙ, ГЕОХИМИЧЕСКОЙ)</w:t>
      </w:r>
    </w:p>
    <w:p>
      <w:pPr>
        <w:pStyle w:val="ConsPlusNormal"/>
        <w:jc w:val="both"/>
        <w:rPr/>
      </w:pPr>
      <w:r>
        <w:rPr/>
      </w:r>
    </w:p>
    <w:p>
      <w:pPr>
        <w:pStyle w:val="ConsPlusNormal"/>
        <w:ind w:firstLine="540"/>
        <w:jc w:val="both"/>
        <w:rPr/>
      </w:pPr>
      <w:r>
        <w:rPr/>
        <w:t>Должностные обязанности. Руководит производственно-хозяйственной деятельностью экспедиции по геологическому изучению недр на закрепленной территории. Организует работу и эффективное взаимодействие производственных и других структурных подразделений экспедиции, направляет их деятельность на достижение высокой эффективности и качества геологоразведочных работ; снижение их себестоимости, повышение прибыльности на основе широкого внедрения новой техники и прогрессивных методов поисков и разведки месторождений полезных ископаемых, организации труда, совершенствования управления производством, улучшения нормирования труда и материальных ресурсов, внедрения и укрепления хозяйственного расчета, максимального использования передового опыта, развития рационализации и изобретательства. Обеспечивает выполнение утвержденных геологических и производственных заданий в установленные сроки на высоком качественном уровне. Организует работу по планированию, учету и отчетности. Участвует в разработке геологического задания экспедиции, в выборе направления и методик проведения геологоразведочных работ, в разработке планов социального развития коллектива. Рассматривает и утверждает режим и распорядок работы производственных подразделений, предложения по совершенствованию производственной структуры. Решает вопросы, связанные с организацией и ликвидацией полевых работ. Принимает меры по обеспечению экспедиции квалифицированными кадрами, по наилучшему использованию их знаний и опыта, созданию безопасных и благоприятных условий труда, нормальных жилищных и культурно-бытовых условий работников экспедиции. Обеспечивает соблюдение трудовой и производственной дисциплины, способствует развитию творческой инициативы рабочих и служащих.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геологоразведочных работ, повышение ответственности каждого работника за порученное ему дело и за итоги работы коллектива. Обеспечивает соблюдение законности в деятельности экспедиции, активное использование правовых средств для совершенствования управления. Решает все вопросы в пределах предоставленных ему прав и поручает выполнение отдельных производственно-хозяйственных функций соответствующим руководителям структурных подразделений.</w:t>
      </w:r>
    </w:p>
    <w:p>
      <w:pPr>
        <w:pStyle w:val="ConsPlusNormal"/>
        <w:ind w:firstLine="540"/>
        <w:jc w:val="both"/>
        <w:rPr/>
      </w:pPr>
      <w:r>
        <w:rPr/>
        <w:t xml:space="preserve">Должен знать: постановления, приказы, распоряжения вышестоящих органов, методические, нормативные и другие руководящие материалы, касающиеся производственно-хозяйственной деятельности экспедиции; технологию геологоразведочных работ и требования к качеству их проведения; перспективы развития геологоразведочных работ в районе; экономику минерального сырья и геологоразведочных работ; организацию производства, труда и управления; порядок планирования, проектирования и финансирования геологоразведочных работ; методы хозяйственного расчета; учет и правила хранения геологических материалов; </w:t>
      </w:r>
      <w:hyperlink r:id="rId50">
        <w:r>
          <w:rPr>
            <w:rStyle w:val="InternetLink"/>
            <w:color w:val="0000FF"/>
          </w:rPr>
          <w:t>Кодекс</w:t>
        </w:r>
      </w:hyperlink>
      <w:r>
        <w:rPr/>
        <w:t xml:space="preserve"> Республики Беларусь о недрах; </w:t>
      </w:r>
      <w:hyperlink r:id="rId51">
        <w:r>
          <w:rPr>
            <w:rStyle w:val="InternetLink"/>
            <w:color w:val="0000FF"/>
          </w:rPr>
          <w:t>Закон</w:t>
        </w:r>
      </w:hyperlink>
      <w:r>
        <w:rPr/>
        <w:t xml:space="preserve"> "Об охране окружающей среды";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образование и стаж работы на руководящих должностях в геологических организациях не менее 5 лет.</w:t>
      </w:r>
    </w:p>
    <w:p>
      <w:pPr>
        <w:pStyle w:val="ConsPlusNormal"/>
        <w:jc w:val="both"/>
        <w:rPr/>
      </w:pPr>
      <w:r>
        <w:rPr/>
      </w:r>
    </w:p>
    <w:p>
      <w:pPr>
        <w:pStyle w:val="ConsPlusNormal"/>
        <w:numPr>
          <w:ilvl w:val="0"/>
          <w:numId w:val="0"/>
        </w:numPr>
        <w:jc w:val="center"/>
        <w:outlineLvl w:val="2"/>
        <w:rPr>
          <w:b/>
          <w:b/>
        </w:rPr>
      </w:pPr>
      <w:r>
        <w:rPr>
          <w:b/>
        </w:rPr>
        <w:t>ТЕХНИЧЕСКИЙ РУКОВОДИТЕЛЬ ГЕОЛОГИЧЕСКОЙ ПАРТИИ</w:t>
      </w:r>
    </w:p>
    <w:p>
      <w:pPr>
        <w:pStyle w:val="ConsPlusNormal"/>
        <w:jc w:val="both"/>
        <w:rPr/>
      </w:pPr>
      <w:r>
        <w:rPr/>
      </w:r>
    </w:p>
    <w:p>
      <w:pPr>
        <w:pStyle w:val="ConsPlusNormal"/>
        <w:ind w:firstLine="540"/>
        <w:jc w:val="both"/>
        <w:rPr/>
      </w:pPr>
      <w:r>
        <w:rPr/>
        <w:t>Должностные обязанности. Определяет техническую политику и перспективы развития геологической партии, обеспечивая постоянное повышение уровня технической оснащенности производства, сокращение затрат труда на геологоразведочные работы, улучшение их качества и эффективное использование производственных фондов. Руководит разработкой производственно-технической части проекта и текущих планов производства. Распределяет по объектам работ механизмы, оборудование, аппаратуру, обеспечивает их правильную эксплуатацию и ремонт. Осуществляет контроль за обеспечением буровых и горнопроходческих бригад услугами ремонтно-механической и энергетической служб партии, транспортом. Организует работу по внедрению новой техники и технологии производства, эффективной организации труда, а также мероприятий по механизации трудоемких процессов, использованию резервов повышения производительности труда и снижению стоимости геологоразведочных работ. Участвует в составлении заявок на материально-техническое обеспечение партии необходимым оборудованием, запчастями, инструментом и т.п. Обеспечивает внедрение мероприятий по совершенствованию организации производства и труда, технического перевооружения буровых и горнопроходческих бригад, созданию наиболее благоприятных условий работы, повышению культуры производства, совершенствованию технического нормирования и оплаты труда рабочих. Осуществляет подбор и комплектацию буровых и горнопроходческих бригад и участков рабочими и инженерно-техническими кадрами. Организует работу в области технической информации, рационализации и изобретательства, распространения передового опыта, обеспечивает обучение и повышение квалификации кадров. Принимает меры по организации и ликвидации полевых работ и организует их проведение в соответствии с утвержденным графиком. Организует составление и представление производственной и оперативной отчетности. Контролирует соблюдение технологической дисциплины, правил технической эксплуатации оборудования и нормы расхода материальных ресурсов, правил и норм охраны труда и пожарной безопасности. Руководит деятельностью технических служб партии.</w:t>
      </w:r>
    </w:p>
    <w:p>
      <w:pPr>
        <w:pStyle w:val="ConsPlusNormal"/>
        <w:ind w:firstLine="540"/>
        <w:jc w:val="both"/>
        <w:rPr/>
      </w:pPr>
      <w:r>
        <w:rPr/>
        <w:t xml:space="preserve">Должен знать: постановления, приказы, распоряжения вышестоящих органов и другие руководящие, методические и нормативные материалы, касающиеся производственно-хозяйственной деятельности геологической партии; перспективы развития геологической организации; технологию геологоразведочных работ и требования к качеству их проведения; применяемое геологоразведочное оборудование и правила его технической эксплуатации; экономику геологоразведочных работ; порядок планирования, проектирования и финансирования работ; основы организации производства, труда и управления; методы технического нормирования и хозяйственного расчета; учет и правила хранения геологических материалов; основы трудового законодательства; </w:t>
      </w:r>
      <w:hyperlink r:id="rId52">
        <w:r>
          <w:rPr>
            <w:rStyle w:val="InternetLink"/>
            <w:color w:val="0000FF"/>
          </w:rPr>
          <w:t>Кодекс</w:t>
        </w:r>
      </w:hyperlink>
      <w:r>
        <w:rPr/>
        <w:t xml:space="preserve"> Республики Беларусь о недрах; </w:t>
      </w:r>
      <w:hyperlink r:id="rId53">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техническое) образование и стаж работы на инженерных должностях в геологоразведочных организациях не менее 3 лет или среднее специальное (техническое) образование и стаж работы на инженерных должностях в геологоразведочных организациях не менее 5 лет.</w:t>
      </w:r>
    </w:p>
    <w:p>
      <w:pPr>
        <w:pStyle w:val="ConsPlusNormal"/>
        <w:jc w:val="both"/>
        <w:rPr/>
      </w:pPr>
      <w:r>
        <w:rPr/>
      </w:r>
    </w:p>
    <w:p>
      <w:pPr>
        <w:pStyle w:val="ConsPlusNormal"/>
        <w:numPr>
          <w:ilvl w:val="0"/>
          <w:numId w:val="0"/>
        </w:numPr>
        <w:jc w:val="center"/>
        <w:outlineLvl w:val="1"/>
        <w:rPr>
          <w:b/>
          <w:b/>
        </w:rPr>
      </w:pPr>
      <w:r>
        <w:rPr>
          <w:b/>
        </w:rPr>
        <w:t>2. СПЕЦИАЛИСТЫ</w:t>
      </w:r>
    </w:p>
    <w:p>
      <w:pPr>
        <w:pStyle w:val="ConsPlusNormal"/>
        <w:jc w:val="both"/>
        <w:rPr/>
      </w:pPr>
      <w:r>
        <w:rPr/>
      </w:r>
    </w:p>
    <w:p>
      <w:pPr>
        <w:pStyle w:val="ConsPlusNormal"/>
        <w:numPr>
          <w:ilvl w:val="0"/>
          <w:numId w:val="0"/>
        </w:numPr>
        <w:jc w:val="center"/>
        <w:outlineLvl w:val="2"/>
        <w:rPr>
          <w:b/>
          <w:b/>
        </w:rPr>
      </w:pPr>
      <w:r>
        <w:rPr>
          <w:b/>
        </w:rPr>
        <w:t>ГЕОДЕЗИСТ</w:t>
      </w:r>
    </w:p>
    <w:p>
      <w:pPr>
        <w:pStyle w:val="ConsPlusNormal"/>
        <w:jc w:val="both"/>
        <w:rPr/>
      </w:pPr>
      <w:r>
        <w:rPr/>
      </w:r>
    </w:p>
    <w:p>
      <w:pPr>
        <w:pStyle w:val="ConsPlusNormal"/>
        <w:ind w:firstLine="540"/>
        <w:jc w:val="both"/>
        <w:rPr/>
      </w:pPr>
      <w:r>
        <w:rPr/>
        <w:t xml:space="preserve">Должностные обязанности. Выполняет работы по сгущению плановой сети методами триангуляции, трилатерации и полигонометрии, а также высотной основы - методами нивелирования. Осуществляет геодезические измерения при решении различных инженерно-технических задач, возникающих при строительстве объектов, сооружений, путей сообщений, магистральных трубопроводов и т.п., а также при разведке и добыче полезных ископаемых, геофизических съемках и разведках. Подготавливает исходные геодезические данные, выполняет поверки и юстировки приборов и инструмента, обеспечивает правильное их использование. Выполняет камеральную обработку материалов полевых измерений. Составляет соответствующие разделы в проектах на проведение работ. Осуществляет контроль за соблюдением </w:t>
      </w:r>
      <w:hyperlink r:id="rId54">
        <w:r>
          <w:rPr>
            <w:rStyle w:val="InternetLink"/>
            <w:color w:val="0000FF"/>
          </w:rPr>
          <w:t>Закона</w:t>
        </w:r>
      </w:hyperlink>
      <w:r>
        <w:rPr/>
        <w:t xml:space="preserve"> "Об охране окружающей среды"; правил и норм охраны труда и пожарной безопасности.</w:t>
      </w:r>
    </w:p>
    <w:p>
      <w:pPr>
        <w:pStyle w:val="ConsPlusNormal"/>
        <w:ind w:firstLine="540"/>
        <w:jc w:val="both"/>
        <w:rPr/>
      </w:pPr>
      <w:r>
        <w:rPr/>
        <w:t xml:space="preserve">Должен знать: инструкции, наставления, руководства и другие нормативные документы по производству геодезических работ; технологию производства геодезических работ; геодезический инструмент, приборы и правила их технической эксплуатации; правила поверок и юстировок применяемых приборов и инструмента; требования по составлению технических отчетов, проектов и смет на выполнение работ; экономику, организацию производства и труда; </w:t>
      </w:r>
      <w:hyperlink r:id="rId55">
        <w:r>
          <w:rPr>
            <w:rStyle w:val="InternetLink"/>
            <w:color w:val="0000FF"/>
          </w:rPr>
          <w:t>Кодекс</w:t>
        </w:r>
      </w:hyperlink>
      <w:r>
        <w:rPr/>
        <w:t xml:space="preserve"> Республики Беларусь о недрах; </w:t>
      </w:r>
      <w:hyperlink r:id="rId56">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Геодезист I квалификационной категории: высшее профессиональное образование и стаж работы в должности геодезиста II квалификационной категории не менее 3 лет.</w:t>
      </w:r>
    </w:p>
    <w:p>
      <w:pPr>
        <w:pStyle w:val="ConsPlusNormal"/>
        <w:ind w:firstLine="540"/>
        <w:jc w:val="both"/>
        <w:rPr/>
      </w:pPr>
      <w:r>
        <w:rPr/>
        <w:t>Геодезист II квалификационной категории: высшее профессиональное образование и стаж работы в должности геодезиста не менее 3 лет.</w:t>
      </w:r>
    </w:p>
    <w:p>
      <w:pPr>
        <w:pStyle w:val="ConsPlusNormal"/>
        <w:ind w:firstLine="540"/>
        <w:jc w:val="both"/>
        <w:rPr/>
      </w:pPr>
      <w:r>
        <w:rPr/>
        <w:t>Геодезист: высшее профессиональное образование без предъявления требований к стажу работы или среднее специальное образование и стаж работы в должности техника-геодезиста I квалификационной категории не менее 3 лет.</w:t>
      </w:r>
    </w:p>
    <w:p>
      <w:pPr>
        <w:pStyle w:val="ConsPlusNormal"/>
        <w:jc w:val="both"/>
        <w:rPr/>
      </w:pPr>
      <w:r>
        <w:rPr/>
      </w:r>
    </w:p>
    <w:p>
      <w:pPr>
        <w:pStyle w:val="ConsPlusNormal"/>
        <w:numPr>
          <w:ilvl w:val="0"/>
          <w:numId w:val="0"/>
        </w:numPr>
        <w:jc w:val="center"/>
        <w:outlineLvl w:val="2"/>
        <w:rPr>
          <w:b/>
          <w:b/>
        </w:rPr>
      </w:pPr>
      <w:r>
        <w:rPr>
          <w:b/>
        </w:rPr>
        <w:t>ГЕОЛОГ</w:t>
      </w:r>
    </w:p>
    <w:p>
      <w:pPr>
        <w:pStyle w:val="ConsPlusNormal"/>
        <w:jc w:val="both"/>
        <w:rPr/>
      </w:pPr>
      <w:r>
        <w:rPr/>
      </w:r>
    </w:p>
    <w:p>
      <w:pPr>
        <w:pStyle w:val="ConsPlusNormal"/>
        <w:ind w:firstLine="540"/>
        <w:jc w:val="both"/>
        <w:rPr/>
      </w:pPr>
      <w:r>
        <w:rPr/>
        <w:t xml:space="preserve">Должностные обязанности. Выполняет полевые работы по сбору фактического материала по геологии и металлогении изучаемого района различными методами. Участвует в разработке перспективных и текущих планов производства, проектно-сметной документации, геологического задания и его этапов, в организации и ликвидации полевых работ. Анализирует, систематизирует, обобщает данные геологической документации, составляет графические материалы, характеризующие геологическое строение изучаемого района работ (схемы, карты, разрезы, планы, диаграммы), составляет отчеты о результатах геологических работ и другие сводные документы (технико-экономические доклады, проекты кондиций и др.). Обеспечивает и контролирует соблюдение методических положений, инструкций и требований по производству геологоразведочных работ, готовит обоснованные предложения по их усовершенствованию. Осуществляет геологический надзор над проведением технологических исследований сырья в промышленных условиях. Принимает участие в выполнении опытно-методических и тематических работ, в подсчете запасов полезных ископаемых, освоении новых технических средств, технологии и организации труда. Составляет эталонные коллекции образцов горных пород, определяет категории горных пород по их технологическим свойствам (буримость, крепость, разрыхляемость и др.) и категории сложности труда районов работ. Обобщает материалы геологического фонда по геологии изучаемого района работ. Принимает участие в оформлении и получении документов на землепользование при проведении геологических работ, разрешений от других инстанций (санитарно-эпидемиологических станций, бассейнового надзора, лесничеств и др.). Осуществляет контроль за соблюдением правил учета и хранения геологических материалов, </w:t>
      </w:r>
      <w:hyperlink r:id="rId57">
        <w:r>
          <w:rPr>
            <w:rStyle w:val="InternetLink"/>
            <w:color w:val="0000FF"/>
          </w:rPr>
          <w:t>Закона</w:t>
        </w:r>
      </w:hyperlink>
      <w:r>
        <w:rPr/>
        <w:t xml:space="preserve"> "Об охране окружающей среды"; </w:t>
      </w:r>
      <w:hyperlink r:id="rId58">
        <w:r>
          <w:rPr>
            <w:rStyle w:val="InternetLink"/>
            <w:color w:val="0000FF"/>
          </w:rPr>
          <w:t>Кодекса</w:t>
        </w:r>
      </w:hyperlink>
      <w:r>
        <w:rPr/>
        <w:t xml:space="preserve"> Республики Беларусь о недрах; правил и норм охраны труда, пожарной безопасности на геологоразведочных работах. Участвует в обмене опытом работы и повышении квалификации кадров. Руководит работой техников-геологов и других исполнителей.</w:t>
      </w:r>
    </w:p>
    <w:p>
      <w:pPr>
        <w:pStyle w:val="ConsPlusNormal"/>
        <w:ind w:firstLine="540"/>
        <w:jc w:val="both"/>
        <w:rPr/>
      </w:pPr>
      <w:r>
        <w:rPr/>
        <w:t xml:space="preserve">Должен знать: постановления, приказы, распоряжения вышестоящих органов и другие руководящие, методические и нормативные материалы, касающиеся проводимого вида геологоразведочных работ; геологическую изученность и современные представления о геологии района работ (месторождения, участка), характер деятельности геологической организации; требования промышленности к изучаемым видам полезных ископаемых; экономику минерального сырья и геологоразведочных работ; порядок проектирования, планирования и финансирования геологоразведочных работ; организацию труда, производства и управления; технологию производства геологоразведочных работ и требования к качеству их проведения; методику опробования и подсчета запасов по изучаемым видам полезных ископаемых; методы исследования полезных ископаемых и горных пород; учет и правила хранения геологических материалов; виды применяемого геологического оборудования, приборов, аппаратуры и правила их технической эксплуатации и метрологического обеспечения; передовой отечественный и зарубежный опыт проведения геологических исследований; правила оформления геологической документации; инструкции и правила применения современной электронно-вычислительной техники для обработки геологических материалов; </w:t>
      </w:r>
      <w:hyperlink r:id="rId59">
        <w:r>
          <w:rPr>
            <w:rStyle w:val="InternetLink"/>
            <w:color w:val="0000FF"/>
          </w:rPr>
          <w:t>Кодекс</w:t>
        </w:r>
      </w:hyperlink>
      <w:r>
        <w:rPr/>
        <w:t xml:space="preserve"> Республики Беларусь о недрах; </w:t>
      </w:r>
      <w:hyperlink r:id="rId60">
        <w:r>
          <w:rPr>
            <w:rStyle w:val="InternetLink"/>
            <w:color w:val="0000FF"/>
          </w:rPr>
          <w:t>Закон</w:t>
        </w:r>
      </w:hyperlink>
      <w:r>
        <w:rPr/>
        <w:t xml:space="preserve"> "Об охране окружающей среды"; правила и нормы охраны труда и пожарной безопасности на геологоразведочных работах.</w:t>
      </w:r>
    </w:p>
    <w:p>
      <w:pPr>
        <w:pStyle w:val="ConsPlusNormal"/>
        <w:ind w:firstLine="540"/>
        <w:jc w:val="both"/>
        <w:rPr/>
      </w:pPr>
      <w:r>
        <w:rPr/>
        <w:t>Квалификационные требования.</w:t>
      </w:r>
    </w:p>
    <w:p>
      <w:pPr>
        <w:pStyle w:val="ConsPlusNormal"/>
        <w:ind w:firstLine="540"/>
        <w:jc w:val="both"/>
        <w:rPr/>
      </w:pPr>
      <w:r>
        <w:rPr/>
        <w:t>Геолог I квалификационной категории: высшее профессиональное образование и стаж работы в должности геолога II квалификационной категории не менее 3 лет.</w:t>
      </w:r>
    </w:p>
    <w:p>
      <w:pPr>
        <w:pStyle w:val="ConsPlusNormal"/>
        <w:ind w:firstLine="540"/>
        <w:jc w:val="both"/>
        <w:rPr/>
      </w:pPr>
      <w:r>
        <w:rPr/>
        <w:t>Геолог II квалификационной категории: высшее профессиональное образование и стаж работы в должности геолога не менее 3 лет.</w:t>
      </w:r>
    </w:p>
    <w:p>
      <w:pPr>
        <w:pStyle w:val="ConsPlusNormal"/>
        <w:ind w:firstLine="540"/>
        <w:jc w:val="both"/>
        <w:rPr/>
      </w:pPr>
      <w:r>
        <w:rPr/>
        <w:t>Геолог: высшее профессиональное образование без предъявления требований к стажу работы или среднее специальное образование и стаж работы в должности техника-геолога I квалификационной категории не менее 3 лет.</w:t>
      </w:r>
    </w:p>
    <w:p>
      <w:pPr>
        <w:pStyle w:val="ConsPlusNormal"/>
        <w:jc w:val="both"/>
        <w:rPr/>
      </w:pPr>
      <w:r>
        <w:rPr/>
      </w:r>
    </w:p>
    <w:p>
      <w:pPr>
        <w:pStyle w:val="ConsPlusNormal"/>
        <w:numPr>
          <w:ilvl w:val="0"/>
          <w:numId w:val="0"/>
        </w:numPr>
        <w:jc w:val="center"/>
        <w:outlineLvl w:val="2"/>
        <w:rPr>
          <w:b/>
          <w:b/>
        </w:rPr>
      </w:pPr>
      <w:r>
        <w:rPr>
          <w:b/>
        </w:rPr>
        <w:t>ГЕОФИЗИК</w:t>
      </w:r>
    </w:p>
    <w:p>
      <w:pPr>
        <w:pStyle w:val="ConsPlusNormal"/>
        <w:jc w:val="both"/>
        <w:rPr/>
      </w:pPr>
      <w:r>
        <w:rPr/>
      </w:r>
    </w:p>
    <w:p>
      <w:pPr>
        <w:pStyle w:val="ConsPlusNormal"/>
        <w:ind w:firstLine="540"/>
        <w:jc w:val="both"/>
        <w:rPr/>
      </w:pPr>
      <w:r>
        <w:rPr/>
        <w:t xml:space="preserve">Должностные обязанности. Выполняет полевые работы по получению геофизических данных о геологии изучаемого района, обеспечивая полноту использования и геологическую интерпретацию всех геофизических материалов, полученных как в процессе проводимых работ, так и предшествующими исследованиями. Участвует в разработке геологического задания по объектам геофизических работ, в составлении текущих и перспективных планов производства, проектно-сметной документации, в выполнении опытно-методических и тематических работ, в испытаниях и внедрении новой геофизической аппаратуры, в организации и ликвидации полевых работ. Ведет полевую документацию, систематизирует и анализирует ее, составляет отчеты о проведенных геофизических работах. Обеспечивает и контролирует соблюдение действующих методических положений, инструкций и требований по производству геофизических работ. Внедряет мероприятия по организации труда, повышению эффективности геофизических исследований, применению более совершенных методик проведения работ и обработки геофизических данных. Контролирует соблюдение правил учета и хранения геофизических материалов, норм выработки геофизическими бригадами, </w:t>
      </w:r>
      <w:hyperlink r:id="rId61">
        <w:r>
          <w:rPr>
            <w:rStyle w:val="InternetLink"/>
            <w:color w:val="0000FF"/>
          </w:rPr>
          <w:t>Закона</w:t>
        </w:r>
      </w:hyperlink>
      <w:r>
        <w:rPr/>
        <w:t xml:space="preserve"> "Об охране окружающей среды"; правил и норм охраны труда и пожарной безопасности. Участвует в обмене опытом работы и повышении квалификации кадров. Руководит работой техников-геофизиков и других исполнителей, занятых на геофизических работах.</w:t>
      </w:r>
    </w:p>
    <w:p>
      <w:pPr>
        <w:pStyle w:val="ConsPlusNormal"/>
        <w:ind w:firstLine="540"/>
        <w:jc w:val="both"/>
        <w:rPr/>
      </w:pPr>
      <w:r>
        <w:rPr/>
        <w:t xml:space="preserve">Должен знать: постановления, приказы, распоряжения вышестоящих органов и другие руководящие, методические и нормативные материалы, касающиеся проведения геофизических работ; современные данные о геологии района, его геологическую и геофизическую изученность; требования промышленности к изучаемому виду минерального сырья; технологию геофизических работ и требования к качеству их проведения; применяемую аппаратуру и правила ее технической эксплуатации; учет и правила хранения геофизических материалов; экономику минерального сырья и геологоразведочных работ; проектирование, планирование, финансирование и организацию геофизических работ; методы технического нормирования и хозяйственного расчета, основы трудового законодательства; </w:t>
      </w:r>
      <w:hyperlink r:id="rId62">
        <w:r>
          <w:rPr>
            <w:rStyle w:val="InternetLink"/>
            <w:color w:val="0000FF"/>
          </w:rPr>
          <w:t>Кодекс</w:t>
        </w:r>
      </w:hyperlink>
      <w:r>
        <w:rPr/>
        <w:t xml:space="preserve"> Республики Беларусь о недрах; </w:t>
      </w:r>
      <w:hyperlink r:id="rId63">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Геофизик I квалификационной категории: высшее профессиональное образование и стаж работы в должности геофизика II квалификационной категории не менее 3 лет.</w:t>
      </w:r>
    </w:p>
    <w:p>
      <w:pPr>
        <w:pStyle w:val="ConsPlusNormal"/>
        <w:ind w:firstLine="540"/>
        <w:jc w:val="both"/>
        <w:rPr/>
      </w:pPr>
      <w:r>
        <w:rPr/>
        <w:t>Геофизик II квалификационной категории: высшее профессиональное образование и стаж работы в должности геофизика не менее 3 лет.</w:t>
      </w:r>
    </w:p>
    <w:p>
      <w:pPr>
        <w:pStyle w:val="ConsPlusNormal"/>
        <w:ind w:firstLine="540"/>
        <w:jc w:val="both"/>
        <w:rPr/>
      </w:pPr>
      <w:r>
        <w:rPr/>
        <w:t>Геофизик: высшее профессиональное образование без предъявления требований к стажу работы или среднее специальное образование и стаж работы в должности техника-геофизика I квалификационной категории не менее 3 лет.</w:t>
      </w:r>
    </w:p>
    <w:p>
      <w:pPr>
        <w:pStyle w:val="ConsPlusNormal"/>
        <w:jc w:val="both"/>
        <w:rPr/>
      </w:pPr>
      <w:r>
        <w:rPr/>
      </w:r>
    </w:p>
    <w:p>
      <w:pPr>
        <w:pStyle w:val="ConsPlusNormal"/>
        <w:numPr>
          <w:ilvl w:val="0"/>
          <w:numId w:val="0"/>
        </w:numPr>
        <w:jc w:val="center"/>
        <w:outlineLvl w:val="2"/>
        <w:rPr>
          <w:b/>
          <w:b/>
        </w:rPr>
      </w:pPr>
      <w:r>
        <w:rPr>
          <w:b/>
        </w:rPr>
        <w:t>ГИДРОГЕОЛОГ</w:t>
      </w:r>
    </w:p>
    <w:p>
      <w:pPr>
        <w:pStyle w:val="ConsPlusNormal"/>
        <w:jc w:val="both"/>
        <w:rPr/>
      </w:pPr>
      <w:r>
        <w:rPr/>
      </w:r>
    </w:p>
    <w:p>
      <w:pPr>
        <w:pStyle w:val="ConsPlusNormal"/>
        <w:ind w:firstLine="540"/>
        <w:jc w:val="both"/>
        <w:rPr/>
      </w:pPr>
      <w:r>
        <w:rPr/>
        <w:t xml:space="preserve">Должностные обязанности. Выполняет комплекс гидрогеологических и инженерно-геологических работ в экспедиции, партии или отряде по программе и в объемах, предусмотренных проектно-сметной документацией. Принимает участие в полевых работах по сбору фактического материала по геологии, гидрогеологии и инженерной геологии изучаемого района, а также в проведении камеральных и тематических работ. Ведет гидрогеологическую документацию, обрабатывает, анализирует и систематизирует результаты полевых работ. Участвует в подготовке материалов для обоснования проектов работ, планов, проектно-сметной документации, заключений по гидрогеологическим и инженерно-геологическим вопросам. Составляет проекты работ и отчеты о выполненных гидрогеологических и инженерно-геологических исследованиях. Обеспечивает соблюдение методических рекомендаций, руководств, инструкций и требований по проведению отдельных видов гидрогеологических и инженерно-геологических работ. Организует и осуществляет проведение гидрогеологических наблюдений на сети режимных наблюдательных скважин, на действующих водозаборах, при поисках и разведке подземных вод, одиночные и кустовые откачки воды из скважин, отбор проб воды и грунтов для лабораторных исследований, обрабатывает полученные результаты. Выбирает конструкцию гидрогеологических скважин, участвует в их заложении и оборудовании водоподъемными средствами, обследует эксплуатационные скважины и водозаборы. Проводит рекогносцировочное обследование намечаемого для изучения района работ или его отдельных участков, наблюдение экзогенных геологических процессов. Составляет графические материалы, характеризующие геологическое, гидрогеологическое и инженерно-геологическое строение изучаемого района (схемы, диаграммы, разрезы скважин и т.п.). Участвует в выполнении опытно-методических и тематических работ, во внедрении новой техники, технологий и эффективной организации труда, в организации и ликвидации полевых работ. Осуществляет контроль за соблюдением правил учета и хранения материалов гидрогеологических исследований, </w:t>
      </w:r>
      <w:hyperlink r:id="rId64">
        <w:r>
          <w:rPr>
            <w:rStyle w:val="InternetLink"/>
            <w:color w:val="0000FF"/>
          </w:rPr>
          <w:t>Закона</w:t>
        </w:r>
      </w:hyperlink>
      <w:r>
        <w:rPr/>
        <w:t xml:space="preserve"> "Об охране окружающей среды"; правил и норм охраны труда и пожарной безопасности на гидрогеологических работах. Участвует в обмене опытом работы и повышении квалификации кадров. Руководит работой техников-гидрогеологов и других исполнителей, занятых на гидрогеологических и инженерно-геологических работах.</w:t>
      </w:r>
    </w:p>
    <w:p>
      <w:pPr>
        <w:pStyle w:val="ConsPlusNormal"/>
        <w:ind w:firstLine="540"/>
        <w:jc w:val="both"/>
        <w:rPr/>
      </w:pPr>
      <w:r>
        <w:rPr/>
        <w:t xml:space="preserve">Должен знать: постановления, приказы, распоряжения вышестоящих органов и другие руководящие, методические и нормативные материалы, касающиеся проведения гидрогеологических и инженерно-геологических работ; новейшие сведения о геологии, гидрогеологии и инженерной геологии исследуемого района и степень его изученности; характер деятельности геологической организации; технологию и методику проведения гидрогеологических и инженерно-геологических работ; требования к качеству работ, их стадийность; подсчет запасов подземных вод; виды применяемого геологоразведочного оборудования, приборов, аппаратуры и правила их технической эксплуатации; правила оформления отчетной гидрогеологической и инженерно-геологической документации; экономику минерального сырья и геологоразведочных работ; проектирование, планирование, финансирование и организацию работ; </w:t>
      </w:r>
      <w:hyperlink r:id="rId65">
        <w:r>
          <w:rPr>
            <w:rStyle w:val="InternetLink"/>
            <w:color w:val="0000FF"/>
          </w:rPr>
          <w:t>Кодекс</w:t>
        </w:r>
      </w:hyperlink>
      <w:r>
        <w:rPr/>
        <w:t xml:space="preserve"> Республики Беларусь о недрах; </w:t>
      </w:r>
      <w:hyperlink r:id="rId66">
        <w:r>
          <w:rPr>
            <w:rStyle w:val="InternetLink"/>
            <w:color w:val="0000FF"/>
          </w:rPr>
          <w:t>Закон</w:t>
        </w:r>
      </w:hyperlink>
      <w:r>
        <w:rPr/>
        <w:t xml:space="preserve"> "Об охране окружающей среды"; правила и нормы охраны труда и пожарной безопасности на гидрогеологических работах.</w:t>
      </w:r>
    </w:p>
    <w:p>
      <w:pPr>
        <w:pStyle w:val="ConsPlusNormal"/>
        <w:ind w:firstLine="540"/>
        <w:jc w:val="both"/>
        <w:rPr/>
      </w:pPr>
      <w:r>
        <w:rPr/>
        <w:t>Квалификационные требования.</w:t>
      </w:r>
    </w:p>
    <w:p>
      <w:pPr>
        <w:pStyle w:val="ConsPlusNormal"/>
        <w:ind w:firstLine="540"/>
        <w:jc w:val="both"/>
        <w:rPr/>
      </w:pPr>
      <w:r>
        <w:rPr/>
        <w:t>Гидрогеолог I квалификационной категории: высшее профессиональное образование и стаж работы в должности гидрогеолога II квалификационной категории не менее 3 лет.</w:t>
      </w:r>
    </w:p>
    <w:p>
      <w:pPr>
        <w:pStyle w:val="ConsPlusNormal"/>
        <w:ind w:firstLine="540"/>
        <w:jc w:val="both"/>
        <w:rPr/>
      </w:pPr>
      <w:r>
        <w:rPr/>
        <w:t>Гидрогеолог II квалификационной категории: высшее профессиональное образование и стаж работы в должности гидрогеолога не менее 3 лет.</w:t>
      </w:r>
    </w:p>
    <w:p>
      <w:pPr>
        <w:pStyle w:val="ConsPlusNormal"/>
        <w:ind w:firstLine="540"/>
        <w:jc w:val="both"/>
        <w:rPr/>
      </w:pPr>
      <w:r>
        <w:rPr/>
        <w:t>Гидрогеолог: высшее профессиональное образование без предъявления требований к стажу работы или среднее специальное образование и стаж работы в должности техника-гидрогеолога I квалификационной категории не менее 3 лет.</w:t>
      </w:r>
    </w:p>
    <w:p>
      <w:pPr>
        <w:pStyle w:val="ConsPlusNormal"/>
        <w:jc w:val="both"/>
        <w:rPr/>
      </w:pPr>
      <w:r>
        <w:rPr/>
      </w:r>
    </w:p>
    <w:p>
      <w:pPr>
        <w:pStyle w:val="ConsPlusNormal"/>
        <w:numPr>
          <w:ilvl w:val="0"/>
          <w:numId w:val="0"/>
        </w:numPr>
        <w:jc w:val="center"/>
        <w:outlineLvl w:val="2"/>
        <w:rPr>
          <w:b/>
          <w:b/>
        </w:rPr>
      </w:pPr>
      <w:r>
        <w:rPr>
          <w:b/>
        </w:rPr>
        <w:t>ИНЖЕНЕР ПО БУРОВЫМ РАБОТАМ</w:t>
      </w:r>
    </w:p>
    <w:p>
      <w:pPr>
        <w:pStyle w:val="ConsPlusNormal"/>
        <w:jc w:val="both"/>
        <w:rPr/>
      </w:pPr>
      <w:r>
        <w:rPr/>
      </w:r>
    </w:p>
    <w:p>
      <w:pPr>
        <w:pStyle w:val="ConsPlusNormal"/>
        <w:ind w:firstLine="540"/>
        <w:jc w:val="both"/>
        <w:rPr/>
      </w:pPr>
      <w:r>
        <w:rPr/>
        <w:t>Должностные обязанности. Разрабатывает технологию и режимы бурения скважин, составляет режимно-технологические карты и оперативные графики бурения скважин и контролирует их применение. Устанавливает технико-экономические показатели работы буровым бригадам. Разрабатывает техническую документацию и производит ее корректировку в связи с изменением технологии и режимов бурения в соответствии с фактическими условиями проводки скважин. Участвует в разработке производственно-технической части проектно-сметной документации, планов производства, мероприятий по повышению эффективности буровых работ, снижению их стоимости. Анализирует баланс рабочего времени буровых бригад, причины простоев, аварий и брака в бурении. Подготавливает документацию для сводной обработки показателей работы буровых бригад на электронно-вычислительных машинах. Разрабатывает мероприятия по рациональному использованию рабочего времени буровых бригад, по предупреждению аварий и осложнений в процессе бурения. Изучает, обобщает и распространяет передовой опыт в бурении. Участвует в проведении опытно-экспериментальных работ по освоению новой техники и технологии и внедрении их в производство, в работе по рационализации и изобретательству. Обрабатывает, обобщает и анализирует данные о работе оборудования и бурового инструмента. Контролирует соблюдение бригадами технологической дисциплины, правил эксплуатации оборудования, норм расхода материалов, правил и норм охраны труда и пожарной безопасности. Совместно с механиком составляет графики ремонта бурового оборудования и контролирует их выполнение. Ведет установленный учет и отчетность. Обеспечивает внедрение эффективной организации труда в буровых бригадах. Принимает участие в повышении квалификации рабочих буровых бригад.</w:t>
      </w:r>
    </w:p>
    <w:p>
      <w:pPr>
        <w:pStyle w:val="ConsPlusNormal"/>
        <w:ind w:firstLine="540"/>
        <w:jc w:val="both"/>
        <w:rPr/>
      </w:pPr>
      <w:r>
        <w:rPr/>
        <w:t xml:space="preserve">Должен знать: постановления, приказы, распоряжения вышестоящих органов и другие руководящие, методические и нормативные материалы, касающиеся организации производства буровых работ; общие сведения о геологии изучаемого района работ; технологию бурения, крепления, опробования скважин и вышкостроения; буровое оборудование, инструмент и правила их технической эксплуатации, причины и условия возникновения технических неполадок, аварий и осложнений на скважинах, способы их предупреждения и ликвидации, а также порядок оформления документации; отечественный и зарубежный опыт в области техники и технологии бурения скважин; основы экономики минерального сырья и геологоразведочных работ, организации труда, производства и управления, технического нормирования; основы трудового законодательства; основы </w:t>
      </w:r>
      <w:hyperlink r:id="rId67">
        <w:r>
          <w:rPr>
            <w:rStyle w:val="InternetLink"/>
            <w:color w:val="0000FF"/>
          </w:rPr>
          <w:t>Кодекса</w:t>
        </w:r>
      </w:hyperlink>
      <w:r>
        <w:rPr/>
        <w:t xml:space="preserve"> Республики Беларусь о недрах; основы </w:t>
      </w:r>
      <w:hyperlink r:id="rId68">
        <w:r>
          <w:rPr>
            <w:rStyle w:val="InternetLink"/>
            <w:color w:val="0000FF"/>
          </w:rPr>
          <w:t>Закона</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Инженер по буровым работам I квалификационной категории: высшее профессиональное образование и стаж работы в должности инженера по буровым работам II квалификационной категории не менее 3 лет.</w:t>
      </w:r>
    </w:p>
    <w:p>
      <w:pPr>
        <w:pStyle w:val="ConsPlusNormal"/>
        <w:ind w:firstLine="540"/>
        <w:jc w:val="both"/>
        <w:rPr/>
      </w:pPr>
      <w:r>
        <w:rPr/>
        <w:t>Инженер по буровым работам II квалификационной категории: высшее профессиональное образование и стаж работы в должности инженера по буровым работам не менее 3 лет.</w:t>
      </w:r>
    </w:p>
    <w:p>
      <w:pPr>
        <w:pStyle w:val="ConsPlusNormal"/>
        <w:ind w:firstLine="540"/>
        <w:jc w:val="both"/>
        <w:rPr/>
      </w:pPr>
      <w:r>
        <w:rPr/>
        <w:t>Инженер по буровым работам: высшее профессиональное образование без предъявления требований к стажу работы или среднее специальное образование и стаж работы на бурении скважин не менее 3 лет.</w:t>
      </w:r>
    </w:p>
    <w:p>
      <w:pPr>
        <w:pStyle w:val="ConsPlusNormal"/>
        <w:jc w:val="both"/>
        <w:rPr/>
      </w:pPr>
      <w:r>
        <w:rPr/>
      </w:r>
    </w:p>
    <w:p>
      <w:pPr>
        <w:pStyle w:val="ConsPlusNormal"/>
        <w:numPr>
          <w:ilvl w:val="0"/>
          <w:numId w:val="0"/>
        </w:numPr>
        <w:jc w:val="center"/>
        <w:outlineLvl w:val="2"/>
        <w:rPr>
          <w:b/>
          <w:b/>
        </w:rPr>
      </w:pPr>
      <w:r>
        <w:rPr>
          <w:b/>
        </w:rPr>
        <w:t>ИНЖЕНЕР ПО ГОРНЫМ РАБОТАМ</w:t>
      </w:r>
    </w:p>
    <w:p>
      <w:pPr>
        <w:pStyle w:val="ConsPlusNormal"/>
        <w:jc w:val="both"/>
        <w:rPr/>
      </w:pPr>
      <w:r>
        <w:rPr/>
      </w:r>
    </w:p>
    <w:p>
      <w:pPr>
        <w:pStyle w:val="ConsPlusNormal"/>
        <w:ind w:firstLine="540"/>
        <w:jc w:val="both"/>
        <w:rPr/>
      </w:pPr>
      <w:r>
        <w:rPr/>
        <w:t>Должностные обязанности. Разрабатывает технологию проходки горных выработок на различных интервалах, паспорта буровзрывных работ и крепления выработок. Осуществляет контроль за выполнением и соблюдением горными бригадами и рабочими технологической дисциплины, требований к качеству проходки выработок, правил и норм охраны труда и пожарной безопасности, производственной и трудовой дисциплины. Разрабатывает и контролирует выполнение мероприятий по предупреждению и ликвидации осложнений и аварий на объектах. Участвует в разработке производственно-технической части проекта и текущих планов производства, в проведении экспериментальных работ по освоению новой техники и технологии, в организации материально-технического обеспечения горнопроходческих бригад, в составлении оперативной производственной отчетности, разрабатывает мероприятия по повышению эффективности горных работ, снижению их стоимости и повышению производительности труда. Обеспечивает составление необходимой документации для оформления разрешений на хранение, перевозку взрывчатых материалов и ведение буровзрывных работ, а также годовых заявок на требуемое количество взрывчатых материалов, горного инструмента и оборудования. Осуществляет контроль за правильностью применения и соблюдения трудовых и материальных нормативов, а также за исправным состоянием и правильной эксплуатацией оборудования, инструмента. Обеспечивает внедрение эффективной организации труда на рабочих местах. Совместно с механиком разрабатывает график ремонта горнопроходческого оборудования и контролирует его выполнение. Изучает, обобщает и распространяет передовой опыт проходки горных выработок. Принимает участие в подготовке и повышении квалификации рабочих.</w:t>
      </w:r>
    </w:p>
    <w:p>
      <w:pPr>
        <w:pStyle w:val="ConsPlusNormal"/>
        <w:ind w:firstLine="540"/>
        <w:jc w:val="both"/>
        <w:rPr/>
      </w:pPr>
      <w:r>
        <w:rPr/>
        <w:t xml:space="preserve">Должен знать: постановления, приказы, распоряжения вышестоящих органов и другие руководящие, методические и нормативные материалы, касающиеся производства горно-разведочных работ; современное представление о геологии района, структуру известных и вновь выявленных месторождений; технологию проходки и крепления горных выработок, горно-разведочное оборудование, правила его технической эксплуатации и ремонта; условия возникновения геологических осложнений, технических неполадок, аварий горных выработок и способы их предупреждения и ликвидации; порядок оформления документации; нормы расхода и правила хранения материалов; правила безопасности при проведении геологоразведочных работ; состав, свойства, недостатки и преимущества применяемых взрывчатых веществ; отечественный и зарубежный опыт в области техники и технологии горнопроходческих работ; порядок проектирования, планирования и финансирования горных работ; основы экономики минерального сырья и геологоразведочных работ, организации производства, труда и управления; основы трудового законодательства; основы технического нормирования горных работ; основы </w:t>
      </w:r>
      <w:hyperlink r:id="rId69">
        <w:r>
          <w:rPr>
            <w:rStyle w:val="InternetLink"/>
            <w:color w:val="0000FF"/>
          </w:rPr>
          <w:t>Кодекса</w:t>
        </w:r>
      </w:hyperlink>
      <w:r>
        <w:rPr/>
        <w:t xml:space="preserve"> Республики Беларусь о недрах; основы </w:t>
      </w:r>
      <w:hyperlink r:id="rId70">
        <w:r>
          <w:rPr>
            <w:rStyle w:val="InternetLink"/>
            <w:color w:val="0000FF"/>
          </w:rPr>
          <w:t>Закона</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Инженер по горным работам I квалификационной категории: высшее профессиональное образование и стаж работы в должности инженера по горным работам II квалификационной категории не менее 3 лет.</w:t>
      </w:r>
    </w:p>
    <w:p>
      <w:pPr>
        <w:pStyle w:val="ConsPlusNormal"/>
        <w:ind w:firstLine="540"/>
        <w:jc w:val="both"/>
        <w:rPr/>
      </w:pPr>
      <w:r>
        <w:rPr/>
        <w:t>Инженер по горным работам II квалификационной категории: высшее профессиональное образование и стаж работы в должности инженера по горным работам не менее 3 лет.</w:t>
      </w:r>
    </w:p>
    <w:p>
      <w:pPr>
        <w:pStyle w:val="ConsPlusNormal"/>
        <w:ind w:firstLine="540"/>
        <w:jc w:val="both"/>
        <w:rPr/>
      </w:pPr>
      <w:r>
        <w:rPr/>
        <w:t>Инженер по горным работам: высшее профессиональное образование без предъявления требований к стажу работы или среднее специальное образование и стаж работы на проходке горных выработок не менее 3 лет.</w:t>
      </w:r>
    </w:p>
    <w:p>
      <w:pPr>
        <w:pStyle w:val="ConsPlusNormal"/>
        <w:jc w:val="both"/>
        <w:rPr/>
      </w:pPr>
      <w:r>
        <w:rPr/>
      </w:r>
    </w:p>
    <w:p>
      <w:pPr>
        <w:pStyle w:val="ConsPlusNormal"/>
        <w:numPr>
          <w:ilvl w:val="0"/>
          <w:numId w:val="0"/>
        </w:numPr>
        <w:jc w:val="center"/>
        <w:outlineLvl w:val="2"/>
        <w:rPr>
          <w:b/>
          <w:b/>
        </w:rPr>
      </w:pPr>
      <w:r>
        <w:rPr>
          <w:b/>
        </w:rPr>
        <w:t>КАРТОГРАФ</w:t>
      </w:r>
    </w:p>
    <w:p>
      <w:pPr>
        <w:pStyle w:val="ConsPlusNormal"/>
        <w:jc w:val="both"/>
        <w:rPr/>
      </w:pPr>
      <w:r>
        <w:rPr/>
      </w:r>
    </w:p>
    <w:p>
      <w:pPr>
        <w:pStyle w:val="ConsPlusNormal"/>
        <w:ind w:firstLine="540"/>
        <w:jc w:val="both"/>
        <w:rPr/>
      </w:pPr>
      <w:r>
        <w:rPr/>
        <w:t>Должностные обязанности. Выполняет работы по подбору исходных данных для составления графических материалов, характеризующих геологическое строение и территорию проведения геологоразведочных работ. Определяет размеры рамок и диагоналей трапеций, вычисляет координаты точек для картографических сеток и проекции для карт-врезок. Составляет оригиналы топографической (географической) основы в заданной проекции и системе координат. По авторскому макету вычерчивает специальную нагрузку геологических, геофизических, геоморфологических и других карт, геологические профили и разрезы, стратиграфические колонки, легенды, условные обозначения, различные схемы и планы. Участвует в разработке условных знаков и обозначений, подбирает шрифты. Осуществляет подготовку к изданию (размножению) карт различного содержания. Составляет соответствующие отчеты и разделы в проектах на проведение работ. Выполняет мероприятия по охране окружающей среды, соблюдению правил и норм охраны труда и пожарной безопасности.</w:t>
      </w:r>
    </w:p>
    <w:p>
      <w:pPr>
        <w:pStyle w:val="ConsPlusNormal"/>
        <w:ind w:firstLine="540"/>
        <w:jc w:val="both"/>
        <w:rPr/>
      </w:pPr>
      <w:r>
        <w:rPr/>
        <w:t xml:space="preserve">Должен знать: инструкции, наставления, руководства и другие нормативные материалы по производству картографических работ; условные знаки; технологию составления топографических основ; требования по подготовке карт к изданию; технологию издания карт и размножения графической документации; требования к составлению технических отчетов, проектов и смет на выполнение работ; организацию производства картографических работ; правила хранения картографических материалов и графических материалов геологического содержания, порядок их использования; основы </w:t>
      </w:r>
      <w:hyperlink r:id="rId71">
        <w:r>
          <w:rPr>
            <w:rStyle w:val="InternetLink"/>
            <w:color w:val="0000FF"/>
          </w:rPr>
          <w:t>Кодекса</w:t>
        </w:r>
      </w:hyperlink>
      <w:r>
        <w:rPr/>
        <w:t xml:space="preserve"> Республики Беларусь о недрах; основы </w:t>
      </w:r>
      <w:hyperlink r:id="rId72">
        <w:r>
          <w:rPr>
            <w:rStyle w:val="InternetLink"/>
            <w:color w:val="0000FF"/>
          </w:rPr>
          <w:t>Закона</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Картограф I квалификационной категории: высшее профессиональное образование и стаж работы в должности картографа II квалификационной категории не менее 3 лет.</w:t>
      </w:r>
    </w:p>
    <w:p>
      <w:pPr>
        <w:pStyle w:val="ConsPlusNormal"/>
        <w:ind w:firstLine="540"/>
        <w:jc w:val="both"/>
        <w:rPr/>
      </w:pPr>
      <w:r>
        <w:rPr/>
        <w:t>Картограф II квалификационной категории: высшее профессиональное образование и стаж работы в должности картографа не менее 3 лет.</w:t>
      </w:r>
    </w:p>
    <w:p>
      <w:pPr>
        <w:pStyle w:val="ConsPlusNormal"/>
        <w:ind w:firstLine="540"/>
        <w:jc w:val="both"/>
        <w:rPr/>
      </w:pPr>
      <w:r>
        <w:rPr/>
        <w:t>Картограф: высшее профессиональное образование без предъявления требований к стажу работы или среднее специальное образование и стаж работы в должности техника-картографа I квалификационной категории не менее 3 лет.</w:t>
      </w:r>
    </w:p>
    <w:p>
      <w:pPr>
        <w:pStyle w:val="ConsPlusNormal"/>
        <w:jc w:val="both"/>
        <w:rPr/>
      </w:pPr>
      <w:r>
        <w:rPr/>
      </w:r>
    </w:p>
    <w:p>
      <w:pPr>
        <w:pStyle w:val="ConsPlusNormal"/>
        <w:numPr>
          <w:ilvl w:val="0"/>
          <w:numId w:val="0"/>
        </w:numPr>
        <w:jc w:val="center"/>
        <w:outlineLvl w:val="2"/>
        <w:rPr>
          <w:b/>
          <w:b/>
        </w:rPr>
      </w:pPr>
      <w:r>
        <w:rPr>
          <w:b/>
        </w:rPr>
        <w:t>ЛАБОРАНТ</w:t>
      </w:r>
    </w:p>
    <w:p>
      <w:pPr>
        <w:pStyle w:val="ConsPlusNormal"/>
        <w:jc w:val="both"/>
        <w:rPr/>
      </w:pPr>
      <w:r>
        <w:rPr/>
      </w:r>
    </w:p>
    <w:p>
      <w:pPr>
        <w:pStyle w:val="ConsPlusNormal"/>
        <w:ind w:firstLine="540"/>
        <w:jc w:val="both"/>
        <w:rPr/>
      </w:pPr>
      <w:r>
        <w:rPr/>
        <w:t>Должностные обязанности. Выполняет лабораторные анализы, испытания, измерения и другие виды работ при проведении исследований проб, образцов горных пород и полезных ископаемых. Принимает пробы и образцы для проведения анализов и испытаний. Следит за исправным состоянием лабораторного оборудования, осуществляет его простую регулировку и наладку.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рабатывает, систематизирует и оформляет в соответствии с методическими инструкция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лабораторией работам.</w:t>
      </w:r>
    </w:p>
    <w:p>
      <w:pPr>
        <w:pStyle w:val="ConsPlusNormal"/>
        <w:ind w:firstLine="540"/>
        <w:jc w:val="both"/>
        <w:rPr/>
      </w:pPr>
      <w:r>
        <w:rPr/>
        <w:t>Должен знать: методики, положения, инструкции и другие руководящие материалы, касающиеся проведения лабораторных исследований; технологию и методы проведения лабораторных анализов, приборы лаборатории и правила их эксплуатации; методы и средства выполнения технических расчетов, вычислительных и графических работ; правила оформления технической документации на проведенные лабораторные анализы и испытания; правила и нормы охраны труда и пожарной безопасности.</w:t>
      </w:r>
    </w:p>
    <w:p>
      <w:pPr>
        <w:pStyle w:val="ConsPlusNormal"/>
        <w:ind w:firstLine="540"/>
        <w:jc w:val="both"/>
        <w:rPr/>
      </w:pPr>
      <w:r>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ConsPlusNormal"/>
        <w:jc w:val="both"/>
        <w:rPr/>
      </w:pPr>
      <w:r>
        <w:rPr/>
      </w:r>
    </w:p>
    <w:p>
      <w:pPr>
        <w:pStyle w:val="ConsPlusNormal"/>
        <w:numPr>
          <w:ilvl w:val="0"/>
          <w:numId w:val="0"/>
        </w:numPr>
        <w:jc w:val="center"/>
        <w:outlineLvl w:val="2"/>
        <w:rPr>
          <w:b/>
          <w:b/>
        </w:rPr>
      </w:pPr>
      <w:r>
        <w:rPr>
          <w:b/>
        </w:rPr>
        <w:t>МАРКШЕЙДЕР</w:t>
      </w:r>
    </w:p>
    <w:p>
      <w:pPr>
        <w:pStyle w:val="ConsPlusNormal"/>
        <w:jc w:val="both"/>
        <w:rPr/>
      </w:pPr>
      <w:r>
        <w:rPr/>
      </w:r>
    </w:p>
    <w:p>
      <w:pPr>
        <w:pStyle w:val="ConsPlusNormal"/>
        <w:ind w:firstLine="540"/>
        <w:jc w:val="both"/>
        <w:rPr/>
      </w:pPr>
      <w:r>
        <w:rPr/>
        <w:t>Должностные обязанности. Выполняет маркшейдерские работы и вычисления по созданию опорной сети, съемки и замеры горных выработок, камеральную обработку материалов съемок. Переносит в натуру проекты горных выработок, сооружений, трасс и др. Задает направления горным выработкам, контролирует соблюдение их проектных направлений, сечений, уклонов, габаритов и профилей. Осуществляет учет движения и потерь запасов полезных ископаемых, расчет размеров и построение границ предохранительных целиков под объекты, подлежащие охране, а также контроль за их соблюдением. Ведет учет выработанного пространства, добычи горной массы и полезных ископаемых, потерь и разубоживания при их добыче, объема выполненных горнопроходческих и очистных работ по участку. Участвует в составлении планов развития горных работ и контролирует их выполнение. Подготавливает документацию и материалы для технических расчетов взрывных работ. Следит за состоянием триангуляционных пунктов, прилегающих к территории строительной площадки или карьера. Составляет установленную отчетность и соответствующие разделы в проектах на проведение работ.</w:t>
      </w:r>
    </w:p>
    <w:p>
      <w:pPr>
        <w:pStyle w:val="ConsPlusNormal"/>
        <w:ind w:firstLine="540"/>
        <w:jc w:val="both"/>
        <w:rPr/>
      </w:pPr>
      <w:r>
        <w:rPr/>
        <w:t>Должен знать: инструкции, положения и нормативные материалы, касающиеся производства маркшейдерских работ; технологию производства маркшейдерских работ; конструкцию маркшейдерского оборудования, приборов и правил их эксплуатации; методы наблюдения за движением земной поверхности и состоянием охраняемых объектов; порядок учета движения запасов и потерь полезных ископаемых в недрах; основы экономики, организации производства и труда; требования по составлению технических отчетов, проектов и смет на выполнение работ; опыт передовых отечественных и зарубежных предприятий по выполнению маркшейдерских работ; правила безопасного ведения горных работ;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Маркшейдер I квалификационной категории: высшее профессиональное образование и стаж работы в должности маркшейдера II квалификационной категории не менее 3 лет.</w:t>
      </w:r>
    </w:p>
    <w:p>
      <w:pPr>
        <w:pStyle w:val="ConsPlusNormal"/>
        <w:ind w:firstLine="540"/>
        <w:jc w:val="both"/>
        <w:rPr/>
      </w:pPr>
      <w:r>
        <w:rPr/>
        <w:t>Маркшейдер II квалификационной категории: высшее профессиональное образование и стаж работы в должности маркшейдера не менее 3 лет.</w:t>
      </w:r>
    </w:p>
    <w:p>
      <w:pPr>
        <w:pStyle w:val="ConsPlusNormal"/>
        <w:ind w:firstLine="540"/>
        <w:jc w:val="both"/>
        <w:rPr/>
      </w:pPr>
      <w:r>
        <w:rPr/>
        <w:t>Маркшейдер: высшее профессиональное образование без предъявления требований к стажу работы или среднее специальное образование и стаж работы в должности техника-маркшейдера I квалификационной категории не менее 3 лет.</w:t>
      </w:r>
    </w:p>
    <w:p>
      <w:pPr>
        <w:pStyle w:val="ConsPlusNormal"/>
        <w:ind w:firstLine="540"/>
        <w:jc w:val="both"/>
        <w:rPr/>
      </w:pPr>
      <w:r>
        <w:rPr/>
      </w:r>
    </w:p>
    <w:p>
      <w:pPr>
        <w:pStyle w:val="ConsPlusNormal"/>
        <w:jc w:val="center"/>
        <w:rPr>
          <w:b/>
          <w:b/>
        </w:rPr>
      </w:pPr>
      <w:r>
        <w:rPr>
          <w:b/>
        </w:rPr>
        <w:t>МЕТОДИСТ</w:t>
      </w:r>
    </w:p>
    <w:p>
      <w:pPr>
        <w:pStyle w:val="ConsPlusNormal"/>
        <w:jc w:val="center"/>
        <w:rPr/>
      </w:pPr>
      <w:r>
        <w:rPr/>
      </w:r>
    </w:p>
    <w:p>
      <w:pPr>
        <w:pStyle w:val="ConsPlusNormal"/>
        <w:jc w:val="center"/>
        <w:rPr/>
      </w:pPr>
      <w:r>
        <w:rPr/>
        <w:t xml:space="preserve">Исключена с 1 января 2010 года. - </w:t>
      </w:r>
      <w:hyperlink r:id="rId73">
        <w:r>
          <w:rPr>
            <w:rStyle w:val="InternetLink"/>
            <w:color w:val="0000FF"/>
          </w:rPr>
          <w:t>Постановление</w:t>
        </w:r>
      </w:hyperlink>
      <w:r>
        <w:rPr/>
        <w:t xml:space="preserve"> Министерства труда и социальной защиты Республики Беларусь от 15.12.2009 N 149.</w:t>
      </w:r>
    </w:p>
    <w:p>
      <w:pPr>
        <w:pStyle w:val="ConsPlusNormal"/>
        <w:jc w:val="both"/>
        <w:rPr/>
      </w:pPr>
      <w:r>
        <w:rPr/>
      </w:r>
    </w:p>
    <w:p>
      <w:pPr>
        <w:pStyle w:val="ConsPlusNormal"/>
        <w:numPr>
          <w:ilvl w:val="0"/>
          <w:numId w:val="0"/>
        </w:numPr>
        <w:jc w:val="center"/>
        <w:outlineLvl w:val="2"/>
        <w:rPr>
          <w:b/>
          <w:b/>
        </w:rPr>
      </w:pPr>
      <w:r>
        <w:rPr>
          <w:b/>
        </w:rPr>
        <w:t>МЕХАНИК ПО БУРОВЫМ (ГОРНЫМ) РАБОТАМ</w:t>
      </w:r>
    </w:p>
    <w:p>
      <w:pPr>
        <w:pStyle w:val="ConsPlusNormal"/>
        <w:jc w:val="both"/>
        <w:rPr/>
      </w:pPr>
      <w:r>
        <w:rPr/>
      </w:r>
    </w:p>
    <w:p>
      <w:pPr>
        <w:pStyle w:val="ConsPlusNormal"/>
        <w:ind w:firstLine="540"/>
        <w:jc w:val="both"/>
        <w:rPr/>
      </w:pPr>
      <w:r>
        <w:rPr/>
        <w:t>Должностные обязанности. Обеспечивает техническую готовность к эксплуатации бурового (горнопроходческого) и других видов оборудования, применяемых в связи с проведением буровых (горных) работ. Осуществляет контроль за правильностью эксплуатации оборудования, организует его своевременное и качественное ремонтное обслуживание. Разрабатывает графики проведения планово-предупредительного ремонта, составляет заявки на централизованное выполнение капитального ремонта, на получение запасных частей, деталей, инструмента и материалов, необходимых для проведения ремонтного обслуживания оборудования. Осуществляет учет работы оборудования, ведет другую необходимую техническую документацию, связанную с эксплуатацией и ремонтным обслуживанием бурового (горнопроходческого) оборудования. Участвует в приеме нового бурового (горнопроходческого) оборудования, в проведении работ по модернизации и замене малоэффективного оборудования высокопроизводительным, во внедрении средств механизации ручного труда. Осуществляет подготовку документов для централизованного капитального ремонта и списания бурового (горнопроходческого) оборудования. Изучает условия работы оборудования, отдельных деталей и узлов с целью выявления причин их преждевременного износа. Внедряет прогрессивные методы ремонта и восстановления узлов и деталей механизмов, а также мероприятия по увеличению сроков службы бурового (горнопроходческого) оборудования, сокращению его простоев, предупреждению аварий и производственного травматизма, снижению трудоемкости и себестоимости ремонта, улучшению его качества. Осуществляет учет выполнения работ по ремонту и модернизации оборудования, обеспечивает их качество, а также правильность расходования материальных ресурсов, отпущенных на эти цели. Рассматривает рационализаторские предложения и изобретения, касающиеся ремонта и модернизации оборудования, дает заключение по ним, обеспечивает внедрение принятых предложений. Участвует в расследовании причин аварий оборудования, обеспечивает соблюдение правил и норм охраны труда и пожарной безопасности при производстве ремонтных работ. Руководит работниками геологической экспедиции (партии), осуществляющими ремонт бурового (горнопроходческого) оборудования.</w:t>
      </w:r>
    </w:p>
    <w:p>
      <w:pPr>
        <w:pStyle w:val="ConsPlusNormal"/>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организации ремонта оборудования; организацию ремонтной службы в производственном геологическом объединении, экспедиции, партии; технические характеристики, конструктивные особенности, назначение и режимы работы бурового (горнопроходческого) оборудования, правила его технической эксплуатации; организацию и технологию ремонтных работ; порядок составления паспортов на оборудование, ведомостей дефектов, спецификаций и другой технической документации; правила сдачи оборудования в ремонт и приема после ремонта; требования организации труда при эксплуатации, ремонте и модернизации оборудования; передовой опыт ремонтного обслуживания в геологоразведочных организациях; методы технического нормирования и бригадного хозрасчета; основы трудового законодательства; основы экономики, организации производства, труда и управления;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Механик по буровым (горным) работам I квалификационной категории: высшее профессиональное образование и стаж работы в должности механика по буровым (горным) работам II квалификационной категории не менее 3 лет.</w:t>
      </w:r>
    </w:p>
    <w:p>
      <w:pPr>
        <w:pStyle w:val="ConsPlusNormal"/>
        <w:ind w:firstLine="540"/>
        <w:jc w:val="both"/>
        <w:rPr/>
      </w:pPr>
      <w:r>
        <w:rPr/>
        <w:t>Механик по буровым (горным) работам II квалификационной категории: высшее профессиональное образование и стаж работы в должности механика по буровым (горным) работам не менее 3 лет.</w:t>
      </w:r>
    </w:p>
    <w:p>
      <w:pPr>
        <w:pStyle w:val="ConsPlusNormal"/>
        <w:ind w:firstLine="540"/>
        <w:jc w:val="both"/>
        <w:rPr/>
      </w:pPr>
      <w:r>
        <w:rPr/>
        <w:t>Механик по буровым (горным) работам: высшее профессиональное образование без предъявления требований к стажу работы или среднее специальное образование и стаж работы по специальности на должностях, замещаемых специалистами со средним специальным образованием, не менее 5 лет.</w:t>
      </w:r>
    </w:p>
    <w:p>
      <w:pPr>
        <w:pStyle w:val="ConsPlusNormal"/>
        <w:jc w:val="both"/>
        <w:rPr/>
      </w:pPr>
      <w:r>
        <w:rPr/>
      </w:r>
    </w:p>
    <w:p>
      <w:pPr>
        <w:pStyle w:val="ConsPlusNormal"/>
        <w:numPr>
          <w:ilvl w:val="0"/>
          <w:numId w:val="0"/>
        </w:numPr>
        <w:jc w:val="center"/>
        <w:outlineLvl w:val="2"/>
        <w:rPr>
          <w:b/>
          <w:b/>
        </w:rPr>
      </w:pPr>
      <w:r>
        <w:rPr>
          <w:b/>
        </w:rPr>
        <w:t>ТЕХНИК-ГЕОДЕЗИСТ</w:t>
      </w:r>
    </w:p>
    <w:p>
      <w:pPr>
        <w:pStyle w:val="ConsPlusNormal"/>
        <w:jc w:val="both"/>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работы по перенесению на местность проектного положения буровых скважин, точек геофизических наблюдений, одиночных профилей, разведочных линий и т.п. Закрепляет на местности точки долговременными и временными знаками. Осуществляет разбивку профилей и разведочных линий и привязку их к исходным пунктам. Задает направления для прорубки просек и визиров. Определяет плановые координаты и высоты точек согласно проекту работ и установленному заданию. Выполняет камеральную обработку материалов полевых измерений. Подготавливает документацию для составления технического отчета, проекта и смет на проведение геодезических работ. Участвует в организации и ликвидации полевых работ, получении и сдаче на хранение необходимых приборов, инструмента и полевого снаряжения. Контролирует соблюдение подчиненными рабочими правил и норм охраны труда и пожарной безопасности.</w:t>
      </w:r>
    </w:p>
    <w:p>
      <w:pPr>
        <w:pStyle w:val="ConsPlusNormal"/>
        <w:ind w:firstLine="540"/>
        <w:jc w:val="both"/>
        <w:rPr/>
      </w:pPr>
      <w:r>
        <w:rPr/>
        <w:t xml:space="preserve">Должен знать: инструкции, требования, рекомендации и другие нормативные документы по производству геодезических работ; технологию привязочно-разбивочных работ; порядок выполнения поверок инструмента; общие сведения о конструкции геодезических приборов; основы экономики геодезических работ, организации производства, труда и управления; основы трудового законодательства; основы </w:t>
      </w:r>
      <w:hyperlink r:id="rId74">
        <w:r>
          <w:rPr>
            <w:rStyle w:val="InternetLink"/>
            <w:color w:val="0000FF"/>
          </w:rPr>
          <w:t>Кодекса</w:t>
        </w:r>
      </w:hyperlink>
      <w:r>
        <w:rPr/>
        <w:t xml:space="preserve"> Республики Беларусь о недрах; основы </w:t>
      </w:r>
      <w:hyperlink r:id="rId75">
        <w:r>
          <w:rPr>
            <w:rStyle w:val="InternetLink"/>
            <w:color w:val="0000FF"/>
          </w:rPr>
          <w:t>Закона</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Техник-геодезист I квалификационной категории: среднее специальное образование и стаж работы в должности техника-геодезиста II квалификационной категории не менее 2 лет.</w:t>
      </w:r>
    </w:p>
    <w:p>
      <w:pPr>
        <w:pStyle w:val="ConsPlusNormal"/>
        <w:ind w:firstLine="540"/>
        <w:jc w:val="both"/>
        <w:rPr/>
      </w:pPr>
      <w:r>
        <w:rPr/>
        <w:t>Техник-геодезист II квалификационной категории: среднее специальное образование и стаж работы в должности техника-геодезиста не менее 2 лет.</w:t>
      </w:r>
    </w:p>
    <w:p>
      <w:pPr>
        <w:pStyle w:val="ConsPlusNormal"/>
        <w:ind w:firstLine="540"/>
        <w:jc w:val="both"/>
        <w:rPr/>
      </w:pPr>
      <w:r>
        <w:rPr/>
        <w:t>Техник-геодезист: среднее специальн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2"/>
        <w:rPr>
          <w:b/>
          <w:b/>
        </w:rPr>
      </w:pPr>
      <w:r>
        <w:rPr>
          <w:b/>
        </w:rPr>
        <w:t>ТЕХНИК-ГЕОЛОГ</w:t>
      </w:r>
    </w:p>
    <w:p>
      <w:pPr>
        <w:pStyle w:val="ConsPlusNormal"/>
        <w:jc w:val="both"/>
        <w:rPr/>
      </w:pPr>
      <w:r>
        <w:rPr/>
      </w:r>
    </w:p>
    <w:p>
      <w:pPr>
        <w:pStyle w:val="ConsPlusNormal"/>
        <w:ind w:firstLine="540"/>
        <w:jc w:val="both"/>
        <w:rPr/>
      </w:pPr>
      <w:r>
        <w:rPr/>
        <w:t>Должностные обязанности. Выполняет под руководством геолога отдельные виды работ по изучению геологии участка (объекта, месторождения). Участвует в выполнении опытно-методических, тематических работ и камеральной обработке полевых материалов в пределах установленных заданий, методик, инструкций и положений. Проводит замеры и описание объектов наблюдений, отбор образцов горных пород, керна и всех видов проб, оформляет и отправляет эти пробы на анализ. Ведет первичную геологическую документацию и осуществляет ее обработку, учет и хранение. Подготавливает табличные и графические материалы к геологическому отчету. Выполняет техническую корректировку текста отчета, табличных и графических приложений. Участвует в подготовке оперативной информации о ходе выполнения геологического задания и камеральной обработке геологических материалов. Участвует в организации и ликвидации полевых работ, получении и сдаче на хранение необходимых приборов, инструмента и полевого снаряжения. Изучает передовой опыт проведения геологических исследований с целью использования его в своей практической деятельности. Контролирует на отведенном участке соблюдение рабочими требований к качеству работ, правил и норм охраны труда и пожарной безопасности.</w:t>
      </w:r>
    </w:p>
    <w:p>
      <w:pPr>
        <w:pStyle w:val="ConsPlusNormal"/>
        <w:ind w:firstLine="540"/>
        <w:jc w:val="both"/>
        <w:rPr/>
      </w:pPr>
      <w:r>
        <w:rPr/>
        <w:t xml:space="preserve">Должен знать: методические, нормативные и другие руководящие материалы, касающиеся производственно-хозяйственной деятельности данного структурного подразделения геологической организации; сведения о геологии изучаемого района (объекта) работ; применяемое оборудование, аппаратуру, приборы и правила их технической эксплуатации; технологию геологоразведочных работ, методические и нормативные документы по их проведению; требования к качеству работ; правила отбора, учета и хранения образцов горных пород и всех видов проб, а также геологической документации; основы экономики минерального сырья и геологоразведочных работ, организации производства, труда и управления; основы </w:t>
      </w:r>
      <w:hyperlink r:id="rId76">
        <w:r>
          <w:rPr>
            <w:rStyle w:val="InternetLink"/>
            <w:color w:val="0000FF"/>
          </w:rPr>
          <w:t>Кодекса</w:t>
        </w:r>
      </w:hyperlink>
      <w:r>
        <w:rPr/>
        <w:t xml:space="preserve"> Республики Беларусь о недрах; основы </w:t>
      </w:r>
      <w:hyperlink r:id="rId77">
        <w:r>
          <w:rPr>
            <w:rStyle w:val="InternetLink"/>
            <w:color w:val="0000FF"/>
          </w:rPr>
          <w:t>Закона</w:t>
        </w:r>
      </w:hyperlink>
      <w:r>
        <w:rPr/>
        <w:t xml:space="preserve"> "Об охране окружающей среды";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Техник-геолог I квалификационной категории: среднее специальное образование и стаж работы в должности техника-геолога II квалификационной категории не менее 2 лет.</w:t>
      </w:r>
    </w:p>
    <w:p>
      <w:pPr>
        <w:pStyle w:val="ConsPlusNormal"/>
        <w:ind w:firstLine="540"/>
        <w:jc w:val="both"/>
        <w:rPr/>
      </w:pPr>
      <w:r>
        <w:rPr/>
        <w:t>Техник-геолог II квалификационной категории: среднее специальное образование и стаж работы в должности техника-геолога не менее 2 лет.</w:t>
      </w:r>
    </w:p>
    <w:p>
      <w:pPr>
        <w:pStyle w:val="ConsPlusNormal"/>
        <w:ind w:firstLine="540"/>
        <w:jc w:val="both"/>
        <w:rPr/>
      </w:pPr>
      <w:r>
        <w:rPr/>
        <w:t>Техник-геолог: среднее специальн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2"/>
        <w:rPr>
          <w:b/>
          <w:b/>
        </w:rPr>
      </w:pPr>
      <w:r>
        <w:rPr>
          <w:b/>
        </w:rPr>
        <w:t>ТЕХНИК-ГЕОФИЗИК</w:t>
      </w:r>
    </w:p>
    <w:p>
      <w:pPr>
        <w:pStyle w:val="ConsPlusNormal"/>
        <w:jc w:val="both"/>
        <w:rPr/>
      </w:pPr>
      <w:r>
        <w:rPr/>
      </w:r>
    </w:p>
    <w:p>
      <w:pPr>
        <w:pStyle w:val="ConsPlusNormal"/>
        <w:ind w:firstLine="540"/>
        <w:jc w:val="both"/>
        <w:rPr/>
      </w:pPr>
      <w:r>
        <w:rPr/>
        <w:t>Должностные обязанности. Выполняет под руководством геофизика работы по проведению полевых геофизических исследований и камеральной обработке геофизических материалов в пределах установленных заданий, методик, инструкций и положений. Фиксирует и оформляет результаты регистрации данных геофизических наблюдений, осуществляет и контролирует качество подготовки и установки приборов. Обеспечивает учет, оформление и хранение результатов геофизических наблюдений и сопутствующей им документации. Выполняет технические работы при обработке и интерпретации геофизических данных, составлении проектной документации и отчетов по результатам геофизических исследований. Участвует в организации и ликвидации полевых работ, получении и сдаче на хранение необходимых приборов, инструмента и полевого снаряжения. Изучает передовой опыт проведения геофизических исследований с целью использования его в своей практической деятельности. Контролирует на отведенном участке соблюдение рабочими требований к качеству работ, правил и норм охраны труда и пожарной безопасности.</w:t>
      </w:r>
    </w:p>
    <w:p>
      <w:pPr>
        <w:pStyle w:val="ConsPlusNormal"/>
        <w:ind w:firstLine="540"/>
        <w:jc w:val="both"/>
        <w:rPr/>
      </w:pPr>
      <w:r>
        <w:rPr/>
        <w:t xml:space="preserve">Должен знать: методические, нормативные и другие руководящие материалы, касающиеся производственно-хозяйственной деятельности данного структурного подразделения геологической организации; сведения о геологии изучаемого района (объекта) работ; виды применяемого геофизического оборудования, аппаратуру, приборы и правила их технической эксплуатации; теоретические основы геофизических методов, методические и нормативные документы по их проведению; правила учета и хранения регистрационных материалов; основы организации производства, труда и управления; основы трудового законодательства; основы </w:t>
      </w:r>
      <w:hyperlink r:id="rId78">
        <w:r>
          <w:rPr>
            <w:rStyle w:val="InternetLink"/>
            <w:color w:val="0000FF"/>
          </w:rPr>
          <w:t>Кодекса</w:t>
        </w:r>
      </w:hyperlink>
      <w:r>
        <w:rPr/>
        <w:t xml:space="preserve"> Республики Беларусь о недрах; основы </w:t>
      </w:r>
      <w:hyperlink r:id="rId79">
        <w:r>
          <w:rPr>
            <w:rStyle w:val="InternetLink"/>
            <w:color w:val="0000FF"/>
          </w:rPr>
          <w:t>Закона</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Техник-геофизик I квалификационной категории: среднее специальное образование и стаж работы в должности техника-геофизика II квалификационной категории не менее 2 лет.</w:t>
      </w:r>
    </w:p>
    <w:p>
      <w:pPr>
        <w:pStyle w:val="ConsPlusNormal"/>
        <w:ind w:firstLine="540"/>
        <w:jc w:val="both"/>
        <w:rPr/>
      </w:pPr>
      <w:r>
        <w:rPr/>
        <w:t>Техник-геофизик II квалификационной категории: среднее специальное образование и стаж работы в должности техника-геофизика не менее 2 лет.</w:t>
      </w:r>
    </w:p>
    <w:p>
      <w:pPr>
        <w:pStyle w:val="ConsPlusNormal"/>
        <w:ind w:firstLine="540"/>
        <w:jc w:val="both"/>
        <w:rPr/>
      </w:pPr>
      <w:r>
        <w:rPr/>
        <w:t>Техник-геофизик: среднее специальн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2"/>
        <w:rPr>
          <w:b/>
          <w:b/>
        </w:rPr>
      </w:pPr>
      <w:r>
        <w:rPr>
          <w:b/>
        </w:rPr>
        <w:t>ТЕХНИК-ГИДРОГЕОЛОГ</w:t>
      </w:r>
    </w:p>
    <w:p>
      <w:pPr>
        <w:pStyle w:val="ConsPlusNormal"/>
        <w:jc w:val="both"/>
        <w:rPr/>
      </w:pPr>
      <w:r>
        <w:rPr/>
      </w:r>
    </w:p>
    <w:p>
      <w:pPr>
        <w:pStyle w:val="ConsPlusNormal"/>
        <w:ind w:firstLine="540"/>
        <w:jc w:val="both"/>
        <w:rPr/>
      </w:pPr>
      <w:r>
        <w:rPr/>
        <w:t>Должностные обязанности. Выполняет под руководством гидрогеолога отдельные работы, связанные с изучением геологических, гидрогеологических и инженерно-геологических условий на исследуемых объектах. Участвует в выполнении опытных, тематических и камеральных работ, специальных гидрогеологических и инженерно-геологических исследований в пределах установленных заданий, методик, инструкций и положений. Ведет первичную гидрогеологическую документацию и осуществляет ее обработку. Проводит замеры уровня воды и специальные замеры, производит отбор проб воды и грунтов для лабораторных исследований, их регистрацию и учет. Участвует в работах по проведению откачек воды из скважин, гидрогеологических наблюдениях за режимами подземных вод. Выполняет технические работы при составлении проектной документации и отчетов по результатам гидрогеологических исследований. Участвует в организации и ликвидации полевых работ, получении и сдаче на хранение необходимых приборов, инструмента и полевого снаряжения. Изучает передовой опыт произведения гидрогеологических исследований с целью использования его в своей практической деятельности. Контролирует на отведенном участке соблюдение рабочими требований к качеству работ, правил и норм охраны труда и пожарной безопасности.</w:t>
      </w:r>
    </w:p>
    <w:p>
      <w:pPr>
        <w:pStyle w:val="ConsPlusNormal"/>
        <w:ind w:firstLine="540"/>
        <w:jc w:val="both"/>
        <w:rPr/>
      </w:pPr>
      <w:r>
        <w:rPr/>
        <w:t xml:space="preserve">Должен знать: методические, нормативные и другие руководящие материалы, касающиеся производственно-хозяйственной деятельности данного структурного подразделения геологической организации; сведения о геологии изучаемого района (объекта) работ; основные положения и инструкции по проведению гидрогеологических работ; методы отбора проб воды; виды гидрогеологического оборудования и правила его эксплуатации; правила учета и хранения гидрогеологических материалов; основы организации производства, труда и управления; основы трудового законодательства; основы </w:t>
      </w:r>
      <w:hyperlink r:id="rId80">
        <w:r>
          <w:rPr>
            <w:rStyle w:val="InternetLink"/>
            <w:color w:val="0000FF"/>
          </w:rPr>
          <w:t>Кодекса</w:t>
        </w:r>
      </w:hyperlink>
      <w:r>
        <w:rPr/>
        <w:t xml:space="preserve"> Республики Беларусь о недрах; основы </w:t>
      </w:r>
      <w:hyperlink r:id="rId81">
        <w:r>
          <w:rPr>
            <w:rStyle w:val="InternetLink"/>
            <w:color w:val="0000FF"/>
          </w:rPr>
          <w:t>Закона</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Техник-гидрогеолог I квалификационной категории: среднее специальное образование и стаж работы в должности техника-гидрогеолога II квалификационной категории не менее 2 лет.</w:t>
      </w:r>
    </w:p>
    <w:p>
      <w:pPr>
        <w:pStyle w:val="ConsPlusNormal"/>
        <w:ind w:firstLine="540"/>
        <w:jc w:val="both"/>
        <w:rPr/>
      </w:pPr>
      <w:r>
        <w:rPr/>
        <w:t>Техник-гидрогеолог II квалификационной категории: среднее специальное образование и стаж работы в должности техника-гидрогеолога не менее 2 лет.</w:t>
      </w:r>
    </w:p>
    <w:p>
      <w:pPr>
        <w:pStyle w:val="ConsPlusNormal"/>
        <w:ind w:firstLine="540"/>
        <w:jc w:val="both"/>
        <w:rPr/>
      </w:pPr>
      <w:r>
        <w:rPr/>
        <w:t>Техник-гидрогеолог: среднее специальн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2"/>
        <w:rPr>
          <w:b/>
          <w:b/>
        </w:rPr>
      </w:pPr>
      <w:r>
        <w:rPr>
          <w:b/>
        </w:rPr>
        <w:t>ТЕХНИК-КАРТОГРАФ</w:t>
      </w:r>
    </w:p>
    <w:p>
      <w:pPr>
        <w:pStyle w:val="ConsPlusNormal"/>
        <w:jc w:val="both"/>
        <w:rPr/>
      </w:pPr>
      <w:r>
        <w:rPr/>
      </w:r>
    </w:p>
    <w:p>
      <w:pPr>
        <w:pStyle w:val="ConsPlusNormal"/>
        <w:ind w:firstLine="540"/>
        <w:jc w:val="both"/>
        <w:rPr/>
      </w:pPr>
      <w:r>
        <w:rPr/>
        <w:t>Должностные обязанности. Под руководством более квалифицированного специалиста участвует в выполнении работ по подбору исходных данных для составления графических материалов, характеризующих геологическое строение и территорию проведения геологоразведочных работ. Вычерчивает топографические основы согласно составительскому оригиналу, подготовленному картографом, а также специальную нагрузку геологических, геофизических, геоморфологических и других карт. Раскрашивает замкнутые контуры согласно условным обозначениям или по составительскому оригиналу. Наносит по координатам углы рамок трапеций, точки картографических сеток и проекций для карт-врезок. Выполняет надписи, монтирует наклейки условных знаков и надписей. Вычерчивает условные обозначения, а также оригиналы для печатных форм (штриховой и фоновой нагрузки).</w:t>
      </w:r>
    </w:p>
    <w:p>
      <w:pPr>
        <w:pStyle w:val="ConsPlusNormal"/>
        <w:ind w:firstLine="540"/>
        <w:jc w:val="both"/>
        <w:rPr/>
      </w:pPr>
      <w:r>
        <w:rPr/>
        <w:t xml:space="preserve">Должен знать: инструкции, требования, рекомендации и другие нормативные документы по производству картографических работ; технологию картографических работ; технические требования к чертежному инструменту и материалам; основы экономики картографических работ, организации производства, труда и управления; основы трудового законодательства; основы </w:t>
      </w:r>
      <w:hyperlink r:id="rId82">
        <w:r>
          <w:rPr>
            <w:rStyle w:val="InternetLink"/>
            <w:color w:val="0000FF"/>
          </w:rPr>
          <w:t>Кодекса</w:t>
        </w:r>
      </w:hyperlink>
      <w:r>
        <w:rPr/>
        <w:t xml:space="preserve"> Республики Беларусь о недрах; основы </w:t>
      </w:r>
      <w:hyperlink r:id="rId83">
        <w:r>
          <w:rPr>
            <w:rStyle w:val="InternetLink"/>
            <w:color w:val="0000FF"/>
          </w:rPr>
          <w:t>Закона</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Техник-картограф I квалификационной категории: среднее специальное образование и стаж работы в должности техника-картографа II квалификационной категории не менее 2 лет.</w:t>
      </w:r>
    </w:p>
    <w:p>
      <w:pPr>
        <w:pStyle w:val="ConsPlusNormal"/>
        <w:ind w:firstLine="540"/>
        <w:jc w:val="both"/>
        <w:rPr/>
      </w:pPr>
      <w:r>
        <w:rPr/>
        <w:t>Техник-картограф II квалификационной категории: среднее специальное образование и стаж работы в должности техника-картографа не менее 2 лет.</w:t>
      </w:r>
    </w:p>
    <w:p>
      <w:pPr>
        <w:pStyle w:val="ConsPlusNormal"/>
        <w:ind w:firstLine="540"/>
        <w:jc w:val="both"/>
        <w:rPr/>
      </w:pPr>
      <w:r>
        <w:rPr/>
        <w:t>Техник-картограф: среднее специальн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2"/>
        <w:rPr>
          <w:b/>
          <w:b/>
        </w:rPr>
      </w:pPr>
      <w:r>
        <w:rPr>
          <w:b/>
        </w:rPr>
        <w:t>ТЕХНИК-МАРКШЕЙДЕР</w:t>
      </w:r>
    </w:p>
    <w:p>
      <w:pPr>
        <w:pStyle w:val="ConsPlusNormal"/>
        <w:jc w:val="both"/>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отдельные виды маркшейдерских работ. Переносит в натуру проектное положение горных выработок, элементов сооружений, коммуникаций и т.п. Закрепляет на местности точки долговременными и временными знаками согласно проекту и техническому заданию. Выполняет необходимые измерения для контроля проходки горных выработок, соблюдения проектных сечений, уклонов и габаритов. Осуществляет маркшейдерское обслуживание проходки горных выработок, замеры складов и отвалов. Выполняет наземную топографическую съемку, камеральную обработку материалов измерений. Вычерчивает планы горных работ. Подготавливает документацию для учета движения и потерь запасов полезных ископаемых, построения границ предохранительных целиков под объекты, подлежащие охране, а также для составления технического отчета, проекта и смет на проведение маркшейдерских работ. Участвует в получении и сдаче на хранение необходимых приборов и инструмента. Контролирует соблюдение подчиненными рабочими правил и норм охраны труда и пожарной безопасности.</w:t>
      </w:r>
    </w:p>
    <w:p>
      <w:pPr>
        <w:pStyle w:val="ConsPlusNormal"/>
        <w:ind w:firstLine="540"/>
        <w:jc w:val="both"/>
        <w:rPr/>
      </w:pPr>
      <w:r>
        <w:rPr/>
        <w:t xml:space="preserve">Должен знать: инструкции, требования, рекомендации и другие нормативные документы по производству маркшейдерских работ; технологию маркшейдерских работ; порядок выполнения поверок маркшейдерского инструмента и приборов; основы экономики маркшейдерских работ, организации производства, труда и управления; основы трудового законодательства; основы </w:t>
      </w:r>
      <w:hyperlink r:id="rId84">
        <w:r>
          <w:rPr>
            <w:rStyle w:val="InternetLink"/>
            <w:color w:val="0000FF"/>
          </w:rPr>
          <w:t>Кодекса</w:t>
        </w:r>
      </w:hyperlink>
      <w:r>
        <w:rPr/>
        <w:t xml:space="preserve"> Республики Беларусь о недрах; основы </w:t>
      </w:r>
      <w:hyperlink r:id="rId85">
        <w:r>
          <w:rPr>
            <w:rStyle w:val="InternetLink"/>
            <w:color w:val="0000FF"/>
          </w:rPr>
          <w:t>Закона</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Техник-маркшейдер I квалификационной категории: среднее специальное образование и стаж работы в должности техника-маркшейдера II квалификационной категории не менее 2 лет.</w:t>
      </w:r>
    </w:p>
    <w:p>
      <w:pPr>
        <w:pStyle w:val="ConsPlusNormal"/>
        <w:ind w:firstLine="540"/>
        <w:jc w:val="both"/>
        <w:rPr/>
      </w:pPr>
      <w:r>
        <w:rPr/>
        <w:t>Техник-маркшейдер II квалификационной категории: среднее специальное образование и стаж работы в должности техника-маркшейдера не менее 2 лет.</w:t>
      </w:r>
    </w:p>
    <w:p>
      <w:pPr>
        <w:pStyle w:val="ConsPlusNormal"/>
        <w:ind w:firstLine="540"/>
        <w:jc w:val="both"/>
        <w:rPr/>
      </w:pPr>
      <w:r>
        <w:rPr/>
        <w:t>Техник-маркшейдер: среднее специальн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2"/>
        <w:rPr>
          <w:b/>
          <w:b/>
        </w:rPr>
      </w:pPr>
      <w:r>
        <w:rPr>
          <w:b/>
        </w:rPr>
        <w:t>ТОПОГРАФ</w:t>
      </w:r>
    </w:p>
    <w:p>
      <w:pPr>
        <w:pStyle w:val="ConsPlusNormal"/>
        <w:jc w:val="both"/>
        <w:rPr/>
      </w:pPr>
      <w:r>
        <w:rPr/>
      </w:r>
    </w:p>
    <w:p>
      <w:pPr>
        <w:pStyle w:val="ConsPlusNormal"/>
        <w:ind w:firstLine="540"/>
        <w:jc w:val="both"/>
        <w:rPr/>
      </w:pPr>
      <w:r>
        <w:rPr/>
        <w:t>Должностные обязанности. Выполняет работы по созданию планово-высотного съемочного обоснования. Проводит мензульную, тахеометрическую или комбинированную топографические съемки, фототеодолитную съемку, обновление топографических карт и планов, полевое и камеральное дешифрирование, маркировку и планово-высотную привязку опознавательных знаков. Выполняет разбивку профилей, перенесение в натуру проектных точек и планово-высотную привязку геофизических, геологических и других точек. Осуществляет камеральную обработку материалов полевых измерений, составление и вычерчивание топографических карт и планов, рисовку рельефа и составление оригиналов карт и планов на фотограмметрических приборах. Подготавливает исходные данные, инструмент и приборы для работ. Проводит юстировку и поверки инструмента и приборов, обеспечивает правильное их использование. Составляет соответствующие отчеты и разделы в проектах на проведение работ. Осуществляет контроль за соблюдением правил учета и хранения топографических (геодезических) материалов, правил и норм охраны труда и пожарной безопасности.</w:t>
      </w:r>
    </w:p>
    <w:p>
      <w:pPr>
        <w:pStyle w:val="ConsPlusNormal"/>
        <w:ind w:firstLine="540"/>
        <w:jc w:val="both"/>
        <w:rPr/>
      </w:pPr>
      <w:r>
        <w:rPr/>
        <w:t xml:space="preserve">Должен знать: инструкции, наставления и руководства по производству топографических работ; технологию существующих способов топографической съемки, обновления карт; порядок поверки и юстировки применяемого инструмента и приборов; условные знаки; требования по составлению технических отчетов, проектов и смет на выполнение работ; порядок учета и правила хранения топографических материалов; организацию производства и труда топографо-геодезических работ; основы </w:t>
      </w:r>
      <w:hyperlink r:id="rId86">
        <w:r>
          <w:rPr>
            <w:rStyle w:val="InternetLink"/>
            <w:color w:val="0000FF"/>
          </w:rPr>
          <w:t>Закона</w:t>
        </w:r>
      </w:hyperlink>
      <w:r>
        <w:rPr/>
        <w:t xml:space="preserve"> "Об охране окружающей среды"; основы </w:t>
      </w:r>
      <w:hyperlink r:id="rId87">
        <w:r>
          <w:rPr>
            <w:rStyle w:val="InternetLink"/>
            <w:color w:val="0000FF"/>
          </w:rPr>
          <w:t>Кодекса</w:t>
        </w:r>
      </w:hyperlink>
      <w:r>
        <w:rPr/>
        <w:t xml:space="preserve"> Республики Беларусь о недрах;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Топограф I квалификационной категории: среднее специальное образование и стаж работы в должности топографа II квалификационной категории не менее 2 лет.</w:t>
      </w:r>
    </w:p>
    <w:p>
      <w:pPr>
        <w:pStyle w:val="ConsPlusNormal"/>
        <w:ind w:firstLine="540"/>
        <w:jc w:val="both"/>
        <w:rPr/>
      </w:pPr>
      <w:r>
        <w:rPr/>
        <w:t>Топограф II квалификационной категории: среднее специальное образование и стаж работы в должности топографа не менее 2 лет.</w:t>
      </w:r>
    </w:p>
    <w:p>
      <w:pPr>
        <w:pStyle w:val="ConsPlusNormal"/>
        <w:ind w:firstLine="540"/>
        <w:jc w:val="both"/>
        <w:rPr/>
      </w:pPr>
      <w:r>
        <w:rPr/>
        <w:t>Топограф: среднее специальн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1"/>
        <w:rPr>
          <w:b/>
          <w:b/>
        </w:rPr>
      </w:pPr>
      <w:r>
        <w:rPr>
          <w:b/>
        </w:rPr>
        <w:t>ДОЛЖНОСТИ СЛУЖАЩИХ, ЗАНЯТЫХ ДОБЫЧЕЙ И ОБОГАЩЕНИЕМ ПОЛЕЗНЫХ ИСКОПАЕМЫХ</w:t>
      </w:r>
    </w:p>
    <w:p>
      <w:pPr>
        <w:pStyle w:val="ConsPlusNormal"/>
        <w:jc w:val="both"/>
        <w:rPr/>
      </w:pPr>
      <w:r>
        <w:rPr/>
      </w:r>
    </w:p>
    <w:p>
      <w:pPr>
        <w:pStyle w:val="ConsPlusNormal"/>
        <w:numPr>
          <w:ilvl w:val="0"/>
          <w:numId w:val="0"/>
        </w:numPr>
        <w:jc w:val="center"/>
        <w:outlineLvl w:val="2"/>
        <w:rPr>
          <w:b/>
          <w:b/>
        </w:rPr>
      </w:pPr>
      <w:r>
        <w:rPr>
          <w:b/>
        </w:rPr>
        <w:t>1. РУКОВОДИТЕЛИ</w:t>
      </w:r>
    </w:p>
    <w:p>
      <w:pPr>
        <w:pStyle w:val="ConsPlusNormal"/>
        <w:jc w:val="both"/>
        <w:rPr/>
      </w:pPr>
      <w:r>
        <w:rPr/>
      </w:r>
    </w:p>
    <w:p>
      <w:pPr>
        <w:pStyle w:val="ConsPlusNormal"/>
        <w:numPr>
          <w:ilvl w:val="0"/>
          <w:numId w:val="0"/>
        </w:numPr>
        <w:jc w:val="center"/>
        <w:outlineLvl w:val="3"/>
        <w:rPr>
          <w:b/>
          <w:b/>
        </w:rPr>
      </w:pPr>
      <w:r>
        <w:rPr>
          <w:b/>
        </w:rPr>
        <w:t>ГЛАВНЫЙ ГЕОЛОГ</w:t>
      </w:r>
    </w:p>
    <w:p>
      <w:pPr>
        <w:pStyle w:val="ConsPlusNormal"/>
        <w:jc w:val="both"/>
        <w:rPr/>
      </w:pPr>
      <w:r>
        <w:rPr/>
      </w:r>
    </w:p>
    <w:p>
      <w:pPr>
        <w:pStyle w:val="ConsPlusNormal"/>
        <w:ind w:firstLine="540"/>
        <w:jc w:val="both"/>
        <w:rPr/>
      </w:pPr>
      <w:r>
        <w:rPr/>
        <w:t>Должностные обязанности. Осуществляет руководство всеми видами геологоразведочных, гидрогеологических, геофизических работ и геологическим обслуживанием разведочных и горно-эксплуатационных организаций. Обеспечивает обработку, обобщение материалов разведок и эксплуатации, корректировку геологических карт. Дает заключения по разведочным выработкам, а также геологические заключения для строительства на территории организации. Участвует в разработке нормативов потерь и разубоживания полезных ископаемых при добыче, мероприятий по охране недр, рациональному использованию добываемого организацией сырья, а также в списании неподтвердившихся или утративших промышленную ценность по горнотехническим и экономическим условиям балансовых запасов. Организует контроль за расходованием средств, выделяемых на геологоразведочные работы, полнотой отработки месторождений, внедрением мероприятий по защите горных выработок от вредного влияния подземных и паводковых вод, работой обогатительных фабрик в части извлечения полезных компонентов и их потерь в отходах. Обеспечивает своевременное опробование и паспортизацию полезных ископаемых, периодическое пополнение основной и обменной горно-графической документации, проведение химических анализов, изучение горнотехнических особенностей полезных ископаемых. Руководит разработкой текущих и перспективных планов геологоразведочных, гидрогеологических, геофизических работ, оформлением геологической документации, составлением установленной отчетности. Принимает участие в приеме разведанных для промышленного освоения геологическими организациями месторождений полезных ископаемых. Проводит работу по совершенствованию методов проведения геологоразведочных работ и внедрению новой техники. Руководит работниками отдела (службы), координирует деятельность подразделений, связанных с подготовкой геологических работ. Разрабатывает и внедряет предложения по совершенствованию организации геологической службы. Обеспечивает организацию работ в соответствии с требованиями норм и правил охраны труда и пожарной безопасности. Проводит инструктаж работников по вопросам охраны труда. Обеспечивает безопасность при эксплуатации производственного оборудования, оснастки и инструмента, транспортных средств. Осуществляет постоянный контроль за выполнением работниками требований охраны труда. Информирует работников о состоянии условий и охраны труда на рабочих местах, о существующем риске повреждения здоровья и полагающихся средствах индивидуальной защиты, компенсациях по условиям труда.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деятельности геологической службы; степень изученности, состояние и перспективы расширения минерально-сырьевой базы изучаемого геологического района; перспективы развития горнодобывающей промышленности района; обеспеченность запасами полезных ископаемых действующих, строящихся и проектируемых рудников организации; основные требования, предъявляемые промышленностью к минеральному сырью; технологию геологоразведочных работ и требования к качеству их проведения, экономику минерального сырья и геологоразведочных работ, порядок проектирования и финансирования геологоразведочных работ; порядок учета месторождений и методику подсчета запасов полезных ископаемых; порядок представления и утверждения геологических отчетов с подсчетом запасов полезных ископаемых; виды геологоразведочного оборудования и правила его технической эксплуатации; правила учета и хранения документации и геологических материалов; передовой опыт в области геологии; экономику и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горнотехническое (геологическое) образование и стаж работы на должностях руководителей и специалистов в геологоразведочных организациях и (или) геологических службах горнодобывающих организаций не менее 5 лет.</w:t>
      </w:r>
    </w:p>
    <w:p>
      <w:pPr>
        <w:pStyle w:val="ConsPlusNormal"/>
        <w:jc w:val="both"/>
        <w:rPr/>
      </w:pPr>
      <w:r>
        <w:rPr/>
      </w:r>
    </w:p>
    <w:p>
      <w:pPr>
        <w:pStyle w:val="ConsPlusNormal"/>
        <w:numPr>
          <w:ilvl w:val="0"/>
          <w:numId w:val="0"/>
        </w:numPr>
        <w:jc w:val="center"/>
        <w:outlineLvl w:val="3"/>
        <w:rPr>
          <w:b/>
          <w:b/>
        </w:rPr>
      </w:pPr>
      <w:r>
        <w:rPr>
          <w:b/>
        </w:rPr>
        <w:t>ГЛАВНЫЙ ГИДРОГЕОЛОГ</w:t>
      </w:r>
    </w:p>
    <w:p>
      <w:pPr>
        <w:pStyle w:val="ConsPlusNormal"/>
        <w:jc w:val="both"/>
        <w:rPr/>
      </w:pPr>
      <w:r>
        <w:rPr/>
      </w:r>
    </w:p>
    <w:p>
      <w:pPr>
        <w:pStyle w:val="ConsPlusNormal"/>
        <w:ind w:firstLine="540"/>
        <w:jc w:val="both"/>
        <w:rPr/>
      </w:pPr>
      <w:r>
        <w:rPr/>
        <w:t>Должностные обязанности. Осуществляет техническое и методическое руководство гидрогеологическими работами в организации. Организует изучение гидрогеологических условий эксплуатируемых и подготавливаемых к эксплуатации месторождений полезных ископаемых, а также водозаборов подземных вод. Разрабатывает гидрогеологическое обоснование проектов текущих и перспективных планов по добыче полезных ископаемых. Организует разработку рекомендаций по расширению и реконструкции водозаборов подземных вод. Контролирует работу осушительных систем, шахтного и карьерного водоотлива, водозаборов подземных вод. Оценивает и прогнозирует изменения гидрогеологических условий в процессе отработки месторождений, а также водопритоков в рудниках, шахтах, карьерах при развитии горных работ по площади и на глубину. Разрабатывает предложения по усовершенствованию и корректировке проектов осушения шахтных и карьерных полей, систем дренирования полезных ископаемых и схем водоотлива, а также по проведению гидрогеологических исследований специализированными организациями и осуществляет контроль за их работой. Осуществляет контроль за выполнением проектных решений по очистке, сбросу или утилизации откачиваемых рудничных вод, а также по защите запасов подземных вод от загрязнения и истощения. Участвует в разработке планов по ликвидации аварий, связанных с прорывами воды в горные выработки. Участвует в работе комиссии по вопросам гидрогеологии горных организаций. Обеспечивает организацию работ в соответствии с требованиями норм и правил охраны труда. Проводит инструктаж работников по вопросам охраны труда. Обеспечивает безопасность при эксплуатации производственного оборудования, оснастки и инструмента, транспортных средств. Осуществляет постоянный контроль за выполнением работниками требований охраны труда. Информирует работников о состоянии условий и охраны труда на рабочих местах, о существующем риске повреждения здоровья и полагающихся средствах индивидуальной защиты, компенсациях по условиям труда.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 Разрабатывает методику наблюдений и исследований, совершенствует организацию производства гидрогеологических работ, составляет сводные гидрогеологические отчеты.</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проведения гидрогеологических работ в горнорудной организации; действующие методики и инструкции по планированию и финансированию геологических работ; структуру и функции подразделений горнорудной организации; перспективные и текущие планы развития организации, проекты проводимых работ на объектах изучения; планы ликвидации аварий на рудниках, водозаборах в гидротехнических сооружениях; гидрогеологические материалы по участку работ; передовой опыт производства гидрогеологических работ; экономику и организацию производства, труда и управления в горных организациях;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горнотехническое (геологическое) образование и стаж работы по специальности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3"/>
        <w:rPr>
          <w:b/>
          <w:b/>
        </w:rPr>
      </w:pPr>
      <w:r>
        <w:rPr>
          <w:b/>
        </w:rPr>
        <w:t>ГЛАВНЫЙ ГОРНЯК</w:t>
      </w:r>
    </w:p>
    <w:p>
      <w:pPr>
        <w:pStyle w:val="ConsPlusNormal"/>
        <w:jc w:val="both"/>
        <w:rPr/>
      </w:pPr>
      <w:r>
        <w:rPr/>
      </w:r>
    </w:p>
    <w:p>
      <w:pPr>
        <w:pStyle w:val="ConsPlusNormal"/>
        <w:ind w:firstLine="540"/>
        <w:jc w:val="both"/>
        <w:rPr/>
      </w:pPr>
      <w:r>
        <w:rPr/>
        <w:t>Должностные обязанности. Организует эксплуатацию месторождений полезных ископаемых, эффективную эксплуатацию горного оборудования, рентабельную работу горных участков. Проводит работу по внедрению прогрессивных технологий, новейших видов горного оборудования, повышению технического уровня горного производства. Осуществляет координацию работ с научно-исследовательскими, проектно-конструкторскими организациями по вопросам совершенствования технологии горных работ. Руководит проектными работами в части разработки локальных проектов на отработку месторождения, отдельных рудных тел, блоков. Организует разработку перспективных, текущих и оперативных планов горного производства. Осуществляет контроль за ведением горных работ на рудниках (вахтах) и карьерах. Руководит составлением планов ликвидации аварий на рудниках (вахтах). Анализирует и организует работы по своевременному достижению проектных технико-экономических показателей, совершенствованию технологии ведения горных работ на рудниках (шахтах) и карьерах. Осуществляет руководство разработкой специальной документации и контроль за обеспечением ею горного производства. Контролирует выполнение работниками правил и норм по охране труда и пожарной безопасности. Проводит работу по внедрению новой техники и технологии, повышению механизации производственных процессов, использованию резервов повышения производительности труда, снижению трудоемкости и себестоимости продукции. Обеспечивает контроль за выбытием и своевременным вводом в действие новых мощностей, соблюдением технологии ведения горных работ. Организует своевременное составление установленной отчетности. Координирует деятельность подразделений, обеспечивающих выполнение горных работ. Обеспечивает организацию работ в соответствии с требованиями норм и правил охраны труда. Проводит инструктаж работников по вопросам охраны труда. Обеспечивает безопасность при эксплуатации производственного оборудования, оснастки и инструмента, транспортных средств. Осуществляет постоянный контроль за выполнением работниками требований охраны труда. Информирует работников о состоянии условий и охраны труда на рабочих местах, о существующем риске повреждения здоровья и полагающихся средствах индивидуальной защиты, компенсациях по условиям труда.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разработки и оформления технической документации; технологию производства горных работ; производственные мощности и режим работы горного оборудования, передовой опыт организации в области горного производства; экономику, технологию производства, организацию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горнотехническое образование и стаж работы на должностях руководителей и специалистов в горном производстве не менее 5 лет.</w:t>
      </w:r>
    </w:p>
    <w:p>
      <w:pPr>
        <w:pStyle w:val="ConsPlusNormal"/>
        <w:jc w:val="both"/>
        <w:rPr/>
      </w:pPr>
      <w:r>
        <w:rPr/>
      </w:r>
    </w:p>
    <w:p>
      <w:pPr>
        <w:pStyle w:val="ConsPlusNormal"/>
        <w:numPr>
          <w:ilvl w:val="0"/>
          <w:numId w:val="0"/>
        </w:numPr>
        <w:jc w:val="center"/>
        <w:outlineLvl w:val="3"/>
        <w:rPr>
          <w:b/>
          <w:b/>
        </w:rPr>
      </w:pPr>
      <w:r>
        <w:rPr>
          <w:b/>
        </w:rPr>
        <w:t>ГЛАВНЫЙ МАРКШЕЙДЕР</w:t>
      </w:r>
    </w:p>
    <w:p>
      <w:pPr>
        <w:pStyle w:val="ConsPlusNormal"/>
        <w:jc w:val="both"/>
        <w:rPr/>
      </w:pPr>
      <w:r>
        <w:rPr/>
      </w:r>
    </w:p>
    <w:p>
      <w:pPr>
        <w:pStyle w:val="ConsPlusNormal"/>
        <w:ind w:firstLine="540"/>
        <w:jc w:val="both"/>
        <w:rPr/>
      </w:pPr>
      <w:r>
        <w:rPr/>
        <w:t>Должностные обязанности. Организует своевременное и качественное выполнение всех видов маркшейдерских работ в организации и ее структурных подразделениях (рудника, шахты, карьера, прииска). Организует работы по построению и развитию маркшейдерских опорных и съемочных сетей на земной поверхности и в горных выработках, производству съемок горных выработок и земной поверхности, составлению и пополнению маркшейдерской документации, перенесению в натуру геометрических элементов проектов горных выработок, технических сооружений, зданий и коммуникаций, границ безопасного ведения горных работ, барьерных и предохранительных целиков. Определяет наиболее рациональную и эффективную схему развития горных работ, организует работу по периодическому контролю за соблюдением установленных соотношений геометрических элементов технических сооружений во время их эксплуатации, проведение инструментальных наблюдений за процессами сдвижения горных пород, проявлениями горного давления, деформации земной поверхности, зданий и сооружений, за устойчивостью уступов, бортов карьеров и откосов отвалов. Контролирует выполнение на рудниках, шахтах, карьерах, приисках требований, содержащихся в проектах организации по добыче полезных ископаемых и подземных сооружений, не связанных с добычей полезных ископаемых, требований по рациональному использованию и охране недр, содержащихся в планах развития горных работ, мероприятий, обеспечивающих при проведении горных работ безопасность жизни и здоровья работников и населения, охрану окружающей природной среды, зданий и сооружений от вредного влияния этих работ, а также других требований, относящихся к деятельности маркшейдерской службы. Осуществляет приемку маркшейдерских и топографо-геодезических работ, выполняемых подрядными организациями, передачу маркшейдерской и топографо-геодезической документации соответствующим организациям и учреждениям при передаче, объединении, ликвидации или консервации подразделений по добыче полезных ископаемых. Организует разработку норм потерь и разубоживания полезных ископаемых при их добыче, определение и учет с участием геологической службы и на основании маркшейдерской и геологической документации, объемов выполненных горных работ, в том числе объемов добычи и потерь полезных ископаемых и полноты отработки запасов полезных ископаемых, а также учет состояния вскрытых, подготовленных и готовых к выемке запасов полезных ископаемых, выполнение с участием геологической службы работ, связанных с геометризацией месторождения полезных ископаемых. Участвует в разработке проектов строительства, реконструкции, приеме в эксплуатацию, консервации и ликвидации организаций (участков) по добыче полезных ископаемых, доразведки и эксплуатационной разведки месторождений полезных ископаемых, планов развития горных работ, мероприятий по безопасному ведению горных работ вблизи опасных зон, по предупреждению и ликвидации аварий, по охране зданий, сооружений и окружающей среды от вредного влияния горных работ, по рациональному и комплексному использованию месторождений полезных ископаемых, проектов горных отводов и отводов земельных участков, застройки площадей залегания полезных ископаемых, рекультивации земель, нарушенных горными работами, а также проектов строительства, консервации и ликвидации подземных сооружений, не связанных с добычей полезных ископаемых и иных объектов, связанных с пользованием недрами. Принимает участие в подготовке материалов по списанию и временной консервации запасов полезных ископаемых, в составлении установленной отчетности об объемах добычи и потерях полезных ископаемых, о полноте отработки запасов полезных ископаемых и состоянии горных выработок. Определяет возможности использования отработанных горных выработок. Обеспечивает организацию работ в соответствии с требованиями правил и норм охраны труда, пожарной безопасности. Проводит инструктаж работников по вопросам охраны труда. Обеспечивает безопасность при эксплуатации производственного оборудования, оснастки и инструмента, транспортных средств. Осуществляет постоянный контроль за выполнением работниками требований охраны труда. Информирует работников о состоянии условий и охраны труда на рабочих местах, о существующем риске повреждения здоровья и полагающихся средствах индивидуальной защиты, компенсациях по условиям труда.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деятельности маркшейдерской службы; технологию производства маркшейдерских работ; конструкцию маркшейдерского оборудования; правила технической эксплуатации маркшейдерского оборудования; методы наблюдений за сдвижением земной поверхности и состоянием подрабатываемых объектов; порядок учета движения запасов и потерь полезных ископаемых в недрах; передовой опыт производства маркшейдерских работ;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горнотехническое образование и стаж работы по специальности на должностях руководителей и специалистов в горном производстве не менее 5 лет.</w:t>
      </w:r>
    </w:p>
    <w:p>
      <w:pPr>
        <w:pStyle w:val="ConsPlusNormal"/>
        <w:jc w:val="both"/>
        <w:rPr/>
      </w:pPr>
      <w:r>
        <w:rPr/>
      </w:r>
    </w:p>
    <w:p>
      <w:pPr>
        <w:pStyle w:val="ConsPlusNormal"/>
        <w:numPr>
          <w:ilvl w:val="0"/>
          <w:numId w:val="0"/>
        </w:numPr>
        <w:jc w:val="center"/>
        <w:outlineLvl w:val="3"/>
        <w:rPr>
          <w:b/>
          <w:b/>
        </w:rPr>
      </w:pPr>
      <w:r>
        <w:rPr>
          <w:b/>
        </w:rPr>
        <w:t>ГЛАВНЫЙ ОБОГАТИТЕЛЬ</w:t>
      </w:r>
    </w:p>
    <w:p>
      <w:pPr>
        <w:pStyle w:val="ConsPlusNormal"/>
        <w:jc w:val="both"/>
        <w:rPr/>
      </w:pPr>
      <w:r>
        <w:rPr/>
      </w:r>
    </w:p>
    <w:p>
      <w:pPr>
        <w:pStyle w:val="ConsPlusNormal"/>
        <w:ind w:firstLine="540"/>
        <w:jc w:val="both"/>
        <w:rPr/>
      </w:pPr>
      <w:r>
        <w:rPr/>
        <w:t>Должностные обязанности. Руководит выполнением всего комплекса работ по технологической подготовке производства обогащения. Осуществляет техническое руководство обогатительным производством. Обеспечивает выполнение производственного плана по технико-экономическим показателям. Организует разработку и внедрение прогрессивных, экономически обоснованных технологических процессов, обеспечивающих повышение технического уровня производства, выпуск продукции высокого качества, улучшение экономических показателей и повышение производительности труда. Организует внедрение новой техники, механизации и автоматизации производственных процессов, разработку технических условий и технологии на новые виды продукции. Участвует в составлении перспективных и текущих планов цехов, обоснований к ним. Контролирует соблюдение технологического режима, правил технической эксплуатации оборудования, качество поступающего в производство оборудования, материалов. Участвует в разработке графиков проведения планово-предупредительного и капитального ремонта основных агрегатов и оборудования цехов, а также в приемке их после ремонта. Участвует в составлении технических заданий на реконструкцию агрегатов и оборудования, подготовке к пуску вновь строящихся объектов в цехах вводимых и реконструируемых производств и обеспечивает своевременное освоение проектных мощностей. Дает отзывы и заключения на рационализаторские предложения и изобретения, касающиеся обогатительного производства. Руководит исследовательскими и экспериментальными работами, проводимыми в подразделениях. Координирует деятельность подведомственных подразделений. Обеспечивает организацию работ в соответствии с требованиями норм и правил охраны труда. Проводит инструктаж работников по вопросам охраны труда. Обеспечивает безопасность при эксплуатации производственного оборудования, оснастки и инструмента, транспортных средств. Осуществляет постоянный контроль за выполнением работниками требований охраны труда. Информирует работников о состоянии условий и охраны труда на рабочих местах, о существующем риске повреждения здоровья и полагающихся средствах индивидуальной защиты, компенсациях по условиям труда.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организации обогатительного производства; технологию производства, производственные мощности и режим работы оборудования; технические требования, предъявляемые к сырью, материалам и полуфабрикатам; положения, инструкции и руководящие материалы по разработке и оформлению технической документации; передовой опыт в области обогатительного производства;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горнотехническое образование по специальности и стаж работы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3"/>
        <w:rPr>
          <w:b/>
          <w:b/>
        </w:rPr>
      </w:pPr>
      <w:r>
        <w:rPr>
          <w:b/>
        </w:rPr>
        <w:t>МАСТЕР ГОРНЫЙ УЧАСТКА</w:t>
      </w:r>
    </w:p>
    <w:p>
      <w:pPr>
        <w:pStyle w:val="ConsPlusNormal"/>
        <w:jc w:val="both"/>
        <w:rPr/>
      </w:pPr>
      <w:r>
        <w:rPr/>
      </w:r>
    </w:p>
    <w:p>
      <w:pPr>
        <w:pStyle w:val="ConsPlusNormal"/>
        <w:ind w:firstLine="540"/>
        <w:jc w:val="both"/>
        <w:rPr/>
      </w:pPr>
      <w:r>
        <w:rPr/>
        <w:t>Должностные обязанности. Осуществляет руководство работами на участке, работами по проходке, ремонту, креплению и восстановлению горных выработок. Обеспечивает содержание закрепленных за участком выработок в безопасном состоянии, лично руководит работами по приведению выработок в безопасное состояние в особо опасных местах. Обеспечивает подготовку забоев к производству взрывных работ в соответствии с правилами и нормами по охране труда и пожарной безопасности, дает разрешения на взрывание. Контролирует правильность расходования взрывных материалов. Принимает меры по устранению опасности, замеченной до начала работ или во время работы, а в случаях невозможности устранения опасностей не допускает производства работ, выводит рабочих в безопасное место, сообщает об этом начальнику участка и диспетчеру рудника. Допускает к производству взрывных работ только лиц в установленном порядке, имеющих на это право. Расставляет посты охраны до начала взрывных работ. Осматривает места производства работ после взрывания и проветривания. Обеспечивает своевременную и безопасную ликвидацию невзорвавшихся зарядов и допуск рабочих в забой после взрывания и проветривания. Обеспечивает производство буровзрывных работ в соответствии с утвержденными паспортами. Обеспечивает выполнение паспортов крепления и управления кровлей, проектов установки вентиляторов местного проветривания и других типовых проектов, внедрение стандартов организации. Обеспечивает выполнение рабочими правил, норм и инструкций по обслуживанию рабочих мест, технической эксплуатации оборудования, а также выполнение рабочими норм выработки, нормированных заданий. Участвует в работе по аттестации и рационализации рабочих мест, внедрении других направлений научной организации труда. Участвует в проводимой на участке работе по совершенствованию организации производства, повышению качества выполняемых работ, механизации и автоматизации производственных процессов, экономии всех видов ресурсов. Изучает и внедряет передовой опыт организации ремонтно-восстановительных и буровзрывных работ в рудниках. Участвует в разработке новых и пересмотре устаревших норм выработки и расценок, нормативов численности персонала. Внедряет технически обоснованные межотраслевые, отраслевые и местные нормы труда, типовые проекты организации труда и рабочих мест. Обеспечивает организацию работ в соответствии с требованиями норм и правил охраны труда. Проводит инструктаж работников по вопросам охраны труда. Обеспечивает безопасность при эксплуатации производственного оборудования, оснастки и инструмента, транспортных средств. Осуществляет постоянный контроль за выполнением работниками требований охраны труда. Информирует работников о состоянии условий и охраны труда на рабочих местах, о существующем риске повреждения здоровья и полагающихся средствах индивидуальной защиты, компенсациях по условиям труда.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участка, рудника, технические характеристики, конструктивные особенности, назначение, режимы работы и правила технической эксплуатации оборудования участка; технологию добычи руды, ведения ремонтно-восстановительных и буровзрывных работ, проходки горных выработок; расположение горных выработок, расположение (схему) запасных выходов из шахты; передовой опыт управления горным производством; перспективы технического развития участка, рудника; методы производственного планирования; порядок тарификации работ и рабочих; нормы и расценки на работы, порядок их пересмотра; организацию и технологию ремонтных работ в горном производстве; правила сдачи оборудования в ремонт и приема после ремонта; требования научной организации труда при выполнении ремонтных и взрывных работ в горном производстве; положения по оплате труда и формы материального стимулирования; экономику, организацию производства, труда и управления; правила внутреннего трудового распорядка; план ликвидации аварий и правила поведения во время аварий; Правила безопасности при разработке подземным способом соляных месторождений Республики Беларусь; правила и нормы охраны труда и пожарной безопасности.</w:t>
      </w:r>
    </w:p>
    <w:p>
      <w:pPr>
        <w:pStyle w:val="ConsPlusNormal"/>
        <w:ind w:firstLine="540"/>
        <w:jc w:val="both"/>
        <w:rPr/>
      </w:pPr>
      <w:r>
        <w:rPr/>
        <w:t>Квалификационные требования. Высшее горнотехническое образование и стаж работы в горном производстве не менее 1 года или среднее специальное образование и стаж работы в горном производстве не менее 3 лет.</w:t>
      </w:r>
    </w:p>
    <w:p>
      <w:pPr>
        <w:pStyle w:val="ConsPlusNormal"/>
        <w:jc w:val="both"/>
        <w:rPr/>
      </w:pPr>
      <w:r>
        <w:rPr/>
      </w:r>
    </w:p>
    <w:p>
      <w:pPr>
        <w:pStyle w:val="ConsPlusNormal"/>
        <w:numPr>
          <w:ilvl w:val="0"/>
          <w:numId w:val="0"/>
        </w:numPr>
        <w:jc w:val="center"/>
        <w:outlineLvl w:val="3"/>
        <w:rPr>
          <w:b/>
          <w:b/>
        </w:rPr>
      </w:pPr>
      <w:r>
        <w:rPr>
          <w:b/>
        </w:rPr>
        <w:t>НАЧАЛЬНИК КАРЬЕРА</w:t>
      </w:r>
    </w:p>
    <w:p>
      <w:pPr>
        <w:pStyle w:val="ConsPlusNormal"/>
        <w:jc w:val="both"/>
        <w:rPr/>
      </w:pPr>
      <w:r>
        <w:rPr/>
      </w:r>
    </w:p>
    <w:p>
      <w:pPr>
        <w:pStyle w:val="ConsPlusNormal"/>
        <w:ind w:firstLine="540"/>
        <w:jc w:val="both"/>
        <w:rPr/>
      </w:pPr>
      <w:r>
        <w:rPr/>
        <w:t>Должностные обязанности. Руководит всеми видами деятельности карьера на основе использования методов научно обоснованного планирования. Координирует работу и рациональное взаимодействие подразделений карьера, обеспечивая повышение производительности труда, эффективную эксплуатацию месторождения с максимально возможной выемкой запасов полезного ископаемого. Организует разработку и контроль выполнения плана развития горных работ. Организует и осуществляет контроль за рекультивацией нарушенных земель. Участвует в разработке годовых и перспективных планов капитального строительства, реконструкции, технического перевооружения, внедрения новой техники и передовых технологий производства горных и взрывных работ. Обеспечивает выполнение карьером планов производства вскрышных и добычных работ в соответствии с количественными и качественными показателями. Постоянно осуществляет контроль за правильностью ведения горных работ в карьере, их соответствием плану развития горных работ. Регулярно контролирует соблюдение правил охраны труда и пожарной безопасности в карьере. Регулярно осуществляет контроль за ведением буровзрывных работ в карьере. Контролирует выполнение мероприятий по совершенствованию взрывного дела в карьере. Осуществляет контроль за организацией проведения трехступенчатого (административно-общественного) контроля за состоянием безопасности труда в карьере. Расследует причины простоев, аварий, потерь и брака в работе подразделений карьера, принимает меры к их устранению и предупреждению. Обеспечивает бесперебойное снабжение подразделений запасными частями и материалами. Организует разработку и внедрение мероприятий по экономии энергоресурсов, снижению затрат на добычу полезных ископаемых. Организует разработку и внедрение мероприятий по новой технике, механизации ручного труда, автоматизации производственных процессов. Принимает меры по обеспечению карьера квалифицированными кадрами, по наилучшему использованию знаний и опыта работников. Проводит работу по повышению квалификации и профессионального мастерства, развития рационализации и изобретательства. Принимает активное участие в разработке, заключении и выполнении коллективных договоров. Проводит работу по укреплению технологической и трудовой дисциплины, способствует развитию творческой инициативы и трудовой активности работников. Обеспечивает правильное сочетание экономических и материальных стимулов подъема производства, повышение ответственности каждого работника за порученное ему дело и за итоги работы коллектива. Участвует в разработке положений по оплате труда и премировании персонала карьера, обеспечивает правильность учета трудовых показателей, начисления заработной платы и соответствующих доплат. Обеспечивает организацию и проведение аттестации и рационализации рабочих мест в карьере. Организует и обеспечивает своевременное и качественное проведение всех видов обучения, инструктажа и проверки знаний работников карьера по вопросам охраны труда и пожарной безопасности. Организует контроль за обеспечением подразделений карьера технической документацией, регламентами, инструкциями по рабочим местам и охране труда. Осуществляет постоянный контроль за выполнением работниками требований охраны труда. Информирует работников о состоянии условий и охраны труда на рабочих местах, о существующем риске повреждения здоровья и полагающихся средствах индивидуальной защиты, компенсациях по условиям труда.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 xml:space="preserve">Должен знать: нормативные правовые акты, другие руководящие, методические и нормативные материалы вышестоящих органов, определяющие основные направления техническо-экономического и социального развития организации, карьера; профиль, специализацию и особенности структуры организации, карьера; перспективы технического, экономического и социального развития организации, карьера; производственные мощности, технологию разработки месторождения; проект разработки месторождения; оборудование карьера и правила его эксплуатации, поверки и ремонта; порядок разработки планов развития горных работ; экономику и организацию производства, труда и управления; действующие положения по оплате труда, формы материального стимулирования; </w:t>
      </w:r>
      <w:hyperlink r:id="rId88">
        <w:r>
          <w:rPr>
            <w:rStyle w:val="InternetLink"/>
            <w:color w:val="0000FF"/>
          </w:rPr>
          <w:t>правила</w:t>
        </w:r>
      </w:hyperlink>
      <w:r>
        <w:rPr/>
        <w:t xml:space="preserve"> безопасности и охраны труда при разработке месторождений полезных ископаемых открытым способом; правила внутреннего трудового распорядка, охраны окружающей среды; правила и нормы охраны труда и пожарной безопасности.</w:t>
      </w:r>
    </w:p>
    <w:p>
      <w:pPr>
        <w:pStyle w:val="ConsPlusNormal"/>
        <w:ind w:firstLine="540"/>
        <w:jc w:val="both"/>
        <w:rPr/>
      </w:pPr>
      <w:r>
        <w:rPr/>
        <w:t>Квалификационные требования. Высшее горнотехническое образование и стаж работы по специальности на руководящих должностях в горной промышленности не менее 5 лет. В карьерах, ведущих взрывные работы, наличие Единой книжки взрывника.</w:t>
      </w:r>
    </w:p>
    <w:p>
      <w:pPr>
        <w:pStyle w:val="ConsPlusNormal"/>
        <w:jc w:val="both"/>
        <w:rPr/>
      </w:pPr>
      <w:r>
        <w:rPr/>
      </w:r>
    </w:p>
    <w:p>
      <w:pPr>
        <w:pStyle w:val="ConsPlusNormal"/>
        <w:numPr>
          <w:ilvl w:val="0"/>
          <w:numId w:val="0"/>
        </w:numPr>
        <w:jc w:val="center"/>
        <w:outlineLvl w:val="3"/>
        <w:rPr>
          <w:b/>
          <w:b/>
        </w:rPr>
      </w:pPr>
      <w:r>
        <w:rPr>
          <w:b/>
        </w:rPr>
        <w:t>НАЧАЛЬНИК ЛАБОРАТОРИИ МЕТРОЛОГИИ</w:t>
      </w:r>
    </w:p>
    <w:p>
      <w:pPr>
        <w:pStyle w:val="ConsPlusNormal"/>
        <w:jc w:val="both"/>
        <w:rPr/>
      </w:pPr>
      <w:r>
        <w:rPr/>
      </w:r>
    </w:p>
    <w:p>
      <w:pPr>
        <w:pStyle w:val="ConsPlusNormal"/>
        <w:ind w:firstLine="540"/>
        <w:jc w:val="both"/>
        <w:rPr/>
      </w:pPr>
      <w:r>
        <w:rPr/>
        <w:t>Должностные обязанности. Осуществляет руководство проведением исследований и разработкой предложений по совершенствованию метрологического обеспечения производства, средств и методов измерений, по оснащению технологических процессов современной измерительной техникой. Организует участие лаборатории в подготовке планов внедрения новых средств измерений, метрологической экспертизе технической документации, освоении новых технологических процессов комплексной механизации и автоматизации производства. Проводит изучение состояния метрологического обеспечения производства, соответствия применяемой измерительной техники требованиям соблюдения заданных режимов производства и качества продукции. Обеспечивает разработку проектов перспективных и годовых планов работы лаборатории, технических заданий на проектирование средств измерения специального назначения, методик и инструкций по применению средств измерений, правилам их эксплуатации, хранения и профилактике преждевременного износа, порядку выполнения измерений. Участвует в проведении метрологической аттестации нестандартизированных средств измерений, составлении календарных графиков поверки средств измерений и установлении оптимальных сроков их ремонта. Содействует внедрению стандартов и другой нормативно-технической документации, регламентирующей нормы точности измерений, методы и средства поверки. Обеспечивает своевременное составление технических отчетов по исследованиям, а также установленной отчетности и ее представление в органы государственной метрологической службы.</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метрологического обеспечения производства; организацию метрологического обеспечения производства в отрасли и в организации; стандарты и другие нормативно-технические документы по метрологической аттестации, ремонту, наладке, поверке, юстировке и эксплуатации средств измерений; перспективы технического развития организации; технические характеристики, конструктивные особенности, назначение и принципы работы средств измерений, правила их технической эксплуатации, организацию ремонта средств измерений; положения, инструкции и другие руководящие материалы по разработке и оформлению технической документации; методы определения экономической эффективности внедрения новых средств измерений; передовой опыт метрологического контроля и обеспечения производства;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горнотехническое образование и стаж работы по специальности не менее 5 лет.</w:t>
      </w:r>
    </w:p>
    <w:p>
      <w:pPr>
        <w:pStyle w:val="ConsPlusNormal"/>
        <w:jc w:val="both"/>
        <w:rPr/>
      </w:pPr>
      <w:r>
        <w:rPr/>
      </w:r>
    </w:p>
    <w:p>
      <w:pPr>
        <w:pStyle w:val="ConsPlusNormal"/>
        <w:numPr>
          <w:ilvl w:val="0"/>
          <w:numId w:val="0"/>
        </w:numPr>
        <w:jc w:val="center"/>
        <w:outlineLvl w:val="3"/>
        <w:rPr>
          <w:b/>
          <w:b/>
        </w:rPr>
      </w:pPr>
      <w:r>
        <w:rPr>
          <w:b/>
        </w:rPr>
        <w:t>НАЧАЛЬНИК ЛАБОРАТОРИИ САНИТАРНОЙ</w:t>
      </w:r>
    </w:p>
    <w:p>
      <w:pPr>
        <w:pStyle w:val="ConsPlusNormal"/>
        <w:jc w:val="both"/>
        <w:rPr/>
      </w:pPr>
      <w:r>
        <w:rPr/>
      </w:r>
    </w:p>
    <w:p>
      <w:pPr>
        <w:pStyle w:val="ConsPlusNormal"/>
        <w:ind w:firstLine="540"/>
        <w:jc w:val="both"/>
        <w:rPr/>
      </w:pPr>
      <w:r>
        <w:rPr/>
        <w:t>Должностные обязанности. Организует проведение планового контроля за соблюдением санитарно-гигиенических норм по установленным графикам. Осуществляет оперативный контроль при залповых выбросах вредных веществ в атмосферу и водоемы. Принимает участие совместно с другими службами в проведении комплексных обследований производственных помещений и разработке мероприятий, направленных на снижение вредных производственных факторов и защиту окружающей среды. Проводит работу, направленную на предупреждение производственного травматизма. Обеспечивает безопасную эксплуатацию санитарно-технических установок. Контролирует правильность эксплуатации и эффективность работы вентиляционных устройств, нормальное освещение помещений и рабочих мест, выполнение мероприятий по снижению шума, вибрации, статического электричества. Обеспечивает своевременный анализ воздушной среды, контроль за бесперебойной эксплуатацией установок по обезвреживанию сточных вод и вредных выбросов в атмосферу. Подготавливает предложения и участвует в разработке перспективных комплексных планов улучшения условий и охраны труда, санитарно-оздоровительных мероприятий. Организует составление отчетов по результатам анализов и направляет их руководству и другим заинтересованным лицам.</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санитарно-гигиенической и природоохранной деятельности; производственную структуру организации; основные технологические процессы и режимы работы производства; технологическое оборудование и принципы его работы; методы изучения санитарно-гигиенических условий работы и состояния окружающей среды; правила и средства контроля за соблюдением установленных требований условий труда; передовой опыт в области санитарной гигиены, методы и формы его пропаганды и информации; порядок и сроки составления установленной отчетности;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техническое и (или) медицинское образование и стаж работы на руководящих должностях не менее 3 лет.</w:t>
      </w:r>
    </w:p>
    <w:p>
      <w:pPr>
        <w:pStyle w:val="ConsPlusNormal"/>
        <w:jc w:val="both"/>
        <w:rPr/>
      </w:pPr>
      <w:r>
        <w:rPr/>
      </w:r>
    </w:p>
    <w:p>
      <w:pPr>
        <w:pStyle w:val="ConsPlusNormal"/>
        <w:numPr>
          <w:ilvl w:val="0"/>
          <w:numId w:val="0"/>
        </w:numPr>
        <w:jc w:val="center"/>
        <w:outlineLvl w:val="3"/>
        <w:rPr>
          <w:b/>
          <w:b/>
        </w:rPr>
      </w:pPr>
      <w:r>
        <w:rPr>
          <w:b/>
        </w:rPr>
        <w:t>НАЧАЛЬНИК ОТДЕЛЕНИЯ (РУДОПОДГОТОВКИ, ОБОГАЩЕНИЯ РУДЫ И ДР.)</w:t>
      </w:r>
    </w:p>
    <w:p>
      <w:pPr>
        <w:pStyle w:val="ConsPlusNormal"/>
        <w:jc w:val="both"/>
        <w:rPr/>
      </w:pPr>
      <w:r>
        <w:rPr/>
      </w:r>
    </w:p>
    <w:p>
      <w:pPr>
        <w:pStyle w:val="ConsPlusNormal"/>
        <w:ind w:firstLine="540"/>
        <w:jc w:val="both"/>
        <w:rPr/>
      </w:pPr>
      <w:r>
        <w:rPr/>
        <w:t>Должностные обязанности. Осуществляет руководство производственной деятельностью отделения по выполнению всех установленных плановых заданий. Контролирует обеспеченность отделения технической документацией, а также сырьем, материалами, комплектующими изделиями, тарой и т.п., организует их рациональное расходование, полную и равномерную загрузку оборудования. Определяет производственные задания рабочим отделения, ведет учет и контроль их выполнения. Осуществляет наблюдение за ходом производственных процессов. Принимает необходимые меры по предупреждению и устранению отклонений от запланированных режимов производства. Проверяет состояние и правильность эксплуатации оборудования, организует его подготовку и сдачу в ремонт. Участвует в приемке законченных работ по реконструкции отделения, механизации и автоматизации производственных процессов и ручных работ, ремонту технологического оборудования. Анализирует результаты производственной деятельности отделения, выявляет резервы повышения ее эффективности. Участвует в разработке и внедрении мероприятий по совершенствованию организации производства, улучшению условий труда, повышению качества продукции. Осуществляет контроль за расходованием фонда заработной платы, установленного отделению. Обеспечивает правильность и своевременность оформления первичных документов по учету рабочего времени, выработки, заработной платы, простоев. Обеспечивает организацию работ в соответствии с требованиями норм и правил охраны труда. Проводит инструктаж работников по вопросам охраны труда. Обеспечивает безопасность при эксплуатации производственного оборудования, оснастки и инструмента, транспортных средств. Осуществляет постоянный контроль за выполнением работниками требований охраны труда. Информирует работников о состоянии условий и охраны труда на рабочих местах, о существующем риске повреждения здоровья и полагающихся средствах индивидуальной защиты, компенсациях по условиям труда.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отделения; технические характеристики и требования, предъявляемые к продукции, выпускаемой отделением, технологию ее производства; оборудование отделения, правила его технической эксплуатации и организацию ремонта; методы технико-экономического и производственного планирования, хозяйственный расчет; действующие положения по оплате труда; экономику, организацию производства, труд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горнотехническое образование и стаж работы по специальности в горном производстве не менее 3 лет или среднее специальное образование и стаж работы по специальности в горном производстве не менее 5 лет.</w:t>
      </w:r>
    </w:p>
    <w:p>
      <w:pPr>
        <w:pStyle w:val="ConsPlusNormal"/>
        <w:jc w:val="both"/>
        <w:rPr/>
      </w:pPr>
      <w:r>
        <w:rPr/>
      </w:r>
    </w:p>
    <w:p>
      <w:pPr>
        <w:pStyle w:val="ConsPlusNormal"/>
        <w:numPr>
          <w:ilvl w:val="0"/>
          <w:numId w:val="0"/>
        </w:numPr>
        <w:jc w:val="center"/>
        <w:outlineLvl w:val="3"/>
        <w:rPr>
          <w:b/>
          <w:b/>
        </w:rPr>
      </w:pPr>
      <w:r>
        <w:rPr>
          <w:b/>
        </w:rPr>
        <w:t>НАЧАЛЬНИК РУДНИКА</w:t>
      </w:r>
    </w:p>
    <w:p>
      <w:pPr>
        <w:pStyle w:val="ConsPlusNormal"/>
        <w:jc w:val="both"/>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рудника. Обеспечивает выполнение производственных заданий, эффективное использование основных и оборотных средств. Координирует работу и рациональное взаимодействие подразделений рудника, обеспечивая повышение производительности труда, эффективную эксплуатацию месторождения с максимально возможной выемкой запасов полезного ископаемого, планомерное воссоздание фронта очистных работ. Организует разработку и контроль выполнения плана развития горных работ. Участвует в разработке годовых и перспективных планов капитального строительства, реконструкции, технического перевооружения, внедрения новой техники. Обеспечивает эффективную эксплуатацию и сохранность горно-шахтного оборудования и других основных фондов, организацию их ремонта. Обеспечивает выполнение рудником плана добычи полезных ископаемых в соответствии с установленными количественными и качественными показателями, своевременное доведение бригадам и участкам заданий по добыче полезных ископаемых. Изучает причины простоев, аварий, неполадок, потерь и брака в работе участков, служб, бригад, принимает меры к их предупреждению и устранению. Обеспечивает бесперебойное снабжение участков, служб основными и вспомогательными материалами, контролирует правильность их хранения и рациональность использования, выявляет излишки и сверхнормативные остатки материальных ценностей, принимает меры по предупреждению непроизводительных расходов. Организует разработку и внедрение мероприятий по экономии энергоресурсов, снижению затрат на добычу полезных ископаемых. Организует разработку и внедрение мероприятий по новой технике, механизации ручного труда, автоматизации производственных процессов. Принимает меры по обеспечению рудника квалифицированными кадрами, по наилучшему использованию знаний и опыта работников, улучшению для них культурно-бытовых условий. Проводит работу по повышению квалификации и профессионального мастерства, экономических знаний персонала рудника, развитию рационализации и изобретательства. Осуществляет меры по социальному развитию коллектива рудника, обеспечивает его активное участие в разработке, заключении и выполнении коллективных договоров. Проводит работу по укреплению технологической и трудовой дисциплины, способствует развитию творческой инициативы и трудовой активности работников. Участвует в разработке положений об оплате труда и премировании персонала рудника, обеспечивает правильность ведения учета трудовых показателей, начисления заработной платы и соответствующих доплат. Обеспечивает внедрение и совершенствование передовых форм хозяйствования, методических рекомендаций, опыта других организаций. Обеспечивает организацию и проведение аттестации и рационализации рабочих мест на руднике. Обеспечивает своевременную разработку, согласование и утверждение планов ликвидации аварий по руднику. Обеспечивает организацию работ в соответствии с требованиями норм и правил охраны труда. Проводит инструктаж работников по вопросам охраны труда. Обеспечивает безопасность при эксплуатации производственного оборудования, оснастки и инструмента, транспортных средств. Осуществляет постоянный контроль за выполнением работниками требований охраны труда. Информирует работников о состоянии условий и охраны труда на рабочих местах, о существующем риске повреждения здоровья и полагающихся средствах индивидуальной защиты, компенсациях по условиям труда.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 Организует контроль за обеспечением подразделений рудника технической документацией, регламентами, инструкциями по охране труда.</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определяющие основные направления технико-экономического и социального развития организации, рудоуправления, рудника; профиль, специализацию и особенности структуры рудоуправления, рудника; перспективы технического, экономического и социального развития организации, рудоуправления, рудника; производственные мощности, технологию разработки месторождения шахтного поля рудника; оборудование рудника, правила его технической эксплуатации, поверки и ремонта; порядок разработки и утверждения планов технико-экономической и производственно-хозяйственной деятельности рудника; методы хозяйствования и управления рудным производством; достижения науки, техники, передовой опыт управления горным производством; экономику и организацию производства, труда и управления; действующие положения об оплате труда и формы материального стимулирования; Правила безопасности при разработке подземным способом соляных месторождений Республики Беларусь; правила внутреннего трудового распорядка; законодательство об охране окружающей среды; правила и нормы охраны труда, пожарной безопасности.</w:t>
      </w:r>
    </w:p>
    <w:p>
      <w:pPr>
        <w:pStyle w:val="ConsPlusNormal"/>
        <w:ind w:firstLine="540"/>
        <w:jc w:val="both"/>
        <w:rPr/>
      </w:pPr>
      <w:r>
        <w:rPr/>
        <w:t>Квалификационные требования. Высшее горнотехническое или горное инженерно-экономическое образование и стаж работы на должностях руководителей и специалистов в горном производстве не менее 5 лет.</w:t>
      </w:r>
    </w:p>
    <w:p>
      <w:pPr>
        <w:pStyle w:val="ConsPlusNormal"/>
        <w:jc w:val="both"/>
        <w:rPr/>
      </w:pPr>
      <w:r>
        <w:rPr/>
      </w:r>
    </w:p>
    <w:p>
      <w:pPr>
        <w:pStyle w:val="ConsPlusNormal"/>
        <w:numPr>
          <w:ilvl w:val="0"/>
          <w:numId w:val="0"/>
        </w:numPr>
        <w:jc w:val="center"/>
        <w:outlineLvl w:val="3"/>
        <w:rPr>
          <w:b/>
          <w:b/>
        </w:rPr>
      </w:pPr>
      <w:r>
        <w:rPr>
          <w:b/>
        </w:rPr>
        <w:t>НАЧАЛЬНИК УЧАСТКА (ПОДЗЕМНОГО)</w:t>
      </w:r>
    </w:p>
    <w:p>
      <w:pPr>
        <w:pStyle w:val="ConsPlusNormal"/>
        <w:jc w:val="both"/>
        <w:rPr/>
      </w:pPr>
      <w:r>
        <w:rPr/>
      </w:r>
    </w:p>
    <w:p>
      <w:pPr>
        <w:pStyle w:val="ConsPlusNormal"/>
        <w:ind w:firstLine="540"/>
        <w:jc w:val="both"/>
        <w:rPr/>
      </w:pPr>
      <w:r>
        <w:rPr/>
        <w:t>Должностные обязанности. Обеспечивает выполнение возложенных на участок функций, эффективное руководство его производственно-хозяйственной деятельностью. Участвует в разработке текущих и перспективных планов развития горных работ, обеспечивает их выполнение при неуклонном повышении производительности труда, высоком качестве работ, максимальном использовании производственных мощностей, снижении производственных затрат на единицу продукции. Доводит плановые задания бригадам и отдельным рабочим в соответствии с планами и графиками производства, плановыми показателями по производительности труда и т.п. Разрабатывает и осуществляет организационно-технические мероприятия, направленные на повышение эффективности работы участка, улучшение условий труда. Доводит до персонала участка нормы материальных и трудовых затрат, расценки на выполняемые работы, обеспечивает их внедрение. Составляет и своевременно представляет к оплате соответствующие документы (наряды, план-задания, выполненные объемы работ, неохваченные маркшейдерскими замерами, и т.п.). Проводит работу по внедрению новой техники, рациональной организации труда, новых прогрессивных методов ведения горных работ, совершенствует нормирование материальных и трудовых затрат. Участвует в работе по подбору кадров участка, обеспечивает их рациональную расстановку и целесообразное использование, проводит информационно-воспитательную работу в коллективе. Своевременно составляет паспорта крепления и управления кровлей, ведения буровзрывных работ, проекты на установку вентиляторов местного проветривания, обеспечивает их соблюдение. Допускает к производству взрывных работ только лиц, имеющих на это право. В случае аварии на шахте, принимает меры к спасению и выводу людей из опасной зоны, ликвидации аварии, немедленно сообщает о ней руководству рудника. Осуществляет координацию действий работников участка. Руководит работами по ликвидации аварии. Обеспечивает здоровые и безопасные условия труда, безопасную организацию ведения ремонта оборудования, проведение огневых, газоопасных, погрузочно-разгрузочных, ремонтных и других работ. Обеспечивает исправное состояние и постоянную готовность к применению средств пожаротушения, связи, сигнализации, соблюдение работниками участка установленного порядка ведения горных работ в условиях газового режима. Обеспечивает своевременное изучение рабочими участка соответствующих инструкций по рабочим местам и охране труда, проведение инструктажа и проверки знаний по этим инструкциям согласно установленному для каждой профессии перечню. Не допускает к самостоятельной работе лиц, не прошедших инструктаж, обучение и проверку знаний, ознакомление с планом ликвидации аварий. Вносит предложения по разработке новых, своевременному пересмотру действующих инструкций по охране труда. Обеспечивает организацию работ в соответствии с требованиями норм и правил охраны труда. Проводит инструктаж работников по вопросам охраны труда. Обеспечивает безопасность при эксплуатации производственного оборудования, оснастки и инструмента, транспортных средств. Осуществляет постоянный контроль за выполнением работниками требований охраны труда. Информирует работников о состоянии условий и охраны труда на рабочих местах, о существующем риске повреждения здоровья и полагающихся средствах индивидуальной защиты, компенсациях по условиям труда.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 Организует безопасное хранение, транспортировку и применение токсичных, ядовитых и огнеопасных вещест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перспектив технического развития организации, рудоуправления, рудника; технические характеристики, конструктивные особенности, назначение и режимы работы, правила технической эксплуатации и ремонта горно-шахтного оборудования участка; порядок составления заявок на оборудование, материалы, запасные части, инструмент; правила сдачи оборудования в ремонт и приема после ремонта; расположение горных выработок, технологию их проходки; требования научной организации труда при выполнении горных работ, эксплуатации, ремонте и модернизации оборудования; передовой опыт по проходке горных выработок и добыче руды; экономику, организацию производства, труда и управления; методы хозяйственного расчета; прогрессивные коллективные формы организации и оплаты труда; действующие положения по оплате труда, формы материального стимулирования; основы технико-экономического и производственного планирования; порядок разработки производственной программы, правила оформления и порядок ведения установленной для участка документации; план ликвидации аварий на руднике; правила внутреннего трудового распорядка; правила и нормы охраны труда и пожарной безопасности.</w:t>
      </w:r>
    </w:p>
    <w:p>
      <w:pPr>
        <w:pStyle w:val="ConsPlusNormal"/>
        <w:ind w:firstLine="540"/>
        <w:jc w:val="both"/>
        <w:rPr/>
      </w:pPr>
      <w:r>
        <w:rPr/>
        <w:t>Квалификационные требования. Высшее горнотехническое образование и стаж работы по специальности в горном производстве не менее 3 лет или среднее специальное образование и стаж работы по специальности в горном производстве не менее 5 лет.</w:t>
      </w:r>
    </w:p>
    <w:p>
      <w:pPr>
        <w:pStyle w:val="ConsPlusNormal"/>
        <w:jc w:val="both"/>
        <w:rPr/>
      </w:pPr>
      <w:r>
        <w:rPr/>
      </w:r>
    </w:p>
    <w:p>
      <w:pPr>
        <w:pStyle w:val="ConsPlusNormal"/>
        <w:numPr>
          <w:ilvl w:val="0"/>
          <w:numId w:val="0"/>
        </w:numPr>
        <w:jc w:val="center"/>
        <w:outlineLvl w:val="2"/>
        <w:rPr>
          <w:b/>
          <w:b/>
        </w:rPr>
      </w:pPr>
      <w:r>
        <w:rPr>
          <w:b/>
        </w:rPr>
        <w:t>2. СПЕЦИАЛИСТЫ</w:t>
      </w:r>
    </w:p>
    <w:p>
      <w:pPr>
        <w:pStyle w:val="ConsPlusNormal"/>
        <w:jc w:val="both"/>
        <w:rPr/>
      </w:pPr>
      <w:r>
        <w:rPr/>
      </w:r>
    </w:p>
    <w:p>
      <w:pPr>
        <w:pStyle w:val="ConsPlusNormal"/>
        <w:numPr>
          <w:ilvl w:val="0"/>
          <w:numId w:val="0"/>
        </w:numPr>
        <w:jc w:val="center"/>
        <w:outlineLvl w:val="3"/>
        <w:rPr>
          <w:b/>
          <w:b/>
        </w:rPr>
      </w:pPr>
      <w:r>
        <w:rPr>
          <w:b/>
        </w:rPr>
        <w:t>ГЕОЛОГ</w:t>
      </w:r>
    </w:p>
    <w:p>
      <w:pPr>
        <w:pStyle w:val="ConsPlusNormal"/>
        <w:jc w:val="both"/>
        <w:rPr/>
      </w:pPr>
      <w:r>
        <w:rPr/>
      </w:r>
    </w:p>
    <w:p>
      <w:pPr>
        <w:pStyle w:val="ConsPlusNormal"/>
        <w:ind w:firstLine="540"/>
        <w:jc w:val="both"/>
        <w:rPr/>
      </w:pPr>
      <w:r>
        <w:rPr/>
        <w:t>Должностные обязанности. Участвует в разработке перспективных и текущих планов горных работ и эксплуатационной разведки. Проводит опробование эксплуатационных, разведочных и других горных выработок, отбор образцов пород и полезных ископаемых для исследования и пополнения эталонных коллекций по месторождению. Осуществляет геологический надзор за направлением горно-эксплуатационных и разведочных работ, полнотой и качеством отработки месторождений в границах участка. Совместно с маркшейдерской службой ведет учет потерь, движения разведанных, подготовленных и готовых к выемке запасов полезных ископаемых и их добычи по участку. Устанавливает места заложения горных выработок и буровых скважин различного назначения. Участвует в составлении актов на погашение отработанных блоков, горизонтов, площадей, а также в оформлении материалов на списание утративших промышленное значение запасов полезных ископаемых. Принимает участие в обобщении первичных геологических материалов; изучает геологическое строение месторождений; производит подсчет запасов полезных ископаемых и участвует в составлении геологических отчетов. Осуществляет контроль за выполнением утвержденных календарных графиков добычи и геологоразведочных работ. Выполняет и оформляет геологическую документацию. Участвует в разработке и внедрении в производство новой техники, технологии и передовых методов труда. Составляет и систематически пополняет основную и обменную горно-графическую документацию. Обеспечивает организацию работ в соответствии с требованиями норм и правил охраны туда и пожарной безопасности.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 xml:space="preserve">Должен знать: нормативные правовые акты, другие руководящие, методические и нормативные материалы вышестоящих органов, касающиеся геологической службы; степень геологической изученности месторождения и современные представления о геологии района, технологию производства геологоразведочных работ и требования к качеству их проведения; методику опробования и подсчета запасов по данному виду минерального сырья; виды применяемого геологоразведочного оборудования, приборов и аппаратуры и правила их технической эксплуатации; технические требования, предъявляемые к сырью и готовой продукции; инструкции по планированию и финансированию геологоразведочных работ; правила учета и хранения геологических материалов; правила оформления геологической документации; действующие ГОСТы на разрабатываемые полезные ископаемые; опыт передовых организаций в области производства геологоразведочных работ; экономику, организацию производства, труда и управления; основы трудового законодательства; </w:t>
      </w:r>
      <w:hyperlink r:id="rId89">
        <w:r>
          <w:rPr>
            <w:rStyle w:val="InternetLink"/>
            <w:color w:val="0000FF"/>
          </w:rPr>
          <w:t>Кодекс</w:t>
        </w:r>
      </w:hyperlink>
      <w:r>
        <w:rPr/>
        <w:t xml:space="preserve"> Республики Беларусь о недрах; </w:t>
      </w:r>
      <w:hyperlink r:id="rId90">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Геолог I квалификационной категории: высшее горнотехническое (геологическое) образование и стаж работы в должности геолога II квалификационной категории не менее 3 лет.</w:t>
      </w:r>
    </w:p>
    <w:p>
      <w:pPr>
        <w:pStyle w:val="ConsPlusNormal"/>
        <w:ind w:firstLine="540"/>
        <w:jc w:val="both"/>
        <w:rPr/>
      </w:pPr>
      <w:r>
        <w:rPr/>
        <w:t>Геолог II квалификационной категории: высшее горнотехническое (геологическое) образование и стаж работы в должности геолога или на других должностях руководителей и специалистов, замещаемых специалистами с высшим образованием, не менее 3 лет.</w:t>
      </w:r>
    </w:p>
    <w:p>
      <w:pPr>
        <w:pStyle w:val="ConsPlusNormal"/>
        <w:ind w:firstLine="540"/>
        <w:jc w:val="both"/>
        <w:rPr/>
      </w:pPr>
      <w:r>
        <w:rPr/>
        <w:t>Геолог: высшее горнотехническое (геологическое) образование без предъявления требований к стажу работы или среднее специальное образование и стаж работы в должности техника-геолога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ГЕОЛОГ РУДНИКА (КАРЬЕРА, ШАХТЫ)</w:t>
      </w:r>
    </w:p>
    <w:p>
      <w:pPr>
        <w:pStyle w:val="ConsPlusNormal"/>
        <w:jc w:val="both"/>
        <w:rPr/>
      </w:pPr>
      <w:r>
        <w:rPr/>
      </w:r>
    </w:p>
    <w:p>
      <w:pPr>
        <w:pStyle w:val="ConsPlusNormal"/>
        <w:ind w:firstLine="540"/>
        <w:jc w:val="both"/>
        <w:rPr/>
      </w:pPr>
      <w:r>
        <w:rPr/>
        <w:t>Должностные обязанности. Осуществляет все виды геологоразведочных и эксплуатационных работ, своевременную доразведку и эксплуатационную разведку на разрабатываемом и подготавливаемом к разработке участке полезных ископаемых месторождений. Осуществляет своевременный учет состояния и движения запасов основных и совместно с ними залегающих полезных ископаемых. Контролирует состояние минерально-сырьевой базы и обеспеченность организации разведанными запасами полезных ископаемых. Обеспечивает: своевременную и достоверную разведку запасов руды и металлов для перевода их в промышленные категории на недоразведанных площадях, участках, горизонтах, рудных телах, залежах (в пределах горных отводов); обработку, обобщение материалов разведок и эксплуатации, корректировку геологических планов и разрезов; своевременное опробование и паспортизацию полезных ископаемых; периодическое пополнение основной и обменной горно-графической документации; передачу проб на химические анализы; изучение горнотехнических особенностей полезных ископаемых. Дает геологические заключения для строительства на территории организации. Участвует в изучении отрабатываемых и разведуемых месторождений, в повышении эффективности разведочных работ, направленных на обеспечение роста добычи и продление срока существования горнодобывающей организации. Осуществляет контроль: за расходованием средств, выделяемых на геологоразведочные работы; за полнотой отработки месторождений; за внедрением мероприятий по защите горных выработок от вредного влияния подземных и паводковых вод; за соблюдением производственным персоналом требований законодательства о недрах, планов развития горных работ и другой проектной и технической документации и за предотвращением сверхнормативных потерь полезных ископаемых, выборочной отработки запасов, в случае необходимости приостанавливает работы по строительству и реконструкции подразделений по добыче, эксплуатационной разведке месторождений полезных ископаемых; за правильным размещением и рациональным использованием вскрышных пород. Участвует: в разработке текущих, перспективных и сводных годовых планов геологоразведочных, гидрогеологических, геофизических работ и горных работ; в составлении установленной отчетности; в приемке разведанных для промышленного освоения участков и месторождений полезных ископаемых; в работе по совершенствованию методов проведения геологоразведочных работ и внедрению новой техники; в разработке нормативов потерь и разубоживания полезных ископаемых при добыче; мероприятий по охране труда; рациональному и комплексному использованию добываемого организацией сырья; в списании не подтвердившихся или утративших промышленную ценность по горнотехническим и экономическим условиям балансовых запасов; в составлении планов добычи полезных ископаемых, в организации их выполнения без нарушения нормативных документов по геологическому обеспечению горно-эксплуатационных работ. Координирует деятельность подразделений, связанных с подготовкой геологических работ. Участвует в составлении планов добычи полезных ископаемых, в организации их выполнения без нарушения нормативных документов по геологическому обеспечению горно-эксплуатационных работ. Проводит контрольные обследования отработанных участков и составляет акты о полноте отработки полезных ископаемых. Бракует подконтрольные геологической службе работы, выполненные с отступлением от планов развития горных работ и утвержденной проектной и технической документации. Обеспечивает организацию работ в соответствии с требованиями правил и норм охраны труда и пожарной безопасности.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геологической службы; технологию производства геологических работ; технические требования, предъявляемые к сырью и готовой продукции; виды применяемого геологоразведочного оборудования, приборов и аппаратуры и правила их технической эксплуатации; правила учета и хранения геологических материалов; правила оформления отчетной геологической документации; инструкции по планированию и финансированию разведочных работ; действующие ГОСТы на разрабатываемые полезные ископаемые; опыт передовых организаций в области производства геологоразведочных работ;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Геолог рудника (карьера, шахты) I квалификационной категории: высшее горнотехническое (геологическое) образование и стаж работы в должности геолога рудника (карьера, шахты) II квалификационной категории не менее 3 лет.</w:t>
      </w:r>
    </w:p>
    <w:p>
      <w:pPr>
        <w:pStyle w:val="ConsPlusNormal"/>
        <w:ind w:firstLine="540"/>
        <w:jc w:val="both"/>
        <w:rPr/>
      </w:pPr>
      <w:r>
        <w:rPr/>
        <w:t>Геолог рудника (карьера, шахты) II квалификационной категории: высшее горнотехническое (геологическое) образование и стаж работы в должности геолога рудника (карьера, шахты) или на других должностях руководителей и специалистов, замещаемых специалистами с высшим образованием, не менее 3 лет.</w:t>
      </w:r>
    </w:p>
    <w:p>
      <w:pPr>
        <w:pStyle w:val="ConsPlusNormal"/>
        <w:ind w:firstLine="540"/>
        <w:jc w:val="both"/>
        <w:rPr/>
      </w:pPr>
      <w:r>
        <w:rPr/>
        <w:t>Геолог рудника (карьера, шахты): высшее горнотехническое (геологическое) образование и стаж работы в геологоразведочных организациях и (или) геологических службах горнодобывающих организаций не менее 3 лет.</w:t>
      </w:r>
    </w:p>
    <w:p>
      <w:pPr>
        <w:pStyle w:val="ConsPlusNormal"/>
        <w:jc w:val="both"/>
        <w:rPr/>
      </w:pPr>
      <w:r>
        <w:rPr/>
      </w:r>
    </w:p>
    <w:p>
      <w:pPr>
        <w:pStyle w:val="ConsPlusNormal"/>
        <w:numPr>
          <w:ilvl w:val="0"/>
          <w:numId w:val="0"/>
        </w:numPr>
        <w:jc w:val="center"/>
        <w:outlineLvl w:val="3"/>
        <w:rPr>
          <w:b/>
          <w:b/>
        </w:rPr>
      </w:pPr>
      <w:r>
        <w:rPr>
          <w:b/>
        </w:rPr>
        <w:t>ГЕОЛОГ УЧАСТКОВЫЙ</w:t>
      </w:r>
    </w:p>
    <w:p>
      <w:pPr>
        <w:pStyle w:val="ConsPlusNormal"/>
        <w:jc w:val="both"/>
        <w:rPr/>
      </w:pPr>
      <w:r>
        <w:rPr/>
      </w:r>
    </w:p>
    <w:p>
      <w:pPr>
        <w:pStyle w:val="ConsPlusNormal"/>
        <w:ind w:firstLine="540"/>
        <w:jc w:val="both"/>
        <w:rPr/>
      </w:pPr>
      <w:r>
        <w:rPr/>
        <w:t>Должностные обязанности. Выполняет весь комплекс работ по геологическому обслуживанию закрепленных за ним участков. Участвует в разработке текущих и перспективных планов горных и геологоразведочных работ на руднике. Проводит обработку, обобщение материалов геологоразведочных работ в пределах шахтного поля, корректировку геологической графической документации. Участвует в подготовке документов постановки на баланс и списания балансовых запасов, утративших промышленное значение либо не подтвердившихся при доразведке, эксплуатационной разведке и разработке месторождения. Обеспечивает своевременное опробование, необходимые замеры и производит расчет для определения содержания полезного и других составляющих компонентов в залежи полезного ископаемого в отбитой и выданной руде. Осуществляет выборочный контроль соответствия бурения дренажных шпуров утвержденным параметрам. Участвует в комиссиях по проверке состояния забоев и принятию решения о дальнейшем ведении горных работ в случаях обнаружения в выработках предвестников внезапного выброса соли и газа. Ведет режимные наблюдения в местах водо- и рассолопроявлений. Участвует в разработке мероприятий по защите горных выработок от вредного влияния подземных вод. Участвует в разработке и внедрении в производство новой техники, технологии и передовых методов труда при выполнении геологоразведочных, гидрогеологических работ. Принимает участие в разработке нормативов потерь и разубоживания полезных ископаемых при их добыче, текущем планировании горных работ, мероприятий по повышению эффективности разработки месторождения. Систематически повышает свою квалификацию. Изучает и внедряет передовой опыт геологического обслуживания горного производства, новых прогрессивных методов измерений. Принимает участие в рационализаторской и изобретательской работе на руднике. Обеспечивает безопасную организацию рабочих мест и ведения геологических работ, соблюдение рабочими службы правил и инструкций по охране труда, рабочим местам, применения средств индивидуальной защиты. Принимает участие в разработке и пересмотре инструкций по охране труда и рабочим местам персонала службы. Принимает участие в работе по аттестации и рационализации рабочих мест службы. Участвует в разработке мероприятий по улучшению условий труда работников службы, организует их выполнение. Бракует горные работы, выполненные с нарушением проектов, паспортов крепления и управления кровлей. Обеспечивает соблюдение требований действующих стандартов по системам качества и управления окружающей средой. Обеспечивает организацию работ в соответствии с требованиями норм и правил охраны труда.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организации и безопасного ведения геологической (гидрогеологической) работы; технологию производства геологических работ и требования к качеству их проведения; степень геологической изученности шахтного поля и месторождения в целом; современное представление о геологии месторождения; виды и конструкцию применяемого геологического оборудования, приборов, аппаратуры, правила их эксплуатации; методику опробования и подсчета запасов полезных ископаемых; методы исследования минералов и горных пород с целью определения их качественных и количественных характеристик; технические требования, предъявляемые к руде и продукции ее переработки; инструкции по планированию и финансированию разведочных работ; действующие стандарты на разрабатываемые полезные ископаемые; правила оформления геологической документации; порядок проектирования геологоразведочных работ; порядок учета и правила хранения геологических материалов; передовой опыт в области производства геологоразведочных работ; основы экономики, организации производства, труда и управления; Правила безопасности при разработке подземным способом соляных месторождений Республики Беларусь; правила и нормы охраны труда и пожарной безопасности, охраны окружающей среды.</w:t>
      </w:r>
    </w:p>
    <w:p>
      <w:pPr>
        <w:pStyle w:val="ConsPlusNormal"/>
        <w:ind w:firstLine="540"/>
        <w:jc w:val="both"/>
        <w:rPr/>
      </w:pPr>
      <w:r>
        <w:rPr/>
        <w:t>Квалификационные требования.</w:t>
      </w:r>
    </w:p>
    <w:p>
      <w:pPr>
        <w:pStyle w:val="ConsPlusNormal"/>
        <w:ind w:firstLine="540"/>
        <w:jc w:val="both"/>
        <w:rPr/>
      </w:pPr>
      <w:r>
        <w:rPr/>
        <w:t>Геолог участковый I квалификационной категории: высшее горнотехническое (геологическое) образование и стаж работы в должности геолога участкового II квалификационной категории не менее 3 лет.</w:t>
      </w:r>
    </w:p>
    <w:p>
      <w:pPr>
        <w:pStyle w:val="ConsPlusNormal"/>
        <w:ind w:firstLine="540"/>
        <w:jc w:val="both"/>
        <w:rPr/>
      </w:pPr>
      <w:r>
        <w:rPr/>
        <w:t>Геолог участковый II квалификационной категории: высшее горнотехническое (геологическое) образование и стаж работы в должности геолога или на других должностях руководителей и специалистов, замещаемых специалистами с высшим образованием, не менее 3 лет.</w:t>
      </w:r>
    </w:p>
    <w:p>
      <w:pPr>
        <w:pStyle w:val="ConsPlusNormal"/>
        <w:ind w:firstLine="540"/>
        <w:jc w:val="both"/>
        <w:rPr/>
      </w:pPr>
      <w:r>
        <w:rPr/>
        <w:t>Геолог участковый: высшее горнотехническое (геологическое) образование без предъявления требований к стажу работы или среднее специальное образование и стаж работы в должности техника-геолога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ГЕОФИЗИК (КАРЬЕРА, РУДНИКА, УЧАСТКА, ШАХТЫ)</w:t>
      </w:r>
    </w:p>
    <w:p>
      <w:pPr>
        <w:pStyle w:val="ConsPlusNormal"/>
        <w:jc w:val="both"/>
        <w:rPr/>
      </w:pPr>
      <w:r>
        <w:rPr/>
      </w:r>
    </w:p>
    <w:p>
      <w:pPr>
        <w:pStyle w:val="ConsPlusNormal"/>
        <w:ind w:firstLine="540"/>
        <w:jc w:val="both"/>
        <w:rPr/>
      </w:pPr>
      <w:r>
        <w:rPr/>
        <w:t>Должностные обязанности. Проводит геофизические измерения и наблюдения и их камеральную обработку в скважинах и горных выработках, в процессе добычи, транспортировки, на рудных складах, экспресс-анализ проб руд и продуктов их переработки. Обеспечивает повышение эффективности ведения горных работ, соблюдение методических и технических требований при проведении геофизических работ. Организует выполнение производственного задания в строгом соответствии с методиками, инструкциями и в установленные сроки. Разрабатывает предложения по экономному расходованию материалов. Участвует в проведении опытно-исследовательских и экспериментальных работ, внедряет передовой опыт. Участвует в составлении текущих, перспективных и сводных годовых планов геологоразведочных и геофизических работ, разработке нормативов потерь и разубоживания полезных ископаемых при добыче. Ведет установленную документацию и отчетность. Принимает участие в приемке разведанных для промышленного освоения месторождений полезных ископаемых. Обеспечивает соблюдение правил и инструкций по охране труда и пожарной безопасности при проведении геофизических работ и работе с радиоактивными веществами. Принимает немедленные меры по предотвращению опасности на карьере (руднике, участке, шахте), угрожающих жизни и здоровью людей. Планирует и ведет учет выполнения плановых заданий. Осуществляет дозиметрический контроль и учет движения радиоактивных источников. Обеспечивает организацию работ в соответствии с требованиями норм и правил охраны труда.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геофизической и геологической службы в горных организациях; кондиции, особенности геологического строения, физические свойства руд и пород тех месторождений, где проводятся геофизические работы; технологию геофизических работ и инструктивные требования к их качественному проведению; методы проводимых геофизических наблюдений и измерений; виды применяемого геофизического оборудования, приборов, аппаратуры и правила их технической эксплуатации; организацию производства геофизических исследований; основные санитарные правила при работе с радиоактивными веществами; нормы радиационной безопасности; передовой опыт ведения горных и геофизических работ;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Геофизик (карьера, рудника, участка, шахты) I квалификационной категории: высшее горнотехническое образование и стаж работы в должности геофизика (карьера, рудника, участка, шахты) II квалификационной категории не менее 3 лет.</w:t>
      </w:r>
    </w:p>
    <w:p>
      <w:pPr>
        <w:pStyle w:val="ConsPlusNormal"/>
        <w:ind w:firstLine="540"/>
        <w:jc w:val="both"/>
        <w:rPr/>
      </w:pPr>
      <w:r>
        <w:rPr/>
        <w:t>Геофизик (карьера, рудника, участка, шахты) II квалификационной категории: высшее горнотехническое образование и стаж работы в должности геофизика (карьера, рудника, участка, шахты) не менее 3 лет.</w:t>
      </w:r>
    </w:p>
    <w:p>
      <w:pPr>
        <w:pStyle w:val="ConsPlusNormal"/>
        <w:ind w:firstLine="540"/>
        <w:jc w:val="both"/>
        <w:rPr/>
      </w:pPr>
      <w:r>
        <w:rPr/>
        <w:t>Геофизик (карьера, рудника, участка, шахты): высшее горнотехническое образование без предъявления требований к стажу работы или среднее специальное образование и стаж работы в горном производстве не менее 3 лет.</w:t>
      </w:r>
    </w:p>
    <w:p>
      <w:pPr>
        <w:pStyle w:val="ConsPlusNormal"/>
        <w:jc w:val="both"/>
        <w:rPr/>
      </w:pPr>
      <w:r>
        <w:rPr/>
      </w:r>
    </w:p>
    <w:p>
      <w:pPr>
        <w:pStyle w:val="ConsPlusNormal"/>
        <w:numPr>
          <w:ilvl w:val="0"/>
          <w:numId w:val="0"/>
        </w:numPr>
        <w:jc w:val="center"/>
        <w:outlineLvl w:val="3"/>
        <w:rPr>
          <w:b/>
          <w:b/>
        </w:rPr>
      </w:pPr>
      <w:r>
        <w:rPr>
          <w:b/>
        </w:rPr>
        <w:t>ГИДРОГЕОЛОГ (КАРЬЕРА, РУДНИКА, УЧАСТКА, ШАХТЫ)</w:t>
      </w:r>
    </w:p>
    <w:p>
      <w:pPr>
        <w:pStyle w:val="ConsPlusNormal"/>
        <w:jc w:val="both"/>
        <w:rPr/>
      </w:pPr>
      <w:r>
        <w:rPr/>
      </w:r>
    </w:p>
    <w:p>
      <w:pPr>
        <w:pStyle w:val="ConsPlusNormal"/>
        <w:ind w:firstLine="540"/>
        <w:jc w:val="both"/>
        <w:rPr/>
      </w:pPr>
      <w:r>
        <w:rPr/>
        <w:t>Должностные обязанности. Изучает гидрогеологические условия разрабатываемых рудных и эксплуатируемых месторождений подземных вод и гидротехнических сооружений на участке работ. Обеспечивает гидрогеологической документацией и информацией проведение горных работ. Определяет степень обводненности вскрытых участков, фильтрационные свойства полезного ископаемого и вмещающих пород, режим изменения гидрогеологических условий в зависимости от развития горных работ и предварительного осушения месторождения полезного ископаемого. Проводит гидрогеологическое обследование горных выработок. Контролирует работу осушительных сооружений, принимает меры по оптимизации систем осушения. Участвует в подготовке предложений по вопросам осушения месторождений, разрабатывает проекты дренирования пород и руд и производит контроль за их реализацией. Составляет прогнозные оценки обводненности отдельных выработок, участков. Подготавливает гидрогеологическую информацию для разработки перспективных и текущих планов развития горных работ. Участвует в разработке планов ликвидации аварий, связанных с прорывами воды. Участвует в подготовке гидрогеологических материалов для подсчета запасов месторождений, в работе комиссии по сдаче в эксплуатацию новых горизонтов, участков, блоков, а также их ликвидации или консервации. Проводит наблюдения и анализ сведений по вопросам охраны и рационального использования подземных и рудничных вод. Осуществляет эксплуатационную разведку месторождения подземных вод на действующем водозаборе. Разрабатывает и внедряет оптимальный режим эксплуатации водозаборных сооружений. Обеспечивает надзор при выполнении гидрогеологических работ подрядными организациями. Производит планирование гидрогеологических наблюдений и исследований на участке, шахте, совершенствует методику сбора, анализа прогноза сведений гидрогеологических условий объектов изучения. Проводит работу по систематическому обобщению и анализу накопленных материалов, составляет отчетную документацию.</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проведения гидрогеологических работ в горнорудной организации; действующие методики и инструкции по планированию и финансированию геологических работ; структуру и функции подразделений объектов; перспективные и текущие планы развития организации; проекты проводимых работ на объектах изучения; планы ликвидации аварий на рудниках, водозаборах и гидротехнических сооружениях; все имеющиеся гидрогеологические материалы по участку работ; передовой опыт производства гидрогеологических работ; экономику и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Гидрогеолог (карьера, рудника, участка, шахты) I квалификационной категории: высшее горнотехническое (геологическое) образование и стаж работы в должности гидрогеолога (карьера, рудника, участка, шахты) II квалификационной категории не менее 3 лет.</w:t>
      </w:r>
    </w:p>
    <w:p>
      <w:pPr>
        <w:pStyle w:val="ConsPlusNormal"/>
        <w:ind w:firstLine="540"/>
        <w:jc w:val="both"/>
        <w:rPr/>
      </w:pPr>
      <w:r>
        <w:rPr/>
        <w:t>Гидрогеолог (карьера, рудника, участка, шахты) II квалификационной категории: высшее горнотехническое (геологическое) образование и стаж работы в должности гидрогеолога (карьера, рудника, участка, шахты) не менее 3 лет.</w:t>
      </w:r>
    </w:p>
    <w:p>
      <w:pPr>
        <w:pStyle w:val="ConsPlusNormal"/>
        <w:ind w:firstLine="540"/>
        <w:jc w:val="both"/>
        <w:rPr/>
      </w:pPr>
      <w:r>
        <w:rPr/>
        <w:t>Гидрогеолог (карьера, рудника, участка, шахты): высшее горнотехническое (геологическое) образование без предъявления требований к стажу работы либо среднее специальное образование и стаж работы в должности техника-гидрогеолога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ДИСПЕТЧЕР ГОРНЫЙ</w:t>
      </w:r>
    </w:p>
    <w:p>
      <w:pPr>
        <w:pStyle w:val="ConsPlusNormal"/>
        <w:jc w:val="both"/>
        <w:rPr/>
      </w:pPr>
      <w:r>
        <w:rPr/>
      </w:r>
    </w:p>
    <w:p>
      <w:pPr>
        <w:pStyle w:val="ConsPlusNormal"/>
        <w:ind w:firstLine="540"/>
        <w:jc w:val="both"/>
        <w:rPr/>
      </w:pPr>
      <w:r>
        <w:rPr/>
        <w:t>Должностные обязанности. Руководит работой по оперативному регулированию хода производства, другим видам деятельности рудника в соответствии с производственными программами, календарными планами, сменно-суточными заданиями. Принимает от мастеров горных участков задания на смену и отчеты об их выполнении. Принимает необходимые меры по обеспечению бесперебойного функционирования производства на руднике. Принимает меры по своевременной доставке на рабочие места необходимых для эффективной деятельности подразделений рудника запасных частей, инструмента, горюче-смазочных и других материалов. Осуществляет систематический контроль и анализ хода производства, используя показания контрольно-измерительных приборов, средств измерения, сигнализации и оповещения, установленных на рабочем месте диспетчера. Немедленно извещает находящихся в шахте работников о происшедшей аварии, угрожающей жизни людей. Обеспечивает качественное ведение установленной диспетчерской документации, контроль за выполнением решений оперативных производственных совещаний при руководстве рудника, рудоуправления. Осуществляет обработку содержащейся в диспетчерских документах информации, анализирует и обобщает причины неритмичной работы и простоев оборудования по руднику и его подразделениям. Использует персональные ЭВМ при работе с диспетчерской документацией, оперативной информацией. Обеспечивает руководство рудника, диспетчера рудоуправления своевременной информацией о ходе работы рудника. Систематически повышает свою квалификацию, изучает и внедряет передовой опыт организации диспетчерской работы.</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определяющие основные направления развития рудника, рудоуправления, организации; межотраслевые, отраслевые и местные нормативные и методические материалы по вопросам производственного планирования и оперативного управления производством; организацию диспетчеризации на руднике; профиль, специализацию и особенности структуры рудника, рудоуправления; производственные мощности рудника; специализацию подразделений рудника и производственные связи между ними; качество добываемого полезного ископаемого по горным участкам; виды выполняемых работ (услуг) вспомогательными подразделениями рудника; организацию работы подземных и поверхностных складов, материального склада, транспортных и погрузочно-разгрузочных работ на руднике; технологию производства на руднике и поверхностном комплексе шахты; организацию оперативного учета хода производства, подачи полезных ископаемых на склады; организационную технику, средства механизации оперативного учета и регулирования хода производства; правила эксплуатации электронно-вычислительной и другой оргтехники, применяемой при диспетчеризации управления производством; экономику и организацию производства, труда и управления; законодательство об охране окружающей среды; правила внутреннего трудового распорядка; правила и нормы охраны труда и пожарной безопасности.</w:t>
      </w:r>
    </w:p>
    <w:p>
      <w:pPr>
        <w:pStyle w:val="ConsPlusNormal"/>
        <w:ind w:firstLine="540"/>
        <w:jc w:val="both"/>
        <w:rPr/>
      </w:pPr>
      <w:r>
        <w:rPr/>
        <w:t>Квалификационные требования. Высшее горнотехническое образование и стаж работы на подземных работах не менее 1 года или среднее специальное образование и стаж работы в горном производстве (на подземных работах) не менее 3 лет.</w:t>
      </w:r>
    </w:p>
    <w:p>
      <w:pPr>
        <w:pStyle w:val="ConsPlusNormal"/>
        <w:jc w:val="both"/>
        <w:rPr/>
      </w:pPr>
      <w:r>
        <w:rPr/>
      </w:r>
    </w:p>
    <w:p>
      <w:pPr>
        <w:pStyle w:val="ConsPlusNormal"/>
        <w:numPr>
          <w:ilvl w:val="0"/>
          <w:numId w:val="0"/>
        </w:numPr>
        <w:jc w:val="center"/>
        <w:outlineLvl w:val="3"/>
        <w:rPr>
          <w:b/>
          <w:b/>
        </w:rPr>
      </w:pPr>
      <w:r>
        <w:rPr>
          <w:b/>
        </w:rPr>
        <w:t>ИНЖЕНЕР-ГЕОЛОГ</w:t>
      </w:r>
    </w:p>
    <w:p>
      <w:pPr>
        <w:pStyle w:val="ConsPlusNormal"/>
        <w:jc w:val="both"/>
        <w:rPr/>
      </w:pPr>
      <w:r>
        <w:rPr/>
      </w:r>
    </w:p>
    <w:p>
      <w:pPr>
        <w:pStyle w:val="ConsPlusNormal"/>
        <w:ind w:firstLine="540"/>
        <w:jc w:val="both"/>
        <w:rPr/>
      </w:pPr>
      <w:r>
        <w:rPr/>
        <w:t>Должностные обязанности. Осуществляет контроль за наиболее полным и комплексным извлечением полезных ископаемых. Ведет учет движения запасов полезных ископаемых, эксплуатационных потерь и разубоживания. Принимает участие в планировании горных работ, в приемке и браковке горных работ на обслуживаемом участке, разработке мероприятий по охране окружающей среды. Обеспечивает проведение эксплуатационной разведки и геологическое обслуживание горных пород. Сопоставляет данные детальной разведки с результатами эксплуатационной разведки, а также с данными фактической добычи полезных ископаемых по качеству и количеству. Контролирует правила ведения горных работ. Производит подсчет запасов полезных ископаемых, дает оценку перспектив обеспеченности горнодобывающей организации запасами. Участвует в составлении геологических отчетов в утвержденные сроки. Обеспечивает организацию работ в соответствии с требованиями норм и правил охраны труда.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геолого-производственной деятельности организации; степень геологической изученности района и современное представление о геологии района (месторождения, участка); требования промышленности к изучаемому виду сырья; технологию геологических работ и требования к качеству их проведения; методику опробования и подсчета запасов по данному виду минерального сырья; методы исследования минералов и горных пород с целью их качественной и количественной характеристики; виды применяемого геологоразведочного оборудования, приборов, аппаратуры и правила их технической эксплуатации; правила оформления отчетной геологической документации; учет и правила хранения геологических материалов, минерального сырья и геологоразведочных работ;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Инженер-геолог I квалификационной категории: высшее горнотехническое (геологическое) образование и стаж работы в должности инженера-геолога II квалификационной категории не менее 3 лет.</w:t>
      </w:r>
    </w:p>
    <w:p>
      <w:pPr>
        <w:pStyle w:val="ConsPlusNormal"/>
        <w:ind w:firstLine="540"/>
        <w:jc w:val="both"/>
        <w:rPr/>
      </w:pPr>
      <w:r>
        <w:rPr/>
        <w:t>Инженер-геолог II квалификационной категории: высшее горнотехническое (геологическое) образование и стаж работы в должности инженера-геолога не менее 3 лет.</w:t>
      </w:r>
    </w:p>
    <w:p>
      <w:pPr>
        <w:pStyle w:val="ConsPlusNormal"/>
        <w:ind w:firstLine="540"/>
        <w:jc w:val="both"/>
        <w:rPr/>
      </w:pPr>
      <w:r>
        <w:rPr/>
        <w:t>Инженер-геолог: высшее горнотехническое (геологическое) образование без предъявления требований к стажу работы или среднее специальное образование и стаж работы в должности техника-геолога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ИНЖЕНЕР-ГЕОФИЗИК</w:t>
      </w:r>
    </w:p>
    <w:p>
      <w:pPr>
        <w:pStyle w:val="ConsPlusNormal"/>
        <w:jc w:val="both"/>
        <w:rPr/>
      </w:pPr>
      <w:r>
        <w:rPr/>
      </w:r>
    </w:p>
    <w:p>
      <w:pPr>
        <w:pStyle w:val="ConsPlusNormal"/>
        <w:ind w:firstLine="540"/>
        <w:jc w:val="both"/>
        <w:rPr/>
      </w:pPr>
      <w:r>
        <w:rPr/>
        <w:t>Должностные обязанности. Организует проведение всех видов ядерно-геофизических и общих геофизических работ и обеспечивает рациональное и комплексное изучение отрабатываемых и разведуемых месторождений, а также повышение эффективности геологоразведочных и горных работ. Разрабатывает планы производства, подготовки работ, проектно-сметную документацию, контролирует их исполнение. Анализирует результаты геофизических работ, контролирует их качество. Участвует в разработке геологического задания и его этапов, оперативных планов по доразведке запасов полезных ископаемых, подготовке их к добыче в соответствии с установленными нормативами. Обеспечивает соблюдение методических положений, инструкций и требований по проведению геофизических работ. Осуществляет обработку и интерпретацию первичных геофизических материалов в соответствии с установленными требованиями, методиками и инструкциями, передает их геологическим отделам рудников. Организует проведение опытно-исследовательских работ, внедрение новых методик, методов и аппаратуры ядерно-геофизического опробования и методов общей геофизики. Контролирует поступление, расход и хранение материальных ценностей и источников ионизирующих излучений. Осуществляет дозиметрический контроль и учет движения радиоактивных источников. Контролирует соблюдение правил техники безопасности, проводит инструктаж и проверку знаний правил техники безопасности персонала геологической службы. Составляет и оформляет заявки на материалы, оборудование и геофизическую аппаратуру. Осуществляет технический надзор за состоянием геофизической аппаратуры, оборудования, инструмента. Разрабатывает инструкции о правилах работы, содержания помещений и мерах личной гигиены с учетом особенностей проводимых геофизических работ. Ведет необходимый учет и отчетность. Обеспечивает организацию работ в соответствии с требованиями норм и правил охраны труда.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геолого-производственной деятельности организации; порядок проектирования, планирования и финансирования геологоразведочных работ; степень геологической изученности района и современное представление о геологии района (месторождения, участка); требования промышленности к изучаемому виду сырья; технологию геофизических работ и требования к качеству их проведения; методы геофизических наблюдений и измерений; виды применяемого геофизического оборудования, приборов, аппаратуры и правила их технической эксплуатации; правила оформления отчетной геолого-геофизической документации; учет, правила хранения и списания геофизического оборудования, приборов, материалов и т.д.; экономику и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Инженер-геофизик I квалификационной категории: высшее горнотехническое образование и стаж работы в должности инженера-геофизика II квалификационной категории не менее 3 лет.</w:t>
      </w:r>
    </w:p>
    <w:p>
      <w:pPr>
        <w:pStyle w:val="ConsPlusNormal"/>
        <w:ind w:firstLine="540"/>
        <w:jc w:val="both"/>
        <w:rPr/>
      </w:pPr>
      <w:r>
        <w:rPr/>
        <w:t>Инженер-геофизик II квалификационной категории: высшее горнотехническое образование и стаж работы в должности инженера-геофизика не менее 3 лет.</w:t>
      </w:r>
    </w:p>
    <w:p>
      <w:pPr>
        <w:pStyle w:val="ConsPlusNormal"/>
        <w:ind w:firstLine="540"/>
        <w:jc w:val="both"/>
        <w:rPr/>
      </w:pPr>
      <w:r>
        <w:rPr/>
        <w:t>Инженер-геофизик: высшее горнотехническое образование без предъявления требований к стажу работы или среднее специальное образование и стаж работы в должности техника-геофизика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ИНЖЕНЕР-ГИДРОГЕОЛОГ</w:t>
      </w:r>
    </w:p>
    <w:p>
      <w:pPr>
        <w:pStyle w:val="ConsPlusNormal"/>
        <w:jc w:val="both"/>
        <w:rPr/>
      </w:pPr>
      <w:r>
        <w:rPr/>
      </w:r>
    </w:p>
    <w:p>
      <w:pPr>
        <w:pStyle w:val="ConsPlusNormal"/>
        <w:ind w:firstLine="540"/>
        <w:jc w:val="both"/>
        <w:rPr/>
      </w:pPr>
      <w:r>
        <w:rPr/>
        <w:t>Должностные обязанности. Осуществляет сопоставление и обобщение материалов гидрогеологических наблюдений, контроль за соблюдением периодичности гидрогеологических работ, анализ и систематизацию отчетных данных гидрогеологических наблюдений по рудоуправлениям и рудникам и составление сводной отчетности. Контролирует соблюдение комплекса гидрогеологических исследований при бурении всех видов скважин. Систематизирует и анализирует поступающую информацию о газодинамических явлениях. Участвует в разработке предложений по совершенствованию методов и технических средств осуществления работ по гидрогеологическому изучению разрабатываемых участков месторождения, внедрении в производство законченных разработок в этой области. Разрабатывает методику проведения режимных гидрогеологических наблюдений. Принимает участие в решении вопросов охраны и рационального использования подземных, поверхностных и рудничных зон на месторождениях, водозаборных и гидротехнических сооружениях. Обеспечивает организацию работ в соответствии с требованиями норм и правил охраны труда.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проведения гидрогеологических работ в горнорудной организации, действующие методики и инструкции по планированию и финансированию геологических работ; структуру и состав организации; перспективные и текущие планы развития подразделений организации; передовой опыт производства гидрогеологических и инженерно-геологических работ; экономику, организацию производства, труда и управления на горных работах; планы ликвидации аварий на рудниках и гидротехнических сооружениях;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Инженер-гидрогеолог I квалификационной категории: высшее горнотехническое (геологическое) образование и стаж работы в должности инженера-гидрогеолога II квалификационной категории не менее 3 лет.</w:t>
      </w:r>
    </w:p>
    <w:p>
      <w:pPr>
        <w:pStyle w:val="ConsPlusNormal"/>
        <w:ind w:firstLine="540"/>
        <w:jc w:val="both"/>
        <w:rPr/>
      </w:pPr>
      <w:r>
        <w:rPr/>
        <w:t>Инженер-гидрогеолог II квалификационной категории: высшее горнотехническое (геологическое) образование и стаж работы в должности инженера-гидрогеолога не менее 3 лет.</w:t>
      </w:r>
    </w:p>
    <w:p>
      <w:pPr>
        <w:pStyle w:val="ConsPlusNormal"/>
        <w:ind w:firstLine="540"/>
        <w:jc w:val="both"/>
        <w:rPr/>
      </w:pPr>
      <w:r>
        <w:rPr/>
        <w:t>Инженер-гидрогеолог: высшее горнотехническое (геологическое) образование без предъявления требований к стажу работы или среднее специальное образование и стаж работы в должности техника-гидрогеолога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ИНЖЕНЕР-МАРКШЕЙДЕР</w:t>
      </w:r>
    </w:p>
    <w:p>
      <w:pPr>
        <w:pStyle w:val="ConsPlusNormal"/>
        <w:jc w:val="both"/>
        <w:rPr/>
      </w:pPr>
      <w:r>
        <w:rPr/>
      </w:r>
    </w:p>
    <w:p>
      <w:pPr>
        <w:pStyle w:val="ConsPlusNormal"/>
        <w:ind w:firstLine="540"/>
        <w:jc w:val="both"/>
        <w:rPr/>
      </w:pPr>
      <w:r>
        <w:rPr/>
        <w:t>Должностные обязанности. Осуществляет контроль в горных организациях за своевременным и правильным расчетом, а также нанесением на графическую документацию предохранительных, охранных и барьерных целиков, зон безопасного ведения горных работ; составлением проектов горных и земельных отводов в соответствии с нормативными документами. Обеспечивает качественное составление и оформление горной графической документации, вычислительной документации. Контролирует состояние опорных маркшейдерских сетей, главных строительных осей, проведение горных работ в соответствии с утвержденными календарными планами и проектами. Обобщает материалы по охране наземных объектов от вредного влияния горных работ. Осуществляет контроль за своевременным выполнением маркшейдерских работ в горных организациях в соответствии с требованиями технической инструкции по производству маркшейдерских работ. Обеспечивает методическое руководство работами по геометризации месторождений в пределах горных отводов организаций, проводит выборочное выполнение полевых контрольных съемок в опасных зонах, работ по выносу в натуру геометрических элементов проекта ответственных наземных объектов и горных выработок. Обеспечивает своевременное уведомление технического надзора о приближении горных выработок или горных машин к опасным зонам, к границам предохранительных и барьерных целиков. Осуществляет совместно с геологической службой учет запасов полезных ископаемых, эксплуатационных потерь и разубоживания по участку. Своевременно уведомляет руководителя маркшейдерской службы горной организации о всех случаях нарушений правил ведения горных работ, относящихся к компетенции маркшейдерской службы. Обеспечивает организацию работ в соответствии с требованиями норм и правил охраны труда.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технологии производства маркшейдерских работ; конструкцию маркшейдерского оборудования, приборов и правила их эксплуатации; технологию производства маркшейдерских работ в соответствии с технической инструкцией по производству маркшейдерских работ; стандарты, технические условия и другие руководящие материалы по разработке и оформлению технической документации; методы наблюдения за движением земной поверхности и состоянием охраняемых объектов; порядок учета движения запасов и потерь полезных ископаемых в недрах; технологию ведения горных работ; опыт передовых организаций по выполнению маркшейдерских работ; экономику, организацию производства, труда и управления; основы трудового законодательства; правила безопасности ведения горных работ; нормы и правила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Инженер-маркшейдер I квалификационной категории: высшее горнотехническое образование и стаж работы в должности инженера-маркшейдера II квалификационной категории не менее 3 лет.</w:t>
      </w:r>
    </w:p>
    <w:p>
      <w:pPr>
        <w:pStyle w:val="ConsPlusNormal"/>
        <w:ind w:firstLine="540"/>
        <w:jc w:val="both"/>
        <w:rPr/>
      </w:pPr>
      <w:r>
        <w:rPr/>
        <w:t>Инженер-маркшейдер II квалификационной категории: высшее горнотехническое образование и стаж работы в должности инженера-маркшейдера не менее 3 лет.</w:t>
      </w:r>
    </w:p>
    <w:p>
      <w:pPr>
        <w:pStyle w:val="ConsPlusNormal"/>
        <w:ind w:firstLine="540"/>
        <w:jc w:val="both"/>
        <w:rPr/>
      </w:pPr>
      <w:r>
        <w:rPr/>
        <w:t>Инженер-маркшейдер: высшее горнотехническое образование без предъявления требований к стажу работы или среднее специальное образование и стаж работы в должности техника-маркшейдера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ИНЖЕНЕР ПО ВЗРЫВНЫМ РАБОТАМ</w:t>
      </w:r>
    </w:p>
    <w:p>
      <w:pPr>
        <w:pStyle w:val="ConsPlusNormal"/>
        <w:jc w:val="both"/>
        <w:rPr/>
      </w:pPr>
      <w:r>
        <w:rPr/>
      </w:r>
    </w:p>
    <w:p>
      <w:pPr>
        <w:pStyle w:val="ConsPlusNormal"/>
        <w:ind w:firstLine="540"/>
        <w:jc w:val="both"/>
        <w:rPr/>
      </w:pPr>
      <w:r>
        <w:rPr/>
        <w:t>Должностные обязанности. Обеспечивает выполнение установленных заданий по взрываемой горной массе. Принимает участие в составлении проектов на массовые взрывы и паспортов буровзрывных работ. Контролирует соблюдение на рабочих местах Единых правил безопасности при взрывных работах, норм и требований инструкций по охране труда и пожарной безопасности. Осуществляет технический надзор за работой персонала участка, а также эксплуатацией техники, используемой при взрывных работах. Обеспечивает точное исполнение проекта на массовые взрывы и паспортов буровзрывных работ. Проводит своевременное и качественное обучение и инструктаж персонала на каждом рабочем месте. Контролирует расходование взрывчатых материалов в пределах утвержденных норм и строго по назначению. Организует испытания взрывчатых материалов и уничтожение непригодных к использованию взрывчатых веществ и средств инициирования. Контролирует состояние взрывных машинок, линейных мостиков и других приборов, необходимых для ведения взрывных работ; выполнение на участке Единой системы профилактической работы в части обеспечения безопасности взрывных работ и сохранности взрывчатых материалов. Готовит материалы и участвует в выполнении ежегодного анализа состояния взрывного дела. Участвует в разработке и внедрении мероприятий по совершенствованию взрывного дела. Организует контроль качества взрывчатых материалов, а также достоверности учета маркированных взрывчатых материалов и маркировку взрывчатых веществ и средств инициирования. Обеспечивает организацию работ в соответствии с требованиями норм и правил охраны труда.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организации и производства взрывных работ; технологию взрывных работ; Единые правила безопасности при взрывных работах; оборудование, необходимое для проведения взрывных работ, правила его технической эксплуатации и ремонта; требования к качеству взрывчатых материалов, нормативные сроки их хранения; порядок проведения испытаний и уничтожения взрывчатых материалов; условия возникновения геологических осложнений, технических неполадок, аварий и способы их предупреждения и ликвидации; стандарты, технические условия и другие руководящие материалы по оформлению технической документации; нормы расхода и правила хранения взрывчатых материалов; порядок проектирования и планирования взрывных работ; передовой опыт в области взрывного дела; основы экономики,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Инженер по взрывным работам I квалификационной категории: высшее горнотехническое образование и стаж работы в должности инженера по взрывным работам II квалификационной категории не менее 3 лет.</w:t>
      </w:r>
    </w:p>
    <w:p>
      <w:pPr>
        <w:pStyle w:val="ConsPlusNormal"/>
        <w:ind w:firstLine="540"/>
        <w:jc w:val="both"/>
        <w:rPr/>
      </w:pPr>
      <w:r>
        <w:rPr/>
        <w:t>Инженер по взрывным работам II квалификационной категории: высшее горнотехническое образование и стаж работы в должности инженера по взрывным работам не менее 3 лет.</w:t>
      </w:r>
    </w:p>
    <w:p>
      <w:pPr>
        <w:pStyle w:val="ConsPlusNormal"/>
        <w:ind w:firstLine="540"/>
        <w:jc w:val="both"/>
        <w:rPr/>
      </w:pPr>
      <w:r>
        <w:rPr/>
        <w:t>Инженер по взрывным работам: высшее горнотехническое образование без предъявления требований к стажу работы или среднее специальное образование и стаж работы в должности горного техника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ИНЖЕНЕР ПО ВЕНТИЛЯЦИИ</w:t>
      </w:r>
    </w:p>
    <w:p>
      <w:pPr>
        <w:pStyle w:val="ConsPlusNormal"/>
        <w:jc w:val="both"/>
        <w:rPr/>
      </w:pPr>
      <w:r>
        <w:rPr/>
      </w:r>
    </w:p>
    <w:p>
      <w:pPr>
        <w:pStyle w:val="ConsPlusNormal"/>
        <w:ind w:firstLine="540"/>
        <w:jc w:val="both"/>
        <w:rPr/>
      </w:pPr>
      <w:r>
        <w:rPr/>
        <w:t>Должностные обязанности. Организует и контролирует монтаж и наладку вентиляционного и отопительного оборудования. Разрабатывает проекты вентиляции и отопления зданий и сооружений с целью создания комфортных условий труда. Осуществляет подбор наиболее экономичных видов электрооборудования вентиляционных и отопительных устройств, разрабатывает мероприятия по их внедрению. Ведет учет наличия вентиляционного и отопительного оборудования. Организует правильную эксплуатацию и своевременный планово-предупредительный и текущий ремонт оборудования, контролирует соблюдение инструкций по эксплуатации, техническому уходу и надзору. Составляет заявки на приобретение оборудования, запасных частей, материалов, необходимых для производства работ. Проводит контроль за паспортизацией оборудования и готовит документацию для его списания с баланса организации. Разрабатывает и контролирует мероприятия по охране воздушного бассейна. Осуществляет прием после монтажа и наладки вентиляционных и отопительных устройств в эксплуатацию.</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монтажа, наладки и эксплуатации вентиляционного и отопительного оборудования; перспективы технического развития организации; технические характеристики, конструктивные особенности, назначение, режимы работы, правила и методы монтажа, наладки, ремонта и технической эксплуатации вентиляционного и отопительного оборудования; требования рациональной организации труда при эксплуатации вентиляционного и отопительного оборудования; порядок составления заявок на оборудование и запасные части; опыт передовых организаций по эксплуатации и ремонту вентиляционного и отопительного оборудования;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Инженер по вентиляции I квалификационной категории: высшее техническое образование и стаж работы в должности инженера по вентиляции II квалификационной категории не менее 3 лет.</w:t>
      </w:r>
    </w:p>
    <w:p>
      <w:pPr>
        <w:pStyle w:val="ConsPlusNormal"/>
        <w:ind w:firstLine="540"/>
        <w:jc w:val="both"/>
        <w:rPr/>
      </w:pPr>
      <w:r>
        <w:rPr/>
        <w:t>Инженер по вентиляции II квалификационной категории: высшее техническое образование и стаж работы в должности инженера по вентиляции не менее 3 лет.</w:t>
      </w:r>
    </w:p>
    <w:p>
      <w:pPr>
        <w:pStyle w:val="ConsPlusNormal"/>
        <w:ind w:firstLine="540"/>
        <w:jc w:val="both"/>
        <w:rPr/>
      </w:pPr>
      <w:r>
        <w:rPr/>
        <w:t>Инженер по вентиляции: высшее техническое образование без предъявления требований к стажу работы или среднее специальное образование и стаж работы в должности техника по эксплуатации и ремонту вентиляционного оборудования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ИНЖЕНЕР ПО ВНЕДРЕНИЮ НОВОЙ ТЕХНИКИ И ТЕХНОЛОГИИ</w:t>
      </w:r>
    </w:p>
    <w:p>
      <w:pPr>
        <w:pStyle w:val="ConsPlusNormal"/>
        <w:jc w:val="both"/>
        <w:rPr/>
      </w:pPr>
      <w:r>
        <w:rPr/>
      </w:r>
    </w:p>
    <w:p>
      <w:pPr>
        <w:pStyle w:val="ConsPlusNormal"/>
        <w:ind w:firstLine="540"/>
        <w:jc w:val="both"/>
        <w:rPr/>
      </w:pPr>
      <w:r>
        <w:rPr/>
        <w:t>Должностные обязанности. Внедряет в производство новую технику и технологию, способствующую повышению производительности труда, снижению себестоимости, улучшению условий труда рабочих. Организует правильную эксплуатацию реконструируемых и модернизируемых машин, механизмов и другого оборудования, соблюдение регламентов технологических процессов производства. Разрабатывает технологию проходки и крепления выработок на подземных горных работах, паспорта ведения открытых горных работ. Определяет показатели технического уровня проектируемых объектов, техники и технологии. Принимает участие в разработке производственно-технической части проекта и текущих планов производства, в проведении экспериментальных работ по освоению новой техники и технологии, в организации материально-технического обеспечения бригад. Проводит инструктаж и оказывает помощь работникам при освоении ими новой техники и технологии, а также проводит работу по повышению их технических знаний. Обеспечивает организацию работ в соответствии с требованиями норм и правил охраны труда.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производства горных работ; технологию проходки и крепления горных выработок, ведения открытых горных работ; методы проектирования технологических процессов проходки и крепления выработок, ведения открытых горных работ; горно-разведочное оборудование, правила его технической эксплуатации и ремонта; условия возникновения горно-геологических осложнений, технических неполадок, аварий и способов их предупреждения и ликвидации; технологию производства; порядок проведения экспериментальных работ по освоению новой техники и технологии; методы определения показателей технического уровня проектируемых объектов; требования рациональной организации труда при проектировании технологии проходки и крепления выработок паспортов ведения открытых горных работ; новейшие достижения в области механизации и автоматизации производственных процессов;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Инженер по внедрению новой техники и технологии I квалификационной категории: высшее горнотехническое образование и стаж работы в должности инженера по внедрению новой техники и технологии II квалификационной категории не менее 3 лет.</w:t>
      </w:r>
    </w:p>
    <w:p>
      <w:pPr>
        <w:pStyle w:val="ConsPlusNormal"/>
        <w:ind w:firstLine="540"/>
        <w:jc w:val="both"/>
        <w:rPr/>
      </w:pPr>
      <w:r>
        <w:rPr/>
        <w:t>Инженер по внедрению новой техники и технологии II квалификационной категории: высшее горнотехническое образование и стаж работы в должности инженера по внедрению новой техники и технологии не менее 3 лет.</w:t>
      </w:r>
    </w:p>
    <w:p>
      <w:pPr>
        <w:pStyle w:val="ConsPlusNormal"/>
        <w:ind w:firstLine="540"/>
        <w:jc w:val="both"/>
        <w:rPr/>
      </w:pPr>
      <w:r>
        <w:rPr/>
        <w:t>Инженер по внедрению новой техники и технологии: высшее горнотехническое образование без предъявления требований к стажу работы или среднее специальное образование и стаж работы в должности техника I квалификационной категории в горном производстве не менее 3 лет.</w:t>
      </w:r>
    </w:p>
    <w:p>
      <w:pPr>
        <w:pStyle w:val="ConsPlusNormal"/>
        <w:jc w:val="both"/>
        <w:rPr/>
      </w:pPr>
      <w:r>
        <w:rPr/>
      </w:r>
    </w:p>
    <w:p>
      <w:pPr>
        <w:pStyle w:val="ConsPlusNormal"/>
        <w:numPr>
          <w:ilvl w:val="0"/>
          <w:numId w:val="0"/>
        </w:numPr>
        <w:jc w:val="center"/>
        <w:outlineLvl w:val="3"/>
        <w:rPr>
          <w:b/>
          <w:b/>
        </w:rPr>
      </w:pPr>
      <w:r>
        <w:rPr>
          <w:b/>
        </w:rPr>
        <w:t>ИНЖЕНЕР ПО ГОРНЫМ РАБОТАМ</w:t>
      </w:r>
    </w:p>
    <w:p>
      <w:pPr>
        <w:pStyle w:val="ConsPlusNormal"/>
        <w:jc w:val="both"/>
        <w:rPr/>
      </w:pPr>
      <w:r>
        <w:rPr/>
      </w:r>
    </w:p>
    <w:p>
      <w:pPr>
        <w:pStyle w:val="ConsPlusNormal"/>
        <w:ind w:firstLine="540"/>
        <w:jc w:val="both"/>
        <w:rPr/>
      </w:pPr>
      <w:r>
        <w:rPr/>
        <w:t>Должностные обязанности. Осуществляет технико-технологическое обеспечение горных работ. Участвует в планировании производства горных работ и разработке производственно-технической части проектно-сметной документации. Участвует в организации и ликвидации горных работ. Составляет графики сооружения горных выработок, участвует в расстановке горнопроходческих бригад по объектам работ и определении их оснащения техническими средствами. Разрабатывает проекты и технологию проходки горных выработок, паспорта буровзрывных работ и крепления выработок, а также другую техническую документацию на проходку горных выработок и контролирует ее исполнение. Обобщает, обрабатывает и анализирует данные о работе горнопроходческих бригад и оборудования. Анализирует причины простоев, аварий и брака при производстве горных работ. Разрабатывает мероприятия по совершенствованию организации проведения и повышению эффективности горных работ, рациональному использованию рабочего времени горнопроходческих бригад, повышению безопасности и предупреждению аварий и осложнений на горных работах. Контролирует соблюдение буровыми бригадами производственной и технологической дисциплины, требований к качеству горных работ, правил эксплуатации горнопроходческого оборудования, охраны труда, противопожарной защиты, мер по охране недр и окружающей среды. Разрабатывает графики ремонта и технического обслуживания горнопроходческого оборудования и контролирует их выполнение. Участвует в планировании и организации обеспечения горнопроходческих бригад материально-техническими ресурсами и контролирует рациональность их использования. Обеспечивает составление необходимой документации для оформления разрешений на хранение, перевозку взрывчатых материалов и ведения буровзрывных работ. Участвует в составлении заявок на требуемые взрывчатые материалы, горное оборудование, инструмент и средства безопасности, а также в их распределении по объектам. Осуществляет контроль за состоянием, хранением и эксплуатацией горнопроходческого оборудования, инструмента и других технических средств. Участвует в работе по внедрению новой техники и технологии, рационализации, изобретательству, нормированию труда. Изучает и анализирует передовой опыт производства горных работ, участвует в его распространении на горных работах. Обеспечивает организацию работ в соответствии с требованиями норм и правил охраны труда.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производства горных работ; основы геологии; общие сведения о геологии района работ; горно-геологические условия, направленность, специализацию и перспективы развития района работ; назначение и конструкции горных выработок; требования и порядок разработки проектно-производственной документации на проходку горных выработок; организацию производственных процессов и технологию проходки горных выработок; порядок оформления документов на производство работ в условиях и с материалами, требующими специальных разрешений, оформления и согласования; технические и геологические требования, предъявляемые к отбору проб и качеству горных работ; правила технической эксплуатации и обслуживания горнопроходческого оборудования, контрольно-измерительной аппаратуры, средств защиты, инструмента; причины и условия возникновения геологических осложнений, технико-технологических нарушений, неполадок, аварий в горных выработках и способы их предупреждения и ликвидации; порядок и средства контроля за состоянием горных выработок; требования техники безопасности и правила ведения буровзрывных работ; нормы расхода и правила хранения материалов, применяемых при проходке горных выработок; виды, характеристики взрывчатых материалов, правила их применения, транспортировки, учета и хранения; технологию опробования, требования, предъявляемые к отбору и качеству проб; правила учета и хранения геологического материала (керна, проб и т.п.); формы и порядок ведения производственной и отчетной документации; порядок планирования, проектирования и основы финансирования горных работ; нормы и расценки на горные работы, порядок их пересмотра; действующие положения по оплате труда работников; передовой опыт в области техники и технологии горных работ;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Инженер по горным работам I квалификационной категории: высшее горнотехническое образование и стаж работы в должности инженера по горным работам II квалификационной категории не менее 3 лет.</w:t>
      </w:r>
    </w:p>
    <w:p>
      <w:pPr>
        <w:pStyle w:val="ConsPlusNormal"/>
        <w:ind w:firstLine="540"/>
        <w:jc w:val="both"/>
        <w:rPr/>
      </w:pPr>
      <w:r>
        <w:rPr/>
        <w:t>Инженер по горным работам II квалификационной категории: высшее горнотехническое образование и стаж работы в должности инженера по горным работам не менее 3 лет.</w:t>
      </w:r>
    </w:p>
    <w:p>
      <w:pPr>
        <w:pStyle w:val="ConsPlusNormal"/>
        <w:ind w:firstLine="540"/>
        <w:jc w:val="both"/>
        <w:rPr/>
      </w:pPr>
      <w:r>
        <w:rPr/>
        <w:t>Инженер по горным работам: высшее горнотехническое образование без предъявления требований к стажу работы или среднее специальное образование и стаж работы в должности техника по горным работам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МАРКШЕЙДЕР (КАРЬЕРА, РУДНИКА, ШАХТЫ)</w:t>
      </w:r>
    </w:p>
    <w:p>
      <w:pPr>
        <w:pStyle w:val="ConsPlusNormal"/>
        <w:jc w:val="both"/>
        <w:rPr/>
      </w:pPr>
      <w:r>
        <w:rPr/>
      </w:r>
    </w:p>
    <w:p>
      <w:pPr>
        <w:pStyle w:val="ConsPlusNormal"/>
        <w:ind w:firstLine="540"/>
        <w:jc w:val="both"/>
        <w:rPr/>
      </w:pPr>
      <w:r>
        <w:rPr/>
        <w:t>Должностные обязанности. Обеспечивает построение и развитие маркшейдерских опорных и съемочных сетей на земной поверхности и в горных выработках. Производит съемки горных выработок и земной поверхности. Составляет и пополняет маркшейдерскую документацию, переносит в натуру геометрические элементы проектов горных выработок, технических сооружений, зданий и коммуникаций, границы безопасного ведения горных работ, барьерных и предохранительных целиков. Контролирует изменение установленных соотношений геометрических элементов технических сооружений за время их эксплуатации. Организует и проводит инструментальные наблюдения за процессами движения горных пород, проявлениями горного давления, деформацией земной поверхности, зданий и сооружений, за устойчивостью уступов, бортов карьеров и откосов отвалов. Контролирует выполнение на руднике, шахте, карьере, прииске требований, содержащихся в проектах организаций, в планах развития горных работ и по рациональному использованию и охране недр, мероприятий, обеспечивающих при проведении горных работ безопасность жизни и здоровья работников и населения, охрану окружающей природной среды, зданий и сооружений от вредного влияния этих работ и других требований, относящихся к деятельности маркшейдерской службы. Участвует в разработке норм потерь и разубоживания полезных ископаемых при их добыче. Определяет и учитывает с участием геологической службы на основании маркшейдерской и геологической документации объемы выполненных горных работ, в том числе объемы добычи и потерь полезных ископаемых и полноты отработки запасов полезных ископаемых, а также учитывает состояние вскрытых, подготовленных и готовых к выемке запасов полезных ископаемых. Представляет в установленном порядке отчетность, обменную горно-графическую и маркшейдерскую документацию. Организует передачу подрядной строительной организации закрепленных в натуре главных строительных осей, осей трасс линейных сооружений, пунктов опорных и съемочных сетей, необходимой топографо-геодезической и маркшейдерской документации, приемку маркшейдерских и топографо-геодезических работ, выполняемых подрядными организациями. Участвует в разработке проектов строительства, реконструкции, приеме в эксплуатацию, консервации и ликвидации организаций (участков) по добыче полезных ископаемых, доразведки и эксплуатационной разведки месторождений полезных ископаемых, планов развития горных работ, мероприятий по безопасному ведению горных работ вблизи опасных зон, по предупреждению и ликвидации аварий, по охране зданий, сооружений и окружающей среды от вредного влияния горных работ, по рациональному и комплексному использованию месторождений полезных ископаемых, проектов горных отводов и отводов земельных участков, застройки площадей залегания полезных ископаемых, рекультивации земель, нарушенных горными работами, а также проектов строительства, консервации и ликвидации подземных сооружений, не связанных с добычей полезных ископаемых и иных объектов, связанных с пользованием недрами. Принимает участие в подготовке материалов по списанию и временной консервации запасов полезных ископаемых. Разрабатывает предложения о возможности использования отработанных горных выработок. Обеспечивает выполнение маркшейдерских работ в соответствии с требованиями правил и норм охраны труда и пожарной безопасности, охраны недр и окружающей среды.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w:t>
      </w:r>
    </w:p>
    <w:p>
      <w:pPr>
        <w:pStyle w:val="ConsPlusNormal"/>
        <w:ind w:firstLine="540"/>
        <w:jc w:val="both"/>
        <w:rPr/>
      </w:pPr>
      <w:r>
        <w:rPr/>
        <w:t xml:space="preserve">Должен знать: нормативные правовые акты, другие руководящие, методические и нормативные материалы вышестоящих органов, касающиеся производства маркшейдерских работ; технологию производства маркшейдерских работ; конструкцию маркшейдерского оборудования, приборов и правила их эксплуатации; методы наблюдения за движением земной поверхности и состоянием охраняемых объектов; порядок учета движения запасов и потерь полезных ископаемых в недрах; передовой опыт организаций по выполнению маркшейдерских работ; основы экономики, организации производства, труда и управления; основы трудового законодательства; </w:t>
      </w:r>
      <w:hyperlink r:id="rId91">
        <w:r>
          <w:rPr>
            <w:rStyle w:val="InternetLink"/>
            <w:color w:val="0000FF"/>
          </w:rPr>
          <w:t>Кодекс</w:t>
        </w:r>
      </w:hyperlink>
      <w:r>
        <w:rPr/>
        <w:t xml:space="preserve"> Республики Беларусь о недрах; </w:t>
      </w:r>
      <w:hyperlink r:id="rId92">
        <w:r>
          <w:rPr>
            <w:rStyle w:val="InternetLink"/>
            <w:color w:val="0000FF"/>
          </w:rPr>
          <w:t>Закон</w:t>
        </w:r>
      </w:hyperlink>
      <w:r>
        <w:rPr/>
        <w:t xml:space="preserve"> "Об охране окружающей среды";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Маркшейдер (карьера, рудника, шахты) I квалификационной категории: высшее горнотехническое образование и стаж работы в должности маркшейдера (карьера, рудника, шахты) II квалификационной категории не менее 3 лет.</w:t>
      </w:r>
    </w:p>
    <w:p>
      <w:pPr>
        <w:pStyle w:val="ConsPlusNormal"/>
        <w:ind w:firstLine="540"/>
        <w:jc w:val="both"/>
        <w:rPr/>
      </w:pPr>
      <w:r>
        <w:rPr/>
        <w:t>Маркшейдер (карьера, рудника, шахты) II квалификационной категории: высшее горнотехническое образование и стаж работы в должности маркшейдера (карьера, рудника, шахты) не менее 3 лет.</w:t>
      </w:r>
    </w:p>
    <w:p>
      <w:pPr>
        <w:pStyle w:val="ConsPlusNormal"/>
        <w:ind w:firstLine="540"/>
        <w:jc w:val="both"/>
        <w:rPr/>
      </w:pPr>
      <w:r>
        <w:rPr/>
        <w:t>Маркшейдер (карьера, рудника, шахты): высшее горнотехническое образование без предъявления требований к стажу работы или среднее специальное образование и стаж работы в должности техника-маркшейдера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МАРКШЕЙДЕР (УЧАСТКОВЫЙ)</w:t>
      </w:r>
    </w:p>
    <w:p>
      <w:pPr>
        <w:pStyle w:val="ConsPlusNormal"/>
        <w:jc w:val="both"/>
        <w:rPr/>
      </w:pPr>
      <w:r>
        <w:rPr/>
      </w:r>
    </w:p>
    <w:p>
      <w:pPr>
        <w:pStyle w:val="ConsPlusNormal"/>
        <w:ind w:firstLine="540"/>
        <w:jc w:val="both"/>
        <w:rPr/>
      </w:pPr>
      <w:r>
        <w:rPr/>
        <w:t>Должностные обязанности. Участвует в разработке локальных проектов построения опорной сети в шахте. Выполняет весь комплекс маркшейдерских работ на обслуживаемых участках и работ по созданию и развитию маркшейдерской съемочной сети в горных выработках. Производит работы по выносу в натуру геометрических элементов проектов горных выработок и технических сооружений на закрепленных участках. Своевременно выполняет маркшейдерскую съемку горных выработок. Участвует в разработке проектов ведения маркшейдерских работ при проходке выработок встречными забоями. Выдает начальнику горного участка указания, касающиеся производства горных работ вблизи границ опасных зон. Составляет и своевременно пополняет установленную маркшейдерскую документацию. Контролирует ведение горных и строительно-монтажных работ по вопросам соблюдения геометрических элементов проектной документации и обеспечения предусмотренной полноты выемки из недр полезного ископаемого (компонента) в соответствии с утвержденными нормативами потерь при добыче. Бракует в установленном порядке горные выработки, имеющие отклонения от заданного направления, проектного сечения и объем просыпи отбитой руды, превышающий нормативный показатель. Ведет учет запасов и потерь при добыче по выемочным единицам, участвует в расчетах нормативов потерь. Производит маркшейдерские замеры выполненных объемов горных работ в установленные сроки. Обеспечивает организацию работ в соответствии с требованиями норм и правил охраны труда.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деятельности маркшейдерской службы рудника; перспективы развития рудника, рудоуправления и организации; технологию производства маркшейдерских работ; конструкцию маркшейдерского оборудования, правила его эксплуатации, организации ремонта; технологию производства горных работ; порядок учета движения запасов и потерь полезных ископаемых в недрах; порядок и методы планирования маркшейдерских работ; передовой опыт по выполнению маркшейдерских работ; стандарты, технические условия и другие руководящие материалы по разработке и оформлению маркшейдерской документации; порядок составления заявок на приобретение маркшейдерского оборудования; правила приема маркшейдерских работ, выполняемых подрядными организациями; экономику, организацию производства, труда и управления;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Маркшейдер (участковый) I квалификационной категории: высшее горнотехническое образование и стаж работы в должности маркшейдера участкового II квалификационной категории не менее 3 лет.</w:t>
      </w:r>
    </w:p>
    <w:p>
      <w:pPr>
        <w:pStyle w:val="ConsPlusNormal"/>
        <w:ind w:firstLine="540"/>
        <w:jc w:val="both"/>
        <w:rPr/>
      </w:pPr>
      <w:r>
        <w:rPr/>
        <w:t>Маркшейдер (участковый) II квалификационной категории: высшее горнотехническое образование и стаж работы в должности маркшейдера участкового не менее 3 лет.</w:t>
      </w:r>
    </w:p>
    <w:p>
      <w:pPr>
        <w:pStyle w:val="ConsPlusNormal"/>
        <w:ind w:firstLine="540"/>
        <w:jc w:val="both"/>
        <w:rPr/>
      </w:pPr>
      <w:r>
        <w:rPr/>
        <w:t>Маркшейдер (участковый): высшее горнотехническое образование без предъявления требований к стажу работы или среднее специальное образование и стаж работы на маркшейдерских работах в горном производстве не менее 3 лет.</w:t>
      </w:r>
    </w:p>
    <w:p>
      <w:pPr>
        <w:pStyle w:val="ConsPlusNormal"/>
        <w:jc w:val="both"/>
        <w:rPr/>
      </w:pPr>
      <w:r>
        <w:rPr/>
      </w:r>
    </w:p>
    <w:p>
      <w:pPr>
        <w:pStyle w:val="ConsPlusNormal"/>
        <w:numPr>
          <w:ilvl w:val="0"/>
          <w:numId w:val="0"/>
        </w:numPr>
        <w:jc w:val="center"/>
        <w:outlineLvl w:val="3"/>
        <w:rPr>
          <w:b/>
          <w:b/>
        </w:rPr>
      </w:pPr>
      <w:r>
        <w:rPr>
          <w:b/>
        </w:rPr>
        <w:t>МЕХАНИК ПОДЗЕМНОГО УЧАСТКА</w:t>
      </w:r>
    </w:p>
    <w:p>
      <w:pPr>
        <w:pStyle w:val="ConsPlusNormal"/>
        <w:jc w:val="both"/>
        <w:rPr/>
      </w:pPr>
      <w:r>
        <w:rPr/>
      </w:r>
    </w:p>
    <w:p>
      <w:pPr>
        <w:pStyle w:val="ConsPlusNormal"/>
        <w:ind w:firstLine="540"/>
        <w:jc w:val="both"/>
        <w:rPr/>
      </w:pPr>
      <w:r>
        <w:rPr/>
        <w:t>Должностные обязанности. Обеспечивает безаварийную и надежную работу горно-шахтного оборудования подземного участка. Осуществляет монтаж, ремонт и межремонтное обслуживание горно-шахтного оборудования подземного участка. Осуществляет технический надзор за состоянием и ремонтом защитных устройств на механическом оборудовании участка. Разрабатывает и обеспечивает выполнение календарных планов (графиков) осмотров, проверок и ремонта оборудования участка. Обеспечивает своевременное получение, учет, надлежащее хранение, сохранность и рациональное расходование вспомогательных материалов, запасных частей и инструмента. Внедряет прогрессивные методы ремонта и восстановления узлов и деталей механизмов, проводит работу по снижению трудоемкости и себестоимости ремонта, улучшению его качества. Не допускает работу грузоподъемных механизмов в неисправном состоянии и не прошедших освидетельствование. Проводит проверку технического состояния оборудования участка, устанавливает и обеспечивает оптимальные режимы его работы. В случаях аварий и нарушений режимов работы оборудования принимает необходимые меры по их устранению. Рассматривает при необходимости рационализаторские предложения, касающиеся ремонта и модернизации оборудования участка, дает заключения по ним, обеспечивает внедрение принятых предложений. Обеспечивает соблюдение установленных режимов работы оборудования, в случае аварий и нарушений режимов его работы принимает меры по их устранению. Контролирует наличие и исправность средств пожаротушения на рабочих местах. Участвует в расследовании причин аварий оборудования, разработке мероприятий по предупреждению аварий и производственного травматизма. Изучает и внедряет передовой опыт организации и производства ремонтных работ. Участвует в работе по подбору кадров участка, проводит информационно-воспитательную работу. Постоянно проверяет состояние рабочих мест, оборудования, проездов, проходов, установленных предупредительных плакатов, знаков и указателей, средств связи, сигнализации в пределах участка, организует устранение выявленных недостатков. Проводит анализ всех нарушений правил технической эксплуатации оборудования и инструкций по охране труда при выполнении ремонтных работ, принимает меры по их устранению. Организует ведение газоопасных, огневых, ремонтных работ на участке в соответствии с требованиями технологического регламента, правил и инструкций. Обеспечивает соблюдение правил и норм охраны труда и пожарной безопасности при производстве ремонтных работ.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организации и ремонта горно-шахтного оборудования; перспективы технического развития участка, рудника; организацию ремонтной службы в рудоуправлении, на руднике; Единую систему планово-предупредительного ремонта и рациональной эксплуатации оборудования; технические характеристики, конструктивные особенности, назначение, режимы работы и правила эксплуатации оборудования участка; технологию ведения ремонтных работ; методы монтажа, регулировки и наладки оборудован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пыт ремонтного обслуживания в горной организации; положения по оплате труда и формы материального стимулирования; экономику, организацию производства, труда и управления; план ликвидации аварий и правила поведения во время аварий;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Механик подземного участка I квалификационной категории: высшее горнотехническое образование и стаж работы в должности механика подземного участка II квалификационной категории не менее 2 лет.</w:t>
      </w:r>
    </w:p>
    <w:p>
      <w:pPr>
        <w:pStyle w:val="ConsPlusNormal"/>
        <w:ind w:firstLine="540"/>
        <w:jc w:val="both"/>
        <w:rPr/>
      </w:pPr>
      <w:r>
        <w:rPr/>
        <w:t>Механик подземного участка II квалификационной категории: высшее горнотехническое образование и стаж работы в должности механика подземного участка не менее 2 лет.</w:t>
      </w:r>
    </w:p>
    <w:p>
      <w:pPr>
        <w:pStyle w:val="ConsPlusNormal"/>
        <w:ind w:firstLine="540"/>
        <w:jc w:val="both"/>
        <w:rPr/>
      </w:pPr>
      <w:r>
        <w:rPr/>
        <w:t>Механик подземного участка: высшее горнотехническое образование и стаж работы на инженерных должностях в горном производстве не менее 1 года или среднее специальное образование и стаж работы в должности техника по эксплуатации и ремонту оборудования в горном производстве не менее 3 лет. Требуется II квалификационная группа по электробезопасности для работы на электроустановках напряжением до 1000 В.</w:t>
      </w:r>
    </w:p>
    <w:p>
      <w:pPr>
        <w:pStyle w:val="ConsPlusNormal"/>
        <w:jc w:val="both"/>
        <w:rPr/>
      </w:pPr>
      <w:r>
        <w:rPr/>
      </w:r>
    </w:p>
    <w:p>
      <w:pPr>
        <w:pStyle w:val="ConsPlusNormal"/>
        <w:numPr>
          <w:ilvl w:val="0"/>
          <w:numId w:val="0"/>
        </w:numPr>
        <w:jc w:val="center"/>
        <w:outlineLvl w:val="3"/>
        <w:rPr>
          <w:b/>
          <w:b/>
        </w:rPr>
      </w:pPr>
      <w:r>
        <w:rPr>
          <w:b/>
        </w:rPr>
        <w:t>МЕХАНИК ПО ПОДЪЕМНЫМ УСТАНОВКАМ (МЕХАНИК ПО ПОДЪЕМУ)</w:t>
      </w:r>
    </w:p>
    <w:p>
      <w:pPr>
        <w:pStyle w:val="ConsPlusNormal"/>
        <w:jc w:val="both"/>
        <w:rPr/>
      </w:pPr>
      <w:r>
        <w:rPr/>
      </w:r>
    </w:p>
    <w:p>
      <w:pPr>
        <w:pStyle w:val="ConsPlusNormal"/>
        <w:ind w:firstLine="540"/>
        <w:jc w:val="both"/>
        <w:rPr/>
      </w:pPr>
      <w:r>
        <w:rPr/>
        <w:t>Должностные обязанности. Обеспечивает монтаж, ремонт, модернизацию, межремонтное обслуживание и безаварийную эксплуатацию механического оборудования подъема. Разрабатывает календарные планы (графики) осмотров, проверок, планово-предупредительного и внепланового ремонта механического оборудования подъема, обеспечивает их своевременное проведение, а также выполнение профилактического ремонта и осмотров в соответствии с проектными решениями, требованиями правил и инструкций заводов-изготовителей. Своевременно разрабатывает заявки на выполнение капитальных ремонта, на получение необходимых для планово-предупредительного и текущего ремонта материальных ценностей. Составляет и осуществляет графики ведомственной и государственной поверки приборов. Обеспечивает своевременное получение, учет, надлежащее хранение, сохранность и рациональное расходование вспомогательных материалов, запасных частей и инструмента, а также закрепленного за подъемом резервного оборудования. Составляет и регулярно ведет паспорта на оборудование, спецификации на запасные части, ремонтные карты и другую техническую документацию. Разрабатывает и внедряет прогрессивные методы ремонта и восстановления узлов и деталей механизмов, проводит работу по снижению трудоемкости и себестоимости ремонта, улучшению его качества. Подготавливает для предъявления инспектирующим органам подъемные механизмы и другие объекты государственного надзора. Проводит проверку технического состояния оборудования подъема, устанавливает оптимальные режимы его работы с целью повышения эффективности использования, разрабатывает инструкции по технической эксплуатации, смазке оборудования и уходу за ним. Рассматривает рационализаторские предложения и изобретения, касающиеся ремонта и модернизации оборудования подъема, обеспечивает внедрение принятых предложений. Ведет учет выполнения работ по ремонту и модернизации механического оборудования, контролирует их качество, а также правильность расходования материальных ресурсов на эти цели. Производит визуальную проверку болтовых соединений тюбингов и пикетажных швов стволов рудника, не допускает спуск и подъем по стволам при обнаружении в них опасных нарушений крепи, армировки или других отклонений. Участвует в расследовании причин аварий оборудования, разработке мероприятий по предупреждению аварий и производственного травматизма. Изучает и внедряет передовой опыт организации и производства ремонтных работ. Систематически проверяет состояние рабочих мест, оборудования, проездов, проходов, установленных предупредительных плакатов, знаков и указателей, средств связи, сигнализации в пределах подъема, организует устранение выявленных недостатков. Проводит анализ всех нарушений правил технической эксплуатации оборудования и инструкций по охране труда при выполнении ремонтных работ, принимает меры по их устранению. Обеспечивает ведение газоопасных, огневых, ремонтных работ на участке в соответствии с требованиями технологического регламента, правил и инструкций. Осуществляет контроль за своевременным получением и правильным применением персоналом соответствующей спецодежды, средств защиты, приспособлений и инструмента. Обеспечивает организацию всех видов ремонтных и монтажных работ в соответствии с требованиями правил и норм охраны труда и пожарной безопасности.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организации и выполнения ремонтных работ в горном производстве; перспективы технического развития подъема, рудника; организацию ремонтной службы в соответствующем структурном подразделении, организации; Единую систему планово-предупредительного ремонта и рациональной эксплуатации оборудования; технические характеристики, конструктивные особенности, назначение, режимы работы и правила эксплуатации оборудования подъема; организацию и технологию ремонтных работ; методы монтажа, регулировки и наладки оборудован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передовой опыт ремонтного обслуживания в горных организациях; положения по оплате труда и формы материального стимулирования; экономику, организацию производства, труда и управления; правила внутреннего трудового распорядка; план ликвидации аварий, правила поведения во время аварий;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Механик по подъемным установкам (механик по подъему) I квалификационной категории: высшее горнотехническое образование и стаж работы в должности механика по подъемным установкам (механика по подъему) II квалификационной категории не менее 2 лет.</w:t>
      </w:r>
    </w:p>
    <w:p>
      <w:pPr>
        <w:pStyle w:val="ConsPlusNormal"/>
        <w:ind w:firstLine="540"/>
        <w:jc w:val="both"/>
        <w:rPr/>
      </w:pPr>
      <w:r>
        <w:rPr/>
        <w:t>Механик по подъемным установкам (механик по подъему) II квалификационной категории: высшее горнотехническое образование и стаж работы в должности механика по подъемным установкам (механика по подъему) не менее 2 лет.</w:t>
      </w:r>
    </w:p>
    <w:p>
      <w:pPr>
        <w:pStyle w:val="ConsPlusNormal"/>
        <w:ind w:firstLine="540"/>
        <w:jc w:val="both"/>
        <w:rPr/>
      </w:pPr>
      <w:r>
        <w:rPr/>
        <w:t>Механик по подъемным установкам (механик по подъему): высшее горнотехническое образование и стаж работы на инженерных должностях в горном производстве не менее 1 года или среднее специальное образование и стаж работы в должности техника по эксплуатации и ремонту оборудования I квалификационной категории в горном производстве не менее 3 лет. Требуется IV квалификационная группа по электробезопасности для работы на электроустановках напряжением до 1000 В.</w:t>
      </w:r>
    </w:p>
    <w:p>
      <w:pPr>
        <w:pStyle w:val="ConsPlusNormal"/>
        <w:jc w:val="both"/>
        <w:rPr/>
      </w:pPr>
      <w:r>
        <w:rPr/>
      </w:r>
    </w:p>
    <w:p>
      <w:pPr>
        <w:pStyle w:val="ConsPlusNormal"/>
        <w:numPr>
          <w:ilvl w:val="0"/>
          <w:numId w:val="0"/>
        </w:numPr>
        <w:jc w:val="center"/>
        <w:outlineLvl w:val="3"/>
        <w:rPr>
          <w:b/>
          <w:b/>
        </w:rPr>
      </w:pPr>
      <w:r>
        <w:rPr>
          <w:b/>
        </w:rPr>
        <w:t>МЕХАНИК УЧАСТКА ПО РЕМОНТУ ГОРНОГО ОБОРУДОВАНИЯ</w:t>
      </w:r>
    </w:p>
    <w:p>
      <w:pPr>
        <w:pStyle w:val="ConsPlusNormal"/>
        <w:jc w:val="both"/>
        <w:rPr/>
      </w:pPr>
      <w:r>
        <w:rPr/>
      </w:r>
    </w:p>
    <w:p>
      <w:pPr>
        <w:pStyle w:val="ConsPlusNormal"/>
        <w:ind w:firstLine="540"/>
        <w:jc w:val="both"/>
        <w:rPr/>
      </w:pPr>
      <w:r>
        <w:rPr/>
        <w:t>Должностные обязанности. Обеспечивает и выполняет монтаж, ремонт и межремонтное обслуживание оборудования, горных машин и механизмов подразделений карьера. Осуществляет технический надзор за состоянием и правильной эксплуатацией оборудования. Осуществляет проверку исправности горных машин, стреловых канатов экскаваторов с записью результатов осмотра в журналы установленной формы. Составляет заявки на приобретение необходимых запасных частей, материалов и инструмента, необходимых для ремонта оборудования. Составляет графики планово-предупредительного ремонта транспортных, строительно-дорожных, горных машин. Организовывает и контролирует выполнение ремонта согласно графику планово-предупредительного ремонта. Составляет на все виды ремонта инструкции (технологические карты, руководства, проекты организации работ), которые устанавливают порядок, последовательность выполнения работ, определяют наличие необходимых материалов и инструмента, обеспечивающих их безопасность. Участвует в работе комиссий по приему в эксплуатацию горнотранспортного оборудования после монтажа и капитального ремонта. Обеспечивает своевременное получение, учет, надлежащее хранение, сохранность и рациональное расходование материалов, запасных частей и инструмента. Обеспечивает ведение соответствующей документации по наличию и движению оборудования участка, спецификаций на запасные части. Подготавливает для предъявления инспектирующим органам грузоподъемные механизмы и другие объекты, подлежащие государственному надзору. Рассматривает рационализаторские предложения и изобретения, касающиеся ремонта и модернизации оборудования карьера, дает заключения по ним, обеспечивает внедрение принятых предложений в конкретных производственных условиях. Обеспечивает содержание в чистоте рабочих мест персонала после производства ремонтных и других работ. Обеспечивает организацию работ в соответствии с требованиями правил и норм охраны труда.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организации и ремонта горного оборудования; перспективы технического развития участка, карьера; технические характеристики и конструктивные особенности, назначение и режим работы оборудования, правила его технической эксплуатации; методы планирования; организацию и технологию ремонтных работ; порядок составления паспортов на оборудование, инструкций по эксплуатации, дефектных ведомостей, графиков производства ремонта; правила приема и сдачи оборудования после ремонта; основы технологии производства; экономику, организацию производства, труда и управления;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Механик участка по ремонту горного оборудования I квалификационной категории: высшее горнотехническое образование и стаж работы в должности механика участка по ремонту горного оборудования II квалификационной категории не менее 2 лет.</w:t>
      </w:r>
    </w:p>
    <w:p>
      <w:pPr>
        <w:pStyle w:val="ConsPlusNormal"/>
        <w:ind w:firstLine="540"/>
        <w:jc w:val="both"/>
        <w:rPr/>
      </w:pPr>
      <w:r>
        <w:rPr/>
        <w:t>Механик участка по ремонту горного оборудования II квалификационной категории: высшее горнотехническое образование и стаж работы в должности механика участка по ремонту горного оборудования не менее 2 лет.</w:t>
      </w:r>
    </w:p>
    <w:p>
      <w:pPr>
        <w:pStyle w:val="ConsPlusNormal"/>
        <w:ind w:firstLine="540"/>
        <w:jc w:val="both"/>
        <w:rPr/>
      </w:pPr>
      <w:r>
        <w:rPr/>
        <w:t>Механик участка по ремонту горного оборудования: высшее горнотехническое образование и стаж работы на инженерных должностях в горном производстве не менее 1 года или среднее специальное образование и стаж работы в должности техника по эксплуатации и ремонту оборудования в горном производстве не менее 3 лет.</w:t>
      </w:r>
    </w:p>
    <w:p>
      <w:pPr>
        <w:pStyle w:val="ConsPlusNormal"/>
        <w:jc w:val="both"/>
        <w:rPr/>
      </w:pPr>
      <w:r>
        <w:rPr/>
      </w:r>
    </w:p>
    <w:p>
      <w:pPr>
        <w:pStyle w:val="ConsPlusNormal"/>
        <w:numPr>
          <w:ilvl w:val="0"/>
          <w:numId w:val="0"/>
        </w:numPr>
        <w:jc w:val="center"/>
        <w:outlineLvl w:val="3"/>
        <w:rPr>
          <w:b/>
          <w:b/>
        </w:rPr>
      </w:pPr>
      <w:r>
        <w:rPr>
          <w:b/>
        </w:rPr>
        <w:t>НОРМИРОВЩИК ГОРНЫЙ</w:t>
      </w:r>
    </w:p>
    <w:p>
      <w:pPr>
        <w:pStyle w:val="ConsPlusNormal"/>
        <w:jc w:val="both"/>
        <w:rPr/>
      </w:pPr>
      <w:r>
        <w:rPr/>
      </w:r>
    </w:p>
    <w:p>
      <w:pPr>
        <w:pStyle w:val="ConsPlusNormal"/>
        <w:ind w:firstLine="540"/>
        <w:jc w:val="both"/>
        <w:rPr/>
      </w:pPr>
      <w:r>
        <w:rPr/>
        <w:t>Должностные обязанности. Разрабатывает и внедряет технически обоснованные нормы трудовых затрат по различным видам работ на шахте (руднике) на основе использования межотраслевых, отраслевых и других прогрессивных нормативов по труду с учетом психофизиологических и социально-экономических факторов. Определяет изменение трудоемкости изготовления продукции (выполнения работ, услуг) в соответствии с изменением норм. Составляет проекты планов по пересмотру норм, снижению трудоемкости. Обеспечивает правильность применения нормативных материалов по труду. Анализирует состояние нормирования, степень обоснованности и напряженности норм, проводит работу по улучшению их качества, обеспечению равной напряженности норм на однородных работах, выполняемых при одинаковых организационно-технических условиях. Проверяет действующие нормы труда с целью выявления устаревших и ошибочно установленных норм. Проводит работу по их своевременной замене новыми, более прогрессивными, по мере внедрения организационно-технических мероприятий. Изучает уровень выполнения норм, исследует непосредственно на рабочих местах степень и причины отклонений фактических затрат труда от нормативных. Организует проведение фотохронометражных наблюдений, обработку и анализ полученных данных. Выявляет потери рабочего времени и изучает причины потерь, разрабатывает предложения по их устранению. Организует апробацию проектов нормативных материалов по труду в производственных условиях и внедряет их после утверждения. Участвует в подготовке предложений по созданию необходимых условий для освоения всеми работниками норм трудовых затрат по определенным видам работ. В шахте (руднике) устанавливает нормы времени (выработки) на разовые и дополнительные работы, связанные с изменением технологических процессов. Участвует в разработке мероприятий по снижению трудоемкости продукции, в выявлении резервов роста производительности труда за счет повышения качества нормирования, расширения сферы нормирования труда рабочих-повременщиков и служащих, по устранению потерь рабочего времени и улучшению его использования, в подготовке предложений по совершенствованию систем оплаты труда, материального и морального стимулирования работников. Проводит работу по изучению трудовых процессов и затрат рабочего времени на выполнение операций с помощью современных средств вычислительной техники, коммуникаций и связи, анализирует полученные данные, выявляет наиболее эффективные приемы и методы труда, содействует их распространению. Ведет учет количества, состава и уровня выполнения норм трудовых затрат, применения технически обоснованных норм, а также экономического эффекта от их внедрения на шахте (руднике). Изучает передовой опыт в области организации, нормирования и оплаты труда и использует его в работе по совершенствованию нормирования.</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организации, нормирования и оплаты труда; методы нормирования труда; межотраслевые и отраслевые нормативы трудовых затрат; технологические процессы и режимы производства; единую систему технологической документации; формы и системы оплаты труда; положения о премировании; порядок разработки календарных планов пересмотра норм и организационно-технических мероприятий по повышению производительности труда, планов рациональной организации труда, заданий по снижению трудоемкости изделий; требования организации труда при разработке технологических процессов (режимов производства); методы анализа состояния нормирования труда, качества норм, показателей по труду, изучения трудовых процессов и наиболее эффективных приемов и методов труда, использования рабочего времени; технические средства, применяемые для исследования приемов и методов труда, измерения затрат времени и средства вычислительной техники для расчета технически обоснованных норм; передовой опыт организации, нормирования и оплаты труда; экономику, организацию производства, труда и управления; основы социологии и психофизиологии труда;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 Высшее техническое или инженерно-экономическое образование без предъявления требований к стажу работы или среднее специальное образование и стаж работы в горном производстве не менее 3 лет.</w:t>
      </w:r>
    </w:p>
    <w:p>
      <w:pPr>
        <w:pStyle w:val="ConsPlusNormal"/>
        <w:jc w:val="both"/>
        <w:rPr/>
      </w:pPr>
      <w:r>
        <w:rPr/>
      </w:r>
    </w:p>
    <w:p>
      <w:pPr>
        <w:pStyle w:val="ConsPlusNormal"/>
        <w:numPr>
          <w:ilvl w:val="0"/>
          <w:numId w:val="0"/>
        </w:numPr>
        <w:jc w:val="center"/>
        <w:outlineLvl w:val="3"/>
        <w:rPr>
          <w:b/>
          <w:b/>
        </w:rPr>
      </w:pPr>
      <w:r>
        <w:rPr>
          <w:b/>
        </w:rPr>
        <w:t>ХРОНОМЕТРАЖИСТ НА ПОДЗЕМНЫХ РАБОТАХ</w:t>
      </w:r>
    </w:p>
    <w:p>
      <w:pPr>
        <w:pStyle w:val="ConsPlusNormal"/>
        <w:jc w:val="both"/>
        <w:rPr/>
      </w:pPr>
      <w:r>
        <w:rPr/>
      </w:r>
    </w:p>
    <w:p>
      <w:pPr>
        <w:pStyle w:val="ConsPlusNormal"/>
        <w:ind w:firstLine="540"/>
        <w:jc w:val="both"/>
        <w:rPr/>
      </w:pPr>
      <w:r>
        <w:rPr/>
        <w:t>Должностные обязанности. Проводит хронометражные и другие наблюдения на шахте (руднике) с целью изучения затрат времени на выполнение отдельных элементов операций технологического процесса для разработки нормативов основного и вспомогательного времени. Устанавливает аналитически расчетным методом рациональный режим работы, изучает передовые приемы и методы труда. Изучает и анализирует трудовые процессы, определяет необходимое количество наблюдений, проводит измерения элементов трудового процесса и обрабатывает полученные данные. Анализирует результаты наблюдений и отбирает наиболее рациональные элементы операций для включения их в нормативы времени. Выявляет нормативные потери рабочего времени, устанавливает возможность их устранения или сокращения. Участвует в проведении проверок в производственных условиях проектов межотраслевых и отраслевых нормативных материалов, в разработке нормативных материалов по труду и мероприятий по устранению потерь рабочего времени.</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основ технологии производства горных работ и их рациональной организации; методов изучения трудовых процессов и передовых приемов труда, использования рабочего времени; виды хронометражных наблюдений, порядок их проведения; методы обработки и анализа результатов хронометражных наблюдений, оценки производительности и темпа работы при проведении наблюдений; технические средства, применяемые для исследования приемов и методов труда, измерения затрат рабочего времени и правила пользования ими; правила эксплуатации вычислительной техники; план ликвидации аварий и правила поведения во время аварий; основы физиологии и психологии труда; экономику, организацию производства, труда и управления; правила и нормы охраны труда и пожарной безопасности.</w:t>
      </w:r>
    </w:p>
    <w:p>
      <w:pPr>
        <w:pStyle w:val="ConsPlusNormal"/>
        <w:ind w:firstLine="540"/>
        <w:jc w:val="both"/>
        <w:rPr/>
      </w:pPr>
      <w:r>
        <w:rPr/>
        <w:t>Квалификационные требования. Высшее техническое (инженерно-экономическое) или среднее специальное образование без предъявления требований к стажу работы.</w:t>
      </w:r>
    </w:p>
    <w:p>
      <w:pPr>
        <w:pStyle w:val="ConsPlusNormal"/>
        <w:jc w:val="both"/>
        <w:rPr/>
      </w:pPr>
      <w:r>
        <w:rPr/>
      </w:r>
    </w:p>
    <w:p>
      <w:pPr>
        <w:pStyle w:val="ConsPlusNormal"/>
        <w:numPr>
          <w:ilvl w:val="0"/>
          <w:numId w:val="0"/>
        </w:numPr>
        <w:jc w:val="center"/>
        <w:outlineLvl w:val="3"/>
        <w:rPr>
          <w:b/>
          <w:b/>
        </w:rPr>
      </w:pPr>
      <w:r>
        <w:rPr>
          <w:b/>
        </w:rPr>
        <w:t>ЭЛЕКТРОМЕХАНИК ПОДЗЕМНОГО УЧАСТКА</w:t>
      </w:r>
    </w:p>
    <w:p>
      <w:pPr>
        <w:pStyle w:val="ConsPlusNormal"/>
        <w:jc w:val="both"/>
        <w:rPr/>
      </w:pPr>
      <w:r>
        <w:rPr/>
      </w:r>
    </w:p>
    <w:p>
      <w:pPr>
        <w:pStyle w:val="ConsPlusNormal"/>
        <w:ind w:firstLine="540"/>
        <w:jc w:val="both"/>
        <w:rPr/>
      </w:pPr>
      <w:r>
        <w:rPr/>
        <w:t>Должностные обязанности. Обеспечивает безаварийную и надежную работу электромеханического оборудования подземного участка. Осуществляет монтаж, ремонт и межремонтное обслуживание электромеханического оборудования подразделений рудника в соответствии с утвержденными планами (графиками). Обеспечивает соблюдение правил и норм охраны труда и пожарной безопасности при монтаже и ремонте электромеханического оборудования и электроустановок. Осуществляет еженедельную проверку исправности электрической части действующих забойных машин и комплексов, буровых (крепежных) установок, другого оборудования, а также технический надзор за состоянием и ремонтом защитных устройств на электромеханическом оборудовании участка. Обеспечивает исправное состояние средств защиты от поражения электротоком (реле утечки тока, заземление и др.); не допускает эксплуатацию электрооборудования с неисправными средствами защиты от поражения электротоком. Разрабатывает календарные планы (графики) осмотров, проверок и ремонта электрооборудования участка, монтажных работ для подразделений рудника, контролирует и обеспечивает их выполнение. Составляет заявки на централизованное выполнение капитального ремонта. Обеспечивает своевременное получение, учет, надлежащее хранение, сохранность и рациональное расходование вспомогательных материалов, запасных частей и инструмента. Обеспечивает ведение соответствующей документации по наличию и движению оборудования участка, спецификаций на запасные части. Разрабатывает и внедряет прогрессивные методы монтажа электрооборудования, проводит работу по снижению трудоемкости и себестоимости монтажных работ, улучшению их качества. Подготавливает для предъявления инспектирующим органам грузоподъемные механизмы и другие объекты государственного надзора. Рассматривает рационализаторские предложения и изобретения, касающиеся ремонта и модернизации электромеханического оборудования участка, дает заключения по ним, обеспечивает внедрение принятых предложений в конкретных производственных условиях. Обеспечивает содержание в чистоте рабочих мест персонала после производства ремонтных и других работ. Обеспечивает соблюдение установленных режимов работы электрооборудования, в случае аварий и нарушений режимов его работы принимает возможные меры по их устранению. Осуществляет контроль за соблюдением персоналом трудовой дисциплины, других требований правил внутреннего трудового распорядка, норм и правил по охране труда и пожарной безопасности. Обеспечивает своевременное изучение рабочими соответствующих инструкций по рабочим местам и охране труда, проведение инструктажа и проверки знаний по этим инструкциям согласно установленному для каждой профессии перечню, знакомит их с планом ликвидации аварий, запасными выходами.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организации и ремонта электромеханического оборудования; перспективы технического развития участка, рудника; организацию ремонтной службы в рудоуправлении, на руднике; Единую систему планово-предупредительного ремонта и рациональной эксплуатации оборудования; технические характеристики, конструктивные особенности, назначение, режимы работы и правила эксплуатации электромеханического оборудования участка; технологию ведения ремонтных работ; методы монтажа, регулировки и наладки оборудован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электромеханического оборудования; передовой опыт ремонтного обслуживания в горном производстве; положения по оплате труда и формы материального стимулирования; основы экономики, организации производства, труда и управления; правила внутреннего трудового распорядка; план ликвидации аварий и правила поведения во время аварий;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Электромеханик подземного участка I квалификационной категории: высшее горнотехническое образование и стаж работы в должности электромеханика подземного участка II квалификационной категории не менее 2 лет.</w:t>
      </w:r>
    </w:p>
    <w:p>
      <w:pPr>
        <w:pStyle w:val="ConsPlusNormal"/>
        <w:ind w:firstLine="540"/>
        <w:jc w:val="both"/>
        <w:rPr/>
      </w:pPr>
      <w:r>
        <w:rPr/>
        <w:t>Электромеханик подземного участка II квалификационной категории: высшее горнотехническое образование и стаж работы в должности электромеханика подземного участка не менее 2 лет.</w:t>
      </w:r>
    </w:p>
    <w:p>
      <w:pPr>
        <w:pStyle w:val="ConsPlusNormal"/>
        <w:ind w:firstLine="540"/>
        <w:jc w:val="both"/>
        <w:rPr/>
      </w:pPr>
      <w:r>
        <w:rPr/>
        <w:t>Электромеханик подземного участка: высшее горнотехническое образование и стаж работы на инженерных должностях в горном производстве не менее 1 года или среднее специальное образование и стаж работы в должности техника по эксплуатации и ремонту электромеханического оборудования в горном производстве не менее 3 лет. Требуется V квалификационная группа по электробезопасности для работы на электроустановках напряжением свыше 1000 В.</w:t>
      </w:r>
    </w:p>
    <w:p>
      <w:pPr>
        <w:pStyle w:val="ConsPlusNormal"/>
        <w:jc w:val="both"/>
        <w:rPr/>
      </w:pPr>
      <w:r>
        <w:rPr/>
      </w:r>
    </w:p>
    <w:p>
      <w:pPr>
        <w:pStyle w:val="ConsPlusNormal"/>
        <w:numPr>
          <w:ilvl w:val="0"/>
          <w:numId w:val="0"/>
        </w:numPr>
        <w:jc w:val="center"/>
        <w:outlineLvl w:val="3"/>
        <w:rPr>
          <w:b/>
          <w:b/>
        </w:rPr>
      </w:pPr>
      <w:r>
        <w:rPr>
          <w:b/>
        </w:rPr>
        <w:t>ЭЛЕКТРОМЕХАНИК (ПО ПОДЪЕМНЫМ УСТАНОВКАМ)</w:t>
      </w:r>
    </w:p>
    <w:p>
      <w:pPr>
        <w:pStyle w:val="ConsPlusNormal"/>
        <w:jc w:val="both"/>
        <w:rPr/>
      </w:pPr>
      <w:r>
        <w:rPr/>
      </w:r>
    </w:p>
    <w:p>
      <w:pPr>
        <w:pStyle w:val="ConsPlusNormal"/>
        <w:ind w:firstLine="540"/>
        <w:jc w:val="both"/>
        <w:rPr/>
      </w:pPr>
      <w:r>
        <w:rPr/>
        <w:t>Должностные обязанности. Обеспечивает своевременный и качественный монтаж, ремонт, межремонтное обслуживание и модернизацию электромеханического оборудования шахтных подъемов. Осуществляет технический надзор за состоянием и ремонтом защитных и предохранительных устройств электромеханического оборудования подъема. Обеспечивает подготовку и выполнение календарных планов (графиков) осмотров, проверок и ремонта электромеханического оборудования шахтных подъемов. Обеспечивает своевременное составление заявок на выполнение ремонта, на получение необходимых для планово-предупредительного и текущего ремонта материалов, запасных частей, инструмента и т.п., их получение, учет, надлежащее хранение, сохранность и рациональное расходование. Своевременно ведет в установленном порядке паспорта, ремонтные карты на электромеханическое оборудование подъема, спецификации на запасные части и другую техническую документацию. Участвует в разработке норм расхода всех видов энергии согласно установленным лимитам, внедрении мероприятий по их экономии. Участвует в приемке и установке нового электромеханического оборудования шахтных подъемов,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рудоемких ручных работ. Изучает условия работы электромеханического оборудования шахтных подъемов, выявляет причины преждевременного износа, подготавливает предложения по повышению надежности и экономичности его работы, осуществляет анализ причин простоев электрооборудования подъема. Подготавливает для предъявления государственным и другим органам надзора объекты подъема, обеспечивает своевременное выполнение их предписаний. Осуществляет контроль за соблюдением инструкций по эксплуатации, обслуживанию и надзору за электромеханическим оборудованием. Участвует в расследовании аварий, инцидентов и несчастных случаев, разрабатывает и осуществляет мероприятия по их ликвидации и предупреждению, созданию безопасных условий труда. Организует учет выполнения работ по ремонту и модернизации электрооборудования шахтных подъемов, контролирует их качество. Вносит изменения в схемы электроснабжения и управления электроприводом и сигнализации подъема. Ведет установленную документацию по эксплуатации и ремонту электрооборудования подъема. Своевременно проводит планово-предупредительный ремонт, профилактические испытания, осмотры электромеханического оборудования, контрольно-измерительной, учетной, защитной аппаратуры и заземляющих устройств. Обеспечивает вывод электромеханического оборудования в ремонт и включение его в работу после ремонта в соответствии с требованиями правил безопасности и конкретных производственных условий. Выполняет требования по ежесуточному осмотру и проверке состояния крепи и армировки стволов, всех элементов подъемного комплекса. Обеспечивает наличие, правильность применения защитных средств, необходимых для обслуживания и ремонта электромеханического оборудования, источников ионизирующего излучения, их надлежащее хранение и своевременное испытание. Обеспечивает исправность и готовность к включению резервного оборудования, а также правильность его хранения, сохранность. Не допускает установки нового или переустановки действующего электромеханического оборудования, проведения реконструкции и модернизации машин, механизмов и энергетического оборудования подъемных установок комплекса шахтных стволов при отсутствии на это проекта, согласованного в установленном порядке. Ведет систематическое заполнение ремонтных карт. Изучает и внедряет передовой опыт организации и производства ремонтных работ, оказывает поддержку и обеспечивает распространение творческих починов и начинаний среди персонала. Проверяет состояние рабочих мест, оборудования, проездов, проходов, установленных предупредительных плакатов, знаков и указателей, средств связи, сигнализации в пределах подъема, организует устранение выявленных недостатков. Соблюдает правила и нормы охраны труда и пожарной безопасности при эксплуатации и ремонте электромеханического оборудования и электроустановок. Обеспечивает организацию работ в соответствии с требованиями правил и норм охраны труда и пожарной безопасности.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организации и выполнения ремонтных работ в горном производстве; перспективы технического развития подъема, рудника; организацию ремонтной службы в рудоуправлении, на руднике; Единую систему планово-предупредительного ремонта и рациональной эксплуатации оборудования; технические характеристики, конструктивные особенности, назначение, режимы работы и правила эксплуатации электромеханического оборудования подъема; организацию и технологию ремонтных работ; методы регулировки, наладки и ремонта электромеханического оборудования; порядок составления паспортов на электрооборудование, инструкций по эксплуатации, ведомостей дефектов, спецификаций и другой технической документации; правила сдачи электрооборудования в ремонт и приема после ремонта; передовой опыт ремонтного обслуживания в горной организации; положения по оплате труда и формы материального стимулирования; основы экономики, организации производства, труда и управления; правила внутреннего трудового распорядка; план ликвидации аварий и правила поведения во время аварий;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Электромеханик (по подъемным установкам) I квалификационной категории: высшее горнотехническое образование и стаж работы в должности электромеханика (по подъемным установкам) II квалификационной категории не менее 2 лет.</w:t>
      </w:r>
    </w:p>
    <w:p>
      <w:pPr>
        <w:pStyle w:val="ConsPlusNormal"/>
        <w:ind w:firstLine="540"/>
        <w:jc w:val="both"/>
        <w:rPr/>
      </w:pPr>
      <w:r>
        <w:rPr/>
        <w:t>Электромеханик (по подъемным установкам) II квалификационной категории: высшее горнотехническое образование и стаж работы в должности электромеханика (по подъемным установкам) или других должностях, замещаемых специалистами с высшим горнотехническим образованием, не менее 2 лет.</w:t>
      </w:r>
    </w:p>
    <w:p>
      <w:pPr>
        <w:pStyle w:val="ConsPlusNormal"/>
        <w:ind w:firstLine="540"/>
        <w:jc w:val="both"/>
        <w:rPr/>
      </w:pPr>
      <w:r>
        <w:rPr/>
        <w:t>Электромеханик (по подъемным установкам): высшее горнотехническое образование и стаж работы на инженерных должностях в горном производстве не менее 1 года или среднее специальное образование и стаж работы в должности техника по эксплуатации и ремонту электрооборудования I квалификационной категории в горном производстве не менее 3 лет. Требуется V квалификационная группа по электробезопасности для работы на электроустановках напряжением свыше 1000 В.</w:t>
      </w:r>
    </w:p>
    <w:p>
      <w:pPr>
        <w:pStyle w:val="ConsPlusNormal"/>
        <w:jc w:val="both"/>
        <w:rPr/>
      </w:pPr>
      <w:r>
        <w:rPr/>
      </w:r>
    </w:p>
    <w:p>
      <w:pPr>
        <w:pStyle w:val="ConsPlusNormal"/>
        <w:numPr>
          <w:ilvl w:val="0"/>
          <w:numId w:val="0"/>
        </w:numPr>
        <w:jc w:val="center"/>
        <w:outlineLvl w:val="3"/>
        <w:rPr>
          <w:b/>
          <w:b/>
        </w:rPr>
      </w:pPr>
      <w:r>
        <w:rPr>
          <w:b/>
        </w:rPr>
        <w:t>ЭНЕРГЕТИК УЧАСТКА (ПОДЗЕМНОГО)</w:t>
      </w:r>
    </w:p>
    <w:p>
      <w:pPr>
        <w:pStyle w:val="ConsPlusNormal"/>
        <w:jc w:val="both"/>
        <w:rPr/>
      </w:pPr>
      <w:r>
        <w:rPr/>
      </w:r>
    </w:p>
    <w:p>
      <w:pPr>
        <w:pStyle w:val="ConsPlusNormal"/>
        <w:ind w:firstLine="540"/>
        <w:jc w:val="both"/>
        <w:rPr/>
      </w:pPr>
      <w:r>
        <w:rPr/>
        <w:t>Должностные обязанности. Организует бесперебойную работу и правильную эксплуатацию энергетического оборудования и коммуникаций подземного участка. Осуществляет контроль за соблюдением инструкций по эксплуатации, техническому уходу и надзору за энергетическим оборудованием и коммуникациями. Участвует в работе по составлению графиков планово-предупредительного ремонта энергетического оборудования и коммуникаций участка и обеспечивает технический надзор за их выполнением. Определяет потребность участка в топливно-энергетических ресурсах. Контролирует соблюдение норм расхода топлива и других видов энергии. Оформляет заявки на приобретение оборудования, материалов, запасных частей, необходимых для эксплуатации энергохозяйства. Готовит необходимые обоснования технического перевооружения, развития энергохозяйства, реконструкции и модернизации систем энергоснабжения участка рудника (шахты). Участвует в приемке энергетических установок и сетей в промышленную эксплуатацию. Организует и выполняет проверку и испытания средств релейной защиты и автоматики. Осуществляет технический надзор за контрольно-измерительными, электротехническими и теплотехническими приборами на участке рудника (шахты). Предъявляет надзорным органам сосуды, работающие под давлением. Оформляет, получает и выдает работникам участка рудника (шахты) необходимую документацию по обслуживанию энергетических установок согласно правилам эксплуатации и безопасному ведению работ. Осуществляет учет и отчетность о наличии и движении энергетического оборудования на участке рудника (шахты). Проводит анализ технико-экономических показателей по производству и потреблению энергоресурсов. Принимает участие совместно с энергетическими службами рудника и рудоуправления в разработке графиков ограничения потребления (отключения) электрической и тепловой энергии при возникновении недостатка энергии и мощности в энергосистемах и контролирует их соблюдение. Организует проведение работ по максимальному использованию вторичных топливно-энергетических ресурсов. Оказывает методическую помощь работникам участка рудника (шахты) в работе по организации экономии энергоресурсов. Участвует в разработке и внедрении стандартов и технических условий на энергетическое оборудование. Контролирует выполнение капитального и другого ремонта энергетического оборудования. Оформляет акты на списание или передачу оборудования другим организациям. Обеспечивает организацию работ в соответствии с требованиями правил и норм охраны труда и пожарной безопасности. Обеспечивает безопасность работников при эксплуатации производственного оборудования, оснастки и инструмента.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и материалы, другие руководящие, методические и нормативные материалы вышестоящих органов, касающиеся энергетического обслуживания организации; технологию производства; перспективы развития организации; организацию энергетического обеспечения производства в отрасли и в организации; Единую систему планово-предупредительного ремонта и рациональной эксплуатации оборудования; технические характеристики, конструктивные особенности и режимы работы энергетического оборудования; положения, инструкции и другие материалы по разработке и оформлению технической документации, порядок разработки норм расхода топливно-энергетических ресурсов; порядок заключения договоров со сторонними организациями на снабжение организации электроэнергией, паром, водой и другими видами энергии; передовой опыт в области энергетического обеспечения производства; основы экономики,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Энергетик участка (подземного) I квалификационной категории: высшее горнотехническое образование и стаж работы в должности энергетика участка (подземного) II квалификационной категории не менее 2 лет.</w:t>
      </w:r>
    </w:p>
    <w:p>
      <w:pPr>
        <w:pStyle w:val="ConsPlusNormal"/>
        <w:ind w:firstLine="540"/>
        <w:jc w:val="both"/>
        <w:rPr/>
      </w:pPr>
      <w:r>
        <w:rPr/>
        <w:t>Энергетик участка (подземного) II квалификационной категории: высшее горнотехническое образование и стаж работы в должности энергетика участка (подземного) или других должностях, замещаемых специалистами с высшим горнотехническим образованием, не менее 2 лет.</w:t>
      </w:r>
    </w:p>
    <w:p>
      <w:pPr>
        <w:pStyle w:val="ConsPlusNormal"/>
        <w:ind w:firstLine="540"/>
        <w:jc w:val="both"/>
        <w:rPr/>
      </w:pPr>
      <w:r>
        <w:rPr/>
        <w:t>Энергетик участка (подземного): высшее горнотехническое образование и стаж работы на инженерных должностях в энергохозяйстве горного производства не менее 1 года или среднее специальное образование и стаж работы в должности техника-энергетика I квалификационной категории в горном производстве не менее 3 лет. Требуется V квалификационная группа по электробезопасности для работы на электроустановках напряжением свыше 1000 В.</w:t>
      </w:r>
    </w:p>
    <w:p>
      <w:pPr>
        <w:pStyle w:val="ConsPlusNormal"/>
        <w:jc w:val="both"/>
        <w:rPr/>
      </w:pPr>
      <w:r>
        <w:rPr/>
      </w:r>
    </w:p>
    <w:p>
      <w:pPr>
        <w:pStyle w:val="ConsPlusNormal"/>
        <w:numPr>
          <w:ilvl w:val="0"/>
          <w:numId w:val="0"/>
        </w:numPr>
        <w:jc w:val="center"/>
        <w:outlineLvl w:val="3"/>
        <w:rPr>
          <w:b/>
          <w:b/>
        </w:rPr>
      </w:pPr>
      <w:r>
        <w:rPr>
          <w:b/>
        </w:rPr>
        <w:t>ЭНЕРГЕТИК УЧАСТКА</w:t>
      </w:r>
    </w:p>
    <w:p>
      <w:pPr>
        <w:pStyle w:val="ConsPlusNormal"/>
        <w:jc w:val="both"/>
        <w:rPr/>
      </w:pPr>
      <w:r>
        <w:rPr/>
      </w:r>
    </w:p>
    <w:p>
      <w:pPr>
        <w:pStyle w:val="ConsPlusNormal"/>
        <w:ind w:firstLine="540"/>
        <w:jc w:val="both"/>
        <w:rPr/>
      </w:pPr>
      <w:r>
        <w:rPr/>
        <w:t>Должностные обязанности. Обеспечивает бесперебойную работу энергетического оборудования, электрических и тепловых сетей, воздухопроводов и газопроводов на участке цеха. Осуществляет руководство работами по ремонту защитных устройств на оборудовании участка и контроль за их состоянием. Участвует в работе по составлению календарных планов (графиков) осмотров, проверок и ремонта электрооборудования, заявок на получение необходимых материалов, запасных частей, инструмента, измерительных приборов и т.п. для выполнения работ по обслуживанию, планово-предупредительного и текущего ремонта энергетического оборудования и коммуникаций участка, а также обеспечивает технический надзор за их выполнением. Обеспечивает содержание электрических агрегатов оборудования, электрических коммуникаций и электроустановок участка во взрывобезопасном исполнении. Не допускает внесения в конструкции изменений, затрагивающих уровень взрывозащиты, контрольные измерительные приборы, электрические блокировки, защитные схемы управления. Обеспечивает обязательное согласование любой модернизации используемого оборудования с разработчиком документации или с разработчиком, осуществляющим указанную модернизацию, и с Проматомнадзором. Осуществляет еженедельную проверку исправности действующих контрольных измерительных приборов, электрических блокировок, защитных схем машин и аппаратов обогатительного оборудования, а также технический надзор за ремонтом защитных устройств на оборудовании участка. Участвует в испытаниях и приеме энергоустановок и сетей в промышленную эксплуатацию. Изучает условия работы энергетического оборудования, выявляет причины преждевременного износа, подготавливает предложения по повышению надежности и экономичности его работы, осуществляет анализ потерь всех видов энергии и топлива. Проводит паспортизацию установленных в цехе энергетических, электрических и природоохранных установок. Контролирует состояние и обеспечивает исправность: электрооборудования 1 категории, перерыв электроснабжения которого может повлечь за собой опасность для жизни людей, массовый брак продукции, расстройство сложного технологического процесса; электрооборудования особой группы, безаварийная работа которой необходима для остановки производства с целью предотвращения угрозы жизни людей, взрывов, пожаров и повреждения технологического оборудования. Обеспечивает безопасность обслуживающего и ремонтного персонала, надлежащую повышенную или двойную изоляцию токопроводящих коммуникаций, ограждение токоведущих частей, применение блокировки аппаратов и ограждающих устройств для предотвращения ошибочных операций и доступа к токоведущим частям, надежное и быстродействующее автоматическое отключение частей электрооборудования, случайно оказавшегося под напряжением, и поврежденных участков сети, в том числе защитное отключение. Обеспечивает бесперебойное энергоснабжение обогатительного оборудования в условиях агрессивной среды в производственных помещениях обогатительных производств с повышенной опасностью в условиях наличия относительной влажности воздуха, превышающей 75%, с воздействием теплового излучения от работающего оборудования и с высоким уровнем запыленности, которые могут создавать опасность возникновения взрыва, пожара, вывода из строя технологического оборудования и требуют проведения особых мероприятий по защите оборудования и электроустановок. Осуществляет особый контроль за состоянием оборудования, расположенным в помещениях с химически активной или органической средой, которая содержит агрессивные пары, газы, жидкости, образующие отложения или плесень, ускоряющие коррозию металла, разрушающие изоляцию и токоведущие части электрооборудования. Обеспечивает проведение специальных мероприятий по защите оборудования и электроустановок от токопроводящей пыли. Подготавливает котлы, сосуды, работающие под давлением, трубопроводы пара и горячей воды, электроустановки и другие объекты энергохозяйства для приемки в эксплуатацию, проверки и освидетельствования инспекцией Проматомнадзора. Осуществляет контроль за соблюдением инструкций по эксплуатации, техническому обслуживанию и надзору за электрооборудованием и энергетическими сетями вверенного участка. Организует учет наличия энергетического оборудования, расхода участком всех видов энергии, правильность расхода материальных ресурсов. Обеспечивает соблюдение правил охраны труда и безопасности при ведении работ по эксплуатации и ремонту электроустановок и сетей. Руководит работниками участка, осуществляющими эксплуатацию, техническое обслуживание и ремонт электрического и энергетического оборудования.</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организации и ремонта электрического и энергетического оборудования обогатительных производств; перспективы развития организации; организацию электроремонтной службы в рудоуправлении, на обогатительной фабрике; Единую систему планово-предупредительного ремонта и рациональной эксплуатации оборудования; технические характеристики, конструктивные особенности, назначение, режимы работы и правила эксплуатации оборудования; технологию ведения ремонтных работ; методы монтажа, регулировки и наладки систем электрического и энергетического снабжения обогатительного оборудован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требования научной организации труда, передовой опыт при выполнении работ по обслуживанию, ремонту и модернизации электрооборудования; положения по оплате труда и формы материального стимулирования работников; экономику, организацию производства, труда и управления; план ликвидации аварий и правила поведения во время аварии;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Энергетик участка I квалификационной категории: высшее горнотехническое образование и стаж работы в должности энергетика участка II квалификационной категории не менее 2 лет.</w:t>
      </w:r>
    </w:p>
    <w:p>
      <w:pPr>
        <w:pStyle w:val="ConsPlusNormal"/>
        <w:ind w:firstLine="540"/>
        <w:jc w:val="both"/>
        <w:rPr/>
      </w:pPr>
      <w:r>
        <w:rPr/>
        <w:t>Энергетик участка II квалификационной категории: высшее горнотехническое образование и стаж работы в должности энергетика участка или других должностях, замещаемых специалистами с высшим горнотехническим образованием, не менее 2 лет.</w:t>
      </w:r>
    </w:p>
    <w:p>
      <w:pPr>
        <w:pStyle w:val="ConsPlusNormal"/>
        <w:ind w:firstLine="540"/>
        <w:jc w:val="both"/>
        <w:rPr/>
      </w:pPr>
      <w:r>
        <w:rPr/>
        <w:t>Энергетик участка: высшее горнотехническое образование и стаж работы на инженерных должностях в энергохозяйстве горного производства не менее 1 года или среднее специальное образование и стаж работы в должности техника-энергетика I квалификационной категории в горном производстве не менее 3 лет. Требуется V квалификационная группа по электробезопасности для работы на электроустановках напряжением свыше 1000 В.</w:t>
      </w:r>
    </w:p>
    <w:p>
      <w:pPr>
        <w:pStyle w:val="ConsPlusNormal"/>
        <w:jc w:val="both"/>
        <w:rPr/>
      </w:pPr>
      <w:r>
        <w:rPr/>
      </w:r>
    </w:p>
    <w:p>
      <w:pPr>
        <w:pStyle w:val="ConsPlusNormal"/>
        <w:numPr>
          <w:ilvl w:val="0"/>
          <w:numId w:val="0"/>
        </w:numPr>
        <w:jc w:val="center"/>
        <w:outlineLvl w:val="3"/>
        <w:rPr>
          <w:b/>
          <w:b/>
        </w:rPr>
      </w:pPr>
      <w:r>
        <w:rPr>
          <w:b/>
        </w:rPr>
        <w:t>ЭНЕРГЕТИК УЧАСТКА ПО РЕМОНТУ ГОРНОГО ОБОРУДОВАНИЯ</w:t>
      </w:r>
    </w:p>
    <w:p>
      <w:pPr>
        <w:pStyle w:val="ConsPlusNormal"/>
        <w:jc w:val="both"/>
        <w:rPr/>
      </w:pPr>
      <w:r>
        <w:rPr/>
      </w:r>
    </w:p>
    <w:p>
      <w:pPr>
        <w:pStyle w:val="ConsPlusNormal"/>
        <w:ind w:firstLine="540"/>
        <w:jc w:val="both"/>
        <w:rPr/>
      </w:pPr>
      <w:r>
        <w:rPr/>
        <w:t>Должностные обязанности. Обеспечивает содержание в исправном и безопасном состоянии электроустановок энергетического оборудования горного участка (цеха, карьера). Обеспечивает монтаж, ремонт и межремонтное обслуживание электроустановок и энергетического оборудования горного участка (цеха, карьера). Осуществляет технический надзор за состоянием и ремонтом защитных устройств на оборудовании горного участка (цеха). Обеспечивает исправное состояние средств защиты от поражения электротоком (реле утечки тока, заземление и др.), не допускает эксплуатацию электроустановок энергооборудования с неисправными средствами защиты от поражения электротоком. Принимает участие в составлении графиков планово-предупредительного ремонта горного участка (цеха). Осуществляет передачу в ремонт энергооборудования. Производит организацию профилактических осмотров, испытаний электроустановок и энергооборудования. Принимает участие в разработке и осуществлении технических мероприятий, направленных на увеличение срока службы деталей и узлов электрооборудования. Ведет учет электродвигателей, трансформаторов, пусковой и защитной электроаппаратуры, защитных средств и контрольно-измерительной аппаратуры. Обеспечивает соблюдение установленных режимов электроустановок и энергооборудования, а в случае аварий и нарушений режимов его работы принимает возможные меры по их устранению. Обеспечивает организацию работ в соответствии с требованиями правил и норм охраны труда и пожарной безопасности. Обеспечивает безопасность при эксплуатации производственного оборудования, оснастки и инструмента, транспортных средств. Осуществляет меры по профилактике производственного травматизма и профессиональной заболеваемости. Ведет пропаганду и внедряет передовой опыт безопасных методов и приемов труда. Сотрудничает с работниками, их полномочными представителями в сфере охраны труда. Контролирует условия труда работников и принимает меры по устранению недостатков.</w:t>
      </w:r>
    </w:p>
    <w:p>
      <w:pPr>
        <w:pStyle w:val="ConsPlusNormal"/>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организации и ремонта энергетического оборудования горного участка (цеха, карьера); перспективы технического развития карьера, участка; технические характеристики, конструктивные особенности, назначение, режим работы оборудования, правила его технической эксплуатации; методы планирования; организацию и технологию ремонтных работ; порядок составления дефектных ведомостей, графиков производства ремонтов; правила приема и сдачи оборудования после ремонта; основы технологии производства; экономику, организацию производства, труда и управления; правила и нормы охраны труда и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Энергетик участка по ремонту горного оборудования I квалификационной категории: высшее горнотехническое образование и стаж работы в должности энергетика участка по ремонту горного оборудования II квалификационной категории не менее 2 лет.</w:t>
      </w:r>
    </w:p>
    <w:p>
      <w:pPr>
        <w:pStyle w:val="ConsPlusNormal"/>
        <w:ind w:firstLine="540"/>
        <w:jc w:val="both"/>
        <w:rPr/>
      </w:pPr>
      <w:r>
        <w:rPr/>
        <w:t>Энергетик участка по ремонту горного оборудования II квалификационной категории: высшее горнотехническое образование и стаж работы в должности энергетика участка по ремонту горного оборудования не менее 2 лет.</w:t>
      </w:r>
    </w:p>
    <w:p>
      <w:pPr>
        <w:pStyle w:val="ConsPlusNormal"/>
        <w:ind w:firstLine="540"/>
        <w:jc w:val="both"/>
        <w:rPr/>
      </w:pPr>
      <w:r>
        <w:rPr/>
        <w:t>Энергетик участка по ремонту горного оборудования: высшее горнотехническое образование и стаж работы на инженерных должностях в энергохозяйстве горнодобывающих организаций не менее 1 года или среднее специальное образование и стаж работы в должности техника-энергетика I квалификационной категории не менее 3 л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E0939152EF7C83DD2A788074C57A9E0AC3AAD49F929DCBB71A1DBAB1E64E100AF6E23099B9B586106BF58FFA5rDK" TargetMode="External"/><Relationship Id="rId4" Type="http://schemas.openxmlformats.org/officeDocument/2006/relationships/hyperlink" Target="consultantplus://offline/ref=FE0939152EF7C83DD2A788074C57A9E0AC3AAD49F921DABE7FA5D8F6146CB80CAD692C568C9C116D07BF58F85CADrEK" TargetMode="External"/><Relationship Id="rId5" Type="http://schemas.openxmlformats.org/officeDocument/2006/relationships/hyperlink" Target="consultantplus://offline/ref=FE0939152EF7C83DD2A788074C57A9E0AC3AAD49F921DABD77ADD2F6146CB80CAD692C568C9C116D07BF58F85CADrCK" TargetMode="External"/><Relationship Id="rId6" Type="http://schemas.openxmlformats.org/officeDocument/2006/relationships/hyperlink" Target="consultantplus://offline/ref=FE0939152EF7C83DD2A788074C57A9E0AC3AAD49F921D8B976A4D2F6146CB80CAD692C568C9C116D07BF58F85DADr0K" TargetMode="External"/><Relationship Id="rId7" Type="http://schemas.openxmlformats.org/officeDocument/2006/relationships/hyperlink" Target="consultantplus://offline/ref=FE0939152EF7C83DD2A788074C57A9E0AC3AAD49F921D8BF73A1D9F6146CB80CAD692C568C9C116D07BF58F85CADr8K" TargetMode="External"/><Relationship Id="rId8" Type="http://schemas.openxmlformats.org/officeDocument/2006/relationships/hyperlink" Target="consultantplus://offline/ref=FE0939152EF7C83DD2A788074C57A9E0AC3AAD49F921DFB27FADD8F6146CB80CAD692C568C9C116D07BF58F85DADrFK" TargetMode="External"/><Relationship Id="rId9" Type="http://schemas.openxmlformats.org/officeDocument/2006/relationships/hyperlink" Target="consultantplus://offline/ref=FE0939152EF7C83DD2A788074C57A9E0AC3AAD49F921DBBB76A2D1F6146CB80CAD692C568C9C116D07BF58F85DADrDK" TargetMode="External"/><Relationship Id="rId10" Type="http://schemas.openxmlformats.org/officeDocument/2006/relationships/hyperlink" Target="consultantplus://offline/ref=FE0939152EF7C83DD2A788074C57A9E0AC3AAD49F921DABD77ADD2F6146CB80CAD692C568C9C116D07BF58F85CADrEK" TargetMode="External"/><Relationship Id="rId11" Type="http://schemas.openxmlformats.org/officeDocument/2006/relationships/hyperlink" Target="consultantplus://offline/ref=FE0939152EF7C83DD2A788074C57A9E0AC3AAD49F921DABD77ADD2F6146CB80CAD692C568C9C116D07BF58F85CADr1K" TargetMode="External"/><Relationship Id="rId12" Type="http://schemas.openxmlformats.org/officeDocument/2006/relationships/hyperlink" Target="consultantplus://offline/ref=FE0939152EF7C83DD2A788074C57A9E0AC3AAD49F929DCBB71A1DBAB1E64E100AF6E23099B9B586106BF58FFA5rDK" TargetMode="External"/><Relationship Id="rId13" Type="http://schemas.openxmlformats.org/officeDocument/2006/relationships/hyperlink" Target="consultantplus://offline/ref=FE0939152EF7C83DD2A788074C57A9E0AC3AAD49F921DABE7FA5D8F6146CB80CAD692C568C9C116D07BF58F85EADr0K" TargetMode="External"/><Relationship Id="rId14" Type="http://schemas.openxmlformats.org/officeDocument/2006/relationships/hyperlink" Target="consultantplus://offline/ref=FE0939152EF7C83DD2A788074C57A9E0AC3AAD49F921D8BF73A1D9F6146CB80CAD692C568C9C116D07BF58F85CADrBK" TargetMode="External"/><Relationship Id="rId15" Type="http://schemas.openxmlformats.org/officeDocument/2006/relationships/hyperlink" Target="consultantplus://offline/ref=FE0939152EF7C83DD2A788074C57A9E0AC3AAD49F922D3B27EAE86A1163DED02AAr8K" TargetMode="External"/><Relationship Id="rId16" Type="http://schemas.openxmlformats.org/officeDocument/2006/relationships/hyperlink" Target="consultantplus://offline/ref=FE0939152EF7C83DD2A788074C57A9E0AC3AAD49F928D8BD7FA7DBAB1E64E100AFA6rEK" TargetMode="External"/><Relationship Id="rId17" Type="http://schemas.openxmlformats.org/officeDocument/2006/relationships/hyperlink" Target="consultantplus://offline/ref=FE0939152EF7C83DD2A788074C57A9E0AC3AAD49F922D3B27EAE86A1163DED02AAr8K" TargetMode="External"/><Relationship Id="rId18" Type="http://schemas.openxmlformats.org/officeDocument/2006/relationships/hyperlink" Target="consultantplus://offline/ref=FE0939152EF7C83DD2A788074C57A9E0AC3AAD49F928D8BD7FA7DBAB1E64E100AFA6rEK" TargetMode="External"/><Relationship Id="rId19" Type="http://schemas.openxmlformats.org/officeDocument/2006/relationships/hyperlink" Target="consultantplus://offline/ref=FE0939152EF7C83DD2A788074C57A9E0AC3AAD49F922D3B27EAE86A1163DED02AAr8K" TargetMode="External"/><Relationship Id="rId20" Type="http://schemas.openxmlformats.org/officeDocument/2006/relationships/hyperlink" Target="consultantplus://offline/ref=FE0939152EF7C83DD2A788074C57A9E0AC3AAD49F928D8BD7FA7DBAB1E64E100AFA6rEK" TargetMode="External"/><Relationship Id="rId21" Type="http://schemas.openxmlformats.org/officeDocument/2006/relationships/hyperlink" Target="consultantplus://offline/ref=FE0939152EF7C83DD2A788074C57A9E0AC3AAD49F922D3B27EAE86A1163DED02AAr8K" TargetMode="External"/><Relationship Id="rId22" Type="http://schemas.openxmlformats.org/officeDocument/2006/relationships/hyperlink" Target="consultantplus://offline/ref=FE0939152EF7C83DD2A788074C57A9E0AC3AAD49F928D8BD7FA7DBAB1E64E100AFA6rEK" TargetMode="External"/><Relationship Id="rId23" Type="http://schemas.openxmlformats.org/officeDocument/2006/relationships/hyperlink" Target="consultantplus://offline/ref=FE0939152EF7C83DD2A788074C57A9E0AC3AAD49F922D3B27EAE86A1163DED02AAr8K" TargetMode="External"/><Relationship Id="rId24" Type="http://schemas.openxmlformats.org/officeDocument/2006/relationships/hyperlink" Target="consultantplus://offline/ref=FE0939152EF7C83DD2A788074C57A9E0AC3AAD49F922D3B27EAE86A1163DED02AAr8K" TargetMode="External"/><Relationship Id="rId25" Type="http://schemas.openxmlformats.org/officeDocument/2006/relationships/hyperlink" Target="consultantplus://offline/ref=FE0939152EF7C83DD2A788074C57A9E0AC3AAD49F928D8BD7FA7DBAB1E64E100AFA6rEK" TargetMode="External"/><Relationship Id="rId26" Type="http://schemas.openxmlformats.org/officeDocument/2006/relationships/hyperlink" Target="consultantplus://offline/ref=FE0939152EF7C83DD2A788074C57A9E0AC3AAD49F922D3B27EAE86A1163DED02AAr8K" TargetMode="External"/><Relationship Id="rId27" Type="http://schemas.openxmlformats.org/officeDocument/2006/relationships/hyperlink" Target="consultantplus://offline/ref=FE0939152EF7C83DD2A788074C57A9E0AC3AAD49F922D3B27EAE86A1163DED02AAr8K" TargetMode="External"/><Relationship Id="rId28" Type="http://schemas.openxmlformats.org/officeDocument/2006/relationships/hyperlink" Target="consultantplus://offline/ref=FE0939152EF7C83DD2A788074C57A9E0AC3AAD49F928D8BD7FA7DBAB1E64E100AFA6rEK" TargetMode="External"/><Relationship Id="rId29" Type="http://schemas.openxmlformats.org/officeDocument/2006/relationships/hyperlink" Target="consultantplus://offline/ref=FE0939152EF7C83DD2A788074C57A9E0AC3AAD49F922D3B27EAE86A1163DED02AAr8K" TargetMode="External"/><Relationship Id="rId30" Type="http://schemas.openxmlformats.org/officeDocument/2006/relationships/hyperlink" Target="consultantplus://offline/ref=FE0939152EF7C83DD2A788074C57A9E0AC3AAD49F928D8BD7FA7DBAB1E64E100AFA6rEK" TargetMode="External"/><Relationship Id="rId31" Type="http://schemas.openxmlformats.org/officeDocument/2006/relationships/hyperlink" Target="consultantplus://offline/ref=FE0939152EF7C83DD2A788074C57A9E0AC3AAD49F922D3B27EAE86A1163DED02AAr8K" TargetMode="External"/><Relationship Id="rId32" Type="http://schemas.openxmlformats.org/officeDocument/2006/relationships/hyperlink" Target="consultantplus://offline/ref=FE0939152EF7C83DD2A788074C57A9E0AC3AAD49F928D8BD7FA7DBAB1E64E100AFA6rEK" TargetMode="External"/><Relationship Id="rId33" Type="http://schemas.openxmlformats.org/officeDocument/2006/relationships/hyperlink" Target="consultantplus://offline/ref=FE0939152EF7C83DD2A788074C57A9E0AC3AAD49F922D3B27EAE86A1163DED02AAr8K" TargetMode="External"/><Relationship Id="rId34" Type="http://schemas.openxmlformats.org/officeDocument/2006/relationships/hyperlink" Target="consultantplus://offline/ref=FE0939152EF7C83DD2A788074C57A9E0AC3AAD49F921D8BF73A1D9F6146CB80CAD692C568C9C116D07BF58F85CADrEK" TargetMode="External"/><Relationship Id="rId35" Type="http://schemas.openxmlformats.org/officeDocument/2006/relationships/hyperlink" Target="consultantplus://offline/ref=FE0939152EF7C83DD2A788074C57A9E0AC3AAD49F928D8BD7FA7DBAB1E64E100AFA6rEK" TargetMode="External"/><Relationship Id="rId36" Type="http://schemas.openxmlformats.org/officeDocument/2006/relationships/hyperlink" Target="consultantplus://offline/ref=FE0939152EF7C83DD2A788074C57A9E0AC3AAD49F922D3B27EAE86A1163DED02AAr8K" TargetMode="External"/><Relationship Id="rId37" Type="http://schemas.openxmlformats.org/officeDocument/2006/relationships/hyperlink" Target="consultantplus://offline/ref=FE0939152EF7C83DD2A788074C57A9E0AC3AAD49F921D8BF73A1D9F6146CB80CAD692C568C9C116D07BF58F85CADr1K" TargetMode="External"/><Relationship Id="rId38" Type="http://schemas.openxmlformats.org/officeDocument/2006/relationships/hyperlink" Target="consultantplus://offline/ref=FE0939152EF7C83DD2A788074C57A9E0AC3AAD49F928D8BD7FA7DBAB1E64E100AFA6rEK" TargetMode="External"/><Relationship Id="rId39" Type="http://schemas.openxmlformats.org/officeDocument/2006/relationships/hyperlink" Target="consultantplus://offline/ref=FE0939152EF7C83DD2A788074C57A9E0AC3AAD49F922D3B27EAE86A1163DED02AAr8K" TargetMode="External"/><Relationship Id="rId40" Type="http://schemas.openxmlformats.org/officeDocument/2006/relationships/hyperlink" Target="consultantplus://offline/ref=FE0939152EF7C83DD2A788074C57A9E0AC3AAD49F921D8BF73A1D9F6146CB80CAD692C568C9C116D07BF58F85CADrDK" TargetMode="External"/><Relationship Id="rId41" Type="http://schemas.openxmlformats.org/officeDocument/2006/relationships/hyperlink" Target="consultantplus://offline/ref=FE0939152EF7C83DD2A788074C57A9E0AC3AAD49F928D8BD7FA7DBAB1E64E100AFA6rEK" TargetMode="External"/><Relationship Id="rId42" Type="http://schemas.openxmlformats.org/officeDocument/2006/relationships/hyperlink" Target="consultantplus://offline/ref=FE0939152EF7C83DD2A788074C57A9E0AC3AAD49F922D3B27EAE86A1163DED02AAr8K" TargetMode="External"/><Relationship Id="rId43" Type="http://schemas.openxmlformats.org/officeDocument/2006/relationships/hyperlink" Target="consultantplus://offline/ref=FE0939152EF7C83DD2A788074C57A9E0AC3AAD49F921D8BF73A1D9F6146CB80CAD692C568C9C116D07BF58F85CADrCK" TargetMode="External"/><Relationship Id="rId44" Type="http://schemas.openxmlformats.org/officeDocument/2006/relationships/hyperlink" Target="consultantplus://offline/ref=FE0939152EF7C83DD2A788074C57A9E0AC3AAD49F928D8BD7FA7DBAB1E64E100AFA6rEK" TargetMode="External"/><Relationship Id="rId45" Type="http://schemas.openxmlformats.org/officeDocument/2006/relationships/hyperlink" Target="consultantplus://offline/ref=FE0939152EF7C83DD2A788074C57A9E0AC3AAD49F922D3B27EAE86A1163DED02AAr8K" TargetMode="External"/><Relationship Id="rId46" Type="http://schemas.openxmlformats.org/officeDocument/2006/relationships/hyperlink" Target="consultantplus://offline/ref=FE0939152EF7C83DD2A788074C57A9E0AC3AAD49F928D8BD7FA7DBAB1E64E100AFA6rEK" TargetMode="External"/><Relationship Id="rId47" Type="http://schemas.openxmlformats.org/officeDocument/2006/relationships/hyperlink" Target="consultantplus://offline/ref=FE0939152EF7C83DD2A788074C57A9E0AC3AAD49F922D3B27EAE86A1163DED02AAr8K" TargetMode="External"/><Relationship Id="rId48" Type="http://schemas.openxmlformats.org/officeDocument/2006/relationships/hyperlink" Target="consultantplus://offline/ref=FE0939152EF7C83DD2A788074C57A9E0AC3AAD49F928D8BD7FA7DBAB1E64E100AFA6rEK" TargetMode="External"/><Relationship Id="rId49" Type="http://schemas.openxmlformats.org/officeDocument/2006/relationships/hyperlink" Target="consultantplus://offline/ref=FE0939152EF7C83DD2A788074C57A9E0AC3AAD49F922D3B27EAE86A1163DED02AAr8K" TargetMode="External"/><Relationship Id="rId50" Type="http://schemas.openxmlformats.org/officeDocument/2006/relationships/hyperlink" Target="consultantplus://offline/ref=FE0939152EF7C83DD2A788074C57A9E0AC3AAD49F928D8BD7FA7DBAB1E64E100AFA6rEK" TargetMode="External"/><Relationship Id="rId51" Type="http://schemas.openxmlformats.org/officeDocument/2006/relationships/hyperlink" Target="consultantplus://offline/ref=FE0939152EF7C83DD2A788074C57A9E0AC3AAD49F922D3B27EAE86A1163DED02AAr8K" TargetMode="External"/><Relationship Id="rId52" Type="http://schemas.openxmlformats.org/officeDocument/2006/relationships/hyperlink" Target="consultantplus://offline/ref=FE0939152EF7C83DD2A788074C57A9E0AC3AAD49F928D8BD7FA7DBAB1E64E100AFA6rEK" TargetMode="External"/><Relationship Id="rId53" Type="http://schemas.openxmlformats.org/officeDocument/2006/relationships/hyperlink" Target="consultantplus://offline/ref=FE0939152EF7C83DD2A788074C57A9E0AC3AAD49F922D3B27EAE86A1163DED02AAr8K" TargetMode="External"/><Relationship Id="rId54" Type="http://schemas.openxmlformats.org/officeDocument/2006/relationships/hyperlink" Target="consultantplus://offline/ref=FE0939152EF7C83DD2A788074C57A9E0AC3AAD49F922D3B27EAE86A1163DED02AAr8K" TargetMode="External"/><Relationship Id="rId55" Type="http://schemas.openxmlformats.org/officeDocument/2006/relationships/hyperlink" Target="consultantplus://offline/ref=FE0939152EF7C83DD2A788074C57A9E0AC3AAD49F928D8BD7FA7DBAB1E64E100AFA6rEK" TargetMode="External"/><Relationship Id="rId56" Type="http://schemas.openxmlformats.org/officeDocument/2006/relationships/hyperlink" Target="consultantplus://offline/ref=FE0939152EF7C83DD2A788074C57A9E0AC3AAD49F922D3B27EAE86A1163DED02AAr8K" TargetMode="External"/><Relationship Id="rId57" Type="http://schemas.openxmlformats.org/officeDocument/2006/relationships/hyperlink" Target="consultantplus://offline/ref=FE0939152EF7C83DD2A788074C57A9E0AC3AAD49F922D3B27EAE86A1163DED02AAr8K" TargetMode="External"/><Relationship Id="rId58" Type="http://schemas.openxmlformats.org/officeDocument/2006/relationships/hyperlink" Target="consultantplus://offline/ref=FE0939152EF7C83DD2A788074C57A9E0AC3AAD49F928D8BD7FA7DBAB1E64E100AFA6rEK" TargetMode="External"/><Relationship Id="rId59" Type="http://schemas.openxmlformats.org/officeDocument/2006/relationships/hyperlink" Target="consultantplus://offline/ref=FE0939152EF7C83DD2A788074C57A9E0AC3AAD49F928D8BD7FA7DBAB1E64E100AFA6rEK" TargetMode="External"/><Relationship Id="rId60" Type="http://schemas.openxmlformats.org/officeDocument/2006/relationships/hyperlink" Target="consultantplus://offline/ref=FE0939152EF7C83DD2A788074C57A9E0AC3AAD49F922D3B27EAE86A1163DED02AAr8K" TargetMode="External"/><Relationship Id="rId61" Type="http://schemas.openxmlformats.org/officeDocument/2006/relationships/hyperlink" Target="consultantplus://offline/ref=FE0939152EF7C83DD2A788074C57A9E0AC3AAD49F929DDB871A4DBAB1E64E100AFA6rEK" TargetMode="External"/><Relationship Id="rId62" Type="http://schemas.openxmlformats.org/officeDocument/2006/relationships/hyperlink" Target="consultantplus://offline/ref=FE0939152EF7C83DD2A788074C57A9E0AC3AAD49F928D8BD7FA7DBAB1E64E100AFA6rEK" TargetMode="External"/><Relationship Id="rId63" Type="http://schemas.openxmlformats.org/officeDocument/2006/relationships/hyperlink" Target="consultantplus://offline/ref=FE0939152EF7C83DD2A788074C57A9E0AC3AAD49F929DDB871A4DBAB1E64E100AFA6rEK" TargetMode="External"/><Relationship Id="rId64" Type="http://schemas.openxmlformats.org/officeDocument/2006/relationships/hyperlink" Target="consultantplus://offline/ref=FE0939152EF7C83DD2A788074C57A9E0AC3AAD49F922D3B27EAE86A1163DED02AAr8K" TargetMode="External"/><Relationship Id="rId65" Type="http://schemas.openxmlformats.org/officeDocument/2006/relationships/hyperlink" Target="consultantplus://offline/ref=FE0939152EF7C83DD2A788074C57A9E0AC3AAD49F922D3B27EAE86A1163DED02AAr8K" TargetMode="External"/><Relationship Id="rId66" Type="http://schemas.openxmlformats.org/officeDocument/2006/relationships/hyperlink" Target="consultantplus://offline/ref=FE0939152EF7C83DD2A788074C57A9E0AC3AAD49F922D3B27EAE86A1163DED02AAr8K" TargetMode="External"/><Relationship Id="rId67" Type="http://schemas.openxmlformats.org/officeDocument/2006/relationships/hyperlink" Target="consultantplus://offline/ref=FE0939152EF7C83DD2A788074C57A9E0AC3AAD49F922D3B27EAE86A1163DED02AAr8K" TargetMode="External"/><Relationship Id="rId68" Type="http://schemas.openxmlformats.org/officeDocument/2006/relationships/hyperlink" Target="consultantplus://offline/ref=FE0939152EF7C83DD2A788074C57A9E0AC3AAD49F922D3B27EAE86A1163DED02AAr8K" TargetMode="External"/><Relationship Id="rId69" Type="http://schemas.openxmlformats.org/officeDocument/2006/relationships/hyperlink" Target="consultantplus://offline/ref=FE0939152EF7C83DD2A788074C57A9E0AC3AAD49F922D3B27EAE86A1163DED02AAr8K" TargetMode="External"/><Relationship Id="rId70" Type="http://schemas.openxmlformats.org/officeDocument/2006/relationships/hyperlink" Target="consultantplus://offline/ref=FE0939152EF7C83DD2A788074C57A9E0AC3AAD49F922D3B27EAE86A1163DED02AAr8K" TargetMode="External"/><Relationship Id="rId71" Type="http://schemas.openxmlformats.org/officeDocument/2006/relationships/hyperlink" Target="consultantplus://offline/ref=FE0939152EF7C83DD2A788074C57A9E0AC3AAD49F922D3B27EAE86A1163DED02AAr8K" TargetMode="External"/><Relationship Id="rId72" Type="http://schemas.openxmlformats.org/officeDocument/2006/relationships/hyperlink" Target="consultantplus://offline/ref=FE0939152EF7C83DD2A788074C57A9E0AC3AAD49F922D3B27EAE86A1163DED02AAr8K" TargetMode="External"/><Relationship Id="rId73" Type="http://schemas.openxmlformats.org/officeDocument/2006/relationships/hyperlink" Target="consultantplus://offline/ref=FE0939152EF7C83DD2A788074C57A9E0AC3AAD49F929DCBB71A1DBAB1E64E100AF6E23099B9B586106BF58FFA5rDK" TargetMode="External"/><Relationship Id="rId74" Type="http://schemas.openxmlformats.org/officeDocument/2006/relationships/hyperlink" Target="consultantplus://offline/ref=FE0939152EF7C83DD2A788074C57A9E0AC3AAD49F928D8BD7FA7DBAB1E64E100AFA6rEK" TargetMode="External"/><Relationship Id="rId75" Type="http://schemas.openxmlformats.org/officeDocument/2006/relationships/hyperlink" Target="consultantplus://offline/ref=FE0939152EF7C83DD2A788074C57A9E0AC3AAD49F922D3B27EAE86A1163DED02AAr8K" TargetMode="External"/><Relationship Id="rId76" Type="http://schemas.openxmlformats.org/officeDocument/2006/relationships/hyperlink" Target="consultantplus://offline/ref=FE0939152EF7C83DD2A788074C57A9E0AC3AAD49F928D8BD7FA7DBAB1E64E100AFA6rEK" TargetMode="External"/><Relationship Id="rId77" Type="http://schemas.openxmlformats.org/officeDocument/2006/relationships/hyperlink" Target="consultantplus://offline/ref=FE0939152EF7C83DD2A788074C57A9E0AC3AAD49F922D3B27EAE86A1163DED02AAr8K" TargetMode="External"/><Relationship Id="rId78" Type="http://schemas.openxmlformats.org/officeDocument/2006/relationships/hyperlink" Target="consultantplus://offline/ref=FE0939152EF7C83DD2A788074C57A9E0AC3AAD49F928D8BD7FA7DBAB1E64E100AFA6rEK" TargetMode="External"/><Relationship Id="rId79" Type="http://schemas.openxmlformats.org/officeDocument/2006/relationships/hyperlink" Target="consultantplus://offline/ref=FE0939152EF7C83DD2A788074C57A9E0AC3AAD49F922D3B27EAE86A1163DED02AAr8K" TargetMode="External"/><Relationship Id="rId80" Type="http://schemas.openxmlformats.org/officeDocument/2006/relationships/hyperlink" Target="consultantplus://offline/ref=FE0939152EF7C83DD2A788074C57A9E0AC3AAD49F928D8BD7FA7DBAB1E64E100AFA6rEK" TargetMode="External"/><Relationship Id="rId81" Type="http://schemas.openxmlformats.org/officeDocument/2006/relationships/hyperlink" Target="consultantplus://offline/ref=FE0939152EF7C83DD2A788074C57A9E0AC3AAD49F922D3B27EAE86A1163DED02AAr8K" TargetMode="External"/><Relationship Id="rId82" Type="http://schemas.openxmlformats.org/officeDocument/2006/relationships/hyperlink" Target="consultantplus://offline/ref=FE0939152EF7C83DD2A788074C57A9E0AC3AAD49F928D8BD7FA7DBAB1E64E100AFA6rEK" TargetMode="External"/><Relationship Id="rId83" Type="http://schemas.openxmlformats.org/officeDocument/2006/relationships/hyperlink" Target="consultantplus://offline/ref=FE0939152EF7C83DD2A788074C57A9E0AC3AAD49F922D3B27EAE86A1163DED02AAr8K" TargetMode="External"/><Relationship Id="rId84" Type="http://schemas.openxmlformats.org/officeDocument/2006/relationships/hyperlink" Target="consultantplus://offline/ref=FE0939152EF7C83DD2A788074C57A9E0AC3AAD49F928D8BD7FA7DBAB1E64E100AFA6rEK" TargetMode="External"/><Relationship Id="rId85" Type="http://schemas.openxmlformats.org/officeDocument/2006/relationships/hyperlink" Target="consultantplus://offline/ref=FE0939152EF7C83DD2A788074C57A9E0AC3AAD49F922D3B27EAE86A1163DED02AAr8K" TargetMode="External"/><Relationship Id="rId86" Type="http://schemas.openxmlformats.org/officeDocument/2006/relationships/hyperlink" Target="consultantplus://offline/ref=FE0939152EF7C83DD2A788074C57A9E0AC3AAD49F922D3B27EAE86A1163DED02AAr8K" TargetMode="External"/><Relationship Id="rId87" Type="http://schemas.openxmlformats.org/officeDocument/2006/relationships/hyperlink" Target="consultantplus://offline/ref=FE0939152EF7C83DD2A788074C57A9E0AC3AAD49F928D8BD7FA7DBAB1E64E100AFA6rEK" TargetMode="External"/><Relationship Id="rId88" Type="http://schemas.openxmlformats.org/officeDocument/2006/relationships/hyperlink" Target="consultantplus://offline/ref=FE0939152EF7C83DD2A788074C57A9E0AC3AAD49F921DFBF77ADD0F6146CB80CAD692C568C9C116D07BF58F85CADr8K" TargetMode="External"/><Relationship Id="rId89" Type="http://schemas.openxmlformats.org/officeDocument/2006/relationships/hyperlink" Target="consultantplus://offline/ref=FE0939152EF7C83DD2A788074C57A9E0AC3AAD49F928D8BD7FA7DBAB1E64E100AFA6rEK" TargetMode="External"/><Relationship Id="rId90" Type="http://schemas.openxmlformats.org/officeDocument/2006/relationships/hyperlink" Target="consultantplus://offline/ref=FE0939152EF7C83DD2A788074C57A9E0AC3AAD49F922D3B27EAE86A1163DED02AAr8K" TargetMode="External"/><Relationship Id="rId91" Type="http://schemas.openxmlformats.org/officeDocument/2006/relationships/hyperlink" Target="consultantplus://offline/ref=FE0939152EF7C83DD2A788074C57A9E0AC3AAD49F928D8BD7FA7DBAB1E64E100AFA6rEK" TargetMode="External"/><Relationship Id="rId92" Type="http://schemas.openxmlformats.org/officeDocument/2006/relationships/hyperlink" Target="consultantplus://offline/ref=FE0939152EF7C83DD2A788074C57A9E0AC3AAD49F922D3B27EAE86A1163DED02AAr8K"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43:00Z</dcterms:created>
  <dc:creator>Виктор</dc:creator>
  <dc:description/>
  <dc:language>en-US</dc:language>
  <cp:lastModifiedBy>Виктор</cp:lastModifiedBy>
  <dcterms:modified xsi:type="dcterms:W3CDTF">2017-12-26T10:43:00Z</dcterms:modified>
  <cp:revision>1</cp:revision>
  <dc:subject/>
  <dc:title/>
</cp:coreProperties>
</file>