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И СОЦИАЛЬНОЙ ЗАЩИТЫ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марта 2002 г. № 50</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б утверждении квалификационного справочника «Должности служащих, занятых в материально-техническом снабжении, сбыте и заготовках»</w:t>
      </w:r>
    </w:p>
    <w:p>
      <w:pPr>
        <w:pStyle w:val="Normal"/>
        <w:widowControl w:val="false"/>
        <w:autoSpaceDE w:val="false"/>
        <w:spacing w:lineRule="auto" w:line="240" w:before="240" w:after="240"/>
        <w:ind w:firstLine="570"/>
        <w:jc w:val="center"/>
        <w:rPr/>
      </w:pPr>
      <w:r>
        <w:rPr>
          <w:rFonts w:cs="Times New Roman" w:ascii="Times New Roman" w:hAnsi="Times New Roman"/>
          <w:i/>
          <w:iCs/>
          <w:color w:val="000000"/>
          <w:sz w:val="24"/>
          <w:szCs w:val="24"/>
        </w:rPr>
        <w:t xml:space="preserve">(С изменениями и дополнениями, внесенными постановлением Министерства труда и социальной защиты Республики Беларусь от </w:t>
      </w:r>
      <w:r>
        <w:fldChar w:fldCharType="begin"/>
      </w:r>
      <w:r>
        <w:rPr>
          <w:rStyle w:val="InternetLink"/>
          <w:sz w:val="24"/>
          <w:i/>
          <w:szCs w:val="24"/>
          <w:iCs/>
          <w:rFonts w:cs="Times New Roman" w:ascii="Times New Roman" w:hAnsi="Times New Roman"/>
          <w:color w:val="0000FF"/>
        </w:rPr>
        <w:instrText xml:space="preserve"> HYPERLINK "../in/NCPI" \l "G%23W208p0350"</w:instrText>
      </w:r>
      <w:r>
        <w:rPr>
          <w:rStyle w:val="InternetLink"/>
          <w:sz w:val="24"/>
          <w:i/>
          <w:szCs w:val="24"/>
          <w:iCs/>
          <w:rFonts w:cs="Times New Roman" w:ascii="Times New Roman" w:hAnsi="Times New Roman"/>
          <w:color w:val="0000FF"/>
        </w:rPr>
        <w:fldChar w:fldCharType="separate"/>
      </w:r>
      <w:r>
        <w:rPr>
          <w:rStyle w:val="InternetLink"/>
          <w:rFonts w:cs="Times New Roman" w:ascii="Times New Roman" w:hAnsi="Times New Roman"/>
          <w:i/>
          <w:iCs/>
          <w:color w:val="0000FF"/>
          <w:sz w:val="24"/>
          <w:szCs w:val="24"/>
        </w:rPr>
        <w:t>21 октября 2008 г. № 145</w:t>
      </w:r>
      <w:r>
        <w:rPr>
          <w:rStyle w:val="InternetLink"/>
          <w:sz w:val="24"/>
          <w:i/>
          <w:szCs w:val="24"/>
          <w:iCs/>
          <w:rFonts w:cs="Times New Roman" w:ascii="Times New Roman" w:hAnsi="Times New Roman"/>
          <w:color w:val="0000FF"/>
        </w:rPr>
        <w:fldChar w:fldCharType="end"/>
      </w:r>
      <w:r>
        <w:rPr>
          <w:rFonts w:cs="Times New Roman" w:ascii="Times New Roman" w:hAnsi="Times New Roman"/>
          <w:i/>
          <w:iCs/>
          <w:color w:val="000000"/>
          <w:sz w:val="24"/>
          <w:szCs w:val="24"/>
        </w:rPr>
        <w:t xml:space="preserve"> &lt;W208p0350&gt;).</w:t>
      </w:r>
    </w:p>
    <w:p>
      <w:pPr>
        <w:pStyle w:val="Normal"/>
        <w:widowControl w:val="false"/>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W209p036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от 15 декабря 2009 г. № 14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lt;W209p0362&gt;;</w:t>
      </w:r>
    </w:p>
    <w:p>
      <w:pPr>
        <w:pStyle w:val="Normal"/>
        <w:widowControl w:val="false"/>
        <w:autoSpaceDE w:val="false"/>
        <w:spacing w:lineRule="auto" w:line="24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W21529668p"</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от 2 марта 2015 г. № 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9668 от 04.03.2015 г.) &lt;W21529668p&gt;</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В соответствии с </w:t>
      </w:r>
      <w:r>
        <w:fldChar w:fldCharType="begin"/>
      </w:r>
      <w:r>
        <w:rPr>
          <w:rStyle w:val="InternetLink"/>
          <w:sz w:val="24"/>
          <w:szCs w:val="24"/>
          <w:rFonts w:cs="Times New Roman" w:ascii="Times New Roman" w:hAnsi="Times New Roman"/>
          <w:color w:val="0000FF"/>
        </w:rPr>
        <w:instrText xml:space="preserve"> HYPERLINK "../in/NCPI" \l "G%23C2010158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м Совета Министров Республики Беларусь от 31 октября 2001 г. № 158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Normal"/>
        <w:widowControl w:val="false"/>
        <w:autoSpaceDE w:val="false"/>
        <w:spacing w:lineRule="auto" w:line="240" w:before="0" w:after="0"/>
        <w:ind w:firstLine="570"/>
        <w:jc w:val="both"/>
        <w:rPr/>
      </w:pPr>
      <w:bookmarkStart w:id="0" w:name="CA0|П~1~1CN~|point=1"/>
      <w:bookmarkEnd w:id="0"/>
      <w:r>
        <w:rPr>
          <w:rFonts w:cs="Times New Roman" w:ascii="Times New Roman" w:hAnsi="Times New Roman"/>
          <w:color w:val="000000"/>
          <w:sz w:val="24"/>
          <w:szCs w:val="24"/>
        </w:rPr>
        <w:t xml:space="preserve">1. Утвердить квалификационный справочник «Должности служащих, занятых в материально-техническом снабжении, сбыте и заготовках» согласно </w:t>
      </w:r>
      <w:r>
        <w:fldChar w:fldCharType="begin"/>
      </w:r>
      <w:r>
        <w:rPr>
          <w:rStyle w:val="InternetLink"/>
          <w:sz w:val="24"/>
          <w:szCs w:val="24"/>
          <w:rFonts w:cs="Times New Roman" w:ascii="Times New Roman" w:hAnsi="Times New Roman"/>
          <w:color w:val="0000FF"/>
        </w:rPr>
        <w:instrText xml:space="preserve"> HYPERLINK "../in/NCPI" \l "L%23Прил"</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 w:name="CA0|П~2~2CN~|point=2"/>
      <w:bookmarkEnd w:id="1"/>
      <w:r>
        <w:rPr>
          <w:rFonts w:cs="Times New Roman" w:ascii="Times New Roman" w:hAnsi="Times New Roman"/>
          <w:color w:val="000000"/>
          <w:sz w:val="24"/>
          <w:szCs w:val="24"/>
        </w:rPr>
        <w:t>2. Научно-исследовательскому институту труда Министерства труда и социальной защиты Республики Беларусь обеспечить издание названного справочник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Морова</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39"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2" w:name="CA0|ПРЛ~~1CN~|прил"/>
            <w:bookmarkEnd w:id="2"/>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br/>
              <w:t>Министерства труда</w:t>
              <w:br/>
              <w:t>и социальной защиты</w:t>
              <w:br/>
              <w:t>Республики Беларусь</w:t>
              <w:br/>
              <w:t>28.03.2002 № 50</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3" w:name="CN~|заг_прил"/>
      <w:bookmarkEnd w:id="3"/>
      <w:r>
        <w:rPr>
          <w:rFonts w:cs="Times New Roman" w:ascii="Times New Roman" w:hAnsi="Times New Roman"/>
          <w:b/>
          <w:bCs/>
          <w:color w:val="000000"/>
          <w:sz w:val="24"/>
          <w:szCs w:val="24"/>
        </w:rPr>
        <w:t>ВЫПУСК 19</w:t>
        <w:br/>
        <w:t>квалификационного справочника должностей служащих</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и служащих, занятых в материально-техническом снабжении, сбыте и заготовк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инистерства труда и социальной защиты от 21.10.2008 № 145</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4" w:name="CA0|ПРЛ~~1|П~1~3"/>
      <w:bookmarkEnd w:id="4"/>
      <w:r>
        <w:rPr>
          <w:rFonts w:cs="Times New Roman" w:ascii="Times New Roman" w:hAnsi="Times New Roman"/>
          <w:b/>
          <w:bCs/>
          <w:color w:val="000000"/>
          <w:sz w:val="24"/>
          <w:szCs w:val="24"/>
        </w:rPr>
        <w:t>1. РУКОВОДИТЕЛИ</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НЕДЖЕР ОТДЕЛА МАТЕРИАЛЬНО-ТЕХНИЧЕСКОГО СНАБЖ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ностные обязанности. Разрабатывает и формирует отдельные направления деятельности организации по вопросам материально-технического обеспечения. Руководит разработкой и внедрением программ по непрерывному обеспечению организации материально-техническими ресурсами, необходимыми для производства. Участвует в разработке проектов перспективных, текущих планов и балансов материально-технического обеспечения производственной программы. Принимает участие в расчетах нормативов производственных запасов на основе определения потребностей в материальных ресурсах: сырье, материалах, полуфабрикатах, оборудовании, комплектующих. Руководит работой по поиску поставщиков, ориентируясь на качество предлагаемых материально-технических ресурсов, цену, сроки и благоприятные условия поставок. Содействует развитию отношений с поставщиками на основе анализа их производственных и финансовых возможностей, изучения возможностей и целесообразности установления прямых долгосрочных хозяйственных связей по поставкам материально-технических ресурсов. Организует подготовку и корректировку преддоговорной документации. Организует и проводит переговоры с поставщиками с целью размещения заказов и согласования условий и сроков поставок. Обеспечивает заключение договоров с поставщиками. Организует изучение оперативной маркетинговой информации и рекламных материалов о предложениях мелкооптовых продавцов и оптовых ярмарок с целью выявления возможности приобретения материально-технических ресурсов в порядке оптовой торговли, а также закупки материально-технических ресурсов, реализуемых в порядке свободной продажи. Обеспечивает доставку материальных ресурсов от поставщиков и продавцов в соответствии с предусмотренными в договорах условиями и сроками. Организует обработку поставок материально-технических ресурсов (приемку по количеству и комплектности, идентификацию качества, составление необходимой приемочной документации, внутреннее перемещение в места хранения или производственные подразделения организации). При нарушении поставщиками договорных обязательств подготавливает претензии, контролирует составление расчетов по этим претензиям, согласовывает с поставщиками изменения условий заключенных договоров. Периодически оценивает условия действующих договоров на предмет качества исполнения обязательств поставщиками для принятия решений о поиске новых поставщиков, изменению схем работы с поставщиками. Организует контроль за состоянием запасов материально-технических ресурсов,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организации по прямому назначению. Руководит разработкой и внедрением мероприятий по повышению эффективности использования материально-технических ресурсов; снижению затрат, связанных с транспортировкой и хранением материально-технических ресурсов; совершенствованию системы контроля за расходованием материально-технических ресурсов; выявлению и реализации излишков материально-технических ресурсов. Организует разработку и непосредственно разрабатывает предложения по замене дорогостоящих материально-технических ресурсов более доступными по цене и возможностям приобретения, но в то же время точно отвечающих требованиям по качеству. Разрабатывает и внедряет программы по сокращению инвестиций в запасы материально-технических ресурсов путем улучшения планирования и выбора поставщиков; улучшению качества закупаемых материально-технических ресурсов; сокращению сырьевой составляющей себестоимости производимой предприятием продукции. Координирует работы по разработке и поддержанию баз данных по закупкам, содержащим оперативную информацию, необходимую для определения потребностей в материально-технических ресурсах, источниках их закупок, расходов на закупки и пр. Организует составление заявок на материально-технические ресурсы (сводных годовых, годовых, квартальных, месячных); актов, заключений о качестве поступающих материально-технических ресурсов. Разрабатывает задания подчиненным работникам и контролирует их исполнени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ен знать: нормативные правовые акты, другие руководящие и методические материалы вышестоящих и других органов по материально-техническому обеспечению организации; методы и порядок перспективного и текущего планирования снабжения организации материально-техническими ресурсами (сырьем, материалами, полуфабрикатами и пр.); порядок разработки нормативов производственных запасов, проведения работ по ресурсосбережению; организацию материально-технического обеспечения; порядок заключения договоров с поставщиками и контроля за их выполнением; требования к составлению и оформлению документации на отпуск материально-технических ценностей подразделениям организации;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ьно-технических ценностей; экономику, основы технологии, организации производства, труда и управления; требования к организации учета снабженческих операций и порядок составления отчетности о выполнении плана материально-технического обеспечения; порядок подготовки претензий к поставщикам за несвоевременное или некачественное исполнение условий заключенных договоров; методы обработки информации с использованием современных технических средств коммуникации и связи, компьютеров; основы трудового законодательств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Высшее профессиональное (экономическое или инженерно-экономическое) образование по специальности «менеджмент» и стаж работы по специальности в области материально-технического снабжения не менее 3 лет либо высшее профессиональное образование и специальная подготовка в области менеджмента и стаж работы по специальности в области материально-технического снабжения не менее 5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НЕДЖЕР ОТДЕЛА СБЫ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рганизует сбыт отдельных видов продукции организации, ее поставку потребителям. Принимает участие в подготовке прогнозов, проектов перспективных и текущих планов производства. На основе планов производства продукции разрабатывает планы (перспективные и текущие) сбыта продукции, обеспечивает увязку производственных и сбытовых планов. Разрабатывает и обеспечивает выполнение мероприятий по организации и созданию сети сбыта продукции (разработка и построение каналов движения продукции к потребителям; формирование коммерческих связей с потребителями). Выявляет потенциальных потребителей продукции (оптовые и розничные торговые организации, иных посредников, пр.) и устанавливает деловые контакты. Организует подготовку договоров и иной документации на поставку продукции потребителям. Определяет формы и способы оплаты продукции в зависимости от типа потребителей. Принимает участие в разработке схем скидок в зависимости от различных факторов. Ведет переговоры с потребителями, согласовывает условия поставки, заключает договоры поставки. Организует подготовку партий продукции к отправке потребителям в установленные сроки и в полном объеме. Контролирует состояние запасов продукции на складах. Принимает меры по обеспечению своевременного поступления средств за реализованную продукцию. Проводит анализ покупательского спроса, степени удовлетворения требований и запросов потребителей по предлагаемой продукции и оказываемых дополнительных услугах. Принимает участие в проведении маркетинговых исследований по изучению спроса на продукцию организации, перспектив развития рынков сбыта; организации выставок, ярмарок, выставок-продаж и других мероприятий по рекламе продукции;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просрочка приемки, оплаты, пр.). Обеспечивает учет выполнения заказов и договоров, объемов отгрузки, остатков нереализованной продукции; своевременное оформление сбытовой документации; составление предусмотренной отчетности по сбыту (поставкам), а также отчетов о выполнении планов реализации. Организует составление заявок, сводных ведомостей заказов и номенклатурных планов поставок. Организует учет нарядов, заказов и спецификаций, представляемых потребителя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ен знать: нормативные правовые акты, другие руководящие и методические документы вышестоящих и других органов по организации сбыта и поставки продукции; рыночную экономику, предпринимательство и основы ведения бизнеса; конъюнктуру рынка; методы и порядок разработки прогнозов, перспективных и текущих планов и реализации продукции; основы маркетинга (концепцию маркетинга, основы управления маркетингом, способы и направления исследований рынка, способы продвижения продукции на рынок); методы изучения спроса на продукцию; порядок ценообразования, оптовые и розничные цены на продукцию, выпускаемую предприятием; методы и порядок разработки нормативов запасов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по условиям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организацией продукцию; требования к организации учета сбытовых операций и составлению отчетности о выполнении плана реализации; основы трудового законодательства; методы обработки информации с использованием современных технических средств коммуникации и связи, компьют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Высшее профессиональное (экономическое или инженерно-экономическое) образование по специальности «менеджмент» и стаж работы по специальности в области сбыта не менее 3 лет либо высшее профессиональное образование и специальная подготовка в области менеджмента и стаж работы по специальности в области сбыта не менее 5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ИК БЮРО ОПЕРАТИВНОГО УПРАВЛЕНИЯ ОТДЕЛА СБЫ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рганизует работу по учету готовой продукции на складах организации и распределению продукции по покупателям согласно заключенным договорам. Участвует совместно с техническими службами организации в разработке технических условий приемки от производственных подразделений организации готовой продукции, ее упаковки, хранения и транспортировки. Организует и контролирует своевременную отгрузку готовой продукции в соответствии с заключенными договорами. Участвует в сдаче-приемке продукции покупателям (перевозчикам) и проверке по качеству, количеству и комплектности, подписывает и визирует приемо-сдаточные акты, сопроводительные и иные документы. Получает от покупателей претензии по несоответствию качества, количества и комплектности поставленной продукции, по просрочке поставки и передает их в бюро планирования и учета отдела сбыта. Передает в бюро планирования и учета отдела сбыта сведения и информацию, необходимую для предъявления претензий покупателям за невыборку продукции, просрочку в принятии поставленной продукции, просрочку в оплате. Принимает меры по замене продукции, возвращенной (непринятой) покупателями, ее реализации или переработке. Организует оформление договоров на перевозку продукции с транспортными организациями. Обеспечивает составление заявок на подачу транспортных средств и контейнеров. Обеспечивает правильное составление установленной отчетности и ее своевременное представление в соответствующие структурные подразделени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и методические документы вышестоящих и других органов, касающиеся деятельности организации, бюро и отдела, определяющие порядок проведения работ в отделе; порядок подготовки и заключения договоров на поставку готовой продукции; методику актово-претензионной работы; инструкцию по передаче грузов другим организациям; установленные формы отчетности;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Высшее профессиональное (экономическое или инженерно-экономическое) образование и стаж работы по специальности не менее 3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ИК БЮРО ПЛАНИРОВАНИЯ И УЧЕТА ОТДЕЛА СБЫТ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ностные обязанности. Организует работу по исполнению договоров на поставку продукции покупателям. Принимает участие в работе юридического отдела по заключению договоров на реализацию готовой продукции в соответствии с планами, разработанными отделом сбыта. Разрабатывает планы отгрузки продукции по договорам с покупателями. Разрабатывает и представляет в транспортную службу организации или специализированные транспортные организации годовые, квартальные и месячные планы и заявки на перевозку грузов. Контролирует в спецификациях соответствие заказываемой продукции государственным отраслевым стандартам, правильность указания платежных и отгрузочных реквизитов. Регулирует взаимоотношения с покупателями, ведет переписку и принимает представителей покупателей по вопросам поставки продукции и расчетов. Организует подготовку материалов по рассмотрению претензий покупателей по несоответствию качества, количества и комплектности поставленной продукции, по просрочке поставки, для предъявления претензий покупателям за невыборку продукции, просрочку в принятии поставленной продукции, просрочку в оплате. Обеспечивает правильное составление установленной отчетности и ее своевременное представление в соответствующие структурные подразделени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и методические документы вышестоящих и других органов, касающиеся деятельности организации, бюро и отдела, определяющие порядок проведения работ в бюро и отделе; порядок подготовки и заключения договоров на поставку готовой продукции; методику актово-претензионной работы; инструкцию по передаче грузов другим организациям; установленные формы отчетности;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Высшее профессиональное (экономическое или инженерно-экономическое) образование и стаж работы по специальности не менее 3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ИК ОТДЕЛА МАТЕРИАЛЬНО-ТЕХНИЧЕСКОГО СНАБЖ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ностные обязанности. Организует обеспечение организации всеми необходимыми для его производственной деятельности материальными ресурсами требуемого качества и их рациональному использованию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организации и ее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организации. При нарушении поставщиками договорных обязательств организует подготовку претензий, контролирует составление расчетов по этим претензиям, согласование с поставщиками изменения условий заключенных договоров. Руководит разработкой стандартов предприятия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организации,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организ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ен знать: нормативные правовые акты, другие руководящие, методические материалы вышестоящих и других органов по материально-техническому обеспечению организации; рыночные методы ведения хозяйствования; перспективы развития организации;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организации;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экономику,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трудового законодательства; средства вычислительной техники, телекоммуникаций и связи;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Высшее профессиональное образование и стаж работы по специальности в области материально-технического снабжения не менее 5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ИК ОТДЕЛА СБЫТ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ностные обязанности. Руководит рациональной организацией сбыта продукции организации, ее поставками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организации,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предприятия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организации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организацией продукции. Принимает меры по обеспечению своевременного поступления средств за реализованную продукцию. Участвует в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методические материалы вышестоящих и других органов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организации, рынков сбыта; методы изучения спроса на продукцию организации; оптовые и розничные цены на продукцию, выпускаемую организацией;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организацией продукцию; организацию складского хозяйства; экономику,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Высшее профессиональное образование и стаж работы по специальности в области сбыта не менее 5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ВИТЕЛЬ ТОРГОВЫ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ностные обязанности. Осуществляет руководство разработкой стратегии и системы представления интересов организации на данном секторе рынка, определением структуры системы, способов и моделей управления системой. Организует сбор информации, характеризующей конъюнктуру конкретного сектора рынка (спрос, предложение, цены, конкуренты, перспективные клиенты и потребители и пр.), анализ тенденции развития секторов рынка. Осуществляет оценку перспектив развития рынка. Обеспечивает реализацию рекламных кампаний по продвижению товаров (услуг, работ), по формированию благоприятного имиджа организации на конкретном секторе рынка. Организует для покупателей презентации товаров, иные рекламно-информационные акции (выставки, ярмарки, конференции, семинары и пр.). Планирует работу (посещения, встречи) с существующими клиентами, проводит с ними переговоры по сделкам купли-продажи, заключает договоры от имени организации. Организует оказание консультационных и иных услуг клиентам (помощь в составлении спецификаций на товар, помощь в демонстрации товара, предоставление рыночной информации о спросе на товары и др.). Совершает сделки купли-продажи для организации, организует исполнение обязанностей по заключенным договорам (отгрузку – доставку товаров, расчеты, обеспечение должного уровня товарных запасов и др.). Осуществляет контроль за исполнением клиентами своих обязательств по договорам купли-продажи (своевременной оплатой, приемкой товаров и пр.), выявляет причины нарушения клиентами своих обязательств, принимает меры по их устранению и предупреждению. Организует работу по выявлению и учету потенциальных покупателей (продавцов), изучению их потребностей, деловой надежности, оказанию консультационных услуг по вопросам технических и потребительских характеристик товаров. Обеспечивает ведение и поддержание базы данных о клиентах (адреса, объемы закупок – продаж, деловая надежность, финансовая состоятельность, требования к товарам, претензии по исполнению договоров и пр.). Принимает участие в разработке маркетинговой стратегии и маркетинг-плана организации (по своему сектору рынка), участвует в конференциях, семинарах, совещаниях, проводимых руководством предприятия для торговых представителей. Обеспечивает составление отчетов об уровне дистрибьюции товаров, объемах продаж, показателях продаж отдельных клиентов для применения поощрительных и стимулирующих систем работы с этими клиентами (предоставление особых скидок, реклама клиентов и пр.), составление прогнозов дальнейшего развития данного сектора рынка. Обеспечивает сохранность оформляемой документации по заключенным договора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ен знать: нормативные правовые акты, другие руководящие, методические документы вышестоящих и других органов, регламентирующие осуществление коммерческой деятельности; рыночную экономику, предпринимательство и основы торгового дела; конъюнктуру рынка; особенности данного сектора рынка; ассортимент, классификацию, характеристику и назначение товаров; методы ценообразования, стратегию и тактику ценообразования; основы маркетинга (концепцию маркетинга, основы управления маркетингом, способы и направления исследований рынка, способы продвижения товаров на рынок); закономерности развития рынка и спроса на товары; теорию менеджмента, макро- и микроэкономики, делового администрирования; формы и методы ведения рекламных кампаний; порядок разработки бизнес-планов и коммерческих условий соглашений, договоров; психологию и принципы продаж (закупок); технику мотивирования клиента к покупке; этику делового общения; правила установления деловых контактов; основы социологии и психологии; структуру управления организацией; действующие формы учета и отчетности; методы обработки информации с использованием современных технических средств коммуникации и связи, компьютера; основы трудового законодательств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Высшее профессиональное образование и стаж работы в торговой сфере не менее 3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5" w:name="CA0|ПРЛ~~1|П~2~4"/>
      <w:bookmarkEnd w:id="5"/>
      <w:r>
        <w:rPr>
          <w:rFonts w:cs="Times New Roman" w:ascii="Times New Roman" w:hAnsi="Times New Roman"/>
          <w:b/>
          <w:bCs/>
          <w:color w:val="000000"/>
          <w:sz w:val="24"/>
          <w:szCs w:val="24"/>
        </w:rPr>
        <w:t>2. СПЕЦИАЛИС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ЖЕНЕР ПО МАТЕРИАЛЬНО-ТЕХНИЧЕСКОМУ СНАБЖЕНИЮ</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ностные обязанности. Осуществляет работу по обеспечению организации всеми необходимыми для ее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Определяет на основе технически обоснованных нормативов и расчетов потребность организации в запасных частях, оборудовании, материалах, сырье, топливе и других ресурсах. Участвует в составлении проектов текущих и перспективных планов материально-технического снабжения организации, составляет отдельные части этих планов, готовит расчеты и обоснования к ним. Осуществляет специфицирование и согласование с поставщиками технических требований и характеристик на заказываемые материально-технические ресурсы. Оформляет лимиты на материалы, запасные части, изделия, оборудование и другие ресурсы. Разрабатывает лимиты на отпуск материалов и контролирует их использование, выявляет причины отклонения от установленных лимитов. Осуществляет комплектование подразделений организации оборудованием, приборами, изделиями, запасными частями и пр. Рассматривает проекты договоров с поставщиками, готовит документы по претензиям к поставщикам, согласовывает с поставщиками изменения номенклатуры, сроков и объемов поставок. Организует реализацию выделенных фондов и децентрализованную закупку материально-технических ресурсов. Организует централизованную доставку материалов, изделий и запасных частей со складов; обеспечивает реализацию неиспользуемых материальных ценностей. Участвует в проведении технико-экономического анализа и совершенствовании складского хозяйства. Ведет учет материальных ресурсов и составляет отчетность. Участвует в вовлечении в хозяйственный оборот сверхнормативных запасов, разрабатывает и осуществляет меры по их использованию, корректировке заявок на планируемый период. Участвует в рассмотрении переписи материалов и неустановлен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методические материалы вышестоящих и других органов по материально-техническому снабжению; порядок разработки текущих и перспективных планов материально-технического снабжения, нормативов производственных запасов; порядок составления заявок на материалы и оборудование, заключения договоров с поставщиками, установления лимитов на отпуск материалов и запасных частей; ведение оперативного учета снабженческих операций; стандарты, технические условия, прейскуранты цен, номенклатуры используемого оборудования, запасных частей, изделий и потребляемых материалов; основы технологии, экономики и организации производства; основы трудового законодательств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 по материально-техническому снабжению I квалификационной категории: высшее профессиональное образование и стаж работы в должности инженера по материально-техническому снабжению II квалификационной категории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 по материально-техническому снабжению II квалификационной категории: высшее профессиональное образование и стаж работы в должности инженера по материально-техническому снабжению либо на других должностях, замещаемых специалистами с высшим профессиональным образованием,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 по материально-техническому снабжению: высшее профессиональное образование без предъявления требований к стажу работы либо среднее специальное образование и стаж работы в должности техника I квалификационной категории не менее 3 лет или на других должностях, замещаемых специалистами со средним специальным образованием, не менее 5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ГИСТИК</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лжностные обязанности. Осуществляет работу по логистике: составляет логистические прогнозы и планы; осуществляет проведение работ по проектированию логистических систем и внедрению их на предприятии; рассчитывает затраты на логистику, разрабатывает бюджет на логистику и обеспечивает его соблюдение; создает и внедряет логистические информационные системы. Осуществляет работу по материально-техническому снабжению и закупкам: разрабатывает планы закупок; осуществляет поиск поставщиков; проводит анализ условий договоров поставок и надежности поставок; обеспечивает составление и своевременно размещает заказы у поставщиков; заключает договоры с поставщиками; принимает участие в определении видов и сроков платежей по заключенным договорам; взаимодействует с поставщиками; составляет отчеты; анализирует выполнение заказов и результаты поставок. Принимает участие в планировании производства продукции; управлении производственными процессами; обеспечении качественного и своевременного производства продукции; разработке и внедрении мер по сокращению производственного цикла и оптимизации затрат на производство; проведении организационных мероприятий по сертификации и регистрации продукции. Участвует в управлении запасами: анализирует планы производства и отчеты по их выполнению; планирует объемы запасов, необходимых для непрерывного производства с увязкой с затратной базой на хранение и обслуживание запасов; координирует работы по расчетам затрат на формирование и хранение запасов, расходов на приобретение, на эксплуатацию мест хранения (аренда, платежи за энергоснабжение и пр.), текущее обслуживание (хранение, инвентаризация, внутреннее перемещение), страхование. Оценивает затраты и издержки на запасы. Проектирует и применяет системы управления запасами; моделирует схемы управления запасами; разрабатывает методы учета, оценки и моделирования запасов; участвует в инвентаризации запасов; контролирует состояние запасов. Организует и осуществляет складскую деятельность: определяет типы, месторасположение и размер складов, необходимых для хранения материально-технических ресурсов и готовой продукции; определяет виды складского оборудования и производит расчеты его оптимального количества; рассчитывает затраты на складскую деятельность; координирует складской технологический процесс (поступление материально-технических ресурсов и продукции на склады, проведение погрузочно-разгрузочных операций, приемку-передачу ресурсов и продукции на склады, обеспечение необходимых режимов и условий их хранения на складах); оптимизирует процессы перемещения ресурсов и продукции внутри организации; разрабатывает методические указания по организации складского учета. Осуществляет распределение продукции (определяет каналы распределения; проводит расчеты эффективности использования каналов распределения); определяет условия отгрузки продукции (из цехов, с производственных складов, складов готовой продукции, пр.); принимает участие и осуществляет продажи (составляет прогнозы и планы продаж, принимает заказы на поставки и пр.); осуществляет контроль за выполнением необходимых объемов, сроков и условий поставок, а также за качеством обслуживания потребителей; координирует работы по приемке и размещению возвращаемой продукции, отправки ее на доработку. Управляет транспортировкой товаров, определяет перевозчика грузов, исходя из наиболее эффективных схем работы транспортных организаций и наиболее оптимальных видов транспорта (в соответствии со стандартами на условия транспортировки отдельных видов грузов), транспортных тарифов, технико-эксплуатационных, экономических и стоимостных показателей перевозки; определяет методы и схемы оптимизации транспортно-технологических схем доставки грузов; обеспечивает заключение договоров на перевозку, транспортно-экспедиционное и иное обслуживание, связанное с транспортировкой грузов; разрабатывает планы перевозок; организует технологический процесс перевозки (передача грузов перевозчикам, контроль за доставкой грузов грузополучателям, координация погрузочно-разгрузочных работ); обеспечивает документооборот транспортно-технологического процесса; анализирует качество перевозки и своевременность доставки грузов. Организует и непосредственно осуществляет таможенное оформление и растаможивание товаров (выбирает виды таможенных режимов; обеспечивает составление и своевременное представление таможенной документации; обеспечивает таможенное декларирование и представление по требованию таможенных органов декларируемых товаров; определяет пункты растаможивания (на границе, на внутренней таможне); разрабатывает схемы минимизации затрат на растаможивание; осуществляет поиск механизмов льготного растаможивания; обеспечивает уплату таможенных платежей. Управляет рисками в логистике (обеспечивает страхование оборудования, товаров, сырья, материалов, грузов, ответственности перевозчиков); организует мероприятия по обеспечению сохранности грузов при транспортировке, продукции при хранении и внутреннем перемещ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и методические материалы вышестоящих и других органов, регламентирующие осуществление коммерческой деятельности; принципы прогнозирования в логистике и планирования логистики; основы проектирования логистических систем; принципы проектирования и построения логистических систем, формирования логистических связей; логистические информационные системы и их функции; методы математического моделирования и формализации задач, разработки алгоритмов, математического и логического анализа; основы технической кибернетики; основы экономической кибернетики и экономики; основы менеджмента, маркетинга, организации производства, современных бизнес-технологий, финансового управления; основы таможенного и транспортного законодательства; принципы планирования производства; экономику и организацию перевозок грузов на всех видах транспорта; методы и порядок планирования запасов и управления ими; принципы организации складского хозяйства; конъюнктуру рынка, методы изучения спроса на продукцию; принципы распределения продукции; порядок разработки бизнес-планов, договоров, соглашений, контрактов; требования к оформлению снабженческой, транспортной, складской, сбытовой и финансовой документации; структуру управления организацией; этику делового общения; основы социологии, психологии и мотивации труда; основы трудового законодательств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стик I квалификационной категории: высшее профессиональное образование либо высшее образование и специальная подготовка по направлению «логистика» и стаж работы в должности логистика II квалификационной категории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стик II квалификационной категории: высшее профессиональное образование либо высшее образование и специальная подготовка по направлению «логистика» и стаж работы в должности логистика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стик: высшее профессиональное образование либо высшее образование и специальная подготовка по направлению «логистика»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РАЦИОННЫЙ ЛОГИС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существляет работу по логистике: участвует в проектировании элементов логистических систем с учетом целей и задач организации; определяет потребность в отдельных элементах логистической системы; участвует во внедрении и эксплуатации логистических информационных систем. Осуществляет взаимодействие с поставщиками и перевозчиками: составляет и своевременно размещает заказы у поставщиков; участвует в составлении договоров с поставщиками и перевозчиками; принимает участие в определении сроков и видов платежей по заключенным договорам; участвует в составлении отчетов. Участвует в управлении запасами: отслеживает объемы запасов; рассчитывает затраты на формирование и хранение запасов, текущее обслуживание, страхование; принимает участие в оценке затрат и издержек на запасы; участвует в инвентаризации запасов и контроле за их состоянием. Принимает участие в диспетчерском управлении производством, осуществлении складской деятельности и в реализации складского технологического процесса. Принимает участие в осуществлении продаж: участвует в составлении планов продаж, заключении договоров, принимает заказы на поставки и пр. Участвует в процессе транспортировки товаров, осуществляет взаимодействие с перевозчиком грузов, отслеживает соблюдение схем работы транспортных организаций: использование наиболее оптимальных видов транспорта, транспортных тарифов, технико-эксплуатационных, экономических и стоимостных показателей перевозки. Принимает участие в разработке планов перевозок и в технологическом процессе перевозки: передача грузов перевозчикам, контроль за доставкой грузов грузополучателям, координация погрузочно-разгрузочных работ. Обеспечивает первичный документооборот транспортно-технологического процесса; контролирует качество перевозки и своевременность доставки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участие в мероприятиях по обеспечению сохранности грузов при транспортировке, продукции при хранении и внутреннем перемещ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методические материалы, регламентирующие осуществление коммерческой деятельности; основы менеджмента, маркетинга, организации производства, финансов организации, основы таможенного и транспортного законодательства; экономику и организацию перевозок грузов на всех видах транспорта; методы и порядок планирования запасов и управления ими; принципы организации складского хозяйства; основы делопроизводства профессиональной деятельности; требования к оформлению снабженческой, сбытовой и финансовой документации; структуру управления организацией; психологию и этику делового общения; основы законодательства о труде; установленные требования по охране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Среднее специальное образование без предъявления требований к стажу работы.</w:t>
      </w:r>
      <w:r>
        <w:rPr>
          <w:rFonts w:cs="Times New Roman" w:ascii="Times New Roman" w:hAnsi="Times New Roman"/>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СТ ПО ПОСЛЕПРОДАЖНОМУ ОБСЛУЖИ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рганизует работу по послепродажному обслуживанию (в том числе гарантийному) выпускаемой продукции. Разрабатывает формы, стандарты и схемы послепродажного обслуживания продукции. Принимает участие в разработке разделов договоров поставки, купли-продажи и пр. в части послепродажного обслуживания продукции; принимает участие в формировании цен на продукцию с учетом послепродажного обслуживания. Заключает договоры с продавцами продукции о послепродажном обслуживании и об информировании потребителей о службах послепродажного обслуживания. Принимает участие в определении гарантийных сроков продукции, в том числе сверх установленных законодательством. Организует работы в течение гарантийного срока по транспортировке неисправных товаров от потребителя в гарантийные мастерские и обратно, по предоставлению потребителям замены на время ремонта, по оформлению необходимой сопроводительной документации. Организует возмездное устранение поломок товаров после истечения гарантийных сроков на товары. Ведет учет дефектов продукции, анализирует причины их возникновения, направляет образцы продукции на независимую экспертизу при возникновении споров с потребителями. Подготавливает и передает в производственные и технологические подразделения организации предложения по уменьшению объемов производства продукции и снятию продукции с производства в случае систематических предъявлений претензий потребителей. Составляет заявки на необходимые для ремонта и технического обслуживания запасные части, ремонтные материалы и инструмент; координирует предоставление производственными и ремонтными цехами необходимых запчастей; обеспечивает рациональное расходование запасных частей и расходных материалов; разрабатывает и проводит мероприятия по соблюдению режимов экономии, снижению сверхнормативных затрат на ремонт продукции. Принимает участие в подготовке прогнозов, проектов, перспективных и текущих планов производства и реализации продукции, в проведении маркетинговых исследований по изучению спроса на продукцию организации, перспектив развития рынков сбыта. Анализирует рыночную информацию о спросе на продукцию, выпускаемую организацией, о политике конкурентов по послепродажному обслуживанию. Анализирует требования потребителей к послепродажному обслуживанию продукции. Принимает участие в рекламационной работе (рассмотрение поступающих в организацию претензий потребителей и подготовка ответов на предъявленные претензии; подготовка претензий и исков к контрагентам при нарушении ими договорных обязательств). Оформляет документацию (акты, сведения, справки и пр.) об объемах и сроках работ по послепродажному обслужи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и методические материалы по послепродажному обслуживанию, законодательство о защите прав потребителей; договорное право; ассортимент выпускаемой продукции; основы технологии производства; конструктивные особенности выпускаемой продукции; требования законодательства по установлению гарантийных сроков и соблюдению гарантийных обязательств; правила ведения рекламационной работы в организации; требования к оформлению документации по послепродажному обслуживанию; основы администрирования; этику делового общения; экономику и организацию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ослепродажному обслуживанию I квалификационной категории: высшее профессиональное образование, стаж работы в должности специалиста по послепродажному обслуживанию II квалификационной категории не менее 2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ослепродажному обслуживанию II квалификационной категории: высшее профессиональное образование и стаж работы в должности специалиста по послепродажному обслуживанию или на других должностях, замещаемых специалистами с высшим профессиональным образованием, не менее 2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ослепродажному обслуживанию: высшее профессиональное образование без предъявления требований к стажу работы или среднее специальное образование и стаж работы в должностях, замещаемых специалистами со средним специальным образованием, не менее 3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СТ ПО ПРОДАЖ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существляет работу по планированию и разработке схем, форм, методов и технологии продаж товаров, продвижению товаров на рынок. Разрабатывает и организует проведение предпродажных мероприятий по созданию условий для планомерной продажи товаров, удовлетворения спроса покупателей на товары. Принимает участие в разработке и реализации бизнес-планов и коммерческих условий заключаемых соглашений, договоров и контрактов, оценке степени возможного риска. Изучает рынок товаров (анализирует спрос и потребление, их мотивацию и колебания, формы деятельности конкурентов) и тенденции его развития, анализирует рыночные возможности. Собирает информацию о спросе на товары, причинах его изменения (повышения, понижения), анализирует потребности покупателей. Выявляет наиболее эффективные секторы рынка продаж товаров, разрабатывает комплекс мероприятий по использованию возможностей рынка товаров. Разрабатывает и реализует мероприятия по организации и созданию сети сбыта товаров (разработка и построение каналов движения товаров к потребителям; построение отношений с оптовыми и розничными торговыми предприятиями, иными посредниками; развитие дилерских отношений). Выявляет потенциальных и перспективных покупателей товаров (оптовых и розничных торговых предприятий, иных посредников и пр.) и устанавливает с ними деловые контакты. Проводит переговоры по продажам с покупателями по следующим направлениям: представление общих сведений о товарах и их свойствах; введение значимых для продажи критериев оценки товаров; устранение сомнений в невыгодных свойствах товаров; информирование о спросе на товары и отзывах потребителей о товарах; выявление потенциальных потребностей покупателей и пр. Принимает участие в ценообразовании, прорабатывает психологические аспекты переговоров о цене, определяет способы обоснования цены, определяет формы расчетов по договорам (расчеты: по аккредитиву, чеками, инкассо, по открытому счету, банковскими переводами, по товарному кредиту, платежными поручениями и пр.), разрабатывает и применяет схемы скидок в зависимости от различных факторов. Ведет преддоговорную работу (выбор вида договоров: дистрибьюторский, купли-продажи и пр.; определение способов и форм исполнения обязательств, разработка преддоговорной документации, согласование разногласий, анализ документации покупателей и пр.) и заключает договоры купли-продажи, поставки и пр. Руководит организацией работ по доставке или отгрузке товаров покупателям по заключенным договорам. Контролирует оплату покупателями товаров по заключенным договорам. Собирает информацию от покупателей о требованиях к качественным характеристикам товаров (сроке службы, правилах пользования, упаковке и др.), а также о требованиях к послепродажному обслуживанию. Анализирует причины направления покупателями претензий, рекламаций по заключенным договорам. Создает и обеспечивает постоянное обновление информационных баз о покупателях (организационно-правовые формы, адреса, реквизиты, номера телефонов, фамилии руководителей и ведущих специалистов, финансовое состояние, объемы закупок, объемы продаж, своевременность и полнота исполнения обязательств и др.). Поддерживает контакт с постоянными клиентами, перезаключает договоры с ними. Анализирует объемы продаж и подготавливает отчеты по результатам анализа для представления вышестоящему должностному лицу. Осуществляет проведение мероприятий по формированию потребительского спроса на товары, стимулированию продаж, координирует проведение отдельных видов рекламных кампаний, обеспечивает участие организации в презентациях товаров, в проводимых ярмарках, выставках. Принимает участие в решении вопросов формирования и изменения направлений развития товарного ассортиме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методические материалы вышестоящих и других органов, регламентирующие осуществление предпринимательской и коммерческой деятельности; рыночную экономику, предпринимательство и основы ведения бизнеса; конъюнктуру рынка; ассортимент, классификацию, характеристику и назначение товаров; методы ценообразования, стратегию и тактику ценообразования; основы маркетинга (концепцию маркетинга, основы управления маркетингом, способы и направления исследований рынка, способы продвижения товаров на рынок); закономерности развития рынка и спроса на товары; теорию менеджмента, макро- и микроэкономики, делового администрирования; формы и методы ведения рекламных кампаний; порядок разработки бизнес-планов и коммерческих условий соглашений, договоров, контрактов; психологию и принципы продаж; технику мотивации клиентов к покупкам; этику делового общения; правила установления деловых контактов; основы социологии, психологии и мотивации труда; иностранный язык; структуру управления организацией; методы обработки информации с использованием современных технических средств коммуникации и связи, компьютера; основы трудового законодательств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родаже I квалификационной категории: высшее профессиональное образование, стаж работы в должности специалиста по продаже II квалификационной категории не менее 2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родаже II квалификационной категории: высшее профессиональное образование и стаж работы в должности специалиста по продаже или на других должностях, замещаемых специалистами с высшим профессиональным образованием, не менее 2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продаже: высшее профессиональное образование без предъявления требований к стажу работы или среднее специальное образование и стаж работы в должностях, замещаемых специалистами со средним специальным образованием, не менее 3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АЛИСТ ПО РАБОТЕ С КЛИЕН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существляет работу по поиску потенциальных клиентов-потребителей товаров (услуг) и работу с постоянными клиентами-потребителями товаров (услуг), направленную на максимальное удовлетворение их потребностей и поддержание долгосрочного сотрудничества. Осуществляет проведение анализа аудитории потенциальных клиентов, выявляет потребности клиентов, их уровень и направленность. Разрабатывает методики поиска клиентов, планирует работу с клиентами, составляет схемы обращения к клиентам. Непосредственно осуществляет поиск клиентов всеми доступными средствами (путем размещения рекламы, участия в выставках, ярмарках, презентациях, направления предложений по средствам коммуникаций, электронной почтой, факсимильными сообщениями, пр.). Прогнозирует деловую надежность потенциальных клиентов, их финансовую и материальную обеспеченность. Проводит предварительные переговоры с клиентами, заинтересовавшимися предложениями (принявшими оферту и пр.), уточняет потребности каждого конкретного клиента и подготавливает предложение, адресованное определенному клиенту. Встречается с клиентами, убеждает клиентов в выгодности предложения, предлагает на обсуждение и согласование проекты договоров, принимает участие в работе над согласованием разногласий, заключает договоры от имени организации. Предлагает клиентам пути решения не согласованных при переговорах вопросов и вопросов, возникших после совершения юридически значимых действий. Поддерживает постоянный контакт с существующими клиентами, осуществляет работу с ними по устоявшимся деловым схемам. Разрабатывает схемы взаимоотношений с наиболее выгодными и перспективными клиентами (предложения особых условий договоров, систем скидок и индивидуального обслуживания, ускоренных сроков и особых условий исполнения договорных обязательств и пр.). Разрабатывает и дает клиентам рекомендации и консультации по наиболее эффективному использованию устоявшихся деловых связей; обеспечивает возможность посещения клиентами выставок, ярмарок, презентаций новых продуктов (товаров, услуг). Обеспечивает соблюдение интересов клиентов при выполнении условий договоров подразделениями организации. Налаживает обратную связь с клиентами (изучает их требования к продукции (товарам, услугам), устанавливает причины неудовлетворенности клиента совместной работой, анализирует претензии клиентов и принимает все меры по их решению и сохранению деловых связей). Формирует банк данных о клиентах (клиентскую базу), своевременно вносит в нее изменения. Изучает и анализирует политику конкурентов во взаимоотношениях с клиен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методические материалы вышестоящих и других органов, регламентирующие вопросы осуществления предпринимательской деятельности; рыночную экономику, предпринимательство и основы ведения бизнеса; основы маркетинга (концепцию маркетинга, основы управления маркетингом, способы и направления исследований рынка); теорию менеджмента, макро- и микроэкономики, делового администрирования; ассортимент, классификацию, характеристику и назначение предлагаемых товаров (продукции); порядок разработки бизнес-планов и коммерческих условий соглашений, договоров; правила установления деловых контактов; правила официального этикета при проведении переговоров с клиентами; теорию межличностного общения; основы социологии и психологии; методы обработки информации с использованием современных технических средств коммуникации и связи, компьютера; основы трудового законодательств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работе с клиентами I квалификационной категории: высшее профессиональное образование, стаж работы в должности специалиста по работе с клиентами II квалификационной категории не менее 2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работе с клиентами II квалификационной категории: высшее профессиональное образование и стаж работы в должности специалиста по работе с клиентами или на других должностях, замещаемых специалистами с высшим профессиональным образованием, не менее 2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работе с клиентами: высшее профессиональное образование без предъявления требований к стажу работы либо среднее специальное образование и стаж работы в должностях, замещаемых специалистами со средним специальным образованием, не менее 3 лет.</w:t>
      </w:r>
      <w:r>
        <w:rPr>
          <w:rFonts w:cs="Times New Roman" w:ascii="Times New Roman" w:hAnsi="Times New Roman"/>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НОМИСТ ПО МАТЕРИАЛЬНО-ТЕХНИЧЕСКОМУ СНАБЖ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Разрабатывает проекты перспективных и годовых планов материально-технического обеспечения организации, готовит расчеты и обоснования к ним. Определяет потребность организации и ее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ю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организации.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и методические материалы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трудовое законодательство;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ст по материально-техническому снабжению I квалификационной категории: высшее профессиональное (экономическое или инженерно-экономическое) образование и стаж работы в должности экономиста по материально-техническому снабжению II квалификационной категории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ст по материально-техническому снабжению II квалификационной категории: высшее профессиональное (экономическое или инженерно-экономическое) образование и стаж работы в должности экономиста по материально-техническому снабжению или на других инженерных должностях, замещаемых специалистами с высшим профессиональным образованием,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ст по материально-техническому снабжению: высшее профессиональное (экономическое или инженерно-экономическое) образование без предъявления требований к стажу работы либо среднее специальное образование и стаж работы в должности техника I квалификационной категории не менее 3 лет, или на других должностях, замещаемых специалистами со средним специальным образованием, не менее 5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НОМИСТ ПО СБЫ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существляет учет деятельности организации по сбыту в соответствии с заключенными договорами с целью обеспечения поставок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организации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организации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организации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нормативные правовые акты, другие руководящие и методические материалы вышестоящих и других органов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организацией;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законодательство о труде;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ст по сбыту I квалификационной категории: высшее профессиональное (экономическое или инженерно-экономическое) образование и стаж работы в должности экономиста по сбыту II квалификационной категории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ст по сбыту II квалификационной категории: высшее профессиональное (экономическое или инженерно-экономическое) образование и стаж работы в должности экономиста по сбыту или на других инженерных должностях, замещаемых специалистами с высшим профессиональным образованием, не менее 3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ст по сбыту: высшее профессиональное (экономическое или инженерно-экономическое) образование без предъявления требований к стажу работы либо среднее специальное образование и стаж работы в должности техника I квалификационной категории не менее 3 лет, или на других должностях, замещаемых специалистами со средним специальным образованием, не менее 5 лет.</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6" w:name="CA0|ПРЛ~~1|П~3~5"/>
      <w:bookmarkEnd w:id="6"/>
      <w:r>
        <w:rPr>
          <w:rFonts w:cs="Times New Roman" w:ascii="Times New Roman" w:hAnsi="Times New Roman"/>
          <w:b/>
          <w:bCs/>
          <w:color w:val="000000"/>
          <w:sz w:val="24"/>
          <w:szCs w:val="24"/>
        </w:rPr>
        <w:t>3. ДРУГИЕ СЛУЖАЩИЕ</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ГЕНТ КОММЕРЧЕСК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продажей товаров и заключением договоров, соглашений и контрактов на оказание услуг; основы трудового, финансового, хозяйственного и налогового законодательства;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Среднее специальное образование и специальная подготовка по установленной программе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ГЕНТ ПО ЗАКУП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Осуществляет работу по закупке продукции в соответствии с заключаемыми договорами, определяющими характер и объем поставок, а также их оплату. Выявляет потенциальных поставщиков (продавцов) производимой ими продукции, заключает договоры купли-продажи. Проводит разъяснительную работу среди потенциальных поставщиков (продавцов) о порядке заключения договоров купли-продажи на обоюдовыгодных условиях, принимает меры по установлению долгосрочных связей с производителями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трудового,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сдаточных документов; основы организации труда;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Общее среднее образование и специальная подготовка по установленной программе без предъявления требований к стажу работы.</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ГЕНТ ПО СНАБЖ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бязанности. В соответствии с установленным порядком выполняет работу по закупке товарно-материальных ценностей.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Отправляет грузы в адрес организац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знать: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трудового законодательства; правила внутреннего трудового распорядка; правила и нормы охраны труда и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Общее среднее образование и специальная подготовка по установленной программе без предъявления требований к стажу рабо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4:00Z</dcterms:created>
  <dc:creator>Виктор</dc:creator>
  <dc:description/>
  <dc:language>en-US</dc:language>
  <cp:lastModifiedBy>Виктор</cp:lastModifiedBy>
  <dcterms:modified xsi:type="dcterms:W3CDTF">2015-03-27T14:04:00Z</dcterms:modified>
  <cp:revision>1</cp:revision>
  <dc:subject/>
  <dc:title/>
</cp:coreProperties>
</file>