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 июля 1999 г. № 97</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квалификационного справочника «Должности служащих, занятых в торговле и общественном питании»</w:t>
      </w:r>
    </w:p>
    <w:p>
      <w:pPr>
        <w:pStyle w:val="Normal"/>
        <w:widowControl w:val="false"/>
        <w:autoSpaceDE w:val="false"/>
        <w:ind w:firstLine="570"/>
        <w:jc w:val="center"/>
        <w:rPr>
          <w:rFonts w:ascii="Courier New" w:hAnsi="Courier New" w:cs="Courier New"/>
          <w:i/>
          <w:i/>
          <w:iCs/>
          <w:color w:val="000000"/>
          <w:sz w:val="20"/>
          <w:szCs w:val="20"/>
        </w:rPr>
      </w:pPr>
      <w:r>
        <w:rPr>
          <w:rFonts w:cs="Courier New" w:ascii="Courier New" w:hAnsi="Courier New"/>
          <w:i/>
          <w:iCs/>
          <w:color w:val="000000"/>
          <w:sz w:val="20"/>
          <w:szCs w:val="20"/>
        </w:rPr>
        <w:t>(С изменениями и дополнениями, внесенными постановлением Министерства труда и социальной защиты Республики Беларусь от 27 июня 2007 г. № 93).</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2321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5 августа 2009 г. № 10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09p0224&gt;;</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3049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15 декабря 2009 г. № 14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09p0362&g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нистерство труда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w:t>
      </w:r>
      <w:r>
        <w:fldChar w:fldCharType="begin"/>
      </w:r>
      <w:r>
        <w:rPr>
          <w:rStyle w:val="InternetLink"/>
          <w:sz w:val="20"/>
          <w:szCs w:val="20"/>
          <w:rFonts w:cs="Courier New" w:ascii="Courier New" w:hAnsi="Courier New"/>
          <w:color w:val="0000FF"/>
        </w:rPr>
        <w:instrText xml:space="preserve"> HYPERLINK "../in/H" \l "0%231%2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валификационный справочник</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олжности служащих, занятых в торговле и общественном питании», одобренный решением № 9 от 14 апреля 1998 года Консультативного Совета по труду, миграции и социальной защите населения государств – участников СНГ.</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учно-исследовательскому институту труда Минтруда Республики Беларусь обеспечить издание названного выпуска.</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И.А.Лях</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120"/>
              <w:rPr>
                <w:rFonts w:ascii="Courier New" w:hAnsi="Courier New" w:cs="Courier New"/>
                <w:color w:val="000000"/>
                <w:sz w:val="20"/>
                <w:szCs w:val="20"/>
              </w:rPr>
            </w:pPr>
            <w:bookmarkStart w:id="2" w:name="CN___Утв_1"/>
            <w:bookmarkEnd w:id="2"/>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 xml:space="preserve">Министерства труда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07.1999 № 97</w:t>
            </w:r>
          </w:p>
        </w:tc>
      </w:tr>
    </w:tbl>
    <w:p>
      <w:pPr>
        <w:pStyle w:val="Normal"/>
        <w:widowControl w:val="false"/>
        <w:autoSpaceDE w:val="false"/>
        <w:spacing w:before="240" w:after="240"/>
        <w:rPr>
          <w:rFonts w:ascii="Courier New" w:hAnsi="Courier New" w:cs="Courier New"/>
          <w:b/>
          <w:b/>
          <w:bCs/>
          <w:color w:val="000000"/>
          <w:sz w:val="20"/>
          <w:szCs w:val="20"/>
        </w:rPr>
      </w:pPr>
      <w:bookmarkStart w:id="3" w:name="CN___Заг_Утв_1"/>
      <w:bookmarkEnd w:id="3"/>
      <w:r>
        <w:rPr>
          <w:rFonts w:cs="Courier New" w:ascii="Courier New" w:hAnsi="Courier New"/>
          <w:b/>
          <w:bCs/>
          <w:color w:val="000000"/>
          <w:sz w:val="20"/>
          <w:szCs w:val="20"/>
        </w:rPr>
        <w:t xml:space="preserve">ВЫПУСК 18 </w:t>
        <w:br/>
        <w:t>Единого квалификационного справочника должностей служащих</w:t>
        <w:br/>
        <w:t>«Должности служащих, занятых в торговле и общественном питании»</w:t>
      </w:r>
    </w:p>
    <w:p>
      <w:pPr>
        <w:pStyle w:val="Normal"/>
        <w:widowControl w:val="false"/>
        <w:autoSpaceDE w:val="false"/>
        <w:spacing w:before="240" w:after="240"/>
        <w:jc w:val="center"/>
        <w:rPr>
          <w:rFonts w:ascii="Courier New" w:hAnsi="Courier New" w:cs="Courier New"/>
          <w:b/>
          <w:b/>
          <w:bCs/>
          <w:color w:val="000000"/>
          <w:sz w:val="20"/>
          <w:szCs w:val="20"/>
        </w:rPr>
      </w:pPr>
      <w:bookmarkStart w:id="4" w:name="CA0_П_1_3"/>
      <w:bookmarkEnd w:id="4"/>
      <w:r>
        <w:rPr>
          <w:rFonts w:cs="Courier New" w:ascii="Courier New" w:hAnsi="Courier New"/>
          <w:b/>
          <w:bCs/>
          <w:color w:val="000000"/>
          <w:sz w:val="20"/>
          <w:szCs w:val="20"/>
        </w:rPr>
        <w:t>1. РУКОВОДИТЕЛ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КАССИР ОРГАНИЗАЦИЙ ТОРГОВЛИ И ОБЩЕСТВЕННОГО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контролеров-кассиров, кассиров, обеспечивает строгое соблюдение кассовой дисциплины и надлежащий порядок хранения денежных документов и денег, а также оснащение рабочих мест указанных работников необходимым оборудованием, инвентарем. Осуществляет своевременную сдачу в ремонт неисправного кассового оборудования и прием его из ремонта. Следит за наличием в кассах разменных денег. Проверяет правильность заполнения и оформления кассовых книг и других установленных форм отчетности. Организует контроль за своевременной сдачей денежных средств в банк. Ведет ведомость учета выручки кассиров. Составляет сводный кассовый отчет организации по установленной форме. Рассматривает претензии покупателей к контролерам-кассирам, кассирам и принимает по ним решения. Составляет графики работы контролеров-кассиров и кассиров. Организует и участвует в проведении инвентаризации денежных сумм и ценных бума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ложения, инструкции, руководящие материалы и другие нормативные документы по ведению кассовых операций; формы кассовых и банковских документов; правила приема, выдачи, учета и хранения денежных сумм и ценных бумаг; порядок оформления приходных и расходных документов; лимиты остатков кассовой наличности, установленной для организации банком, правила обеспечения их сохранности; порядок ведения кассовой книги, составления сводных кассовых отчетов, проведения инвентаризации; устройство кассовых аппаратов различных типов и правила работы на них; правила эксплуатации вычислительной техники; правила внутреннего трудового распорядка, основы организации труд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без предъявления требований к стажу работы или общее среднее образование, индивидуальное обучение не менее 3 месяцев и стаж работы в должности контролера-кассир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ТЕХНОЛОГ (КУЛИНА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зработку предложений по внедрению прогрессивных технологических процессов производства продукции общественного питания и совершенствованию организации обслуживания населения, обеспечивающих повышение ее качества, внедрение новой технологии и передовой организации, повышение культуры производства и обслуживания. Рассматривает, разрабатывает и утверждает новые рецептуры (или изменения к существующим рецептурам) на блюда, кондитерские и кулинарные изделия, нормы отходов и потерь при холодной и тепловой обработке на новые (или существующие) виды сырья. Принимает меры по ускорению освоения в производстве продукции общественного питания новых технологических процессов приготовления пищи, новых видов сырья, продуктов, направленных на улучшение качества этой продукции, совершенствование организации обслуживания населения. Участвует в разработке мероприятий по автоматизации и механизации трудоемких процессов приготовления пищи. Готовит предложения по расширению ассортимента и улучшению качества выпускаемых блюд, кулинарных, кондитерских, мучных изделий, внедрению новых видов продукции. Организует оперативный контроль за рациональным использованием сырья, продуктов, соблюдением правил технологии приготовления пищи. Участвует в работе по совершенствованию методов контроля качества продукции общественного питания. Выявляет случаи нарушения технологии приготовления пищи, нерационального использования сырья, продуктов и принимает меры по их устранению. Вносит предложения по совершенствованию организации и технологии производства продукции общественного питания на основе изучения опыта работы передовых организаций региона, отечественного и зарубежного опыта. Совместно с отделом кадров вносит предложения по повышению профессионального уровня работников, осуществляет контроль и проверку на местах по выполнению приказов и распоряжений вышестоящих организаций. Участвует в разработке проектов реконструкции организаций общественного питания, внедрения новых производственных мощностей, организации труда, направленных на улучшение качества продукции, повышение культуры производства и обслуживания кли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ные акты и нормативно-методические документы по технологической подготовке производства; производственные мощности, технологию производства, ассортимент продукции общественного питания, стандарты и технические условия к качеству сырья, полуфабрикатов и готовой продукции; положения, инструкции и другие руководящие материалы по разработке и оформлению технологической документации; средства механизации и автоматизации производственных процессов; порядок сертификации продукции общественного питания; возможности применения средств вычислительной техники и методы проектирования технологических процессов с их использованием; отечественные и зарубежные достижения науки и техники в общественном питании, передовой отечественный и зарубежный опыт в области изготовления аналогичных продуктов питания;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руководящих должностях в общественном питании не менее 5 лет.</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ТОВАРОВЕ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по формированию потребностей и спроса, обеспечивает воздействие на производство товаров в соответствии со спросом, сбалансированность плановых заданий и товарных ресурсов по объему и структуре. Изучает перспективы развития производства товаров народного потребления. Анализирует состояние и тенденции изменения спроса, разрабатывает долгосрочные и краткосрочные прогнозы спроса населения. Осуществляет контроль за состоянием товарных запасов. Разрабатывает мероприятия по ускорению оборачиваемости товаров, сокращению товарных потерь. Руководит закупкой товаров, принимает меры к расширению ассортимента и улучшению качества поставляемых товаров. Участвует в ярмарках по оптовой продаже товаров, заключении договоров на поставку товаров, осуществляет коммерческую связь с инофирмами. Участвует в работе государственной аттестационной комиссии по присвоению товарам категорий качества, работе комиссий промышленных организаций по установлению цен на товары, художественно-технологических советов, домов моделей и павильонов лучших образцов товаров народного потребления по утверждению эталонов-образцов, освоению их производства, оценке их качества и дизайна. Осуществляет воздействие на технический уровень и качество товаров при согласовании нормативно-технической документации. Обеспечивает контроль за выполнением поставщиками договорных обязательств, своевременное оформление и предъявление претензий поставщикам при нарушении ими договорных обязательств. Принимает участие в работе арбитражей по вопросам ассортимента, качества и цен товаров. Организует выставки товаров. Осуществляет контроль за состоянием тары и упаковочных материалов, правильной организацией транспортировки и хранения товаров. Руководит работой торгового отдела, ассортиментным кабинетом и кабинетом образцов товаров. Разрабатывает предложения по повышению культуры торговли, внедрению прогрессивных методов торговли, методов труда при продаже соответствующих товаров и улучшению торговой рекламы. Организует учет коммерческой деятельности. Использует современные ПЭВМ при решении коммерческих задач. </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ные акты и нормативно-методические документы по товароведению и организации торговли; конъюнктуру товарного рынка и определяющие ее факторы; источники информации о торговой конъюнктуре; закономерности и тенденции формирования потребностей населения, методы прогнозирования спроса; принципы и методы количественного измерения показателей оценки степени удовлетворения потребностей; особенности влияния производства и потребления на процесс формирования потребностей; состояние моды и тенденции ее изменения; действующие стандарты, технические условия и сертификаты соответствия на товарно-материальные ценности; ассортимент товаров, методы определения их качества; порядок учета товаров, составления заявок, заключения договоров с поставщиками и контроля за их выполнением; организацию складского хозяйства и сбыта продукции; условия поставки и правила приемки, хранения и реализации товаров; основы технологии производства товаров; порядок ценообразования на товары народного потребления; основы этики, эстетики и психологии в торговле; основы экономики, менеджмента, организации труда и управления; условия применения современных ПЭВМ в торговле; основы действующего законодательства в области защиты прав потребителя;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по специальности не менее 5 лет.</w:t>
      </w:r>
    </w:p>
    <w:p>
      <w:pPr>
        <w:pStyle w:val="Normal"/>
        <w:widowControl w:val="false"/>
        <w:autoSpaceDE w:val="false"/>
        <w:spacing w:before="240" w:after="240"/>
        <w:jc w:val="center"/>
        <w:rPr/>
      </w:pPr>
      <w:r>
        <w:rPr>
          <w:rFonts w:cs="Courier New" w:ascii="Courier New" w:hAnsi="Courier New"/>
          <w:b/>
          <w:bCs/>
          <w:color w:val="000000"/>
          <w:sz w:val="20"/>
          <w:szCs w:val="20"/>
        </w:rPr>
        <w:t>ЗАВЕДУЮЩИЙ ТОРГОВЫМ ОБЪЕКТОМ</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деятельностью торгового объекта организации (магазина, павильона и т.д.) в целях достижения высоких экономических и финансовых результатов, обеспечения высокой культуры обслуживания покупателей (потребителей). Организует работу и эффективное взаимодействие структурных подразделений торгового объекта. Обеспечивает внедрение прогрессивных форм торговли, их совершенствование, технологии торгово-оперативного процесса, внедрение нового торгово-технологического оборудования, ускорение оборачиваемости товаров, сокращение товарных потерь. Разрабатывает план экономического и социального развития торгового объекта, организационно-технических мероприятий по его выполнению. Принимает меры по наилучшему использованию знаний и опыта работников, созданию благоприятного микроклимата в коллективе, безопасных и благоприятных условий их труда. Организует торгово-хозяйственную деятельность торгового объекта путем использования современных методов управления. Применяет в процессе управления нормативы финансовых, материальных и трудовых затрат, приемы рационального сочетания экономических и административных методов руководства, моральных и материальных стимулов к труду. Осуществляет меры по социальному развитию коллектива торгового объекта. Проводит работу по укреплению трудовой и производственной дисциплины, способствует развитию творческой инициативы и трудовой активности работников. Обеспечивает соблюдение законности в деятельности торгового объекта. Проводит анализ хозяйственной деятельности торгового объекта. Осуществляет контроль за выполнением планов и заданий, состоянием товарных запасов, наличием в продаже установленного ассортимента товаров, соблюдением правил торговли, культуры обслуживания, требований по охране труда и пожарной безопасности, состоянием трудовой дисциплины, санитарно-техническим состоянием торгового объ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ные акты, нормативные, методические и другие руководящие документы, определяющие направления и перспективы развития торговли, пути совершенствования торгового обслуживания населения и касающиеся деятельности торгового объекта; специализацию, особенности структуры и перспективы экономического и социального развития торгового объекта; правила работы торгового объекта, задачи и функции подразделений, права и обязанности работников, методы системного анализа торгово-хозяйственной и социальной деятельности торгового объекта; передовой опыт организации торговли, пути улучшения торгового обслуживания населения; систему управления ассортиментом и качеством реализуемых товаров, организации товародвижения; назначение и виды торгово-технологического оборудования, условия его эффективного использования; порядок заключения и исполнения договоров; опыт передовых организаций торговли; основы этики, эстетики, психологии, менеджмента и маркетинга; экономику, организацию труда и управления; законодательство о труде; законодательство в области защиты прав потребител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образование по направлениям образования «Экономика», «Управление» и стаж работы в сфере торговли не менее 3 лет или среднее специальное образование по аналогичным направлениям образования и стаж работы в сфере торговли не менее 5 лет.</w:t>
      </w:r>
      <w:r>
        <w:rPr>
          <w:rFonts w:cs="Courier New" w:ascii="Courier New" w:hAnsi="Courier New"/>
          <w:color w:val="000000"/>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pPr>
      <w:r>
        <w:rPr>
          <w:rFonts w:cs="Courier New" w:ascii="Courier New" w:hAnsi="Courier New"/>
          <w:b/>
          <w:bCs/>
          <w:color w:val="000000"/>
          <w:sz w:val="20"/>
          <w:szCs w:val="20"/>
        </w:rPr>
        <w:t>ЗАВЕДУЮЩИЙ ТОРГОВЫМ ОБЪЕКТОМ ОБЩЕСТВЕННОГО ПИТАНИЯ</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деятельностью торгового объекта общественного питания организации (ресторана, столовой и т.д.). Организует работу и эффективное взаимодействие цехов, участков и других производственных подразделений, направляет их деятельность на обеспечение высокого качества приготовления пищи и высокой культуры обслуживания посетителей (потребителей); своевременное снабжение продовольственными товарами и материальными ресурсами, расстановку работников с учетом их квалификации и опыта работы, рационального разделения труда. Обеспечивает выполнение заданий и договоров, высокий уровень эффективности производства, внедрение новой техники и технологии, прогрессивных форм обслуживания и организации труда. Организует планирование, учет, составление и своевременное предоставление установленной отчетности о хозяйственной деятельности. Обеспечивает своевременное материально-техническое снабжение торгового объекта общественного питания оборудованием, инвентарем, спецодеждой и др. Проводит работу по внедрению отечественного и зарубежного опыта организаций общественного питания. Контролирует состояние и рациональное использование оборудования и инвентаря. Организует работу по механизации трудоемких процессов приготовления пищи. Организует контроль за качеством приготовления пищи, изучением спроса потребителей на продукцию общественного питания, соблюдением правил торговли и ценообразования, состоянием трудовой и производственной дисциплины, требований по охране труда и пожарной безопасности. Обеспечивает соблюдение законности в деятельности торгового объекта общественного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ные акты, нормативные, методические и другие руководящие документы по деятельности торгового объекта общественного питания; правила работы торгового объекта общественного питания, задачи и функции подразделений; основы менеджмента и маркетинга; экономику, организацию труда, производства и управления торговым объектом общественного питания; передовой опыт организации общественного питания, законодательство о труде; законодательство в области защиты прав потребител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образование по направлениям образования «Экономика», «Управление» (группа специальностей «Общественное питание») и стаж работы в сфере общественного питания не менее 5 лет.</w:t>
      </w:r>
      <w:r>
        <w:rPr>
          <w:rFonts w:cs="Courier New" w:ascii="Courier New" w:hAnsi="Courier New"/>
          <w:color w:val="000000"/>
          <w:sz w:val="20"/>
          <w:szCs w:val="2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БЮРО (СПРАВОЧНЫМ) ОРГАНИЗАЦИИ ТОРГОВ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работой дежурных бюро справок по своевременному доведению до покупателей исчерпывающей информации о наличии на организации торговли товаров и оказываемых им дополнительных услугах. Организует своевременную подготовку справочного материала об имеющихся в продаже товарах по секциям, отделам и киоскам, а также ассортименте продаваемых товаров в кредит. Осуществляет контроль за своевременным пополнением и внесением необходимых изменений в справочный материал. Обеспечивает четкую работу дежурных бюро по выдаче справок, а также исправную работу средств связи. Обобщает материалы дежурных бюро о выданных населению справках и составляет отчеты по установленной форме.</w:t>
      </w:r>
    </w:p>
    <w:p>
      <w:pPr>
        <w:pStyle w:val="Normal"/>
        <w:widowControl w:val="false"/>
        <w:autoSpaceDE w:val="false"/>
        <w:ind w:firstLine="570"/>
        <w:jc w:val="both"/>
        <w:rPr/>
      </w:pPr>
      <w:r>
        <w:rPr>
          <w:rFonts w:cs="Courier New" w:ascii="Courier New" w:hAnsi="Courier New"/>
          <w:color w:val="000000"/>
          <w:sz w:val="20"/>
          <w:szCs w:val="20"/>
        </w:rPr>
        <w:t>Должен знать: положения и инструкции по ведению справочно-информационной работы; порядок работы справочного бюро; правила подготовки справочного материала о наличии товаров и ведения учетных журналов; правила пользования средствами связи; размещение секций, служб организаций торговли и номера их телефонов; правила пользования компьютерными информационно-справочными системами; правила составления отчетности о работе бюро; основы трудового законодательства; правила внутреннего трудового распорядка; основы организации труд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Общее среднее образование и стаж работы в должности дежурного бюро справок не менее 1 года.</w:t>
      </w:r>
      <w:r>
        <w:rPr>
          <w:rFonts w:cs="Courier New" w:ascii="Courier New" w:hAnsi="Courier New"/>
          <w:color w:val="000000"/>
          <w:sz w:val="20"/>
          <w:szCs w:val="2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ОТДЕЛОМ ЗАКАЗОВ</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прием заказов на товары в магазине на организациях, в учреждениях и организациях, комплектование и упаковку и своевременное исполнение этих заказов. Обеспечивает доставку заказов населению на дом и по месту работы, учет и контроль приема и исполнения заказов. Рассматривает жалобы покупателей и принимает по ним решения. Производит приемку товаров по количеству и качеству. Организует изучение покупательского спроса на товары, реализуемые отделом, рекламу товаров, имеющихся в продаже. Осуществляет внедрение прогрессивных методов организации торговли по заказам и обслуживания покупателей, внедрение прогрессивного торгово-технологического оборудования, инструмента и инвентаря. Осуществляет контроль за соблюдением правил торговли, санитарным состоянием отдела, исправностью весоизмерительных приборов, торгово-технологического оборудования, инструмента и инвентаря и правильным их использованием. Ведет учет товарно-материальных ценностей и обеспечивает их сохранность. Участвует в инвентаризации товарно-материальных ценностей. Составляет товарный отчет. Инструктирует работников отдела по вопросам ассортимента и качества товаров, организации продажи товаров, соблюдения правил торговли, производственной санитарии и гигиены, правил и норм по охране труда и пожарной безопасности, правил внутреннего трудового распорядка.</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о-методические документы и другие руководящие материалы, касающиеся продажи товаров; основы товароведения и организации торговли, правила торговли; ассортимент, потребительские свойства, оптовые и розничные цены реализуемых товаров, порядок ценообразования; требования стандартов, технических условий и сертификатов качества; правила и методы определения качества товаров, способы их хранения и сроки реализации; инструкции по приемке товаров по количеству и качеству; методы списания потерь товаров при транспортировке, хранении и реализации; виды торгово-технологического оборудования, инвентаря и инструмента, их основные характеристики и условия эффективного использования; методы изучения покупательского спроса и обобщения результатов его изучения; передовой опыт организации торговли по заказам; основы эстетики, этики и психологии в торговле; правила составления товарного отчета; правила внутреннего трудового распорядка; основы экономики торговли, организации труда; основы действующего законодательства в области защиты прав потребителя и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торговле не менее 3 лет или среднее специальное образование и стаж работы в торговле не менее 5 лет.</w:t>
      </w:r>
      <w:r>
        <w:rPr>
          <w:rFonts w:cs="Courier New" w:ascii="Courier New" w:hAnsi="Courier New"/>
          <w:color w:val="000000"/>
          <w:sz w:val="20"/>
          <w:szCs w:val="2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ПРОИЗВОДСТВОМ (ШЕФ-ПОВА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подразделения. Обеспечивает ритмичный выпуск продукции собственного производства требуемого ассортимента и качества. Проводит работу по совершенствованию организации производства, внедрению прогрессивной технологии, повышению качества продукции, профессионального мастерства кадров, а также по эффективному использованию техники. Составляет заявки на необходимые продовольственные товары, полуфабрикаты и сырье, обеспечивает их своевременное получение со склада, контролирует сроки, ассортимент, количество и качество их поступления и реализации. Обеспечивает на основе изучения спроса потребителей разнообразие ассортимента блюд и кулинарных изделий. Осуществляет постоянный контроль за технологией приготовления пищи, нормой закладки сырья. Обеспечивает рациональную организацию технологического процесса, подбор и расстановку поваров и других работников производства, составляет график выхода их на работу, проводит бракераж готовой пищи. Организует учет, составление и своевременное представление установленной отчетности, работу по внедрению передовых приемов и методов организации труда на производстве. Контролирует правильную эксплуатацию оборудования и других основных средств, соблюдение работниками правил и норм охраны труда и пожарной безопасности, санитарных требований и правил личной гигиены, производственной и трудовой дисциплины, правил внутреннего трудового распорядка. Проводит инструктаж по технологии приготовления пищи и другим производственным вопросам. Представляет предложения о поощрении отличившихся работников, наложении дисциплинарных взысканий на нарушителей дисциплины. Проводит работу по повышению квалификации пова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ные акты, нормативно-методические и другие руководящие материалы, касающиеся производственно-хозяйственной деятельности подразделения организации; технологию производства; ассортимент и требования к качеству блюд и кулинарных изделий; основы рационального и диетического питания; правила пользования сборниками рецептур блюд; порядок составления меню, учета и выдачи продуктов, блюд и кулинарных изделий; нормы расхода сырья и полуфабрикатов, калькуляцию блюд и цен на них; требования стандартов, технических условий и сертификатов качества на продукты, сырье и полуфабрикаты; правила и сроки их хранения; современные виды технологического оборудования, принципы работы, технические характеристики и условия его эксплуатации; требования стандартов к оборудованию, инвентарю, посуде; основы экономики, организации производства, труда и управления; основы трудового законодательства и действующего законодательства в области защиты прав потребител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w:t>
      </w:r>
      <w:r>
        <w:rPr>
          <w:rFonts w:cs="Courier New" w:ascii="Courier New" w:hAnsi="Courier New"/>
          <w:color w:val="000000"/>
          <w:sz w:val="20"/>
          <w:szCs w:val="2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ПУНКТОМ СКУПКИ ДРАГОЦЕННЫХ МЕТАЛЛОВ И КАМНЕЙ У НАСЕЛЕНИЯ</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работу по скупке драгоценных и полудрагоценных камней у населения. Контролирует правильность оценки скупаемых изделий. Возглавляет работу по ежедневному приему ценностей, скупленных товароведами, и обеспечивает их сохранность. Ведет учет денежных средств, выплаченных населению за скупленные драгоценности. Отправляет драгоценности в установленном порядке на Центральную скупочную базу. Составляет отчет о движении скупленных драгоценностей у населения, участвует в инвентаризации товарно-материальных ценностей. Осуществляет контроль за соблюдением правил скупки. Руководит работниками скупочного пун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ложения, инструкции и другие руководящие и нормативные документы по организации скупки драгоценных металлов и камней у населения, их хранения; ассортимент ювелирных изделий из драгоценных и полудрагоценных металлов и камней; методы определения проб драгоценных металлов и изделий из них; правила применения действующих цен на скупку ювелирных изделий из драгоценных и полудрагоценных металлов и камней; порядок оформления документации на прием и сдачу ценностей; основы экономики, организации труда, производств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и стаж работы в должности товароведа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РЫНКОМ</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деятельностью рынка (торгового объекта организации) по соответствующим направлениям деятельности. Обеспечивает условия для продажи и покупки поступающей на рынок сельскохозяйственной и другой продукции. Обеспечивает соблюдение правил торговли. Принимает участие в установлении связей и заключении договоров с поставщиками на привоз продуктов, содействует обеспечению их транспортными средствами. Организует прием продукции и обеспечивает соблюдение условий и режима хранения продуктов. Составляет конъюнктурные обзоры состояния торговли на рынке. Организует проведение базаров и ярмарок. Контролирует взимание сборов, налогов и платы за услуги с торгующих на рынке; обеспечивает своевременную сдачу полученных денег в банк. Предоставляет в аренду торговым организациям, частным лицам помещения для продажи продовольственных и других товаров, организации общественного питания и бытового обслуживания. Организует совместно с органами санитарно-ветеринарного надзора контроль за качеством сельскохозяйственной продукции, продаваемой на рынке. Обеспечивает надлежащее техническое оснащение рынка, охрану, соблюдение правил и норм по охране труда и пожарной безопасности. Организует систематическое ведение учета и своевременное представление установленной отчет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ные акты, нормативные, методические и другие руководящие документы, определяющие деятельность рынков; правила работы рынка, задачи и функции структурных подразделений; правила торговли на рынке; порядок заключения и исполнения договоров; пути улучшения торгового обслуживания населения; положение о санитарно-ветеринарном надзоре за качеством сельскохозяйственной продукции; правила взимания разового сбора, налогов и платы за услуги с торгующих на рынке; порядок ведения учета и отчетности; виды торгового оборудования и условия его эффективного использования; отечественный и зарубежный опыт организации рыночной торговли; основы экономики, организации труда и управления; законодательство о труде; законодательство в области защиты прав потребител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образование по направлениям образования «Экономика», «Управление» и стаж работы в сфере торговли не менее 3 лет или среднее специальное образование по аналогичным направлениям образования и стаж работы в сфере торговли не менее 5 лет.</w:t>
      </w:r>
      <w:r>
        <w:rPr>
          <w:rFonts w:cs="Courier New" w:ascii="Courier New" w:hAnsi="Courier New"/>
          <w:color w:val="000000"/>
          <w:sz w:val="20"/>
          <w:szCs w:val="2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СЕКЦИЕЙ ТОВАРНОЙ ОРГАНИЗАЦИИ РОЗНИЧНОЙ ТОРГОВ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деятельностью секции. Обеспечивает высокую культуру обслуживания покупателей, выполнение установленного задания, экономию всех видов ресурсов, своевременное поступление, приемку товаров по количеству и качеству. Организует изучение покупательского спроса. Составляет проект плана товарооборота и заявки на поставку товаров. Осуществляет учет и контроль за состоянием товарных запасов и наличием в продаже товаров в установленном ассортименте. Обеспечивает своевременную подготовку, рациональное размещение и выкладку товаров в объемах, необходимых для бесперебойной торговли; рациональную организацию торгово-оперативного процесса, внедрение прогрессивных форм организации и стимулирования труда. Осуществляет расстановку работников с учетом рационального разделения труда в соответствии с их квалификацией и оперативное перемещение их с учетом интенсивности потока покупателей. Составляет графики выхода на работу. Инструктирует работников по вопросам ассортимента и качества, организации продажи товаров, соблюдения правил торговли, правил и норм по охране труда и пожарной безопасности, правил внутреннего трудового распорядка. Контролирует ход торгово-оперативного процесса, состояние и рациональное использование оборудования и инвентаря, соблюдение правил торговли, санитарное состояние подразделения. Принимает необходимые меры к ликвидации очередей, предупреждению и устранению конфликтных ситуаций. Рассматривает жалобы покупателей и принимает по ним решения. Участвует в обслуживании покупателей и инвентаризации товарно-материальных ценностей. Обеспечивает учет товарно-материальных ценностей и их сохранность. Составляет товарный отч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ные, нормативно-методические и другие руководящие документы, регулирующие деятельность розничной торговли; правила работы организаций розничной торговли; прогрессивные формы продажи товаров и организацию торгово-технологического процесса; методы изучения покупательского спроса; правила приемки товаров; ассортимент, потребительские свойства и розничные цены; требования стандартов и технических условий; правила и методы определения качества товаров, способы хранения и сроки реализации товаров; порядок пользования прейскурантами, порядок учета товаров, списания потерь и проведения инвентаризации товарно-материальных ценностей; правила составления товарного отчета; правила эксплуатации торгово-технологического оборудования; основы экономики, этики и эстетики, психологии в торговле; принципы оформления внутриоконных и внутримагазинных витрин; способы выкладки товаров; основные принципы организации и средства рекламы; основы трудового законодательства и защиты прав потребителя; правила и нормы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образование по специальности без предъявления требований к стажу или среднее специальное образование и стаж работы в торговле не менее 3 лет.</w:t>
      </w:r>
      <w:r>
        <w:rPr>
          <w:rFonts w:cs="Courier New" w:ascii="Courier New" w:hAnsi="Courier New"/>
          <w:color w:val="000000"/>
          <w:sz w:val="20"/>
          <w:szCs w:val="2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ТЕХНОЛОГИЧЕСКОЙ ПИЩЕВОЙ ЛАБОРАТОР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деятельностью лаборатории по обеспечению лабораторного контроля соответствия качества поступающего на организации общественного питания сырья, полуфабрикатов и готовой продукции (блюд, кулинарных и кондитерских изделий) действующим стандартам и техническим условиям, сертификатам качества и другим нормативным документам, дает заключения по ним в установленные сроки. Разрабатывает предложения по изменению технологических инструкций, технических условий, стандартов и других нормативных документов. Принимает участие в проведении конференций, дегустаций и кулинарных советов, разработке рецептур и технологии приготовления новых блюд и изделий, рассмотрении предложений, относящихся к совершенствованию технологии кулинарного производства. Организует изучение передового отечественного и зарубежного опыта в области технологии и лабораторного контроля качества пищи. Обеспечивает составление текущих и перспективных планов работы лаборатории, их выполнение, ведение учета и установленной отчетности, оснащение лабораторий необходимым оборудованием, контрольно-измерительными приборами. Принимает участие в разработке новых и совершенствовании существующих методов лабораторного контроля и оказывает помощь в их внедрении на организациях общественного питания. Организует наблюдение за состоянием и работой контрольно-измерительной аппаратуры, обеспечивает своевременное предоставление ее на периодическую государственную поверку. Осуществляет контроль за состоянием лабораторного оборудования и рабочих мест сотрудников лаборатории и принимает меры по устранению имеющихся недостатков. Организует ведение лабораторных журналов и своевременное оформление результатов анализов и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ные, нормативно-методические и другие руководящие материалы в области технологии и организации лабораторного контроля качества сырья и готовой продукции; технологию кулинарного производства; оборудование лаборатории, принципы его работы и правила эксплуатации; стандарты, технические условия; методики и инструкции по лабораторному контролю кулинарного производства; методы технических расчетов; опыт передовых отечественных и зарубежных организаций в области контроля качества сырья и готовой продукции; торгово-технологическое, холодильное, контрольно-измерительное и лабораторное оборудование, правила его эксплуатации;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по специальности на инженерно-технологических должностях не менее 5 лет.</w:t>
      </w:r>
      <w:r>
        <w:rPr>
          <w:rFonts w:cs="Courier New" w:ascii="Courier New" w:hAnsi="Courier New"/>
          <w:color w:val="000000"/>
          <w:sz w:val="20"/>
          <w:szCs w:val="2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ТОВАРНЫМ КОМПЛЕКСОМ (ОТДЕЛОМ) ОРГАНИЗАЦИИ РОЗНИЧНОЙ ТОРГОВЛ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деятельностью комплекса (отдела). Направляет работу коллектива на обеспечение высокой культуры обслуживания покупателей, повышение уровня доходности. Обеспечивает бесперебойное снабжение товарами в соответствии с установленным ассортиментом. Организует изучение спроса и конъюнктуры рынков, составление заявок, заказов, договоров на поставку товаров, изыскивает дополнительные товарные ресурсы. Контролирует поступление от поставщиков товаров по срокам, количеству и ассортименту, состояние реализации товаров, соблюдение технологии торгово-оперативного процесса, внедрение прогрессивных форм торговли и нового торгово-технологического оборудования. Выявляет причины невыполнения договоров (заявок, заказов). Принимает меры по своевременному осуществлению условий договоров (заявок, заказов) и контролирует их выполнение. Доводит информацию до покупателей о наличии в продаже товаров и проводит показ образцов имеющихся товаров. Осуществляет подбор кадров, их расстановку в соответствии с квалификацией и оперативное перемещение с учетом интенсивности потока покупателей. Обеспечивает внедрение прогрессивных форм организации и стимулирования труда, благоприятных и безопасных условий труда, непрерывное производственно-экономическое обучение кадров. Осуществляет анализ результатов хозяйственной деятельности, контроль за соблюдением правил торговли, наличием в продаже установленного ассортимента товаров, состоянием трудовой дисциплины и санитарно-техническим состоянием помещений. Участвует в обслуживании покупателей. Координирует работу се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ные, нормативно-методические и другие руководящие документы, регулирующие деятельность торговой организации; правила работы организации, задачи и функции структурных подразделений, порядок заключения и выполнения договоров, пути улучшения торгового обслуживания; методы изучения покупательского спроса и обобщения результатов его изучения; систему управления ассортиментом и качеством реализуемых товаров, организацию товародвижения; назначение и виды торгово-технологического оборудования; условия его эффективного использования; передовой зарубежный и отечественный опыт в области розничной торговли; основы менеджмента и маркетинга, основы экономики, организации труда и управления; основы психологии, этики и эстетики в торговле, педагогические аспекты работы с коллективом; основы действующего законодательства в области защиты прав потребителя и трудового законодательства; организацию учета и отчетности;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торговле не менее 3 лет или среднее специальное образование и стаж работы на руководящих должностях в отрасли не менее 5 лет.</w:t>
      </w:r>
      <w:r>
        <w:rPr>
          <w:rFonts w:cs="Courier New" w:ascii="Courier New" w:hAnsi="Courier New"/>
          <w:color w:val="000000"/>
          <w:sz w:val="20"/>
          <w:szCs w:val="2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ДИСПЕТЧЕРСКОГО</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оперативное управление товароснабжением торговой сети на основе его планирования, учета, анализа и регулирования. Обеспечивает ритмичный завоз товаров, вывоз тары, стеклопосуды, своевременный ремонт торгово-технологического оборудования в соответствии с заявками торговых организаций, договорными обязательствами и утвержденными графиками. Обеспечивает составление графиков и определение оптимальных маршрутов завоза товаров, вывоза тары и стеклопосуды и осуществляет контроль за ходом их выполнения, а также состоянием товарных запасов, использованием транспортных средств. Организует перераспределение товарных ресурсов между организациями, корректирует план завоза товаров. Обеспечивает связь диспетчерских служб ведомственных и вневедомственных организаций, бесперебойную работу и своевременный ремонт средств связи и диспетчерского оборудования. Организует изучение, обобщение и внедрение передовых методов труда. Анализирует причины нарушений в организации товароснабжения и ремонта, принимает меры к их устранению. Обеспечивает получение, обработку, анализ диспетчерских данных и подготовку необходимой отчетно-оперативной документации. Контролирует ведение диспетчерского журнала, учета и регистрации причин нарушения хода торгово-технологического процесса. Участвует в работе по анализу и оценке деятельности организаций. Обеспечивает составление установленной отчетности. Руководит работниками отде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ные, нормативно-методические вышестоящих органов и другие руководящие материалы, касающиеся деятельности организаций, организаций торговли и диспетчерских служб (отделов); технические средства сбора и передачи информации, их характеристики; назначение и режим работы основного и комплектующего оборудования, правила его эксплуатации; действующие шифры и коды; порядок разработки планов (графиков) работы диспетчерского оборудования, составление заявок на оборудование, запасные части и проведение ремонта; организацию ремонта технических средств; передовой отечественный и зарубежный опыт в области оперативного управления торгово-технологическим процессом;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руководящих должностях в торговле не менее 5 лет.</w:t>
      </w:r>
      <w:r>
        <w:rPr>
          <w:rFonts w:cs="Courier New" w:ascii="Courier New" w:hAnsi="Courier New"/>
          <w:color w:val="000000"/>
          <w:sz w:val="20"/>
          <w:szCs w:val="20"/>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АССОРТИМЕНТА И КАЧЕСТВА ТОВА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по проведению активной политики управления рынком с позиции потребителя. Анализирует итоги реализации товаров, состояние и динамику спроса. Обеспечивает участие отдела в разработке долгосрочных и краткосрочных прогнозов спроса в разрезе внутригруппового ассортимента. Осуществляет контроль за состоянием товарных запасов по результатам автоматизированного решения комплекса задач конъюнктуры рынка. Разрабатывает мероприятия, направленные на улучшение сбалансированности спроса и предложения по объему и структуре. Обеспечивает контроль за ассортиментом и качеством товаров на базах и организациях розничной торговли, организует анализ и обобщение материалов по проверке. Осуществляет методическое руководство и систематический контроль за приемкой товаров по качеству, соблюдением правил хранения и транспортировки товаров. Подготавливает предложения по проектам договоров и условиям поставки в части ассортимента и качества товаров. Руководит работой по предъявлению претензий поставщикам за поставку товаров, не соответствующих требованиям стандартов, технических условий, сертификатов качества и заключенным договорам. Организует работу по учету новых видов изделий, переданных на освоение и внедрение в производство. Проводит в случае необходимости работу по уценке товаров. Организует разработку предложений по вопросам улучшения качества товаров, дизайна, расширения и обновления ассортимента, увеличения производства недостающих товаров. Вносит предложения по повышению технического уровня и качества при согласовании нормативно-технической документации на товары народного потребления. Принимает участие в работе арбитража по вопросам ассортимента и качества товаров, технических и художественно-технологических советов промышленных организаций, домов моделей, фирм по утверждению новых образцов, рассмотрению вопросов их освоения, изменению или дополнению действующих стандартов и технических условий. Организует покупательские конференции, выставки-просмотры товаров с участием организаций промышленности и торговли и осуществляет контроль за выполнением принятых на них предложений и рекомендаций. Обеспечивает составление отчетности о проверке качества товаров и их реализации. Руководит работниками отдела.</w:t>
      </w:r>
    </w:p>
    <w:p>
      <w:pPr>
        <w:pStyle w:val="Normal"/>
        <w:widowControl w:val="false"/>
        <w:autoSpaceDE w:val="false"/>
        <w:ind w:firstLine="570"/>
        <w:jc w:val="both"/>
        <w:rPr/>
      </w:pPr>
      <w:r>
        <w:rPr>
          <w:rFonts w:cs="Courier New" w:ascii="Courier New" w:hAnsi="Courier New"/>
          <w:color w:val="000000"/>
          <w:sz w:val="20"/>
          <w:szCs w:val="20"/>
        </w:rPr>
        <w:t>Должен знать: законодательные акты, нормативно-методические и другие руководящие материалы, определяющие направления развития отрасли и организацию контроля за ассортиментом и качеством товаров; основы товароведения, менеджмента и маркетинга; конъюнктуру товарного рынка и факторы, воздействующие на ее формирование; источники информации о торговой конъюнктуре; закономерности и тенденции формирования потребностей населения; методы прогнозирования спроса на отдельные группы товаров; методы совершенствования организаторской и управленческой деятельности с позиции повышения эффективности потребления; состояние моды и тенденции ее изменения; стандарты и технические условия на реализуемые товары, сертификаты качества; основы технологии производства товаров; поставщиков и ассортимент выпускаемых ими товаров народного потребления; порядок составления заявок; основы экономики и организации торговли; методы определения качества товаров; порядок составления и предъявления рекламаций и санкций; передовой опыт контроля за качеством товаров; основы этики, эстетики и психологии в торговле; правила торговли; организацию учета и отчетности; основы организации труда и управления; условия применения современных ПЭВМ в торговле; основы действующего законодательства в области защиты прав потребителя и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руководящих должностях в торговле не менее 5 лет.</w:t>
      </w:r>
      <w:r>
        <w:rPr>
          <w:rFonts w:cs="Courier New" w:ascii="Courier New" w:hAnsi="Courier New"/>
          <w:color w:val="000000"/>
          <w:sz w:val="20"/>
          <w:szCs w:val="2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pPr>
      <w:r>
        <w:rPr>
          <w:rFonts w:cs="Courier New" w:ascii="Courier New" w:hAnsi="Courier New"/>
          <w:b/>
          <w:bCs/>
          <w:color w:val="000000"/>
          <w:sz w:val="20"/>
          <w:szCs w:val="20"/>
        </w:rPr>
        <w:t>НАЧАЛЬНИК ОТДЕЛА ОРГАНИЗАЦИИ И ТЕХНИКИ ТОРГОВЛ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работу по внедрению прогрессивных форм торговли и методов продажи товаров, расширению дополнительных услуг покупателям, совершенствованию торгово-технологических процессов. Возглавляет подготовку текущих и перспективных планов развития, специализации и размещения торговой сети, планов технического оснащения торговой сети, организаций торговли. Обеспечивает составление плановых заданий на проектирование и оборудованиеорганизаций, контроль за рациональным использованием торговых площадей. Участвует в рассмотрении проектов строительства новых и реконструкции действующих торговыхорганизаций. Руководит проведением работ по оснащению торговой сети торгово-технологическим оборудованием, машинами, механизмами, осуществляет контроль за их состоянием и эффективным использованием. Осуществляет ведомственный контроль за состоянием измерительного хозяйства. Организует внедрение нормативов трудовых затрат, передовых методов труда, опыта организации и техники торговли; работу по рассмотрению жалоб покупателей и принятию по ним решений. Обеспечивает контроль за соблюдением правил торговли, режима работы организаций, охраны труда и пожарной безопасности. Организует работу по торговой рекламе, внедрению новых форм и видов рекламы и средств информации. Принимает участие в проведении выставок-продаж, показа новых образцов и моделей товаров, покупательских конференций и других мероприятий по расширению продажи товаров, а также конкурсов, смотров по организации торговли. Контролирует правильность оценки качества товаров, при необходимости организует проведение лабораторных анализов. Обеспечивает составление установленной отчетности. Руководит работниками отдела.</w:t>
      </w:r>
    </w:p>
    <w:p>
      <w:pPr>
        <w:pStyle w:val="Normal"/>
        <w:widowControl w:val="false"/>
        <w:autoSpaceDE w:val="false"/>
        <w:ind w:firstLine="570"/>
        <w:jc w:val="both"/>
        <w:rPr/>
      </w:pPr>
      <w:r>
        <w:rPr>
          <w:rFonts w:cs="Courier New" w:ascii="Courier New" w:hAnsi="Courier New"/>
          <w:color w:val="000000"/>
          <w:sz w:val="20"/>
          <w:szCs w:val="20"/>
        </w:rPr>
        <w:t>Должен знать: законодательные, методические, нормативные и другие руководящие материалы по развитию торговой сети и технического оснащения организаций торговли; экономику и организацию торговли, основы менеджмента и маркетинга; принципы специализации и размещения торговой сети; типы торговых организаций и организаций; организационную структуру управления торговлей; принципы и структуру управления розничным торговым организациям; задачи и функции подразделений; прогрессивные формы организации труда и торговли, основные направления совершенствования торгово-технологических процессов; методы определения качества товаров, сроки их хранения и реализации; виды торгового оборудования, инвентаря и инструмента, основные характеристики и условия их эффективного использования; методы оценки эффективного использования площадей, торгово-технологического оборудования, организации труда и культуры обслуживания покупателей, методы социально-экономического обоснования мероприятий по совершенствованию торгово-технологических процессов; положение о ведомственном надзоре за мерами и измерительными приборами; основные принципы и средства рекламы; рациональную организацию труда, передовой опыт организации торговли; организацию учета и отчетности; основы эстетики, этики и психологии в торговле; передовой отечественный и зарубежный опыт организации и техники торговли; основы трудового законодательства и действующего законодательства в области защиты прав потребител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руководящих должностях в торговле не менее 5 лет.</w:t>
      </w:r>
      <w:r>
        <w:rPr>
          <w:rFonts w:cs="Courier New" w:ascii="Courier New" w:hAnsi="Courier New"/>
          <w:color w:val="000000"/>
          <w:sz w:val="20"/>
          <w:szCs w:val="20"/>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ПО ИЗУЧЕНИЮ КОНЪЮНКТУРЫ И СПРО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и координирует работу по изучению конъюнктуры рынка, по формированию и удовлетворению потребности и спроса, повышению эффективности потребления. Анализирует динамику спроса, закономерности и тенденции формирования потребностей населения, используя современные информационные технологии для решения комплекса задач по конъюнктуре рынка. Разрабатывает долгосрочные и краткосрочные прогнозы спроса на укрупненные товарные группы и внутригрупповой ассортимент. Определяет степень соответствия ассортимента и качества товаров спросу населения. Обеспечивает составление конъюнктурного обзора, подготовку рекомендаций по вопросам перспектив развития производства необходимых товаров, улучшения качества, расширения и обновления ассортимента товаров, своевременного сокращения или прекращения производства товаров, не пользующихся спросом. Руководит составлением прогноза изменений в спросе и структуре потребления. Организует обобщение и распространение передового опыта и методов изучения покупательского спроса и разрабатывает предложения по их совершенствованию. Осуществляет методическое руководство работой отделов, опорных магазинов, служб по использованию теории маркетинга. Организует контроль за изучением спроса на базах, в магазинах, отделах, секциях. Участвует в ярмарках по оптовой продаже товаров, в коммерческой работе с инофирмами. Принимает участие в работе комиссий промышленных организаций по установлению цен, художественно-технических советов, домов моделей, фирм по утверждению эталонов-образцов, рассмотрению вопросов их освоения, оценке дизайна. Участвует в организации и проведении выставок-продаж, ярмарок-базаров, покупательских конференций и других мероприятий по изучению спроса и потребления. Обеспечивает составление установленной отчет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ные, методические, нормативные и другие руководящие материалы, определяющие направления развития отрасли; экономику и организацию торговли; конъюнктуру товарного рынка и факторы, воздействующие на ее формирование; источники информации о торговой конъюнктуре, закономерности и тенденции формирования потребностей населения; методы прогнозирования спроса на отдельные группы товаров; принципы и методы количественного измерения показателей оценки удовлетворения потребностей; методы совершенствования организационной и управленческой деятельности с позиции повышения эффективности потребления; теорию маркетинга и основы менеджмента, моду сегодняшнего дня и тенденции ее изменения; действующие стандарты, технические условия и сертификаты качества; ассортимент товаров; методы определения их качества; методы анализа товарной структуры розничного товарооборота и товарных запасов; современные средства сбора и обработки информации и правила их эксплуатации в торговле; основы технологии, экономики и организации производства товаров; передовой опыт в области маркетинга; основы товароведения; поставщиков, ассортимент выпускаемых ими товаров народного потребления; формы воздействия торговли на производство и формирование спроса населения на различные виды товаров; основы этики, эстетики и психологии в торговле; организацию учета и отчетности; организацию труда и управления; основы трудового законодательства и действующего законодательства в области защиты прав потребител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по специальности и стаж работы на руководящих должностях в торговле не менее 5 лет.</w:t>
      </w:r>
      <w:r>
        <w:rPr>
          <w:rFonts w:cs="Courier New" w:ascii="Courier New" w:hAnsi="Courier New"/>
          <w:color w:val="000000"/>
          <w:sz w:val="20"/>
          <w:szCs w:val="2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ТЕХНОЛОГИЧЕСКОГО</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цеха, обеспечивает ритмичное выполнение заданий, организует своевременную подготовку оборудования к эксплуатации, приемку, температурную обработку, хранение и выпуск пищевых продуктов, разгрузку и погрузку транспортных средств, централизованную доставку товаров с применением пакетированных и конвейерных перевозок грузов. Осуществляет подбор кадров, рациональную расстановку и целесообразное их использование. Обеспечивает сохранность товаров по количеству и качеству, технически правильную и рациональную эксплуатацию холодильных емкостей, другого технологического оборудования, своевременное проведение планово-предупредительного и текущего ремонта холодильных камер, удаление снеговой «шубы». Осуществляет мероприятия по совершенствованию технологии температурной обработки и хранения пищевых продуктов, внедрению новой техники, снижению естественной убыли продуктов, экономии всех видов ресурсов, снижению себестоимости продукции. Координирует работу мастеров и цеховых служб. Содействует повышению квалификации работников. Контролирует соблюдение работниками действующих санитарно-гигиенических и противоэпидемиологических норм и правил, правил и норм охраны труда и пожарной безопасности, производственной и трудовой дисциплины, правил внутреннего трудового распорядка, проведение инструктажей и обучение безопасным методам работы, соблюдение работниками технологических инструкций и другой нормативно-технической документации.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Создает условия для проявления творческой инициативы и активности работающих в достижении высоких результатов работы. Обеспечивает составление и своевременное представление отчетности о производственной деятельности цеха, проведение инвентаризации товарно-материальных цен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ные, методические, нормативные и другие руководящие материалы по вопросам технологического планирования холодильной обработки и оперативного управления производством; перспективы технического развития цеха, организации; основные технологические процессы и температурно-влажностные режимы и другие контролируемые параметры в камерах холодильной обработки и хранения пищевых продуктов; технические характеристики оборудования цеха и принципы его работы; единую систему планово-предупредительного ремонта и рациональной эксплуатации оборудования; правила и средства контроля соответствия технического состояния оборудования требованиям безопасности ведения работ; правила сдачи оборудования в ремонт и приема после ремонта; передовой опыт по организации технологического процесса холодильник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руководящих должностях не менее 3 лет или среднее специальное образование и стаж работы на руководящих должностях не менее 5 лет.</w:t>
      </w:r>
      <w:r>
        <w:rPr>
          <w:rFonts w:cs="Courier New" w:ascii="Courier New" w:hAnsi="Courier New"/>
          <w:color w:val="000000"/>
          <w:sz w:val="20"/>
          <w:szCs w:val="20"/>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ТОРГОВОГО</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коммерческой деятельностью структурных подразделений организации. Обеспечивает бесперебойное снабжение товарами в соответствии с установленным ассортиментом и спросом населения. Организует изучение спроса и конъюнктуры рынка, составление заявок, заказов, договоров на поставку товаров. Контролирует поступление от поставщиков товаров по срокам, количеству и ассортименту. Подготавливает претензии к поставщикам за нарушение условий договоров. Участвует в подготовке планов распределения товарных фондов и обеспечивает их выполнение. Изыскивает дополнительные товарные ресурсы. Контролирует состояние реализации товаров по товарным группам и отдельным наименованиям товаров. Разрабатывает мероприятия, направленные на ускорение оборачиваемости товаров, предложения по улучшению качества, изменению ассортимента товаров, прекращению производства товаров, не пользующихся спросом, уценке неходовых товаров. Принимает меры к недопущению сверхнормативных запасов. Контролирует соблюдение правил торговли товарами, правильность применения цен. Рассматривает жалобы покупателей и подготавливает по ним решения. Обеспечивает внедрение прогрессивных форм организации труда и методов продажи товаров, расширение дополнительных услуг покупателям. Организует торговую рекламу, выставки-продажи, покупательские конференции, участвует в ярмарках по оптовой продаже товаров. Обеспечивает составление установленной отчет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ные, методические, нормативные и другие руководящие материалы по товароведению и организации торговли; основы менеджмента и маркетинга; поставщиков и ассортимент выпускаемых ими товаров; правила заключения договоров с поставщиками и составления заявок на товары; условия поставки товаров; методы изучения покупательского спроса и его прогнозирования; состояние моды и тенденции ее изменения; действующие стандарты, технические условия и сертификаты качества; ассортимент товаров, методы определения их качества; правила торговли; организацию учета и отчетности; основные принципы организации и средства рекламы; передовой опыт организации торговли; основы экономики торговли, организации труда и управления, основы эстетики, этики и психологии в торговле; основы действующего законодательства в области защиты прав потребителя и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руководящих должностях в торговле не менее 5 лет.</w:t>
      </w:r>
      <w:r>
        <w:rPr>
          <w:rFonts w:cs="Courier New" w:ascii="Courier New" w:hAnsi="Courier New"/>
          <w:color w:val="000000"/>
          <w:sz w:val="20"/>
          <w:szCs w:val="2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ТРАНСПОРТНО-ЭКСПЕДИЦИОН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транспортно-экспедиционное обслуживание организаций и организаций торговли, выполнение всего комплекса транспортно-экспедиционных операций по доставке товаров и обеспечение сохранности как по количеству, так и по качеству принятых к перевозке товарно-материальных ценностей. Обеспечивает своевременное заключение договоров с транспортными организациями на перевозку грузов, составление плана перевозок, осуществляет контроль за их выполнением. Обеспечивает внедрение прогрессивной организации погрузочно-разгрузочных работ и новых высокоэффективных видов транспортных средств. Организует эффективную работу транспорта, контроль за правильным использованием техники. Обеспечивает составление установленной отчетности. Руководит работниками отде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ные, методические, нормативные и другие руководящие материалы по организации транспортно-экспедиционной работы в торговле; правила приемки, перевозки, отгрузки и хранения товаров; тарифы на перевозку грузов; порядок заключения договоров с транспортными организациями и организациями; принципы разработки маршрутов, составления графиков доставки товаров, калькулирования стоимости перевозок; правила эксплуатации технических транспортных средств и средств механизации труда; передовой опыт организации транспортно-экспедиционных работ; основы экономики, организации труда, учета и отчетности; основы трудового законодательства и действующего законодательства в области защиты прав потребител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на организациях и в организациях потребительской кооперации не менее 3 лет.</w:t>
      </w:r>
      <w:r>
        <w:rPr>
          <w:rFonts w:cs="Courier New" w:ascii="Courier New" w:hAnsi="Courier New"/>
          <w:color w:val="000000"/>
          <w:sz w:val="20"/>
          <w:szCs w:val="20"/>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ХА КОМПРЕССОР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цеха. Обеспечивает бесперебойную работу, техническую эксплуатацию, ремонт и модернизацию холодильного и вспомогательного оборудования цеха. Составляет расчеты потребности и заявки на снабжение цеха основными и вспомогательными материалами, оборудованием, запасными частями, контрольно-измерительными приборами и другими материалами. Разрабатывает графики работы агрегатов, исходя из установленных норм расхода холода, электроэнергии, топлива и эксплуатационных материалов. Обеспечивает поддержание проектного температурного режима в камерах технологического цеха. Организует подготовку планово-предупредительных осмотров и ремонта холодильного, вспомогательного оборудования, контрольно-измерительной аппаратуры и автоматики, заявок на их ремонт. Обеспечивает своевременную подготовку холодильного оборудования и контрольно-измерительных приборов для освидетельствования органами надзора. Участвует в испытаниях и приеме оборудования в эксплуатацию с оценкой их качества. Осуществляет контроль за соблюдением инструкции по эксплуатации, техническому обслуживанию и надзору за оборудованием цеха, участвует в расследовании причин аварий, разрабатывает мероприятия по их ликвидации и предупреждению, созданию безопасных условий труда, рациональных режимов труда и отдыха. Контролирует соблюдение правил и норм охраны труда и пожарной безопасности, трудовой дисциплины и правил внутреннего трудового распорядка. Участвует в разработке и внедрении более совершенных конструкций и оградительных устройств и других средств защиты. Обеспечивает проведение вводных и повторных инструктажей работников цеха по технике безопасности, составляет заявки на спецодежду, средства индивидуальной защиты, спецпитание, предохранительные и защитные устройства. Осуществляет мероприятия по автоматизации холодильных установок, внедрению новых систем охлаждения. Участвует в работе по паспортизации оборудования, зданий и определению производственной мощности цеха, рассмотрению проектов нового строительства или реконструируемых подразделений в части обеспечения холодильным оборудованием. Выполняет предписания органов государственного надзора, межведомственного и ведомственного контроля за соблюдением действующих норм и стандартов по безопасности труда в процессе эксплуатации. Осуществляет подбор кадров рабочих и служащих, их расстановку и рациональное использование.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и морального воздействия. Составляет инструкции по технике безопасности и технической эксплуатации оборудования компрессорного цеха, программы обучения рабочих безопасным методам работы. Руководит работниками це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ные, нормативно-методические и другие руководящие материалы, касающиеся производственно-хозяйственной деятельности организации, цеха, эксплуатации компрессорного оборудования и коммуникаций; организацию обслуживания холодом на организации; перспективы технического развития цеха, организации; основные технологические процессы и режимы производства, технические характеристики оборудования цеха и принципы его работы; режимы работы и правила технической эксплуатации холодильного и вспомогательного оборудования цеха; единую систему планово-предупредительного ремонта и рациональной эксплуатации оборудования; правила и средства контроля соответствия технического состояния оборудования требованиям безопасного ведения работ; правила сдачи оборудования в ремонт и приема после ремонта; передовой опыт по эксплуатации и ремонту оборудования;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руководящих должностях не менее 3 лет или среднее специальное образование и стаж работы на руководящих должностях не менее 5 лет.</w:t>
      </w:r>
      <w:r>
        <w:rPr>
          <w:rFonts w:cs="Courier New" w:ascii="Courier New" w:hAnsi="Courier New"/>
          <w:color w:val="000000"/>
          <w:sz w:val="20"/>
          <w:szCs w:val="2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bookmarkStart w:id="5" w:name="CA0_П_2_4"/>
      <w:bookmarkEnd w:id="5"/>
      <w:r>
        <w:rPr>
          <w:rFonts w:cs="Courier New" w:ascii="Courier New" w:hAnsi="Courier New"/>
          <w:b/>
          <w:bCs/>
          <w:color w:val="000000"/>
          <w:sz w:val="20"/>
          <w:szCs w:val="20"/>
        </w:rPr>
        <w:t>2. СПЕЦИАЛИС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ГЕНТ ТОРГОВ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 качестве самостоятельного коммерсанта ведение переговоров о заключении сделок купли-продажи, заключает сделки купли-продажи от своего имени и для другого лица или выполняет от имени представляемого иные юридические действия на основе договора, регулирующего отношения между представляемым (принципалом) и посредником (агентом). Совершает сделки купли-продажи и иные юридические действия от имени представляемых на закрепленной за ним определенной территории, где кроме него могут быть еще продавцы от имени тех или иных представляемых (торговый агент с простыми правами), или, где все другие лица устраняются от выполнения аналогичных представительских функций, от имени того же представляемого лица (торговый агент с исключительными правами). Выполняет функции гаранта по исполнению третьим лицом обязанностей, вытекающих из заключенных им сделок (торговый агент-делькреде), то есть возмещает причиненные представленному убытки в случае неисполнения третьим лицом своих обязанностей в связи с неплатежеспособностью или иными зависящими от него обстоятельствами. Осуществляет продажу товаров, принадлежащих представляемым им лицам, со своих складов от своего имени и за свой счет, являясь владельцем продаваемого товара в момент заключения сделок с третьим лицом (торговый агент-консигнант). Проводит работу по выявлению и учету потенциальных покупателей (заказчиков) на производимую (оказываемую) его представляемым продукцию (услуги) на основе изучения конъюнктуры рынка определенных товаров, организует ее рекламу. Анализирует состояние и тенденции изменения спроса населения, изучает проблемы и потребности покупателей (заказчиков), относящиеся к использованию ими товаров (услуг), консультирует по вопросам их технических и потребительских характеристик, которые наилучшим образом способствуют решению производственных задач, удовлетворению личных потребностей покупателей (заказчиков). Осуществляет прогрессивные методы торговли. Самостоятельно устанавливает цены на товары и условия их сбыта. Заключает и оформляет договора о купле-продаже, контролирует их выполнение. Организует доставку купленной продукции (оказание услуги) покупателю (заказчику) в кратчайший срок. Контролирует оплату покупателями (заказчиками) счетов изготовителей продукции (производимой услуги). Принимает и ведет учет претензий покупателей (заказчиков) по поводу нарушения договоров купли-продажи. Выявляет причины нарушения договоров купли-продажи, принимает меры по их предупреждению и устранению. Ведет и обеспечивает сохранность необходимой документации по вопросам купли-продаж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действующее законодательство, регулирующее хозяйственную деятельность республики; организацию сбыта и продажи определенных товаров (услуг); прогрессивные формы и методы торговли и сбыта; перспективы развития и потребности организации (отрасли), являющихся потенциальными покупателями (заказчиками) производимой продукции (услуг); правила и порядок заключения договоров купли-продажи, оформление необходимых документов; условия коммерческих сделок и методы продвижения товаров к потребителям; действующие ценники и прейскуранты; конъюнктуру рынка; ассортимент, классификацию, номенклатуру и типосорторазмер товаров, правила расшифровки артикула и маркировки; основные требования стандартов и технических условий, предъявляемые к качеству производимых товаров; основные ее (их) свойства, качественные и потребительские характеристики; адреса потенциальных покупателей (заказчиков); передовой отечественный и зарубежный опыт организации сбыта и торгового обслуживания населения; основы экономики, общие и относительно к практической работе с людьми вопросы права, этики и псих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или среднее специальное образование без предъявления требований к стажу работы или среднее образование и специальное обучение не менее 3 месяцев.</w:t>
      </w:r>
      <w:r>
        <w:rPr>
          <w:rFonts w:cs="Courier New" w:ascii="Courier New" w:hAnsi="Courier New"/>
          <w:color w:val="000000"/>
          <w:sz w:val="20"/>
          <w:szCs w:val="20"/>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ДМИНИСТРАТОР ЗАЛА (МЕТРДО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работу по обслуживанию посетителей. Руководит работой официантов, гардеробщиков, а также артистов, составляет график выхода их на работу, распределяет официантов по бригадам и рабочим местам с учетом рациональных форм организации труда, экономии трудовых ресурсов, максимально полезного использования рабочего времени каждого подчиненного работника, обеспечения высокой культуры обслуживания посетителей. Организует своевременную подготовку зала к открытию и в течение дня следит за его чистотой, поддержанием в нем порядка. Встречает и размещает посетителей в зале, осуществляет контроль за своевременным и квалифицированным их обслуживанием, проведением расчетов с ними, соблюдением рецептур, санитарных правил. Следит за наличием в залах меню, прейскурантов, ценников, книг отзывов и предложений. Выдает официальные бланки счетов, реестров. Проверяет правильность заполнения реестров, сдачи счетов, рассматривает претензии посетителей и принимает по ним решения. Контролирует правильное оформление и качество блюд, кулинарных изделий и напитков, отпускаемых с производства и из буфета. Осуществляет контроль за правильной эксплуатацией торгово-технологического и холодильного оборудования, мебели, музыкальных автоматов, установленных в зале, а также за обеспечением работников зала предметами материально-технического оснащения. По окончании торгового дня контролирует уборку зала, сдачу официантами выручки в кассу, возврат посуды, приборов и белья, полученных ими в подотчет. Принимает и оформляет заказы на обслуживание различных торжеств, организует их проведение. Участвует в разработке оформления зала, вопросах размещения рекламы, оформления интерьера зала, выбора моделей форменной одежды официантов, музыкальной программы, составлении специальных меню. Проводит работу по повышению квалификации работников, инструктаж по охране труда и пожарной безопасности. Представляет администрации предложения о поощрении и наказании работников. Решает вопросы об отстранении работников зала, допустивших нарушения трудовой дисциплины и ставит об этом в известность администр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и другие руководящие материалы по организации обслуживания посетителей; порядок и формы обслуживания посетителей; правила торговли, сервировки стола, оформления, получения и подачи блюд, требования к их качеству; этикет обслуживания посетителей, порядок расчетов с ними; основы технологии приготовления блюд по меню; правила работы на контрольно-кассовых аппаратах и эксплуатации торгово-холодильного оборудования; организацию обслуживания банкетов, встреч, приемов; порядок оформления счетов; рациональные методы и приемы труда при обслуживании посетителей; основы трудового законодательства и действующего законодательства в области защиты прав потребител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и стаж работы в общественном питании не менее 3 лет или специальная двухгодичная подготовка и стаж работы официантом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ДМИНИСТРАТОР ТОРГОВОГО З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контроль за рациональной организацией торгово-оперативного процесса, правильным оформлением торгового зала, выкладкой товаров, наличием ценников, сохранностью товарно-материальных ценностей, соблюдением правил торговли, правильностью применения цен, состоянием производственной и трудовой дисциплины, санитарным состоянием торгового зала, обеспечением высокой культуры обслуживания и предоставления услуг покупателям. Консультирует покупателей по вопросам размещения товаров в магазине, наличия товаров в продаже. Контролирует своевременное пополнение рабочего запаса товаров, использование торгово-технологического оборудования. Рассматривает претензии, связанные с обслуживанием, принимает по ним решения. Принимает меры к ускорению обслуживания покупателей, созданию для них комфортных условий, предотвращению и ликвидации конфликтных ситуаций. Контролирует соблюдение работниками торгового зала правил и норм охраны труда, техники безопасности, правил внутреннего трудового распорядка, требований производственной санитарии и гигиены. Подготавливает предложения о поощрении отличившихся работников. Информирует руководство магазина (отдела, секции) об имеющихся недостатках. Осуществляет контроль за исполнением работниками торгового зала указаний руководителя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методические, нормативные и другие руководящие материалы, касающиеся розничной продажи товаров; организационную структуру управления организацией торговли; права и обязанности работников торгового зала, режим работы организации торговли; правила и методы организации торгово-технологического процесса; ассортимент и размещение реализуемых товаров; основные принципы планировки и оформления зала, витрин, размещения и выкладки товаров, организации рекламы товаров; основы эстетики, этики и психологии торговли; основы экономики, организации труда и управления; рациональную технологию торговли; правила внутреннего трудового распорядка; основы действующего законодательства в области защиты прав потребителя и трудового законодательства; правила и нормы охраны труда, техники безопасности, производственной санитарии и гигиены, противопожар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и стаж работы в торговле не менее 5 лет.</w:t>
      </w:r>
      <w:r>
        <w:rPr>
          <w:rFonts w:cs="Courier New" w:ascii="Courier New" w:hAnsi="Courier New"/>
          <w:color w:val="000000"/>
          <w:sz w:val="20"/>
          <w:szCs w:val="2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БАКТЕРИОЛ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профилактический и санитарно-бактериологический контроль продовольственных товаров, полуфабрикатов, блюд и кулинарных изделий. Выполняет работу с микроорганизмами III–IV групп патогенности. Готовит пробы пищевых продуктов для посева (пересева) и инкубирования, препараты с выросших колоний для исследования под микроскопом. Определяет количество и тип бактерий группы кишечной палочки, количество микроорганизмов рода стафилококка, протея и сальмонелл (по показателям). Учитывает и оценивает результаты исследований. Отбирает смывы с оборудования, тары, инвентаря, рук, спецодежды и проводит санитарно-бактериологический контроль методом исследования смывов на присутствие бактерий группы кишечной палочки (на наличие стафилококка и бактерий рода протея). Определяет общую бактериальную обсемененность по показателям. Проводит микробиологический контроль санитарного режима производства, содержания в чистоте производственного оборудования, инвентаря, чистоты рук и спецодежды работников производства. Организует выполнение требований санитарно-эпидемиологического режима, установленных для данного производства. Сообщает руководству организации о нарушениях санитарного режима производства или стандартов по микробиологическим показателям. Готовит питательные бактериальные среды, реактивы, краски для микроспорирования; стерилизует питательные среды, лабораторную посуду, инвентарь, соблюдая правила по эксплуатации, охране труда и пожарной безопасности при работе на автоклавах. Принимает участие в обеспечении лаборатории приборами, лабораторным оборудованием, реактивами, питательными средами и другими расходными материалами, необходимыми для ведения бактериологических исследований. Составляет текущие планы работ и графики отбора проб с целью проверки санитарно-гигиенического состояния организации. Ведет учет проведенных исследований и предоставляет отчет результатов анализов в вышестоящие органы. Обеспечивает подготовку приписанного состава по программе подготовки (переподготовки) лаборантов бактериологического отделения. Оказывает методическую помощь постам радиационно-химического наблюдения при проведении обследования складских и производственных помещений, территории, продовольственных запасов и отборе проб. Контролирует качество проводимых дезинфекций производственных цехов, складских и подсобных помещений, торговых з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нормативно-техническую документацию и другие руководящие материалы по осуществлению лабораторного, профилактического и санитарно-бактериологического контроля; морфологию и структуру микроорганизмов III–IV групп патогенности, возбудителей особо опасных инфекций; инструкцию о противоэпидемическом режиме работы с материалом, зараженным или подозрительным на зараженность возбудителями инфекционных заболеваний I–II групп; методы и средства микробиологического исследования; технику микроскопирования; действующие стандарты, технические условия, технологические инструкции, методические указания по микробиологическому исследованию сырья, готовой продукции; руководства и методики по обнаружению и исследованию особо опасных инфекций; оборудование лаборатории, правила пользования лабораторным оборудованием, приборами и ухода за ними; правила и нормы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ктериолог I квалификационной категории: высшее профессиональное (медицинское, ветеринарно-санитарное, биологическое) образование и стаж работы в должности бактериолога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ктериолог II квалификационной категории: высшее профессиональное (медицинское, ветеринарно-санитарное, биологическое) образование и стаж работы в должности бактериолог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ктериолог: высшее профессиональное (медицинское, ветеринарно-санитарное, биологическое) образование без предъявления требований к стажу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указанные специалисты обязаны закончить специальные курсы при Центральной санитарно-пищевой лаборатории по установленной программе.</w:t>
      </w:r>
      <w:r>
        <w:rPr>
          <w:rFonts w:cs="Courier New" w:ascii="Courier New" w:hAnsi="Courier New"/>
          <w:color w:val="000000"/>
          <w:sz w:val="20"/>
          <w:szCs w:val="20"/>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ИСПЕТЧ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перативное регулирование товароснабжением торговой сети. Собирает от торговых организаций планово-расчетные показатели для диспетчерского контроля и регулирования товароснабжением. Обобщает и анализирует данные оперативного учета об объеме продажи важнейших товаров, состоянии товарных запасов в торговых организациях, наличии товаров на складах и базах поставщиков, удовлетворения заявок магазинов на поставку товаров, ремонт торгово-технологического оборудования, вывоз тары и стеклопосуды. Определяет потребность в транспортных средствах. Направляет поставщикам, автотранспортным организациям, ремонтным службам обобщенные данные о потребности в товарах необходимого ассортимента, транспортных средствах и ремонте торгово-технологического оборудования. Осуществляет контроль за соблюдением графиков завоза товаров, своевременным ремонтом оборудования, состоянием товарных запасов, использованием транспортных средств. Выявляет случаи нарушений в товароснабжении и их причины. Уведомляет руководство диспетчерской службы о выявленных нарушениях. Обрабатывает, обобщает и формирует информацию о выполнении плана товарооборота и других показателей деятельности, входящих в компетенцию диспетчерской службы. При выполнении функций информации населения выдает справки о наличии в продаже товаров, правилах продажи и обмена товаров, месте нахождения мастерских гарантийного ремонта товаров, предоставлении услуг населению. Передает отчетно-оперативную информацию по контролируемым показателям. Осуществляет учет оперативной информации в диспетчерских журнал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приказы, методические, нормативные и другие руководящие материалы, касающиеся деятельности организаций торговли; специализацию, особенности структуры организаций; перспективы технического и экономического развития отрасли, организаций; функциональные связи между подразделениями, задачи и содержание управления товароснабжением; поставщиков товаров; объем товарооборота и ассортимент товаров; условия хранения и транспортировки товаров; организацию транспортного обслуживания и погрузочно-разгрузочных работ; технические характеристики; назначение и правила эксплуатации средств обработки и передачи информации; действующие системы шифров и кодов; стандарты унифицированной системы организационно-распорядительной документаци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образование без предъявления требований к стажу работы либо среднее специальное образование и стаж работы в торговле не менее 3 лет.</w:t>
      </w:r>
      <w:r>
        <w:rPr>
          <w:rFonts w:cs="Courier New" w:ascii="Courier New" w:hAnsi="Courier New"/>
          <w:color w:val="000000"/>
          <w:sz w:val="20"/>
          <w:szCs w:val="20"/>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РАДИОМЕТРИ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ыборочный контроль продовольственных товаров на загрязненность радиоактивными веществами. Готовит контрольные препараты из отобранных проб для радиометрических исследований. Измеряет радиоактивность подготовленных препаратов на радиометрических установках, производит расчет удельной и объемной активности и статистической ошибки измерения. Оказывает методическую помощь постам радиационно-химического наблюдения по дозиметрическому контролю складских и производственных помещений, территории и продовольствия, отбору проб продуктов питания для радиометрических исследований. Замеряет и ведет учет гамма-фона в лаборатории и вне ее. Определяет дозы, мощность дозы ионизирующих излучений с помощью соответствующих дозиметрических и радиометрических приборов. Производит проверку работоспособности и чувствительности дозиметрической аппаратуры с помощью контрольных источников излучения. Оказывает практическую помощь в обеспечении лаборатории лабораторным оборудованием, радиометрическими и дозиметрическими приборами, реактивами, контрольными средствами измерений, необходимыми для ведения радиометрических исследований. Организует учет и хранение радиоактивных источников излучений. Изучает передовой опыт по разработке и внедрению новых методик по радиометрическому контролю продовольственных товаров на загрязненность радиоактивными веществами. Составляет текущие планы работ, ведет учет проведенных исследований и представляет отчеты о результатах анализов в Центральную спецлабораторию. Принимает участие в подготовке приписанного состава лаборатории по проведению радиометрического контроля продуктов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методические, нормативные и другие руководящие материалы по осуществлению радиометрического контроля; действующие стандарты, технические условия и методические указания по данному виду исследования; методы проведения радиометрических исследований продовольственных товаров; основы ядерной физики, законы радиоактивности; взаимодействие ядерных излучений с веществом и методы их регистрации; устройство и пользование дозиметрическими и радиометрическими приборами; правила и способы отбора проб продовольственных товаров, их приготовление для радиометрических измерений; биологическое действие ионизирующих излучений, нормы радиационной безопасности и санитарные правила работы с радиоактивными веществами и источниками ионизирующих излучений; методы дезактивации оборудования, помещений, спецодежды, кожных покровов; методику и способы контроля радиоактивных загрязнений; организацию дозиметрического контроля облуч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радиометрист I квалификационной категории: высшее профессиональное образование и стаж работы в должности инженера-радиометриста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радиометрист II квалификационной категории: высшее профессиональное образование и стаж работы в должности инженера-радиометриста, осуществляющего радиометрический контроль, или на других инженерных должностях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радиометрист: высшее профессиональное образование без предъявления требований к стажу работы или среднее специальное образование и стаж работы в должности техника-радиометрист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указанные специалисты обязаны закончить специальные курсы при Центральной спецлаборатории по установленной программ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СПЕКТОР ПО ИНВЕНТАРИЗАЦИИ ТОВАРНО-МАТЕРИАЛЬНЫХ ЦЕН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роводит в соответствии с действующими инструкциями и положениями плановые, а также по специальным заданиям инвентаризации товарно-материальных ценностей. Определяет действительное наличие товаров, их сортность и цены. Составляет опись выявленного наличия товаров и ценностей. Принимает участие в определении результатов проведенной инвентаризации и принятии по ним решений. Выявляет малоходовые, залежавшиеся товары и устанавливает причины их накопления, подготавливает предложения по дальнейшему использованию этих товаров. Контролирует документальную отчетность материально ответственных лиц, своевременность ее представления. Осуществляет проверку организации хранения денежных, товарных и других материальных ценностей. Подготавливает необходимую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и другие руководящие материалы о порядке проведения инвентаризации; основы бухгалтерского учета, документооборот по учету товарно-материальных ценностей и денежных средств; ассортимент, классификацию товаров и цены; правила хранения ценностей; основные требования стандартов и технических условий; правила сертификации товаров; маркировку товаров и тары; правила работы на кассовом аппарате; основы трудового законодательства и действующего законодательства в области защиты прав потребител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и стаж работы в торговле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СПЕКТОР ТОРГОВ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повседневный контроль за деятельностью торговых организаций, секций (отделов) и других структурных подразделений, соблюдением правил торговли, оказанием дополнительных услуг покупателям, правильностью применения цен на товары и услуги. Оказывает помощь организациям при внедрении новых прогрессивных форм торговли и методов продажи товаров. Рассматривает жалобы покупателей на нарушение правил торговли и вносит предложения по их устранению. Проверяет соблюдение режима работы организаций, правил торговли, пользования торгово-технологическим оборудованием, весовыми и измерительными приборами, рациональное использование торговых площадей. Контролирует наличие и правильность ведения контрольного журнала и книги жалоб и предложений на организациях торговли и общественного питания. Участвует в подготовке планов рекламных мероприятий и контролирует своевременное их выполнение. Участвует в организации покупательских конференций, выставок-продаж товаров, ярмарок, базаров. Контролирует выполнение работниками правил производственной санитарии и гигиены, правил и норм по охране труда и пожарной безопасности. Разрабатывает мероприятия по устранению выявленных недостат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методические, нормативные и другие руководящие материалы по организации и технике торговли; прогрессивные формы торговли и методы продажи товаров и требования, предъявляемые к ним; правила торговли; права и обязанности торговых работников; цены на товары и услуги; виды торгово-технологического оборудования, весовые и измерительные приборы, правила их эксплуатации, способы проверки; положение о ведомственном надзоре за мерами и измерительными приборами; передовой опыт организации торгового обслуживания населения; основы эстетики, этики и психологии в торговле; основы рекламного дела; основы организации труда и управления; методы оценки эффективности использования площадей и оборудования, уровня культуры обслуживания покупателей; методы социально-экономического обоснования мероприятий по совершенствованию торгово-технологических процессов; методы определения качества товаров и сроки реализации и хранения товаров; основы экономики торговли; правила внутреннего трудового распорядк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пектор торговый I квалификационной категории: высшее профессиональное образование и стаж работы в должности инспектора торгового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пектор торговый II квалификационной категории: высшее профессиональное образование и стаж работы в должности инспектора торгового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пектор торговый: высшее профессиональное образование без предъявления требований к стажу работы или среднее специальное образование и стаж работы в должностях, замещаемых специалистами со средним специальным образованием, не менее 3 лет.</w:t>
      </w:r>
      <w:r>
        <w:rPr>
          <w:rFonts w:cs="Courier New" w:ascii="Courier New" w:hAnsi="Courier New"/>
          <w:color w:val="000000"/>
          <w:sz w:val="20"/>
          <w:szCs w:val="20"/>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СТРУКТОР ПО ЗАГОТОВИТЕЛЬНОЙ ДЕЯТЕЛЬ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закупки сельскохозяйственных продуктов и сырья в районе деятельности заготовительной организации. Изучает и определяет ресурсы указанных продуктов и сырья, а также разрабатывает мероприятия по их максимальному освоению. Обеспечивает выполнение установленных планов по закупкам сельскохозяйственных продуктов и сырья. Осуществляет контроль за выполнением договоров контрактации. Проводит массово-разъяснительную работу по привлечению населения к сбору и сдаче заготовительным организациям дикорастущих плодов, ягод, грибов, лекарственно-технического и вторичного сырья. Контролирует качество закупаемых продуктов и сырья, расчеты с заготовителями. Принимает меры к обеспечению сохранности закупленных продуктов и сырья, их первичной переработке и своевременной ре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и другие руководящие материалы по вопросам закупки, хранения и сбыта сельскохозяйственных продуктов и сырья; стандарты, технические условия и закупочные цены; порядок расчета с заготовителями; правила внутреннего трудового распорядка; основы организации труда; правила и нормы охраны труда, техники безопасности, производственной санитарии и противопожарной защиты; основы трудового законодатель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в заготовительных организациях, организациях не менее 3 лет.</w:t>
      </w:r>
      <w:r>
        <w:rPr>
          <w:rFonts w:cs="Courier New" w:ascii="Courier New" w:hAnsi="Courier New"/>
          <w:color w:val="000000"/>
          <w:sz w:val="20"/>
          <w:szCs w:val="20"/>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ОВАРОВЕ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пределяет требования к товарам, соответствие их качества стандартам, техническим условиям, договорам и другим нормативным документам. Изучает спрос населения на товары. Принимает участие в составлении планов товарооборота и товарного обеспечения. Участвует в ярмарках по оптовой продаже товаров, составляет заявки, заказы, договора на поставку товаров. Осуществляет распределение товарных фондов, изыскивает дополнительные товарные ресурсы в порядке децентрализованной закупки. Контролирует выполнение договорных обязательств, поступление товаров в ассортименте, по срокам, количеству и качеству. Проверяет соответствие качества товаров действующим стандартам, при необходимости организует проведение лабораторных анализов. Подготавливает материалы по претензиям при нарушении поставщиками договорных обязательств. Контролирует своевременность отгрузки возвратной тары, в необходимых случаях ведет розыск непоступивших грузов. Принимает меры к ускорению оборачиваемости товаров, сокращению товарных потерь, изучает причины образования сверхнормативных товарных ресурсов и «неликвидов», принимает меры по их реализации. Осуществляет контроль за соблюдением правил хранения товаров и торговли ими. Организует выставки-продажи, ярмарки и базары, покупательские конференции. Осуществляет оперативный учет итогов реализации товаров, анализирует состояние и динамику спроса. Составляет конъюнктурный обзор, отчетность по установленным формам, оформляет необходимые документы, связанные с поставкой и реализацией товаров. Использует информацию машинной обработки и решения комплексных задач по расчету структуры товарооборота, распределения и учета товарных запасов, по учету и анализу поставки и реализации товаров. Участвует в проведении инвентариз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методические, нормативные и другие руководящие материалы по товароведению и организации торговли; методы изучения покупательского спроса; конъюнктуру товарного рынка, закономерности и тенденции формирования потребностей населения; современную моду, дизайн и тенденции их развития; стандарты и технические условия на товары, основные их свойства и качественные характеристики; порядок разработки планов товарного обеспечения, товарооборота и заключения хозяйственных договоров, составления заявок на товары; передовой отечественный и зарубежный опыт по организации торговли; организацию складского хозяйства; условия поставки, хранения и транспортировки товаров; нормативы товарных запасов, основные технологические процессы производства и реализации товаров; поставщиков, ассортимент и номенклатуру выпускаемой ими продукции; методы определения качества товаров; условия применения современных ПЭВМ в торговле; методы учета товарно-материальных ценностей; основы этики, эстетики и психологии в торговле;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варовед I квалификационной категории: высшее образование по специальности и стаж работы в должности товароведа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варовед II квалификационной категории: высшее образование по специальности и стаж работы в должности товаровед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варовед: высшее образование по специальности без предъявления требований к стажу работы или среднее специальное образование и стаж работы в должностях, замещаемых специалистами со средним специальным образованием,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ЭКСПЕРТ БЮРО ТОВАРНЫХ ЭКСПЕРТИ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роводит экспертизы отечественных и импортных товаров, тары и упаковочного материала, торгового инвентаря и оборудования, проверяет их соответствие требованиям стандартов (контрактов), технических условий, сертификатам качества, другой нормативно-технической документации, договоров, утвержденных образцов и дает заключения о причинах порчи и снижения их качества. Проводит экспертизу по количественной и качественной приемке импортных товаров. Оформляет результаты экспертиз в актах установленной формы и несет ответственность за правильность проведения экспертиз и составления актов. Принимает участие в разработке методик и инструкций по проведению экспертиз. Готовит предложения по совершенствованию нормативно-технической документации, проекты писем для направления в соответствующие инстанции для принятия мер по повышению качества товаров. Координирует работу внештатных экспертов, а также участвует в подготовке материалов и отчетности, касающихся деятельности Бюро товарных эксперти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методические, нормативные и другие руководящие материалы, регламентирующие работу Бюро; порядок проведения экспертиз и оформления экспертных документов; требования стандартов, технических условий, сертификатов качества и другой нормативно-технической документации; положения о поставках товаров; инструкции о порядке приемки продукции производственно-технического назначения и товаров народного потребления по качеству; типовые правила обмена промышленных товаров, нормативно-правовые документы, касающиеся приемки товаров по количеству и качеств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ерт бюро товарных экспертиз I квалификационной категории: высшее профессиональное образование и стаж работы в должности эксперта бюро товарных экспертиз II квалификационной категории не менее 5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ерт бюро товарных экспертиз II квалификационной категории: высшее профессиональное образование и стаж работы в должности эксперта бюро товарных экспертиз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ерт бюро товарных экспертиз: высшее профессиональное образование без предъявления требований к стажу работы или среднее специальное образование и стаж работы в должностях, замещаемых специалистами со средним специальным образованием,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ЭКСПЕРТ САНИТАРН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систематический санитарный контроль за качеством поступающих на организациях общественного питания продовольственных товаров, условиями их транспортировки, хранения и сроками реализации. Принимает участие в претензионной работе с поставщиками; разработке, совершенствовании и внедрении системы управления качеством продукции; подготовке предложений по использованию нетрадиционных видов продукции (сырья), пищевых добавок, пищевых красителей и т.д. Проводит работу по профилактике пищевых отравлений и инфекционных кишечных заболеваний. Участвует в расследовании и ликвидации вспышек инфекционных кишечных заболеваний и пищевых отравлений. Разрабатывает комплексные планы санитарно-гигиенических и противоэпидемических мероприятий и организует их выполнение. Осуществляет контроль за соблюдением работниками санитарных правил обработки сырья, приготовления блюд, кулинарных и кондитерских изделий и отпуска их посетителям, санитарных требований к обработке посуды, инвентаря и оборудования. Организует проведение медицинских осмотров персонала, обследований на туберкулез, кишечное бактерионосительство. Проводит систематическую санитарно-просветительную работу, организует обучение работников санитарному минимуму, принимает участие в аттестации руководителей организаций, заведующих производством, начальников цехов по санитарно-гигиеническим вопросам. Принимает участие в осуществлении предупредительного санитарного надзора за строящимися и реконструированными организациями общественного питания. Принимает участие в проведении кулинарных советов, дегустаций. Готовит ответы на жалобы и заявления граждан, публикации в печати по вопросам санитарного состояния организаций. Ведет установленную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методические и нормативные материалы по санитарно-гигиеническим и противоэпидемическим вопросам, санитарные правила для организаций общественного питания, в том числе условия и сроки хранения продовольственных товаров и продукции общественного питания; порядок расследования пищевых отравлений и инфекционных кишечных заболеваний; основы технологии производства продукции общественного питания; правила приемки пищевых продуктов по качеству, а также порядок проведения претензионной работы с поставщиками; методы и средства контроля качества продовольственных товаров; основы экономики, организации труда, производства и управления; основы трудового законодательства и действующего законодательства в области защиты прав потребител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ерт санитарный I квалификационной категории: высшее профессиональное (медицинское) образование (санитарный врач или ветсанврач) и стаж работы в должности эксперта санитарного II квалификационной категории не менее 5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ерт санитарный II квалификационной категории: высшее профессиональное (медицинское) образование (санитарный врач или ветсанврач) и стаж работы в должности эксперта санитарного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ерт санитарный: высшее профессиональное (медицинское) образование (санитарный врач или ветсанврач) без предъявления требований к стажу работы или среднее специальное (медицинское) образование по специальности «санитарное дело» и стаж работы в должностях, замещаемых специалистами со средним специальным образованием, не менее 3 лет.</w:t>
      </w:r>
      <w:r>
        <w:rPr>
          <w:rFonts w:cs="Courier New" w:ascii="Courier New" w:hAnsi="Courier New"/>
          <w:color w:val="000000"/>
          <w:sz w:val="20"/>
          <w:szCs w:val="20"/>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bookmarkStart w:id="6" w:name="CA0_П_3_5"/>
      <w:bookmarkEnd w:id="6"/>
      <w:r>
        <w:rPr>
          <w:rFonts w:cs="Courier New" w:ascii="Courier New" w:hAnsi="Courier New"/>
          <w:b/>
          <w:bCs/>
          <w:color w:val="000000"/>
          <w:sz w:val="20"/>
          <w:szCs w:val="20"/>
        </w:rPr>
        <w:t>3. ДРУГИЕ СЛУЖАЩИ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ГЕНТ РЕКЛАМН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аботу по любой форме неличного представления и продвижения коммерческих идей, товаров или услуг, выполнению комплекса разнообразных мероприятий, подчиняющихся единому плану и направленных на содействие сбыту товаров или достижение другой задачи, поставленной маркетингом, соблюдая этические стандарты проведения рекламы. Заключает договор (соглашение) между доверителем (принципалом) и посредником (агентом), определяющий характер и объем поручений, которые посредник (агент) берется выполнить за счет и от имени доверителя, а также оплату услуг агента по действующим тарифам или условиям агентского договора. Информирует потенциальных потребителей о новых товарах (услугах, идеях), создавая образ товара (услуги), раскрывая уникальные (не присущие другим товарам) особенности нового товара (услуги), убеждая потребителей, что именно этот товар (услуга, идея) ему нужны, учитывая особенности различных платежеспособных групп потребителей (приводит рассказ-свидетельство о практическом использовании нового товара; цитирует мнение престижного потребителя; представляет отчет об испытаниях нового товара, показывая фотографии, публикации протоколов и т.п.). Стимулирует потребителя совершить повторные покупки товара (услуги), не считающегося новым. Выделяет объект рекламы из массы сообщений, передаваемых и циркулирующих в сфере коммуникации, наделяет объект рекламы дополнительными потребительскими качествами, дифференцирует товар на рынке, создает ему спрос, побуждая потребителя к совершению определенных действий. Приглашает потребителей принять участие в презентациях товаров (услуг) на ярмарках, выставках, в экскурсиях на организации, изготавливающие рекламируемую продукцию (производящие услуги). Осуществляет работу по популяризации организации-изготовителя, его коммерческих связей, принципов и концепций, положенных в основу его деятельности, направленную на создание образа (имиджа) рекламодателя, благожелательного отношения, престижа. Проводит разъяснительную работу среди потребителей о правах и способах гарантии и защиты интересов покупателей. Принимает участие в реализации планов экономической эффективности подготовки рекламы, простоты ее проведения путем снижения затрат сил и средств, связанных с ее осуществлением. Устанавливает связь со средствами массовой информации и коммуникации. Изучает передовой отечественный и зарубежный опыт организации рекламы, ее видов, обеспечивающих продвижение и выделение товара на рынке. Осуществляет взаимодействие с другими сбытовыми агентами, агент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организации рекламной деятельности, виды рекламы; перспективы развития и потребности отраслей (организаций, физических лиц), являющихся потенциальными покупателями (заказчиками) производимой продукции (услуг); номенклатуру и ассортимент выпускаемой отраслью (организацией) продукции, выполняемых услуг; основные ее (их) свойства, качественные и потребительские характеристики; действующие ценники и прейскуранты; основы организации связей со средствами массовой информации и коммуникации, приемы и методы общения с людьми, ведения сообщений, переговоров; основы этики, эстетики, псих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Общее среднее образование и специальное обучение не менее 3 месяцев.</w:t>
      </w:r>
      <w:r>
        <w:rPr>
          <w:rFonts w:cs="Courier New" w:ascii="Courier New" w:hAnsi="Courier New"/>
          <w:color w:val="000000"/>
          <w:sz w:val="20"/>
          <w:szCs w:val="20"/>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АЛЬКУЛЯ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Составляет на основе действующих рецептур, прейскурантов розничных и средневзвешенных цен и наценок калькуляцию на продукцию, реализуемую на организациях общественного питания. Определяет цены на отпускаемую организацией общественного питания продукцию (блюда, полуфабрикаты, кулинарные и кондитерские изделия) и товары с учетом мест их реализации. Производит по мере изменения рецептур, розничных цен и наценок уточнение цен на готовую продукцию и товары и вносит соответствующие уточнения в калькуляционные карточки. Ведет регистрацию калькуляционных карточек по установленной форме. Составляет на основе представляемых заявок расчет необходимого количества продуктов для приготовления блюд, полуфабрикатов, кулинарных изделий, кондитерских изделий. При отсутствии экономиста осуществляет выборку из товарных отчетов и ведение оперативного учета выпущенных блюд и собственной продукции. Выписывает ярлыки цен материально ответственным лицам. Принимает участие в инвентаризации товарно-материальных цен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ложения, инструкции и другие руководящие материалы и нормативные документы по ценообразованию, учету продукции организаций общественного питания; правила пользования сборниками рецептур блюд и кулинарных изделий; нормы раскладки и выхода готовой продукции; порядок и правила расчета (калькулирования) отпускных цен на продукцию и товары общественного питания; порядок оформления калькуляционных карточек и их учет; правила применения счетно-вычислительных машин; правила внутреннего трудового распорядка; основы организации труд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Общее среднее образование и специальные курсы по установленной программе.</w:t>
      </w:r>
      <w:r>
        <w:rPr>
          <w:rFonts w:cs="Courier New" w:ascii="Courier New" w:hAnsi="Courier New"/>
          <w:color w:val="000000"/>
          <w:sz w:val="20"/>
          <w:szCs w:val="20"/>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ОММИВОЯЖ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Формирует спрос, подготавливает и способствует налаживанию сбыта различных товаров (услуг) в отдаленных от места их производства регионах с целью обеспечения размещения и получения заказов на эти товары (услуги) по поручению клиента (продавца), за его счет и от его имени и по договору, определяющему характер и объем поручения, которое посредник (агент) берется выполнить, а также размер и порядок получения вознаграждения за выполненные поручения. Выявляет потенциальных покупателей (заказчиков) на предлагаемые товары (услуги), изучая их проблемы и потребности. Рекламирует предлагаемый покупателю (заказчику) товар (услуги) по имеющимся у него образцам, каталогам и другим рекламным изданиям, убеждая покупателя (заказчика), что у него существует скрытая, ранее не выявленная потребность именно в этих товарах (услугах) и что именно эти товары (услуги) наилучшим образом решат его производственные задачи или удовлетворят личные потребности. Собирает информацию, характеризующую емкость рынка данного региона, спрос, предложения, цены, конъюнктуру, потребителя с его требованиями и поведенческой психологией, продаваемые и покупаемые товары, торговую и потребительскую инфраструктуру. Находит выгодных покупателей (заказчиков), налаживает и поддерживает с ними деловые связи, подготавливая благоприятную почву для последующих контактов, переговоров, сделок. Подготавливает материалы о результатах подготовки и налаживания сбыта товаров (услуг) в данном регио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действующее законодательство, регулирующее предпринимательскую деятельность в республике; основы организации работы по формированию спроса, налаживанию и стимулированию сбыта; виды рекламы и основы организации рекламной деятельности; основные свойства, качественные и потребительские характеристики предлагаемой продукции (услуг); действующие ценники и прейскуранты; простейшие методы изучения рынка; приемы и методы общения с людьми; основы экономики, этики, эстетики, псих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без предъявления требований к стажу работы или общее среднее образование и специальное обучение не менее 3 месяце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ОНТРОЛЕР РЫ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 установленном порядке допуск торгующих лиц на торговые места. Обеспечивает торговые места торговым оборудованием и средствами измерения. Производит проверку оплаты за торговые места погашением чеков. Выявляет нарушения правил торговли (факты торговли недоброкачественной продукцией, продажи товара без соответствующих документов, случаи обвеса и обсчета и др.), санитарных норм и правил, правил эксплуатации торгового оборудования и средств измерения. Информирует руководство о нарушениях правил торговли и своевременно оформляет необходимую документацию. Контролирует соблюдение торгующими правил товарного соседства и условий хранения товаров на торговых местах. Осуществляет контроль за уборкой торговых мест по окончании рабочего дн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ложения, инструкции и другие руководящие документы, регламентирующие организацию розничной торговли; правила торговли; санитарные нормы и правила; правила эксплуатации торгового оборудования и средств измерения в сфере торговли; методы определения качества продукции; правила хранения и реализации товаров; основы организации труда; правила внутреннего трудового распорядк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Общее среднее образование и профессиональная подготовка (переподготовка или курсы целевого назначения).</w:t>
      </w:r>
      <w:r>
        <w:rPr>
          <w:rFonts w:cs="Courier New" w:ascii="Courier New" w:hAnsi="Courier New"/>
          <w:color w:val="000000"/>
          <w:sz w:val="20"/>
          <w:szCs w:val="20"/>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ШИПЧАНДЛ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доставку и продажу товаров морякам иностранных судов. Принимает заказы на товары от экипажей судов, подбирает образцы товаров. Знакомит моряков с ассортиментом товаров, организует посещение ими комнаты образцов и дает характеристику предлагаемых товаров, рекомендует новые. Согласовывает ассортимент и время завоза товаров на борт иностранного судна. Производит расчет за реализованные товары на иностранную валюту. Сдает валюту и представляет отчетность в установленном порядке. Изучает спрос экипажей иностранных судов на товары и анализирует материалы изучения спроса. Принимает участие в составлении заявок на товары и организации их рекламы. Разрабатывает предложения по установлению и изменению цен на товары, реализуемые экипажам иностранных су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рядок обслуживания экипажей иностранных судов; курс иностранных валют, ассортимент и цены на реализуемые товары, характеристику товаров; методы изучения покупательского спроса; оперативный учет и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и курсы иностранных языков по установленной програм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21:00Z</dcterms:created>
  <dc:creator>Admin</dc:creator>
  <dc:description/>
  <cp:keywords/>
  <dc:language>en-US</dc:language>
  <cp:lastModifiedBy>Admin</cp:lastModifiedBy>
  <dcterms:modified xsi:type="dcterms:W3CDTF">2011-02-18T15:22:00Z</dcterms:modified>
  <cp:revision>1</cp:revision>
  <dc:subject/>
  <dc:title>ПОСТАНОВЛЕНИЕ  МИНИСТЕРСТВА ТРУДА РЕСПУБЛИКИ БЕЛАРУСЬ</dc:title>
</cp:coreProperties>
</file>