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2 ноября 2017 г. N 8/3253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6 ноября 2017 г. N 72</w:t>
      </w:r>
    </w:p>
    <w:p>
      <w:pPr>
        <w:pStyle w:val="ConsPlusTitle"/>
        <w:jc w:val="center"/>
        <w:rPr/>
      </w:pPr>
      <w:r>
        <w:rPr/>
      </w:r>
    </w:p>
    <w:p>
      <w:pPr>
        <w:pStyle w:val="ConsPlusTitle"/>
        <w:jc w:val="center"/>
        <w:rPr/>
      </w:pPr>
      <w:r>
        <w:rPr/>
        <w:t>ОБ УТВЕРЖДЕНИИ ВЫПУСКА 16 ЕДИНОГО КВАЛИФИКАЦИОННОГО СПРАВОЧНИКА ДОЛЖНОСТЕЙ СЛУЖА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31.01.2020 N 17)</w:t>
            </w:r>
          </w:p>
        </w:tc>
      </w:tr>
    </w:tbl>
    <w:p>
      <w:pPr>
        <w:pStyle w:val="ConsPlusNormal"/>
        <w:rPr/>
      </w:pPr>
      <w:r>
        <w:rPr/>
      </w:r>
    </w:p>
    <w:p>
      <w:pPr>
        <w:pStyle w:val="ConsPlusNormal"/>
        <w:ind w:firstLine="540"/>
        <w:jc w:val="both"/>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31.01.2020 N 17)</w:t>
      </w:r>
    </w:p>
    <w:p>
      <w:pPr>
        <w:pStyle w:val="ConsPlusNormal"/>
        <w:spacing w:before="200" w:after="0"/>
        <w:ind w:firstLine="540"/>
        <w:jc w:val="both"/>
        <w:rPr/>
      </w:pPr>
      <w:r>
        <w:rPr/>
        <w:t>1. Утвердить выпуск 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прилагается).</w:t>
      </w:r>
    </w:p>
    <w:p>
      <w:pPr>
        <w:pStyle w:val="ConsPlusNormal"/>
        <w:jc w:val="both"/>
        <w:rPr/>
      </w:pPr>
      <w:r>
        <w:rPr/>
        <w:t>(п. 1 в ред. постановления Минтруда и соцзащиты от 31.01.2020 N 17)</w:t>
      </w:r>
    </w:p>
    <w:p>
      <w:pPr>
        <w:pStyle w:val="ConsPlusNormal"/>
        <w:spacing w:before="200" w:after="0"/>
        <w:ind w:firstLine="540"/>
        <w:jc w:val="both"/>
        <w:rPr/>
      </w:pPr>
      <w:r>
        <w:rPr/>
        <w:t>2. Признать утратившим силу постановление Министерства труда Республики Беларусь от 2 ноября 2000 г. N 143 "Об утверждении квалификационного справочника должностей служащих".</w:t>
      </w:r>
    </w:p>
    <w:p>
      <w:pPr>
        <w:pStyle w:val="ConsPlusNormal"/>
        <w:spacing w:before="200" w:after="0"/>
        <w:ind w:firstLine="540"/>
        <w:jc w:val="both"/>
        <w:rPr/>
      </w:pPr>
      <w:r>
        <w:rPr/>
        <w:t>3. Настоящее постановление вступает в силу с 1 декабря 2017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1.2017 N 72</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1.2020 N 17)</w:t>
      </w:r>
    </w:p>
    <w:p>
      <w:pPr>
        <w:pStyle w:val="ConsPlusNormal"/>
        <w:rPr/>
      </w:pPr>
      <w:r>
        <w:rPr/>
      </w:r>
    </w:p>
    <w:p>
      <w:pPr>
        <w:pStyle w:val="ConsPlusTitle"/>
        <w:jc w:val="center"/>
        <w:rPr/>
      </w:pPr>
      <w:bookmarkStart w:id="0" w:name="Par39"/>
      <w:bookmarkEnd w:id="0"/>
      <w:r>
        <w:rPr/>
        <w:t>ВЫПУСК 16</w:t>
      </w:r>
    </w:p>
    <w:p>
      <w:pPr>
        <w:pStyle w:val="ConsPlusTitle"/>
        <w:jc w:val="center"/>
        <w:rPr/>
      </w:pPr>
      <w:r>
        <w:rPr/>
        <w:t>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w:t>
      </w:r>
    </w:p>
    <w:p>
      <w:pPr>
        <w:pStyle w:val="ConsPlusNormal"/>
        <w:jc w:val="center"/>
        <w:rPr/>
      </w:pPr>
      <w:r>
        <w:rPr/>
        <w:t>(в ред. постановления Минтруда и соцзащиты от 31.01.2020 N 17)</w:t>
      </w:r>
    </w:p>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РУКОВОДИТЕЛИ</w:t>
      </w:r>
    </w:p>
    <w:p>
      <w:pPr>
        <w:pStyle w:val="ConsPlusNormal"/>
        <w:rPr/>
      </w:pPr>
      <w:r>
        <w:rPr/>
      </w:r>
    </w:p>
    <w:p>
      <w:pPr>
        <w:pStyle w:val="ConsPlusNormal"/>
        <w:numPr>
          <w:ilvl w:val="0"/>
          <w:numId w:val="0"/>
        </w:numPr>
        <w:jc w:val="center"/>
        <w:outlineLvl w:val="2"/>
        <w:rPr>
          <w:b/>
          <w:b/>
          <w:bCs/>
        </w:rPr>
      </w:pPr>
      <w:r>
        <w:rPr>
          <w:b/>
          <w:bCs/>
        </w:rPr>
        <w:t>НАЧАЛЬНИК ВАГОНА ПОЧТОВОГО</w:t>
      </w:r>
    </w:p>
    <w:p>
      <w:pPr>
        <w:pStyle w:val="ConsPlusNormal"/>
        <w:rPr/>
      </w:pPr>
      <w:r>
        <w:rPr/>
      </w:r>
    </w:p>
    <w:p>
      <w:pPr>
        <w:pStyle w:val="ConsPlusNormal"/>
        <w:ind w:firstLine="540"/>
        <w:jc w:val="both"/>
        <w:rPr/>
      </w:pPr>
      <w:r>
        <w:rPr>
          <w:b/>
          <w:bCs/>
        </w:rPr>
        <w:t>Должностные обязанности.</w:t>
      </w:r>
      <w:r>
        <w:rPr/>
        <w:t xml:space="preserve"> Организует и руководит работой бригады почтового вагона. Осуществляет выполнение комплекса работ по приему, обработке, сохранности, сортировке и перевозке почтовых отправлений при отсутствии подчиненных работников, их обмен с объектами почтовой связи. Обеспечивает и контролирует выполнение требований по охране труда, требований по обеспечению пожарной безопасности работниками почтового вагона. Контролирует соблюдение подчиненными работниками производственно-технологической и трудовой дисциплины. Проводит инструктажи и осуществляет проверку знаний работников почтового вагона по вопросам обработки, перевозки и обмена почтовых отправлений. Обеспечивает соблюдение правил перевозки почтовых отправлений и эксплуатации почтовых вагонов на железных дорогах Республики Беларусь, стран Содружества Независимых Государств (далее - СНГ) и дальнего зарубежья. Участвует в составлении актов о повреждениях почтового вагона. Обеспечивает бесперебойную работу систем и оборудования почтовых вагонов. Ведет установленную отчетность и документацию.</w:t>
      </w:r>
    </w:p>
    <w:p>
      <w:pPr>
        <w:pStyle w:val="ConsPlusNormal"/>
        <w:spacing w:before="200" w:after="0"/>
        <w:ind w:firstLine="540"/>
        <w:jc w:val="both"/>
        <w:rPr/>
      </w:pPr>
      <w:r>
        <w:rPr>
          <w:b/>
          <w:bCs/>
        </w:rPr>
        <w:t>Должен знать:</w:t>
      </w:r>
      <w:r>
        <w:rPr/>
        <w:t xml:space="preserve"> Закон Республики Беларусь от 15 декабря 2003 г. N 258-З "О почтовой связи"; нормативные правовые акты, технические нормативные правовые акты и локальные правовые акты в области почтовой связи; административно-территориальное устройство Республики Беларусь и стран СНГ; схему маршрутов почтовых вагонов; планы направления почтовых отправлений и печатных средств массовой информации; инструкции по сортировке почтовых отправлений; правила технической эксплуатации железной дороги, Инструкцию по сигнализации на железнодорожном транспорте в Республике Беларусь; инструкцию по санитарному содержанию почтового вагона; устройство почтового вагона и принципы действия систем отопления, вентиляции, водоснабжения, электроосвещения, холодильных и других установок в почтовом вагоне; порядок учета рабочего времени и оплаты труда работников, которым установлен разъездной характер работы; порядок оформления и ведения производственной документаци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е специальностей "Почтовая связь" без предъявления требований к стажу работы либо иное среднее специальное образование и стаж работы в организациях почтовой связи не менее 1 года или общее среднее образование, специальная подготовка по установленной программе и стаж работы в организациях почтовой связи не менее 2 лет.</w:t>
      </w:r>
    </w:p>
    <w:p>
      <w:pPr>
        <w:pStyle w:val="ConsPlusNormal"/>
        <w:rPr/>
      </w:pPr>
      <w:r>
        <w:rPr/>
      </w:r>
    </w:p>
    <w:p>
      <w:pPr>
        <w:pStyle w:val="ConsPlusNormal"/>
        <w:numPr>
          <w:ilvl w:val="0"/>
          <w:numId w:val="0"/>
        </w:numPr>
        <w:jc w:val="center"/>
        <w:outlineLvl w:val="2"/>
        <w:rPr>
          <w:b/>
          <w:b/>
          <w:bCs/>
        </w:rPr>
      </w:pPr>
      <w:r>
        <w:rPr>
          <w:b/>
          <w:bCs/>
        </w:rPr>
        <w:t>НАЧАЛЬНИК ГЛАВНОЙ КАССЫ</w:t>
      </w:r>
    </w:p>
    <w:p>
      <w:pPr>
        <w:pStyle w:val="ConsPlusNormal"/>
        <w:rPr/>
      </w:pPr>
      <w:r>
        <w:rPr/>
      </w:r>
    </w:p>
    <w:p>
      <w:pPr>
        <w:pStyle w:val="ConsPlusNormal"/>
        <w:ind w:firstLine="540"/>
        <w:jc w:val="both"/>
        <w:rPr/>
      </w:pPr>
      <w:r>
        <w:rPr>
          <w:b/>
          <w:bCs/>
        </w:rPr>
        <w:t>Должностные обязанности.</w:t>
      </w:r>
      <w:r>
        <w:rPr/>
        <w:t xml:space="preserve"> Обеспечивает проведение кассовых операций с наличными денежными средствами в белорусских рублях и иностранной валюте с отражением этих операций в соответствующих книгах учета и программных продуктах. Обеспечивает учет и хранение наличных денежных средств, иностранной валюты, маркированной и немаркированной продукции, бланков строгой отчетности и других ценностей. Осуществляет операции по приему и выдаче указанных ценностей и наличных денежных средств объектам почтовой связи. Контролирует правильность оформления кассовых документов объектами почтовой связи. Руководит работниками главной кассы и операторами связи, осуществляющими отправку, сопровождение и прием денежных средств, почтовых вещей с ценностями от объектов почтовой связи, и инструктирует их. Контролирует соблюдение подчиненными работниками производственно-технологической и трудовой дисциплины. Обеспечивает и контролирует выполнение требований по охране труда, требований по обеспечению пожарной безопасности работниками главной кассы.</w:t>
      </w:r>
    </w:p>
    <w:p>
      <w:pPr>
        <w:pStyle w:val="ConsPlusNormal"/>
        <w:spacing w:before="200" w:after="0"/>
        <w:ind w:firstLine="540"/>
        <w:jc w:val="both"/>
        <w:rPr/>
      </w:pPr>
      <w:r>
        <w:rPr>
          <w:b/>
          <w:bCs/>
        </w:rPr>
        <w:t>Должен знать:</w:t>
      </w:r>
      <w:r>
        <w:rPr/>
        <w:t xml:space="preserve"> Закон Республики Беларусь "О почтовой связи"; нормативные правовые акты, регламентирующие ведение кассовых операций и расчетов наличными денежными средствами, выплату пенсий и пособий, ведение установленной отчетности в отделениях почтовой связи, правила работы с наличными деньгами, ценностями, бланками ценных бумаг, ценными бумагами; правила оказания услуг по разделам, относящимся к работе главной кассы; правила составления кассовых и банковских документов; порядок оформления банковских операций, получения денежных средств из банка и сдачи их в банк и забора остатков кассовой наличности в городских отделениях почтовой связи, порядок оформления и ведения производственной документаци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и стаж работы оператором связи 6 - 7 разряда не менее 3 лет.</w:t>
      </w:r>
    </w:p>
    <w:p>
      <w:pPr>
        <w:pStyle w:val="ConsPlusNormal"/>
        <w:rPr/>
      </w:pPr>
      <w:r>
        <w:rPr/>
      </w:r>
    </w:p>
    <w:p>
      <w:pPr>
        <w:pStyle w:val="ConsPlusNormal"/>
        <w:numPr>
          <w:ilvl w:val="0"/>
          <w:numId w:val="0"/>
        </w:numPr>
        <w:jc w:val="center"/>
        <w:outlineLvl w:val="2"/>
        <w:rPr>
          <w:b/>
          <w:b/>
          <w:bCs/>
        </w:rPr>
      </w:pPr>
      <w:r>
        <w:rPr>
          <w:b/>
          <w:bCs/>
        </w:rPr>
        <w:t>НАЧАЛЬНИК ОТДЕЛЕНИЯ СВЯЗИ</w:t>
      </w:r>
    </w:p>
    <w:p>
      <w:pPr>
        <w:pStyle w:val="ConsPlusNormal"/>
        <w:rPr/>
      </w:pPr>
      <w:r>
        <w:rPr/>
      </w:r>
    </w:p>
    <w:p>
      <w:pPr>
        <w:pStyle w:val="ConsPlusNormal"/>
        <w:ind w:firstLine="540"/>
        <w:jc w:val="both"/>
        <w:rPr/>
      </w:pPr>
      <w:r>
        <w:rPr>
          <w:b/>
          <w:bCs/>
        </w:rPr>
        <w:t>Должностные обязанности.</w:t>
      </w:r>
      <w:r>
        <w:rPr/>
        <w:t xml:space="preserve"> Обеспечивает качественное предоставление услуг почтовой связи, электросвязи и непрофильных услуг, оказываемых отделением почтовой связи пользователям (физическим и юридическим лицам) на основании заключенных договоров, четкую и бесперебойную работу имеющихся в отделении средств связи, содержание оборудования и имущества в исправном состоянии, оказание услуг по отправке исходящих почтовых отправлений в соответствии с техническими нормативными правовыми актами и локальными правовыми актами. Организует рабочие места работников отделения связи. Обеспечивает доведение до сведения работников отделения почтовой связи содержания нормативных правовых актов и локальных правовых актов, касающихся их производственной деятельности, финансовых планов, контролирует и несет ответственность за их выполнение. Контролирует правильность проведения кассовых операций. Обеспечивает учет и сохранность почтовых отправлений, денежных средств, товарно-материальных ценностей, бланков строгой отчетности, документации, оборудования и имущества. Обеспечивает своевременную доставку печатных средств массовой информации и почтовых отправлений адресатам, правильность тарификации и полноту оприходования платы за услуги связи, сдачу денег в главную кассу и составление сводного денежного отчета, представление и достоверность отчетов. Организует работу доставочной службы в отделении связи. Организует рекламирование всех видов оказываемых услуг связи, сроков проведения подписки на печатные средства массовой информации, а также порядка адресования, оформления почтовых отправлений и телеграмм. Анализирует выполнение отделением плановых показателей работы. Участвует в разработке и реализации мероприятий по выполнению планов, улучшению показателей качества, созданию дополнительных удобств в предоставлении услуг связи. Обеспечивает своевременность и достоверность предоставления всех видов отчетности, установленных законодательством и нанимателем. Контролирует соблюдение подчиненными работниками производственно-технологической и трудовой дисциплины. Обеспечивает и контролирует соблюдение коммерческой тайны, информационной безопасности организации связи; выполнение требований по охране труда, требований по обеспечению пожарной безопасности работниками отделения связи.</w:t>
      </w:r>
    </w:p>
    <w:p>
      <w:pPr>
        <w:pStyle w:val="ConsPlusNormal"/>
        <w:spacing w:before="200" w:after="0"/>
        <w:ind w:firstLine="540"/>
        <w:jc w:val="both"/>
        <w:rPr/>
      </w:pPr>
      <w:r>
        <w:rPr>
          <w:b/>
          <w:bCs/>
        </w:rPr>
        <w:t>Должен знать:</w:t>
      </w:r>
      <w:r>
        <w:rPr/>
        <w:t xml:space="preserve"> Закон Республики Беларусь "О почтовой связи"; нормативные правовые акты, технические нормативные правовые акты и локальные правовые акты по организации почтовой связи; перспективы развития соответствующего вида экономической деятельности, организации почтовой связи (производства, структурного подразделения); административно-территориальное устройство Республики Беларусь; производственные связи между подразделениями; территорию обслуживания отделения связи; основы организации почтовой связи и производственные процессы обработки, перевозки и доставки почтовых отправлений; почтовые, телеграфные и междугородные телефонные правила в пределах выполняемых функций; правила эксплуатации компьютерной техники, применяемых при оформлении почтово-кассовых операций; тарифы на услуги почтовой связи и непрофильные услуги; положение о коммерческой тайне организации связи; политику информационной безопасности организации связи; порядок оформления и ведения производственной документации; передовой опыт по организации почтовой связи; документы системы менеджмента качества;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группе специальностей "Почтовая связь", профилю образования "Коммуникации. Право. Экономика. Управление. Экономика и организация производства" без предъявления требований к стажу работы или среднее специальное образование и стаж работы на объектах почтовой связи специалистом по почтовой деятельности не менее 1 года или общее среднее образование и стаж работы на объектах почтовой связи оператором не менее 3 лет.</w:t>
      </w:r>
    </w:p>
    <w:p>
      <w:pPr>
        <w:pStyle w:val="ConsPlusNormal"/>
        <w:rPr/>
      </w:pPr>
      <w:r>
        <w:rPr/>
      </w:r>
    </w:p>
    <w:p>
      <w:pPr>
        <w:pStyle w:val="ConsPlusNormal"/>
        <w:numPr>
          <w:ilvl w:val="0"/>
          <w:numId w:val="0"/>
        </w:numPr>
        <w:jc w:val="center"/>
        <w:outlineLvl w:val="2"/>
        <w:rPr>
          <w:b/>
          <w:b/>
          <w:bCs/>
        </w:rPr>
      </w:pPr>
      <w:r>
        <w:rPr>
          <w:b/>
          <w:bCs/>
        </w:rPr>
        <w:t>НАЧАЛЬНИК ПРОИЗВОДСТВЕННОЙ ЛАБОРАТОРИИ (ИСПЫТАТЕЛЬНОЙ)</w:t>
      </w:r>
    </w:p>
    <w:p>
      <w:pPr>
        <w:pStyle w:val="ConsPlusNormal"/>
        <w:rPr/>
      </w:pPr>
      <w:r>
        <w:rPr/>
      </w:r>
    </w:p>
    <w:p>
      <w:pPr>
        <w:pStyle w:val="ConsPlusNormal"/>
        <w:ind w:firstLine="540"/>
        <w:jc w:val="both"/>
        <w:rPr/>
      </w:pPr>
      <w:r>
        <w:rPr>
          <w:b/>
          <w:bCs/>
        </w:rPr>
        <w:t>Должностные обязанности.</w:t>
      </w:r>
      <w:r>
        <w:rPr/>
        <w:t xml:space="preserve"> Обеспечивает проведение исследований и мероприятий по совершенствованию эксплуатации, улучшению технического состояния и повышению технико-экономических показателей средств связи, а также средств механизации и автоматизации почтовой связи. Руководит организацией производственных процессов. Участвует в эксплуатационных испытаниях образцов новой аппаратуры и оборудования, обобщении полученных результатов. Обеспечивает разработку рекомендаций и предложений по освоению новой техники, средств автоматизации и механизации, пропаганду и внедрение передовых технологии, рационализаторских предложений. Организует работы по разработке методов и средств автоматизированного контроля за электрическим состоянием оборудования, трактов и каналов связи. Обеспечивает технический надзор за монтажом и вводом в эксплуатацию нового оборудования, за правильным применением, эксплуатацией и управлением средствами измерений в организациях связи: участие в приобретении и постановке на учет, поверке их в установленные сроки, организации ремонта, списания и замены. Организует планово-предупредительные ремонты средств электронной техники, гарантийного и послегарантийного ремонта оборудования. Координирует деятельность структурных подразделений, и осуществляет методическое руководство по вопросам эксплуатации средств электронной техники, средств механизации и автоматизации. Организует и своевременно осуществляет работы в соответствии с областью аккредитации лаборатории по техническому обследованию, испытанию сетей и средств электросвязи, по измерениям на уровни радиопомех средств электросвязи, компьютерной, промышленной и бытовой техники. Организует и своевременно осуществляет работы по продлению и расширению области аккредитации лаборатории, по обследованию электромагнитной обстановки в местах предполагаемого размещения радиоэлектронных средств (далее - РЭС), техническую экспертизу представляемых к сдаче в эксплуатацию РЭС, комплексов и систем электросвязи на предмет обеспечения электромагнитной совместимости (далее - ЭМС) и возможности подключения к сети связи общего пользования. Организует учет, регистрацию, формирование базы данных по высокочастотным установкам, системам коллективного приема телевидения, осуществление измерений зон обслуживания РЭС радиовещательной службы и базовых станций сетей систем сухопутной подвижной службы. Рассматривает технические условия на продукцию промышленного и бытового назначения и готовит по ним заключение; осуществляет испытания на уровни радиопомех образцов промышленной и бытовой продукции; обеспечивает учет, сохранность и перемещение материально-технических средств. Организует разработку инструкций по эксплуатации вновь вводимой измерительной техники, обучение работников организации почтовой связи новым образцам измерительной техники, методике проведения измерений, использованию передовых технологий. Консультирует работников по вопросам работы средств связи, проведения сложных измерений, выполнения технических расчетов. Организует ознакомление работников организации почтовой связи с новой отечественной и зарубежной техникой связи, перспективами ее развития, средствами автоматизации и механизации производственных процессов. Обеспечивает подготовку предложений по совершенствованию инструкций по эксплуатации (техническому обслуживанию) аппаратуры и оборудования. Участвует в составлении заданий на проектирование технологической части вновь строящихся и реконструируемых объектов связи. Участвует в разработке проектных решений художественного оформления и рекламы на объектах почтовой связи, эскизов производственной нестандартной мебели для объектов почтовой связи с привязкой к месту установки. Разрабатывает планы работ и технические задания на разработки, выполняемые лабораторией. Участвует в работе технических советов, комиссий по вопросам модернизации, эксплуатации, приемке оборудования. Разрабатывает проекты технических нормативных правовых актов и локальных правовых актов, касающихся работы оборудования, измерений, схемных и конструктивных изменений, теоретических вопросов возглавляемой им лаборатории. Организует работы по первичному учету, сбору и сдаче деталей и материалов, содержащих драгоценные металлы. Руководит работниками лаборатории, выполняет функции главного метролога организации почтовой связи (при отсутствии метрологической службы или выделенного работника). Контролирует соблюдение подчиненными работниками производственно-технологической и трудовой дисциплины. Соблюдает и контролирует выполнение требований по охране труда, требований по обеспечению пожарной безопасности работниками лаборатории.</w:t>
      </w:r>
    </w:p>
    <w:p>
      <w:pPr>
        <w:pStyle w:val="ConsPlusNormal"/>
        <w:spacing w:before="200" w:after="0"/>
        <w:ind w:firstLine="540"/>
        <w:jc w:val="both"/>
        <w:rPr/>
      </w:pPr>
      <w:r>
        <w:rPr>
          <w:b/>
          <w:bCs/>
        </w:rPr>
        <w:t>Должен знать:</w:t>
      </w:r>
      <w:r>
        <w:rPr/>
        <w:t xml:space="preserve"> Закон Республики Беларусь "О почтовой связи"; Закон Республики Беларусь от 19 июля 2005 г. N 45-З "Об электросвязи"; Закон Республики Беларусь от 5 сентября 1995 г. N 3848-XII "Об обеспечении единства измерений"; нормативные правовые акты, технические нормативные правовые акты и локальные правовые акты по вопросам общей и технической эксплуатации средств связи, механизации и автоматизации производственных процессов (обеспечения единства измерений); перспективы технического развития и организацию эксплуатации средств связи в соответствующем виде экономической деятельности и организации связи, порядок их ввода в эксплуатацию и правила подключения к сети связи общего пользования; организацию эксплуатации средств измерений и других технических средств лаборатории; основные технические данные, конструктивные особенности, принципиальные и монтажные схемы оборудования организации связи; правила, инструкции по технической эксплуатации средств связи; нормы на электрические характеристики, применяемые средства измерения, параметры радиоизлучений; отличительные признаки индустриальных радиопомех, методы их поиска и обнаружения, методы измерений и настройки аппаратуры, оборудования связи; порядок разработки перспективных и годовых (месячных) планов деятельности лаборатории; составление отчетности, методы определения экономической эффективности мероприятий по механизации и автоматизации производственных процессов, внедрению передовой технологии и новой техники; производственные связи между подразделениями организации связи; опыт передовых отечественных и зарубежных организаций почтовой связи по соответствующему виду экономической деятельност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группам специальностей "Почтовая связь", "Схемы радиоэлектронных устройств и систем", "Конструкции радиоэлектронных средств", "Инфокоммуникационные технологии и системы связи", "Метрология, стандартизация и сертификация. Техническая диагностика", "Автоматизация технологических процессов, производств и управления", "Радиоэлектроника" или направлению образования "Приборы" и стаж работы по виду профессиональной деятельности не менее 3 лет.</w:t>
      </w:r>
    </w:p>
    <w:p>
      <w:pPr>
        <w:pStyle w:val="ConsPlusNormal"/>
        <w:rPr/>
      </w:pPr>
      <w:r>
        <w:rPr/>
      </w:r>
    </w:p>
    <w:p>
      <w:pPr>
        <w:pStyle w:val="ConsPlusNormal"/>
        <w:numPr>
          <w:ilvl w:val="0"/>
          <w:numId w:val="0"/>
        </w:numPr>
        <w:jc w:val="center"/>
        <w:outlineLvl w:val="2"/>
        <w:rPr>
          <w:b/>
          <w:b/>
          <w:bCs/>
        </w:rPr>
      </w:pPr>
      <w:r>
        <w:rPr>
          <w:b/>
          <w:bCs/>
        </w:rPr>
        <w:t>НАЧАЛЬНИК СЛУЖБЫ (ОТДЕЛА, ОТДЕЛЕНИЯ) ЭЛЕКТРОСВЯЗИ (СРЕДСТВ РАДИО И ТЕЛЕВИДЕНИЯ)</w:t>
      </w:r>
    </w:p>
    <w:p>
      <w:pPr>
        <w:pStyle w:val="ConsPlusNormal"/>
        <w:rPr/>
      </w:pPr>
      <w:r>
        <w:rPr/>
      </w:r>
    </w:p>
    <w:p>
      <w:pPr>
        <w:pStyle w:val="ConsPlusNormal"/>
        <w:ind w:firstLine="540"/>
        <w:jc w:val="both"/>
        <w:rPr/>
      </w:pPr>
      <w:r>
        <w:rPr>
          <w:b/>
          <w:bCs/>
        </w:rPr>
        <w:t>Должностные обязанности.</w:t>
      </w:r>
      <w:r>
        <w:rPr/>
        <w:t xml:space="preserve"> Организует в соответствии с правилами и инструкциями общую эксплуатацию, техническое обслуживание и ремонт сетей и систем электросвязи, обеспечивая их надежную и качественную работу, а также выполнение плановых заданий. Осуществляет контроль за правильностью организации эксплуатации средств электросвязи. Принимает участие в проверках эксплуатационной деятельности подразделений организации почтовой связи и координирует их деятельность в пределах своей компетенции. Руководит разработкой мероприятий, направленных на повышение надежности работы технических средств электросвязи, улучшение качества и культуры обслуживания пользователей услуг. Обеспечивает расследование аварий и длительных повреждений оборудования, разработку мероприятий по их предупреждению. Организует практическую помощь подразделениям организации связи в проведении наиболее сложных работ по техническому обслуживанию и ремонту средств электросвязи, а также в освоении новой техники и передовых технологий, совершенствовании методов обслуживания аппаратно-программных средств. Рассматривает поступающие от операторов заявки на выделение радиочастотного ресурса (частотного канала), готовит по ним заключение. Организует формирование баз данных по выделенным частотным назначениям (частотным каналам) операторам и лицензиатам. Осуществляет подготовку договоров по оказанию услуг, представляет их для подписания администрации и обеспечивает их исполнение. Формирует для подразделений технического контроля задания на выполнение работ по измерению технических параметров РЭС, мониторингу полос частот, определение степени их загрузки. Рассматривает и руководит проработкой координационных заявок, поступающих от администраций почтовой связи сопредельных государств, дает по ним заключения и готовит предложения для своей администрации. Организует проработку материалов Международного союза электросвязи (далее - МСЭ), Регионального содружества в области почтовой связи (далее - РСС), Европейского совещания администраций почтовой и электрической связи (далее - СЕПТ), регламента радиосвязи МСЭ, ведет анализ изменений по вопросам использования радиочастотного ресурса, применения технических нормативных правовых актов и локальных правовых актов, определяющих порядок использования РЭС. На основе анализа вносит предложения по использованию, выделению полос для размещения новых перспективных РЭС. Организует и руководит работой по проверке законности деятельности операторов, оказывающих услуги электросвязи на основании специального разрешения (лицензии) на деятельность в области связи. Анализирует показатели производственной деятельности службы (отдела, отделения), вносит предложения по ее улучшению. Обеспечивает выполнение плановых заданий, своевременное и качественное рассмотрение жалоб и заявлений по вопросам обслуживания и работы средств электросвязи, наличия помех в выделенных каналах и принятие мер по их устранению. Осуществляет работу по совершенствованию технической эксплуатации средств электросвязи, эффективному использованию оборудования, механизации и автоматизации производственных процессов, внедрению новой техники и технологий. Определяет основные направления научных исследований, связанных с практической деятельностью подразделений организации связи. Организует работу по проведению эксплуатационных испытаний образцов новой аппаратуры и оборудования, испытанию новых материалов, подготавливает заключения по их применению. Участвует в разработке генеральных и перспективных схем развития средств электросвязи. Подготавливает предложения по развитию связи, расширению и реконструкции структурных подразделений. Осуществляет руководство разработкой перспективных и годовых планов в части, относящейся к технической эксплуатации, развития средств и систем телевидения, радиовещания и радиосвязи. Принимает участие в составлении планов капитального и текущего ремонта технических средств, оборудования, аппаратуры, сооружений связи, контролирует выполнение этих планов. Участвует в разработке мероприятий по рациональной организации труда, готовит предложения по основным направлениям научных исследований, связанных с практической деятельностью службы (отдела, отделения). Руководит разработкой заданий на проектирование строящихся сооружений связи, расширение и реконструкцию действующих. Участвует в организации строительства и реконструкции объектов связи, в приемке новых сооружений средств электросвязи в эксплуатацию. Рассматривает технические проекты, задания и условия, дает заключения об их соответствии требованиям эксплуатации, а также отзывы и заключения на наиболее сложные изобретения и рационализаторские предложения, касающиеся организации эксплуатации технических средств. Организует учет наличия технических средств, показателей качества их работы. Контролирует соблюдение подчиненными работниками производственно-технологической и трудовой дисциплины. Обеспечивает и контролирует соблюдение требований по охране труда, требований по обеспечению пожарной безопасности работниками службы (отдела, отделения).</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определяющие деятельность службы (отдела, отделения); перспективы развития соответствующего вида экономической деятельности и организации связи; правила эксплуатации, проектирования, строительства и ремонта технических средств; организацию и эксплуатацию средств электросвязи; основные технические характеристики параметров радиоизлучений, нормы, типовые требования на проектирование, строительство и функционирование средств, систем и комплексов электросвязи; порядок использования радиочастот, приобретения РЭС и высокочастотных устройств, принципы построения сетей, систем и комплексов радиосвязи, телевидения и радиовещания, сетей передачи данных и коммутации; схему организации и построения средств электросвязи; основные технические характеристики, функциональные и принципиальные схемы технических средств; технологические процессы по обслуживанию средств электросвязи, аппаратуры, оборудования и сооружений; порядок приемки в эксплуатацию новых и после капитального ремонта сооружений связи, правила ведения радиосвязи и радиообмена; стандарты и нормы на параметры радиоизлучений и допускаемые индустриальные радиопомехи; системы и средства технического радиоконтроля и радиоизмерительного оборудования, метрологические требования по проведению измерений, классификацию, характеристики радиоизлучений и характерные признаки радиопомех; методы измерения технических параметров радиоизлучений РЭС и излучений источников радиопомех, методы их выявления и поиска незаконно действующих передатчиков; опыт работы передовых отечественных и зарубежных организаций связи; опыт использования средств (систем) электросвязи, перспективные направления в освоении радиочастотного ресурса сопредельными и зарубежными государствам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ях руководителей и специалистов высшего уровня квалификации по данным направлениям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НАЧАЛЬНИК ТЕХНИЧЕСКОГО ЦЕНТРА ЭЛЕКТРОМАГНИТНОЙ СОВМЕСТИМОСТИ (РАДИОКОНТРОЛЬНОГО ПУНКТА)</w:t>
      </w:r>
    </w:p>
    <w:p>
      <w:pPr>
        <w:pStyle w:val="ConsPlusNormal"/>
        <w:rPr/>
      </w:pPr>
      <w:r>
        <w:rPr/>
      </w:r>
    </w:p>
    <w:p>
      <w:pPr>
        <w:pStyle w:val="ConsPlusNormal"/>
        <w:ind w:firstLine="540"/>
        <w:jc w:val="both"/>
        <w:rPr/>
      </w:pPr>
      <w:r>
        <w:rPr>
          <w:b/>
          <w:bCs/>
        </w:rPr>
        <w:t>Должностные обязанности.</w:t>
      </w:r>
      <w:r>
        <w:rPr/>
        <w:t xml:space="preserve"> Организует работу, распределяет функциональные обязанности и осуществляет руководство центром (пунктом). Разрабатывает планы организации мониторинга полос частот, измерения параметров радиоизлучений, работы подвижных средств контроля. Осуществляет работы по поиску несанкционированных источников излучений и прекращению их функционирования, базы данных действующих и несанкционированных РЭС, источников радиопомех. Организует подготовку аналитических и обобщенных данных по работе РЭС, использованию радиочастотного ресурса. Обеспечивает техническое оснащение рабочих мест и постов контроля. Руководит технической подготовкой подчиненных работников, осуществляющих техническое обслуживание и ремонт средств связи и подотчетного оборудования, изучением новых образцов технических средств, методик, программных средств. Осуществляет контроль соблюдения правил эксплуатации технических средств контроля и измерения, ведения технических паспортов на оборудование, аппаратуру и антенно-мачтовые устройства. Обеспечивает составление графиков технического обслуживания и ремонта средств связи, измерений антенно-мачтовых устройств. Организует работу по метрологической поверке средств измерений и контроля. Принимает участие в освоении новой техники, методик проведения работ, программных продуктов; в рассмотрении рационализаторских предложений, разработке предложений по модернизации и совершенствованию технических средств. Контролирует состояние аварийного запаса запасных частей и материалов, обеспечивает его своевременное пополнение. Осуществляет контроль за расходованием запасных частей, сбором деталей и материалов, содержащих драгоценные металлы, ведет их учет; за соблюдением требований по охране труда; требований по обеспечению пожарной безопасности; за наличием, состоянием и ведением производственной документации. Контролирует соблюдение подчиненными работниками производственно-технологической и трудовой дисциплины. Обеспечивает достоверность и своевременность первичного учета и отчетных данных.</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организации работы подразделений технического контроля в соответствии с международными требованиями; организацию технического обслуживания, проведения ремонтных работ на оборудовании и технических средствах; порядок и сроки обследования антенно-мачтовых устройств, методы и способы нахождения и устранения неисправностей в оборудовании; порядок использования радиочастот и эксплуатации РЭС, принципы организации радиосвязи, звукового и телевизионного радиовещания; стандарты и нормы на параметры радиоизлучений и допускаемые индустриальные помехи; системы и средства радио и радиотехнического контроля, измерений технических параметров РЭС, метрологические требования при проведении измерений; классификацию, характеристики радиоизлучений и характерные признаки индустриальных радиопомех, методы измерений параметров радиоизлучений РЭС различных радиослужб, методы выявления источников радиопомех и поиски незаконно действующих передатчиков, методы статистической обработки результатов измерений; порядок оформления и ведение производственной документации, нормативы расхода запчастей, эксплуатационных материалов, горюче-смазочных материалов, энергоресурсов; основы теории распространения радиоволн, электротехники, метрологии и стандартизаци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группам специальностей "Схемы радиоэлектронных устройств и систем", "Конструкции радиоэлектронных средств", "Инфокоммуникационные технологии и системы связи" и стаж работы по данным направлениям профессиональной деятельности в должностях руководителей и специалистов высшего уровня квалификации, не менее 5 лет.</w:t>
      </w:r>
    </w:p>
    <w:p>
      <w:pPr>
        <w:pStyle w:val="ConsPlusNormal"/>
        <w:rPr/>
      </w:pPr>
      <w:r>
        <w:rPr/>
      </w:r>
    </w:p>
    <w:p>
      <w:pPr>
        <w:pStyle w:val="ConsPlusNormal"/>
        <w:numPr>
          <w:ilvl w:val="0"/>
          <w:numId w:val="0"/>
        </w:numPr>
        <w:jc w:val="center"/>
        <w:outlineLvl w:val="2"/>
        <w:rPr>
          <w:b/>
          <w:b/>
          <w:bCs/>
        </w:rPr>
      </w:pPr>
      <w:r>
        <w:rPr>
          <w:b/>
          <w:bCs/>
        </w:rPr>
        <w:t>НАЧАЛЬНИК УПРАВЛЕНИЯ (ОТДЕЛА, СЕКТОРА, УЧАСТКА) ЭКСПЛУАТАЦИИ ПОЧТОВОЙ СВЯЗИ (РАСПРОСТРАНЕНИЯ ПЕЧАТИ, ПОЧТОВОЙ БЕЗОПАСНОСТИ)</w:t>
      </w:r>
    </w:p>
    <w:p>
      <w:pPr>
        <w:pStyle w:val="ConsPlusNormal"/>
        <w:rPr/>
      </w:pPr>
      <w:r>
        <w:rPr/>
      </w:r>
    </w:p>
    <w:p>
      <w:pPr>
        <w:pStyle w:val="ConsPlusNormal"/>
        <w:ind w:firstLine="540"/>
        <w:jc w:val="both"/>
        <w:rPr/>
      </w:pPr>
      <w:r>
        <w:rPr>
          <w:b/>
          <w:bCs/>
        </w:rPr>
        <w:t>Должностные обязанности.</w:t>
      </w:r>
      <w:r>
        <w:rPr/>
        <w:t xml:space="preserve"> Координирует производственную деятельность организации почтовой связи, обособленных подразделений по основным направлениям развития почтовой и специальной связи, по усовершенствованию и улучшению качества работы объектов почтовой связи, по предоставлению основных услуг почтовой и специальной связи, финансовых услуг, новых сервисных услуг на основе автоматизации технологических процессов, использования новейшей техники и технологий, современных информационных систем, прогрессивных форм организации труда. Обеспечивает бесперебойную работу организации почтовой связи по приему, обработке, пересылке и доставке (вручению) почтовых и специальных отправлений, по оказанию непрофильных услуг. Организует работу по распространению печатных средств массовой информации по подписке. Проводит работу по заключению договоров и соглашений с редакциями, издательствами и распространителями по вопросам распространения и доставки печатных средств массовой информации отечественных и зарубежных изданий. Разрабатывает технологические процессы оказания непрофильных услуг и контролирует их внедрение. Организует работу и эффективное взаимодействие всех структурных подразделений, направляет их деятельность на развитие и совершенствование производства. Участвует в разработке технологических инструкций, программ и рекомендаций по улучшению качества работы. Контролирует вопросы сохранности почтовых отправлений, товарно-материальных ценностей и наличных денежных средств на объектах почтовой связи. Осуществляет проверки эксплуатационной деятельности организаций связи, а также оказывает методическую и практическую помощь в их работе. Организует проверки по фактам недостачи денежных средств, утрат почтовых отправлений и недостачи части их вложения. Организует работу по проведению анализа актов документальных проверок эксплуатационной деятельности структурных подразделений, случаев утрат и хищений почтовых отправлений. Принимает меры по выявлению конкретных виновных в злоупотреблениях и разрабатывает мероприятия по их профилактике. Обеспечивает контроль за ведением кассовых операций. Координирует производственные процессы документальной и междугородней телефонной связи. Анализирует основные показатели организации почтовой связи (обособленных подразделений) по развитию основных, непрофильных и финансовых услуг на территории страны, по исходящему обмену, количеству обработанных почтовых отправлений; разрабатывает мероприятия по их увеличению, повышению эффективности работы организации почтовой связи в целях привлечения потенциальных потребителей. Осуществляет разработку мероприятий по модернизации и оптимизации доставочной службы. Оказывает методическую и практическую помощь обособленным и структурным подразделениям по совершенствованию работы доставочной службы. Осуществляет работу с обращениями граждан и юридических лиц по вопросам предоставления услуг работниками объектов почтовой связи; анализирует причины их возникновения, принимает меры по их предотвращению. Осуществляет мониторинг работы объектов почтовой связи по качественному предоставлению услуг почтовой связи. Изучает опыт операторов почтовой связи других государств по совершенствованию технологических процессов почтовой связи, проводит работу по заключению договоров и соглашений с иностранными операторами связи по обмену почтовыми отправлениями, оказанию финансовых услуг. Контролирует соблюдение подчиненными работниками производственно-технологической и трудовой дисциплины. Обеспечивает и контролирует соблюдение коммерческой тайны, информационной безопасности организации связи. Контролирует соблюдение подчиненными работниками производственно-технологической и трудовой дисциплины. Обеспечивает и контролирует выполнение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 почтовой связи", Закон Республики Беларусь от 18 июля 2011 г. N 300-З "Об обращениях граждан и юридических лиц"; нормативные правовые акты, локальные правовые акты по организации почтовой связи и электросвязи; перспективы развития соответствующего вида экономической деятельности и организации связи; административно-территориальное деление Республики Беларусь; правила и порядок приема, обработки, доставки, перевозки и сохранности почтовых отправлений, обслуживания пользователей услуг распространения печатных средств массовой информации, товаров филателии и товаров потребительского спроса; вопросы организации почтовой связи; производственные процессы по обработке почтовых отправлений и печатных средств массовой информации; средства механизации и автоматизации почтовой связи и правила их технической эксплуатации; правила оказания услуг почтовой связи; качественные и объемные показатели работы подчиненных организаций связи; положение о коммерческой тайне организации связи; политику информационной безопасности организации связи; опыт работы передовых отечественных и зарубежных организации почтовой связи; документы системы менеджмента качества;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группе специальностей "Почтовая связь", профилю образования "Коммуникации. Право. Экономика. Управление. Экономика и организация производства" и стаж работы в должностях руководителей в организациях почтовой связи не менее 3 лет.</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СПЕЦИАЛИСТЫ</w:t>
      </w:r>
    </w:p>
    <w:p>
      <w:pPr>
        <w:pStyle w:val="ConsPlusNormal"/>
        <w:rPr/>
      </w:pPr>
      <w:r>
        <w:rPr/>
      </w:r>
    </w:p>
    <w:p>
      <w:pPr>
        <w:pStyle w:val="ConsPlusNormal"/>
        <w:numPr>
          <w:ilvl w:val="0"/>
          <w:numId w:val="0"/>
        </w:numPr>
        <w:jc w:val="center"/>
        <w:outlineLvl w:val="2"/>
        <w:rPr>
          <w:b/>
          <w:b/>
          <w:bCs/>
        </w:rPr>
      </w:pPr>
      <w:r>
        <w:rPr>
          <w:b/>
          <w:bCs/>
        </w:rPr>
        <w:t>ДЕЖУРНЫЙ ОТВЕТСТВЕННЫЙ ПО ОБМЕНУ ПОЧТЫ</w:t>
      </w:r>
    </w:p>
    <w:p>
      <w:pPr>
        <w:pStyle w:val="ConsPlusNormal"/>
        <w:rPr/>
      </w:pPr>
      <w:r>
        <w:rPr/>
      </w:r>
    </w:p>
    <w:p>
      <w:pPr>
        <w:pStyle w:val="ConsPlusNormal"/>
        <w:ind w:firstLine="540"/>
        <w:jc w:val="both"/>
        <w:rPr/>
      </w:pPr>
      <w:r>
        <w:rPr>
          <w:b/>
          <w:bCs/>
        </w:rPr>
        <w:t>Должностные обязанности.</w:t>
      </w:r>
      <w:r>
        <w:rPr/>
        <w:t xml:space="preserve"> Принимает оперативные меры по своевременному и качественному приему и обработке почтовых отправлений в установленные сроки (расписания) согласно планам направления почтовых отправлений. Оформляет производственную документацию. Обеспечивает сохранность почтовых отправлений и товарно-материальных ценностей во время обмена и хранения почтовых отправлений. Участвует в обмене почтовых отправлений. Принимает меры по устранению причин сбойных ситуаций (нарушения сроков обмена) и осуществляет своевременное информирование руководителей организации почтовой связи (ответственных лиц) о выявленных нарушениях. Обеспечивает и контролирует выполнение работниками, участвующими в обмене почтовых отправлений: требований технических нормативных правовых актов и локальных правовых актов, касающихся вопросов обработки, перевозки и обмена почтовых отправлений;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 почтовой связи"; Правила оказания услуг почтовой связи общего пользования; технические нормативные правовые акты и локальные правовые акты по вопросам обработки, перевозки и обмена почтовых отправлений; организацию производственного процесса обработки почтовых отправлений; административно-территориальное устройство Республики Беларусь и стран СНГ; тарифы на услуги связи; расписания перевозки почтовых отправлений различными видами транспорта; латинский шрифт; порядок оформления и ведения документаци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е специальностей "Почтовая связь" без предъявления требований к стажу работы или иное среднее специальное образование и стаж работы в организациях почтовой связи не менее 1 года либо общее среднее образование и стаж работы в организациях почтовой связи не менее 3 лет.</w:t>
      </w:r>
    </w:p>
    <w:p>
      <w:pPr>
        <w:pStyle w:val="ConsPlusNormal"/>
        <w:rPr/>
      </w:pPr>
      <w:r>
        <w:rPr/>
      </w:r>
    </w:p>
    <w:p>
      <w:pPr>
        <w:pStyle w:val="ConsPlusNormal"/>
        <w:numPr>
          <w:ilvl w:val="0"/>
          <w:numId w:val="0"/>
        </w:numPr>
        <w:jc w:val="center"/>
        <w:outlineLvl w:val="2"/>
        <w:rPr>
          <w:b/>
          <w:b/>
          <w:bCs/>
        </w:rPr>
      </w:pPr>
      <w:r>
        <w:rPr>
          <w:b/>
          <w:bCs/>
        </w:rPr>
        <w:t>ДИСПЕТЧЕР СВЯЗИ</w:t>
      </w:r>
    </w:p>
    <w:p>
      <w:pPr>
        <w:pStyle w:val="ConsPlusNormal"/>
        <w:rPr/>
      </w:pPr>
      <w:r>
        <w:rPr/>
      </w:r>
    </w:p>
    <w:p>
      <w:pPr>
        <w:pStyle w:val="ConsPlusNormal"/>
        <w:ind w:firstLine="540"/>
        <w:jc w:val="both"/>
        <w:rPr/>
      </w:pPr>
      <w:r>
        <w:rPr>
          <w:b/>
          <w:bCs/>
        </w:rPr>
        <w:t>Должностные обязанности.</w:t>
      </w:r>
      <w:r>
        <w:rPr/>
        <w:t xml:space="preserve"> Осуществляет оперативный контроль за соблюдением графиков (расписаний) прибытия, обмена и отправки транспортных средств на маршрутах, выявляет отклонения и причины их возникновения. Принимает оперативные меры по устранению выявленных нарушений, при необходимости информирует ответственных лиц организации почтовой связи о случившемся. Принимает заявки о повреждении или выходе из строя оборудования, средств автоматизации и механизации производственных процессов, средств связи и осуществляет оперативную передачу информации ремонтным службам. Контролирует выполнение схем направления потоков обмена, графиков перевозки почтовых отправлений и печатных средств массовой информации. Обеспечивает строгое соблюдение производственно-технологической дисциплины при обработке почтовых отправлений, оповещение подразделений, организаций почтовой связи об изменениях направлений потоков обмена, организации новых, временных, дополнительных и обходных связей, а также об изменениях расписаний движения транспорта. Осуществляет мониторинг движения транспортных средств по почтовым маршрутам с использованием автоматизированных систем мониторинга за продвижением транспортных средств. Ведет оперативный учет работы транспортных средств, средств автоматизации и механизации производственных процессов. Оформляет производственную документацию. Координирует вопросы приема заявок и своевременного выделения транспортных средств, осуществляет контроль за их использованием. Соблюдает требования по охране труда; требования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 почтовой связи"; нормативные правовые акты, технические нормативные правовые акты и локальные правовые акты по вопросам организации и эксплуатации средств связи; административно-территориальное устройство Республики Беларусь и стран СНГ и построение сети связи; перспективы развития организации связи; организацию и технологические процессы соответствующего вида экономической деятельности; схемы (планы) направления потоков обмена; схемы связей; трассы основных и обходных связей; техническое состояние связей; производственные связи между организациями связи, цехами, участками; положение о диспетчерской службе; средства связи и правила их технической эксплуатации; нормативные сроки обработки и расписания перевозок почтовых отправлений на почтовых маршрутах; порядок оформления и ведения производственной документаци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группам специальностей "Почтовая связь", "Экономика и логистика производства", "Транспортная деятельность" без предъявления требований к стажу работы или среднее специальное образование по группам специальностей "Почтовая связь", "Экономика и организация производства", "Транспортная деятельность" и стаж работы по данным направлениям профессиональной деятельности в должностях специалистов среднего уровня квалификации, не менее 3 лет, в том числе в данной организации не менее 1 года.</w:t>
      </w:r>
    </w:p>
    <w:p>
      <w:pPr>
        <w:pStyle w:val="ConsPlusNormal"/>
        <w:rPr/>
      </w:pPr>
      <w:r>
        <w:rPr/>
      </w:r>
    </w:p>
    <w:p>
      <w:pPr>
        <w:pStyle w:val="ConsPlusNormal"/>
        <w:numPr>
          <w:ilvl w:val="0"/>
          <w:numId w:val="0"/>
        </w:numPr>
        <w:jc w:val="center"/>
        <w:outlineLvl w:val="2"/>
        <w:rPr>
          <w:b/>
          <w:b/>
          <w:bCs/>
        </w:rPr>
      </w:pPr>
      <w:r>
        <w:rPr>
          <w:b/>
          <w:bCs/>
        </w:rPr>
        <w:t>ИНЖЕНЕР-АДМИНИСТРАТОР ТЕЛЕКОММУНИКАЦИОННЫХ СИСТЕМ</w:t>
      </w:r>
    </w:p>
    <w:p>
      <w:pPr>
        <w:pStyle w:val="ConsPlusNormal"/>
        <w:rPr/>
      </w:pPr>
      <w:r>
        <w:rPr/>
      </w:r>
    </w:p>
    <w:p>
      <w:pPr>
        <w:pStyle w:val="ConsPlusNormal"/>
        <w:ind w:firstLine="540"/>
        <w:jc w:val="both"/>
        <w:rPr/>
      </w:pPr>
      <w:r>
        <w:rPr>
          <w:b/>
          <w:bCs/>
        </w:rPr>
        <w:t>Должностные обязанности.</w:t>
      </w:r>
      <w:r>
        <w:rPr/>
        <w:t xml:space="preserve"> Осуществляет оперативно-технический контроль за работой оборудования с использованием средств сигнализации и мониторинга. Организует и тестирует цифровые и аналоговые международные и национальные вводимые и эксплуатируемые тракты и каналы. Осуществляет паспортизацию составных сетевых трактов и каналов. Управляет доступом к элементам телекоммуникационных систем. Поддерживает системы сигнализации и защиты оборудования в соответствии с критериями. Выполняет контрольные проверки по текущему техническому обслуживанию телекоммуникационных систем. Локализует аварии и повреждения. Принимает решения по оперативно-техническому управлению на основании аварийной, оперативной и отчетно-статистической информации о реальном состоянии телекоммуникационных систем. Проводит детальную экспертизу закрепленного региона телекоммуникационной системы, а также принимает меры при возникновении аномалий. Ведет учет и проводит анализ статистики повреждений оборудования. Осуществляет конфигурацию и реконфигурацию сетевых структур телекоммуникаций. Контролирует работу серверов и процессоров телекоммуникационных систем. Управляет процедурой функционирования защитного переключения. Осуществляет присвоение и изменение приоритетов синхронизации. Обеспечивает надежную работу аппаратных средств и программного обеспечения оборудования видеоконференцсвязи. Участвует в разработке и внедрении мероприятий по совершенствованию оперативно-технического управления телекоммуникационными системами.</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вопросам эксплуатации и ремонта телекоммуникационных систем;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зированной обработки информации; формализованные языки программирования; виды технических носителей информации; стандартные программы и команды; системы счислений, шифров и кодов; основы математического обеспечения и программирования; передовой отечественный и зарубежный опыт эксплуатации и технического обслуживания телекоммуникационных систем;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администратор телекоммуникационных систем перв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администратора телекоммуникационных систем второй квалификационной категории не менее 2 лет.</w:t>
      </w:r>
    </w:p>
    <w:p>
      <w:pPr>
        <w:pStyle w:val="ConsPlusNormal"/>
        <w:spacing w:before="200" w:after="0"/>
        <w:ind w:firstLine="540"/>
        <w:jc w:val="both"/>
        <w:rPr/>
      </w:pPr>
      <w:r>
        <w:rPr/>
        <w:t>Инженер-администратор телекоммуникационных систем втор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администратора телекоммуникационных систем или в других должностях специалистов высшего уровня квалификации по данному направлению профессиональной деятельности не менее 3 лет.</w:t>
      </w:r>
    </w:p>
    <w:p>
      <w:pPr>
        <w:pStyle w:val="ConsPlusNormal"/>
        <w:spacing w:before="200" w:after="0"/>
        <w:ind w:firstLine="540"/>
        <w:jc w:val="both"/>
        <w:rPr/>
      </w:pPr>
      <w:r>
        <w:rPr/>
        <w:t>Инженер-администратор телекоммуникационных систем: высшее образование по группе специальностей "Инфокоммуникационные технологии и системы связ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 ЛИНЕЙНЫХ СООРУЖЕНИЙ СВЯЗИ И АБОНЕНТСКИХ УСТРОЙСТВ</w:t>
      </w:r>
    </w:p>
    <w:p>
      <w:pPr>
        <w:pStyle w:val="ConsPlusNormal"/>
        <w:rPr/>
      </w:pPr>
      <w:r>
        <w:rPr/>
      </w:r>
    </w:p>
    <w:p>
      <w:pPr>
        <w:pStyle w:val="ConsPlusNormal"/>
        <w:ind w:firstLine="540"/>
        <w:jc w:val="both"/>
        <w:rPr/>
      </w:pPr>
      <w:r>
        <w:rPr>
          <w:b/>
          <w:bCs/>
        </w:rPr>
        <w:t>Должностные обязанности.</w:t>
      </w:r>
      <w:r>
        <w:rPr/>
        <w:t xml:space="preserve"> Осуществляет техническую эксплуатацию, обслуживание и ремонт линейно-кабельных сооружений связи, линейно-абонентских сооружений на закрепленном участке в соответствии с техническими нормативными правовыми актами, локальными правовыми актами. Обеспечивает надежную и качественную работу обслуживаемых линейных сооружений связи, содержание закрепленного оборудования, линий связи в пределах эксплуатационно-технических норм, содержание кабелей под постоянным избыточным воздушным давлением. Осуществляет подключение и настройку оконечного абонентского оборудования, обеспечивает техническую поддержку и восстановление работоспособности мультисервисных услуг на сетях абонентского доступа. Осуществляет перепрошивку оконечного абонентского оборудования, настройку Интернет соединений, интерактивного телевидения у абонентов. Консультирует абонентов по вопросам настройки программного обеспечения. Осуществляет подключение абонентов ко всем видам услуг сети передачи данных. Содействует в продвижении услуг электросвязи путем раздачи рекламных материалов, проведения консультаций по правилам предоставления услуг и тарифам, демонстрации возможностей новых услуг. Осуществляет техническую поддержку абонентов по всем видам предоставляемых услуг. Осуществляет ремонтно-восстановительные и профилактические работы у абонентов широкополосного доступа, абонентов NGN/IMS платформы. Принимает участие в рассмотрении обращений по вопросам качества работы услуг электросвязи. Разрабатывает планы и графики текущего ремонта и профилактических работ, технического обслуживания и ремонта линейных сооружений связи, абонентских устройств, обеспечивает доведение до исполнителей плановых заданий и выполнение их. Проводит технические осмотры и измерения параметров линейных сооружений связи согласно технологическим картам и инструкциям по эксплуатации. Осуществляет контроль за соблюдением правил технической эксплуатации линейных сооружений связи и абонентских устройств, своевременностью и качеством выполнения технических осмотров и ремонтных работ подчиненными работниками, сроков проведения периодических испытаний и проверок защитных заземлений и средств, правильным и своевременным составлением и внесением изменений в технические паспорта на аппаратуру, оборудование и сооружения связи, проводит инструктаж и обучение подчиненных работников. Обеспечивает восстановление действия связей при повреждениях и авариях и информирует по назначению о непрохождении связи. Расследует причины возникновения повреждений и аварий, разрабатывает и внедряет мероприятия по их предупреждению. Организует и проводит работу по устранению негерметичности кабелей, по защите линейно-кабельных сооружений связи от коррозии, электромагнитных влияний, обеспечивает соответствие техническим требованиям заземляющих устройств. Производит обслуживание мест пересечений и сближений линий связи с линиями электропередачи и контактными сетями, вводов, опор. Осуществляет контроль над содержанием оборудования, приборов, инструмента, средств диэлектрической защиты. Организует и проводит разъяснительную работу с организациями и отдельными гражданами. Выдает согласования на проведение земляных работ в охранных зонах линий, сооружений электросвязи и радиофикации. Осуществляет технический надзор за работами, выполняемыми вблизи линейных сооружений, по строительству, реконструкции и капитальному ремонту линейных сооружений в закрепленной зоне. Составляет и оформляет акты (протоколы) о нарушениях правил устройства и охраны линейно-абонентских сооружений связи. Обеспечивает работу по звукоусилению при проведении массовых мероприятий. Расследует жалобы и претензии на работу технических средств, закрепленного оборудования, принимает меры к устранению выявленных недостатков и причин возникновения жалоб. Осуществляет контроль над наличием, исправным состоянием и правильностью применения средств измерений, участвует в организации их периодической поверки и ремонта. Участвует в приемке и освоении вновь вводимого в эксплуатацию или после капитального ремонта оборудования, сооружений, обеспечивает выполнение работ по монтажу и настройке. Принимает участие в освоении новой техники, приемке опытных образцов, внедрении средств механизации и автоматизации тяжелых и трудоемких работ, автоматизации и телеуправления, разработке мероприятий по модернизации аппаратуры, оборудования, подготовке предложений по развитию и реконструкции технических средств, разработке рекомендаций по эксплуатации новой техники, а также в изучении и распространении передовых методов труда, проводит работу по внедрению мероприятий по рациональной организации труда, созданию безопасных условий труда при эксплуатации и ремонте средств связи. Выполняет исследовательские работы по повышению надежности и совершенствованию оборудования, его технического обслуживания, созданию новых механизмов, приборов, автоматизации и механизации производственных процессов по обслуживанию линейных сооружений связи. Анализирует показатели качества работы линейных сооружений связи, повторные повреждения и заявки о повреждениях, разрабатывает и внедряет мероприятия, направленные на повышение надежности и качества работы технических средств. Производит необходимые расчеты, составляет схемы, сметы, чертежи и другую документацию. Участвует в работах по отысканию и устранению сложных повреждений в оборудовании, по восстановлению действия связей, в выполнении работ по сложным измерениям, настройке, приведению к нормам каналов, аппаратуры и оборудования, монтажу и ремонту технических средств. Разрабатывает технические условия на инженерно-техническое обеспечение средствами связи новостроек, контролирует их выполнение. Принимает участие в рассмотрении технических проектов и составлении технических заданий на проектирование и реконструкцию линейных сооружений связи и абонентских устройств, рационализаторских предложений по совершенствованию технической эксплуатации средств связи и технологии выполняемых работ, дает заключения о целесообразности их использования в условиях организации, оказывает рационализаторам практическую помощь и организует внедрение принятых предложений. Осуществляет контроль над наличием, состоянием и ведением производственной документации, обеспечивает своевременность и достоверность первичного учета и отчетных данных. Следит за состоянием аварийного запаса эксплуатационных материалов, инструмента, арматуры, кабеля. Составляет заявки на измерительные приборы, запасные части, инструмент, эксплуатационно-технические материалы, защитные средства, оборудование. Контролирует исполнение заявок, расходование эксплуатационно-технических материалов и запасных частей в соответствии с лимитами и ведомостями дефектов на ремонтные работы, своевременность обеспечения участка транспортом. Осуществляет оперативно-техническое руководство и контроль за работой работников, осуществляющих техническую эксплуатацию, обслуживание и ремонт закрепленного оборудования, соблюдением ими требований по охране труда, требований по обеспечению пожарной безопасности, производит их рациональную расстановку. Проводит инструктажи, обучение безопасным методам и приемам работы, правильной организации рабочих мест. Принимает участие в расследовании причин производственного травматизма, разрабатывает и внедряет мероприятия по их предупреждению.</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вопросам технического обслуживания и ремонта линейных сооружений связи; правила, инструкции по технической эксплуатации, строительству линейно-кабельных сооружений связи; перспективы технического развития организации и закрепленного участка; организацию технического обслуживания, порядок и методику выполнения измерений, ремонтных работ закрепленных технических средств; производственные связи между подразделениями; порядок осуществления технического надзора за строительством и реконструкцией кабельных линий; инструкции по приемке в эксплуатацию линейных сооружений; порядок и правила проведения разъяснительной работы, выдачи согласования на проведение земляных работ в охранной зоне линий, сооружений электросвязи и радиофикации; основы теории и практики защиты линейных сооружений от электромагнитных влияний и коррозии; функциональные схемы организации и построения основных и обходных связей; схему прохождения трасс кабельной канализации; устройства вводов, защитные устройства цепей и линий; основные технические данные, конструктивные особенности, принципиальные и монтажные схемы оборудования, линейно-кабельных сооружений, назначение и режимы работы обслуживаемых технических средств; порядок отыскания повреждений; технологические карты проверок, измерений параметров, ремонта линейных сооружений; назначение, принцип действия средств измерений, порядок их периодической поверки и ремонта; основные теоретические и практические положения техники электрических и оптических измерений, периодичность, нормы и порядок выполнения проверок, измерений, ремонта; сроки исправления повреждений; правила приема в эксплуатацию новых и после капитального ремонта линейных сооружений; нормы расхода запасных частей, эксплуатационных материалов; порядок оформления и ведения производственной документации; передовой отечественный и зарубежный опыт в области технической эксплуатации линейных сооружений связи и абонентских устройств;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 линейных сооружений связи и абонентских устройств перв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 линейных сооружений связи и абонентских устройств второй квалификационной категории не менее 2 лет.</w:t>
      </w:r>
    </w:p>
    <w:p>
      <w:pPr>
        <w:pStyle w:val="ConsPlusNormal"/>
        <w:spacing w:before="200" w:after="0"/>
        <w:ind w:firstLine="540"/>
        <w:jc w:val="both"/>
        <w:rPr/>
      </w:pPr>
      <w:r>
        <w:rPr/>
        <w:t>Инженер линейных сооружений связи и абонентских устройств втор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 линейных сооружений связи и абонентских устройств или в других должностях специалистов высшего уровня квалификации по данному направлению профессиональной деятельности не менее 3 лет.</w:t>
      </w:r>
    </w:p>
    <w:p>
      <w:pPr>
        <w:pStyle w:val="ConsPlusNormal"/>
        <w:spacing w:before="200" w:after="0"/>
        <w:ind w:firstLine="540"/>
        <w:jc w:val="both"/>
        <w:rPr/>
      </w:pPr>
      <w:r>
        <w:rPr/>
        <w:t>Инженер линейных сооружений связи и абонентских устройств: высшее образование по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группе специальностей "Инфокоммуникационные технологии и системы связи" и стаж работы в должности электромеханика линейных сооружений связи и абонентских устройств не менее 3 лет либо в других должностях специалистов среднего уровня квалификации по данному направлению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 ПО ОРГАНИЗАЦИИ ПРОИЗВОДСТВЕННЫХ ПРОЦЕССОВ СВЯЗИ</w:t>
      </w:r>
    </w:p>
    <w:p>
      <w:pPr>
        <w:pStyle w:val="ConsPlusNormal"/>
        <w:rPr/>
      </w:pPr>
      <w:r>
        <w:rPr/>
      </w:r>
    </w:p>
    <w:p>
      <w:pPr>
        <w:pStyle w:val="ConsPlusNormal"/>
        <w:ind w:firstLine="540"/>
        <w:jc w:val="both"/>
        <w:rPr/>
      </w:pPr>
      <w:r>
        <w:rPr>
          <w:b/>
          <w:bCs/>
        </w:rPr>
        <w:t>Должностные обязанности.</w:t>
      </w:r>
      <w:r>
        <w:rPr/>
        <w:t xml:space="preserve"> Выполняет работы по организации производственных процессов на объектах почтовой и электросвязи, а также работниками связи вне объекта связи, по оказанию услуг почтовой, электросвязи, специальной связи и непрофильных услуг. Проводит работы по развитию сети объектов почтовой связи и электросвязи и осуществляет их учет. Координирует работу структурных подразделений, и осуществляет методическое руководство по вопросам эксплуатационной деятельности. Собирает, систематизирует и анализирует отчетную информацию по курируемым вопросам деятельности, составляет отчетность по утвержденным формам и в определенные сроки. Обеспечивает сохранность необходимых для подключения услуг материалов и своевременное их пополнение. Осуществляет консультацию представителей учреждений и организаций по вопросам предоставления услуг электросвязи. Составляет справки о наличии технической возможности предоставления услуг электросвязи по учреждениям и организациям. Разрабатывает требования к программным продуктам по усовершенствованию технологических процессов, осуществляемых на объектах связи, и проводит их тестирование. Участвует в проверках производственной деятельности структурных подразделений. Организует соблюдение требований, норм, правил и стандартов в части, касающейся приема, обработки, пересылки, доставки и вручения почтовых отправлений, оказания услуг почтовой связи и непрофильных услуг. Проводит работу по рекламированию оказываемых услуг, сроков проведения подписки на печатные средства массовой информации. Организовывает правильную эксплуатацию и технологические процессы по приему, обработке и доставке почтовых отправлений, по предоставлению услуг электросвязи. Обеспечивает направление потоков обмена почтовых отправлений в соответствии со схемой, подготавливает предложения по расписанию работы на действующие и вновь вводимые в эксплуатацию объекты почтовой связи, на перевозку почтовых отправлений железнодорожным и автомобильным транспортом, контролирует расписание движений автотранспорта. Принимает участие в разработке инструкций, методологических документов и подготовке распоряжений по вопросам эксплуатационной деятельности организаций связи, проводит разработку унифицированной документации. Организует введение или изменение и правильное применение тарифов на услуги связи. Организует своевременную и качественную обработку обмена, выполнение работниками правил, инструкций и распоряжений по вопросам общей эксплуатации средств связи, правильное ведение на местах первичного учета, ведение кассовых операций. Принимает меры по устранению выявленных недостатков. Выявляет потребность в реорганизации существующих, разрабатывает и внедряет мероприятия по повышению качества работы, улучшению обслуживания пользователей услуг, рекламированию услуг связи. Участвует в организации мероприятий по улучшению организации труда работников, повышению производительности труда, снижению себестоимости, активизации услуг в целях увеличения доходов. Организует, контролирует и направляет работу инструкторов-инспекторов по эксплуатационным и организационным вопросам, анализирует акты документальных проверок эксплуатационной деятельности подразделений и вносит предложения по улучшению их деятельности. Рассматривает обращения и претензии по вопросам общей эксплуатации и оказания услуг почтовой и электросвязи, анализирует причины их возникновения, готовит ответы на обращения в установленные сроки, вносит предложения по устранению причин возникновения обращений, по улучшению качества обслуживания, развитию и эксплуатации сетей связи, совершенствованию тарифов на услуги связи. Разрабатывает мероприятия, направленные на совершенствование организации производственного процесса и технологии обработки обмена, принимает участие в их внедрении, а также в изучении и распространении передовых методов труда. Разрабатывает материалы, технологические инструкции и рекомендации по улучшению качества обработки и сохранности почтовых отправлений. Участвует в разработке планов обмена, доходов, развития и расширения сети и услуг связи. Участвует в комиссиях по приемке в эксплуатацию нового оборудования. Проводит проверки по недостачам денежных средств, по фактам утрат почтовых отправлений и недостачи части их вложения, проводит анализ случаев утрат и хищений в целях выявления очага утрат и хищений. Осуществляет проверки обеспечения сохранности почтовых отправлений на всех этапах обработки, а также в процессе их перевозки автотранспортом. Осуществляет проверки обеспечения сохранности денежных средств и безопасности почтальонов на доставочных участках. Участвует в составлении технических заданий на проектирование, рассмотрении технических проектов и рационализаторских предложений по совершенствованию общей эксплуатации и технологии обработки обмена и дает заключения о целесообразности их использования. Соблюдает требования по охране труда, требования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 почтовой связи"; Закон Республики Беларусь "Об электросвязи"; Закон Республики Беларусь "Об обращениях граждан и юридических лиц"; нормативные правовые акты, технические нормативные правовые акты и локальные правовые акты по вопросам общей эксплуатации средств связи; перспективы технического развития организации связи; правила общей эксплуатации средств связи; организацию общей эксплуатации средств связи и технологические процессы по обработке обмена; схемы направления потоков обмена; производственные связи между организациями почтовой связи и их подразделениями; правила приема в эксплуатацию оборудования после капитального ремонта и монтажа; порядок оформления и ведения производственной документации; документы системы менеджмента качества; опыт работы отечественных и зарубежных организаций связ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 по организации производственных процессов связи первой квалификационной категории: высшее образование по группам специальностей "Почтовая связь", "Инфокоммуникационные технологии и системы связи" и стаж работы в должности инженера по организации производственных процессов связи второй квалификационной категории не менее 2 лет.</w:t>
      </w:r>
    </w:p>
    <w:p>
      <w:pPr>
        <w:pStyle w:val="ConsPlusNormal"/>
        <w:spacing w:before="200" w:after="0"/>
        <w:ind w:firstLine="540"/>
        <w:jc w:val="both"/>
        <w:rPr/>
      </w:pPr>
      <w:r>
        <w:rPr/>
        <w:t>Инженер по организации производственных процессов связи второй квалификационной категории: высшее образование по группам специальностей "Почтовая связь", "Инфокоммуникационные технологии и системы связи" и стаж работы в должности инженера по организации производственных процессов связи не менее 3 лет.</w:t>
      </w:r>
    </w:p>
    <w:p>
      <w:pPr>
        <w:pStyle w:val="ConsPlusNormal"/>
        <w:spacing w:before="200" w:after="0"/>
        <w:ind w:firstLine="540"/>
        <w:jc w:val="both"/>
        <w:rPr/>
      </w:pPr>
      <w:r>
        <w:rPr/>
        <w:t>Инженер по организации производственных процессов связи: высшее образование по группам специальностей "Почтовая связь", "Инфокоммуникационные технологии и системы связи" без предъявления требований к стажу работы или среднее специальное образование по группам специальностей "Почтовая связь", "Инфокоммуникационные технологии и системы связи" и стаж работы в должностях специалистов среднего уровня квалификации по данным направлениям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 ПО РЕМОНТУ И ОБСЛУЖИВАНИЮ ЭЛЕКТРОПИТАЮЩИХ УСТАНОВОК СВЯЗИ</w:t>
      </w:r>
    </w:p>
    <w:p>
      <w:pPr>
        <w:pStyle w:val="ConsPlusNormal"/>
        <w:rPr/>
      </w:pPr>
      <w:r>
        <w:rPr/>
      </w:r>
    </w:p>
    <w:p>
      <w:pPr>
        <w:pStyle w:val="ConsPlusNormal"/>
        <w:ind w:firstLine="540"/>
        <w:jc w:val="both"/>
        <w:rPr/>
      </w:pPr>
      <w:r>
        <w:rPr>
          <w:b/>
          <w:bCs/>
        </w:rPr>
        <w:t>Должностные обязанности.</w:t>
      </w:r>
      <w:r>
        <w:rPr/>
        <w:t xml:space="preserve"> Осуществляет разработку месячных, квартальных и годовых планов (графиков) различных видов ремонта оборудования электропитающих установок связи (далее - ЭПУ), контролирует выполнение утвержденных графиков. Обеспечивает своевременную наладку и ремонт ЭПУ. Принимает участие в проверке технического состояния оборудования, качества ремонтных работ, контролирует техническое состояние вновь поступающего оборудования. Обеспечивает подготовку к проведению ремонтных работ, контроль за работой подразделения по проведению ремонтных работ, производит наладку (регулировку) оборудования ЭПУ и его испытания после ремонта. Участвует в работе по планированию технического развития производства, капитального и текущего ремонта и модернизации электропитающего оборудования связи. Участвует в расследовании причин аварий и преждевременного выхода оборудования из строя. Принимает участие в работе по рациональному использованию топливно-энергетических ресурсов, разработке программы по энергосбережению. Ведет учет и паспортизацию оборудования, вносит в паспорт изменения после их ремонта. Осуществляет контроль за соблюдением требований по охране труда, требований по обеспечению пожарной безопасности при производстве ремонтных, монтажных и пусконаладочных работ в ЭПУ. Участвует в разработке схем модернизации электроснабжения организаций связи, их подразделений и оборудования ЭПУ.</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вопросам технического обслуживания и ремонта оборудования ЭПУ; перспективы технического развития организации; организацию технического обслуживания; порядок и методы проведения ремонтных работ, исправления повреждений закрепленного оборудования; основные технические данные, конструктивные особенности, принципиальные, функциональные и монтажные схемы закрепленного оборудования; назначение, устройство, принципы действия и режимы работы обслуживаемого оборудования, технологические процессы по техническому обслуживанию оборудования, производственные связи между подразделениями организации, организацию взаимодействия со смежными подразделениями организации связи и энергоснабжающими организациями; схемы переключения и замены на резервное оборудование, методы отыскания повреждений, методы проведения измерений параметров и настройки закрепленного оборудования; назначение, принцип действия применяемых испытательных, проверочных и контрольно-измерительных приборов, аппаратуры, порядок их периодической поверки и ремонта; схемы распределения питающих напряжений, защиты, сигнализации, автоматики, телесигнализации и телеуправления; источники энергоснабжения, принципы работы источников электропитания, действие цепей автоматики; правила приемки в эксплуатацию оборудования после капитального ремонта и монтажа; основные положения, правила и инструкции по учету и паспортизации оборудования, инструкцию о порядке учета заявлений, порядок оформления и ведения производственной документации; нормы расхода запчастей, материалов; технические требования на обслуживание закрепленного оборудования; передовой отечественный и зарубежный опыт по технической эксплуатации закрепленного технологического оборудования;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 по ремонту и обслуживанию электропитающих установок связи перв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 по ремонту и обслуживанию электропитающих установок связи второй квалификационной категории не менее 2 лет.</w:t>
      </w:r>
    </w:p>
    <w:p>
      <w:pPr>
        <w:pStyle w:val="ConsPlusNormal"/>
        <w:spacing w:before="200" w:after="0"/>
        <w:ind w:firstLine="540"/>
        <w:jc w:val="both"/>
        <w:rPr/>
      </w:pPr>
      <w:r>
        <w:rPr/>
        <w:t>Инженер по ремонту и обслуживанию электропитающих установок связи втор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 по ремонту и обслуживанию электропитающих установок связи или в других должностях специалистов высшего уровня квалификации по данному направлению профессиональной деятельности не менее 3 лет.</w:t>
      </w:r>
    </w:p>
    <w:p>
      <w:pPr>
        <w:pStyle w:val="ConsPlusNormal"/>
        <w:spacing w:before="200" w:after="0"/>
        <w:ind w:firstLine="540"/>
        <w:jc w:val="both"/>
        <w:rPr/>
      </w:pPr>
      <w:r>
        <w:rPr/>
        <w:t>Инженер по ремонту и обслуживанию электропитающих установок связи: высшее образование по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группе специальностей "Инфокоммуникационные технологии и системы связи" и стаж работы в должностях специалистов среднего уровня квалификации по данному направлению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СИСТЕМОТЕХНИК ТЕЛЕКОММУНИКАЦИОННЫХ СЕТЕЙ</w:t>
      </w:r>
    </w:p>
    <w:p>
      <w:pPr>
        <w:pStyle w:val="ConsPlusNormal"/>
        <w:rPr/>
      </w:pPr>
      <w:r>
        <w:rPr/>
      </w:r>
    </w:p>
    <w:p>
      <w:pPr>
        <w:pStyle w:val="ConsPlusNormal"/>
        <w:ind w:firstLine="540"/>
        <w:jc w:val="both"/>
        <w:rPr/>
      </w:pPr>
      <w:r>
        <w:rPr>
          <w:b/>
          <w:bCs/>
        </w:rPr>
        <w:t>Должностные обязанности.</w:t>
      </w:r>
      <w:r>
        <w:rPr/>
        <w:t xml:space="preserve"> Обеспечивает установку, настройку, ввод в эксплуатацию нового оборудования телекоммуникационных сетей и мониторинг его работоспособности. Проводит работы по установке, настройке и сопровождению прикладного программного обеспечения для телекоммуникационных сетей. Обеспечивает запуск, поддержание сетевой операционной системы в рабочем состоянии и ее плановый или аварийный останов, конфигурацию и реконфигурацию трактов, каналов передачи данных (управления). Восстанавливает работоспособность оборудования после аварий и сбоев. Анализирует повреждения оборудования и аппаратуры. Организует новые служебные учетные базы данных и удаляет старые. Организует группы пользователей и назначение идентификаторов групп. Устанавливает уровни доступа секретности и распределяет объемы памяти вычислительного комплекса. Обслуживает файлы регистрации. Следит за несанкционированным доступом. Проверяет целостность файловой системы. Проводит резервное копирование (архивирование) файловой системы и конфигурационных файлов оборудования, техническую поддержку пользователей, а также конфигурацию телекоммуникационных сетей под конкретные требования потребителя с внесением соответствующих изменений в техническую документацию. Контролирует обновление оперативной и печатной документации. Ведет базы данных. Знакомит пользователей с правилами работы в телекоммуникационных сетях и ответственность за их нарушение. Следит за неисправностью и восстановлением работоспособности телекоммуникационных сетей после сбоев. Получает техническую консультацию от фирм-поставщиков оборудования и аппаратуры. Проводит технические консультации для работников станций телекоммуникации низшего звена управления. Выполняет регламентные работы по текущему обслуживанию телекоммуникационного оборудования. Составляет и ведет схемы телекоммуникационных сетей. Контролирует использование IP-адресов. Совершенствует технологические процессы, участвует в разработке технологических карт и инструкций по технической эксплуатации. Отслеживает и изучает новую научно-техническую и нормативную информацию. Совершенствует методы эксплуатации и технического обслуживания оборудования и аппаратуры телекоммуникационных сетей.</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вопросам эксплуатации телекоммуникационных сетей; технические характеристики, конструктивные особенности, назначение и режимы работы оборудования, правила его технической эксплуатации; технологию обработки информации, виды носителей информации, формализованные языки программирования; стандартные программы и команды; основы математического обеспечения и программирования; передовой отечественный и зарубежный опыт эксплуатации и технического обслуживания телекоммуникационных сетей; перспективы развития телекоммуникационных сетей;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системотехник телекоммуникационных сетей перв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системотехника телекоммуникационных сетей второй квалификационной категории не менее 2 лет.</w:t>
      </w:r>
    </w:p>
    <w:p>
      <w:pPr>
        <w:pStyle w:val="ConsPlusNormal"/>
        <w:spacing w:before="200" w:after="0"/>
        <w:ind w:firstLine="540"/>
        <w:jc w:val="both"/>
        <w:rPr/>
      </w:pPr>
      <w:r>
        <w:rPr/>
        <w:t>Инженер-системотехник телекоммуникационных сетей втор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системотехника телекоммуникационных сетей или в других должностях специалистов высшего уровня квалификации по данному направлению профессиональной деятельности не менее 3 лет.</w:t>
      </w:r>
    </w:p>
    <w:p>
      <w:pPr>
        <w:pStyle w:val="ConsPlusNormal"/>
        <w:spacing w:before="200" w:after="0"/>
        <w:ind w:firstLine="540"/>
        <w:jc w:val="both"/>
        <w:rPr/>
      </w:pPr>
      <w:r>
        <w:rPr/>
        <w:t>Инженер-системотехник телекоммуникационных сетей: высшее образование по группе специальностей "Инфокоммуникационные технологии и системы связ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 СРЕДСТВ МЕХАНИЗАЦИИ И АВТОМАТИЗАЦИИ ПОЧТОВОЙ СВЯЗИ</w:t>
      </w:r>
    </w:p>
    <w:p>
      <w:pPr>
        <w:pStyle w:val="ConsPlusNormal"/>
        <w:rPr/>
      </w:pPr>
      <w:r>
        <w:rPr/>
      </w:r>
    </w:p>
    <w:p>
      <w:pPr>
        <w:pStyle w:val="ConsPlusNormal"/>
        <w:ind w:firstLine="540"/>
        <w:jc w:val="both"/>
        <w:rPr/>
      </w:pPr>
      <w:r>
        <w:rPr>
          <w:b/>
          <w:bCs/>
        </w:rPr>
        <w:t>Должностные обязанности.</w:t>
      </w:r>
      <w:r>
        <w:rPr/>
        <w:t xml:space="preserve"> Осуществляет техническую эксплуатацию, обслуживание и ремонт средств механизации и автоматизации почтовой связи. Обеспечивает надежную и качественную работу закрепленных технических средств. Разрабатывает перспективные планы работы, графики технического обслуживания и ремонта средств механизации, автоматизации. Осуществляет контроль за своевременным и качественным выполнением регламентированных и внеплановых ремонтов закрепленных технических средств. Принимает участие в расследовании причин неисправности средств механизации и автоматизации почтовой связи, разрабатывает и внедряет мероприятия по их предупреждению. Осуществляет проверку технического состояния и соблюдения правил технической эксплуатации средств механизации и автоматизации почтовой связи, правильного и своевременного составления и внесения изменений в технические паспорта, проводит инструктаж и обучение работников, осуществляющих техническое обслуживание средств механизации и автоматизации почтовой связи. Контролирует правильность применения и исправность состояния средств измерений, участвует в организации их поверки и ремонта. Выполняет исследовательские работы по механизации и автоматизации производственных процессов, механизации ручных работ по обработке потоков почтовых отправлений, внутрипроизводственной транспортировке почтовых отправлений, участвует в освоении новой техники и ее внедрении. Осуществляет технический надзор за работами по монтажу и наладке почтового оборудования. Участвует в комиссиях по приемке в эксплуатацию нового оборудования и сооружений, обеспечивает выполнение работ по монтажу и наладке. Осуществляет контроль за наличием, состоянием и ведением производственной документации. Обеспечивает своевременность и достоверность первичного учета и отчетных данных. Осуществляет сбор и анализ данных о простоях оборудования из-за технической неисправности, подготавливает предложения по совершенствованию эксплуатации и технического обслуживания оборудования. Составляет заявки на оборудование, запасные части, топливо, смазочные материалы, спецодежду, осуществляет контроль за исполнением заявок и расходованием материалов. Соблюдает требования по охране труда; требования по обеспечению пожарной безопасности и охраны окружающей среды. Руководит работниками, осуществляющими эксплуатацию, техническое обслуживание и ремонт средств механизации и автоматизации почтовой связи.</w:t>
      </w:r>
    </w:p>
    <w:p>
      <w:pPr>
        <w:pStyle w:val="ConsPlusNormal"/>
        <w:spacing w:before="200" w:after="0"/>
        <w:ind w:firstLine="540"/>
        <w:jc w:val="both"/>
        <w:rPr/>
      </w:pPr>
      <w:r>
        <w:rPr>
          <w:b/>
          <w:bCs/>
        </w:rPr>
        <w:t>Должен знать:</w:t>
      </w:r>
      <w:r>
        <w:rPr/>
        <w:t xml:space="preserve"> Закон Республики Беларусь "О почтовой связи"; нормативные правовые акты, технические нормативные правовые акты и локальные правовые акты по вопросам механизации и автоматизации производственных процессов почтовой связи; перспективы технического развития организаций связи, их производственную и организационную структуру; конструктивные особенности, назначение и режим работы средств механизации и автоматизации, правила их эксплуатации и ремонта; порядок и методы планирования работ по механизации и автоматизации производственных процессов; основные требования, предъявляемые к разрабатываемым конструкциям; порядок и методы проведения исследований; порядок разработки и оформления производственной документации; основные требования при проектировании и конструировании; порядок заключения договоров на оказание услуг; основы технической эстетики и художественного конструирования; методы определения экономической эффективности внедрения средств механизации и автоматизации производства; порядок составления заявок на оборудование, материалы, запасные части; документы системы менеджмента качества; передовой опыт в области механизации и автоматизации производственных процессов;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 средств механизации и автоматизации почтовой связи первой квалификационной категории: высшее образование по группе специальностей "Почтовая связь" или иное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средств механизации и автоматизации почтовой связи второй квалификационной категории не менее 2 лет.</w:t>
      </w:r>
    </w:p>
    <w:p>
      <w:pPr>
        <w:pStyle w:val="ConsPlusNormal"/>
        <w:spacing w:before="200" w:after="0"/>
        <w:ind w:firstLine="540"/>
        <w:jc w:val="both"/>
        <w:rPr/>
      </w:pPr>
      <w:r>
        <w:rPr/>
        <w:t>Инженер средств механизации и автоматизации почтовой связи второй квалификационной категории: высшее образование по группе специальностей "Почтовая связь" или иное высшее образование по профилю образования "Техника и технологии" соответствующего вида профессиональной деятельности и стаж работы в должности инженера средств механизации и автоматизации почтовой связи не менее 3 лет.</w:t>
      </w:r>
    </w:p>
    <w:p>
      <w:pPr>
        <w:pStyle w:val="ConsPlusNormal"/>
        <w:spacing w:before="200" w:after="0"/>
        <w:ind w:firstLine="540"/>
        <w:jc w:val="both"/>
        <w:rPr/>
      </w:pPr>
      <w:r>
        <w:rPr/>
        <w:t>Инженер средств механизации и автоматизации почтовой связи: высшее образование по группе специальностей "Почтовая связь" или иное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либо среднее специальное образование по группе специальностей "Почтовая связь" или иное среднее специальное образование по профилю образования "Техника и технологии" соответствующего вида профессиональной деятельности и стаж работы в должностях специалистов среднего уровня квалификации по данному направлению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 СРЕДСТВ РАДИО И ТЕЛЕВИДЕНИЯ (РАДИОЧАСТОТНОЙ СЛУЖБЫ)</w:t>
      </w:r>
    </w:p>
    <w:p>
      <w:pPr>
        <w:pStyle w:val="ConsPlusNormal"/>
        <w:rPr/>
      </w:pPr>
      <w:r>
        <w:rPr/>
      </w:r>
    </w:p>
    <w:p>
      <w:pPr>
        <w:pStyle w:val="ConsPlusNormal"/>
        <w:ind w:firstLine="540"/>
        <w:jc w:val="both"/>
        <w:rPr/>
      </w:pPr>
      <w:r>
        <w:rPr>
          <w:b/>
          <w:bCs/>
        </w:rPr>
        <w:t>Должностные обязанности.</w:t>
      </w:r>
      <w:r>
        <w:rPr/>
        <w:t xml:space="preserve"> Организует техническую эксплуатацию, обслуживание и ремонт аппаратуры и оборудования радиотелефонной связи, звукоусиления, радиовещания, радиосвязи, телевидения, средств технического радиоконтроля, автоматики, телемеханики и компьютерной техники, электропитающего оборудования, антенно-мачтовых сооружений и фидерных устройств в соответствии с техническими нормативными правовыми актами и локальными правовыми актами. Обеспечивает бесперебойную, надежную и качественную работу технических средств, высококачественную подачу телевизионных программ и вещания. Разрабатывает перспективные и годовые планы и графики работы, технического обслуживания, ремонта и испытаний оборудования, аппаратуры, станционных сооружений. Обеспечивает доведение до исполнителей и выполнение в сроки плановых заданий. Организует и проводит технические осмотры, все виды измерений, ремонтно-регулировочные и настроечные работы на закрепленных аппаратуре и оборудовании. Поддерживает электрические характеристики, режимы работы закрепленного оборудования (рабочего и резервного) в пределах эксплуатационно-технических норм. Ведет наблюдение за работой оборудования, контролирует качество телевизионных передач, радиовещания и радиосвязи. Проводит контрольные проверки работоспособности систем телеуправления и телесигнализации всего комплекса оборудования. Рассматривает жалобы и претензии на работу технических средств радио и телевидения, в установленном порядке сообщает о повреждениях и авариях закрепленного оборудования, технических остановках, о непрохождении связей, принимает меры по восстановлению действия связей и оборудования и устранению причин возникновения жалоб. Координирует взаимодействие с другими подразделениями организации и смежными организациями связи. Управляет по системе телеобслуживания работой автоматизированных радиотехнических средств (устройств). Обеспечивает своевременный переход на резервное оборудование, выполнение расписания действия закрепленных технических средств. Проверяет согласно расписанию соответствие рабочих частот, наличие служебных связей. Осуществляет контроль за соблюдением правил технической эксплуатации средств радио, телевидения и средств измерений, сроков проведения периодических испытаний и проверок защиты электрооборудования, защитных заземлений и средств, правильным и своевременным составлением и внесением изменений в технические паспорта оборудования и сооружений, проводит инструктаж и обучение работников. Осуществляет работу по звукоусилению при проведении массовых мероприятий. Принимает участие в рассмотрении технических проектов и составлении технических заданий на проектирование и реконструкцию сооружений радиовещания, радиосвязи и телевидения, средств технического радиоконтроля. Участвует в приемке и освоении вновь вводимого в эксплуатацию или после капитального ремонта оборудования, сооружений, обеспечивает выполнение работ по монтажу и настройке. Выполняет исследовательские работы по повышению надежности и совершенствованию оборудования, улучшению его обслуживания, созданию новых механизмов, приборов. Ведет учет и анализирует показатели качества работы закрепленных средств радио и телевидения, причины неустойчивой работы аппаратуры, оборудования и связи, разрабатывает и внедряет мероприятия по их улучшению. Производит необходимые расчеты, составляет схемы, чертежи и другую документацию. Участвует в работах по отысканию и устранению сложных повреждений в аппаратуре, оборудовании, по восстановлению связи, выполнении работ по сложным измерениям, настройке, приведению к нормам каналов, аппаратуры и оборудования, по монтажу и ремонту технических средств. Принимает участие в освоении новой техники, приемке опытных образцов, разработке мероприятий по модернизации аппаратуры, оборудования, подготовке предложений по развитию и реконструкции технических средств, разработке инструкций по эксплуатации опытных образцов новой техники, а также в изучении и распространении передовых методов труда, проводит работу по внедрению мероприятий в области рациональной организации труда, по созданию безопасных условий труда при эксплуатации и ремонте средств связи, внедрении средств механизации и автоматизации тяжелых и трудоемких работ, автоматизации и телеуправления. Принимает участие в рассмотрении рационализаторских предложений по совершенствованию технической эксплуатации средств связи и технологии выполняемых работ, дает заключения о целесообразности их использования, оказывает рационализаторам практическую помощь и организует внедрение принятых предложений. Осуществляет контроль за наличием, состоянием и ведением производственной документации, обеспечивает своевременность и достоверность первичного учета и отчетных данных. Следит за состоянием аварийного запаса запчастей и материалов, обеспечивает его своевременное пополнение. Составляет заявки на аппаратуру, запасные части, эксплуатационно-технические материалы, инструмент, защитные средства, оборудование, осуществляет контроль за исполнением заявок, расходованием материалов, учетом, сбором и возвратом запасных частей и деталей, содержащих драгоценные и редкие металлы. Контролирует поддержание температурно-влажностного режима в производственном помещении. Проводит анализ электромагнитной обстановки, расчеты электромагнитной совместимости размещаемых и действующих РЭС, зон обслуживания и зон помех РЭС различного назначения, выделение и назначение частотных номиналов (каналов). Рассматривает поступающие радиочастотные заявки, готовит по ним расчеты, заключения, справки, предложения; анализирует, проводит проверку расчетов частотно-территориальных планов по вопросам обеспечения ЭМС; ведет учет и формирует базы данных по частотным присвоениям, радиоэлектронным средствам, пользователям (операторам), лицензиатам; формирует базы данных по РЭС других пользователей, работающих в полосах совместного использования; организует взаимодействие с радиочастотными службами Министерств и ведомств по вопросам согласования совместного использования РЭС; прорабатывает и готовит предложения по перспективному использованию радиочастотного ресурса, повышению эффективности работы РЭС; формирует графики контроля технических параметров РЭС операторов и организует их исполнение техническими службами организации, анализирует полученные результаты измерений; рассматривает и проводит расчеты по обеспечению ЭМС и готовит заключения по радиочастотным заявкам, поступающим от сопредельных администраций связи; поддерживает в исправном состоянии и обеспечивает функционирование закрепленного оборудования, используемых программных продуктов, взаимодействует с другими службами организации; участвует в проведении инспекционных плановых проверок деятельности, приемке в эксплуатацию законченных строительством объектов связи; рассматривает поступающие жалобы на помехи, влияющие на работу РЭС в выделенных оператору частотных каналах и принимает меры по поиску источника помех и прекращению его работы; участвует в работе по рассмотрению проектов технических нормативных правовых актов и локальных правовых актов на предмет обеспечения ЭМС и делает по ним заключение; принимает участие в приемке и освоении вновь вводимых в эксплуатацию технических средств радиоконтроля, измерений, аппаратных комплексов, программного обеспечения; выполняет исследовательские работы по рассмотрению материалов рабочих групп МСЭ, СЕПТ, участвует в научно-исследовательских работах, проводимых в интересах администраций связи и организации; принимает участие в разработке мероприятий по совершенствованию технологических процессов, изучению передового опыта других структурных подразделений, радиочастотных органов администраций связи сопредельных государств. Осуществляет оперативно-техническое руководство и контроль за работой работников, осуществляющих техническую эксплуатацию, обслуживание и ремонт закрепленного оборудования, производит их рациональную расстановку, координирует взаимодействие с другими подразделениями организации и смежными организациями связи. Осуществляет контроль за соблюдением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б электросвязи"; международные правила и стандарты по электросвязи, нормативные правовые акты, технические нормативные правовые акты и локальные правовые акты по технической эксплуатации средств радио и телевидения; структуру организации, перспективы ее технического развития; организацию технического обслуживания и проведения ремонтных работ на закрепленном оборудовании; устройство, технические характеристики, конструктивные особенности, назначение и режим работы обслуживаемых технических средств, принципы действия цепей автоматики; принципиальные, монтажные и функциональные схемы закрепленных аппаратуры, оборудования, средств телеуправления-телесигнализации и средств компьютерной техники, систем технического радиоконтроля; нормативы на периодическое техническое обслуживание и текущий ремонт оборудования; схемы организации и построения связей, трассы основных и обходных связей, схемы электропитания технологического оборудования, распределения защиты и сигнализации, автоматики, телесигнализации и телеуправления; технологические процессы по техническому обслуживанию и ремонту аппаратуры, оборудования, сооружений и систем технического радиоконтроля; назначение средств измерений и правила пользования ими; межповерочные интервалы средств измерений, порядок подготовки и сдачи на государственную поверку; методы выполнения измерений и настройки закрепленного оборудования; правила сборки и монтажа антенно-мачтовых сооружений (далее - АМС) и фидерных устройств; правила освещения высотных сооружений; методы и способы отыскания и устранения неисправностей в оборудовании; порядок предъявления и рассмотрения жалоб на работу технических средств; положение о порядке рассмотрения несчастных случаев; основы расчета и конструирования мачт, башен и фундаментов под них; способы определения усилий натяжения в стальных канатах оттяжек мачт и порядок обследования АМС; методы определения скрытых дефектов в металлоконструкциях; правила браковки стальных канатов мачт и подъемных механизмов; порядок использования радиочастот, приобретения и эксплуатации РЭС и высокочастотных устройств; принципы организации радиосвязи общего и внутриведомственного пользования; правила ведения радиосвязи и радиообмена; стандарты и нормы на параметры радиоизлучений и допускаемые индустриальные радиопомехи; системы технического радиоконтроля, метрологические требования при проведении измерений; классификацию, характеристики радиоизлучений и опознавательные признаки индустриальных радиопомех; методику выполнения измерений технических параметров радиоизлучений РЭС и излучений источников индустриальных радиопомех; методы выявления источников индустриальных радиопомех и поиска незаконно действующих передатчиков; методы статистической обработки измерений; правила приема в эксплуатацию новых и после капитального ремонта средств радиовещания и телевидения, сооружений связи; порядок оформления и ведения производственной документации; нормативы расхода запчастей, эксплуатационных материалов; основы электротехники, теории связи, метрологии и стандартизации; передовой отечественный и зарубежный опыт в области технического обслуживания средств радио и телевидения;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 средств радио и телевидения (радиочастотной службы) первой квалификационной категории: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и инженера средств радио и телевидения (радиочастотной службы) второй квалификационной категории не менее 2 лет.</w:t>
      </w:r>
    </w:p>
    <w:p>
      <w:pPr>
        <w:pStyle w:val="ConsPlusNormal"/>
        <w:spacing w:before="200" w:after="0"/>
        <w:ind w:firstLine="540"/>
        <w:jc w:val="both"/>
        <w:rPr/>
      </w:pPr>
      <w:r>
        <w:rPr/>
        <w:t>Инженер средств радио и телевидения (радиочастотной службы) второй квалификационной категории: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и инженера средств радио и телевидения (радиочастотной службы) или в других должностях специалистов высшего уровня квалификации по данному направлению профессиональной деятельности не менее 3 лет.</w:t>
      </w:r>
    </w:p>
    <w:p>
      <w:pPr>
        <w:pStyle w:val="ConsPlusNormal"/>
        <w:spacing w:before="200" w:after="0"/>
        <w:ind w:firstLine="540"/>
        <w:jc w:val="both"/>
        <w:rPr/>
      </w:pPr>
      <w:r>
        <w:rPr/>
        <w:t>Инженер средств радио и телевидения (радиочастотной службы): высше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без предъявления требований к стажу работы или среднее специальное образование по группам специальностей "Инфокоммуникационные технологии и системы связи", "Схемы радиоэлектронных устройств и систем", "Конструкции радиоэлектронных средств" и стаж работы в должностях специалистов среднего уровня квалификации по данным направлениям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 ЭЛЕКТРОСВЯЗИ (ПО НАДЗОРУ ЗА ЭЛЕКТРОСВЯЗЬЮ)</w:t>
      </w:r>
    </w:p>
    <w:p>
      <w:pPr>
        <w:pStyle w:val="ConsPlusNormal"/>
        <w:rPr/>
      </w:pPr>
      <w:r>
        <w:rPr/>
      </w:r>
    </w:p>
    <w:p>
      <w:pPr>
        <w:pStyle w:val="ConsPlusNormal"/>
        <w:ind w:firstLine="540"/>
        <w:jc w:val="both"/>
        <w:rPr/>
      </w:pPr>
      <w:r>
        <w:rPr>
          <w:b/>
          <w:bCs/>
        </w:rPr>
        <w:t>Должностные обязанности.</w:t>
      </w:r>
      <w:r>
        <w:rPr/>
        <w:t xml:space="preserve"> Обеспечивает надежную и качественную работу технических средств связи. Осуществляет техническую эксплуатацию, обслуживание и ремонт аппаратуры, коммутационного и каналообразующего оборудования электросвязи (систем передачи), абонентского, коммутационного, транспортного и линейного оборудования сети IMS, оборудования узлов абонентского доступа, сети передачи данных, оконечного телеграфного оборудования, видеоконференцсвязи в соответствии с техническими нормативными правовыми актами и локальными правовыми актами. Разрабатывает перспективные, годовые планы, графики по техническому обслуживанию и ремонту закрепленных технических средств, обеспечивает доведение до исполнителей и выполнение в сроки плановых заданий. Осуществляет технические осмотры и измерения параметров закрепленного оборудования. Обеспечивает соответствие технических параметров аппаратуры, оборудования и каналов передачи установленным эксплуатационно-техническим нормам. Организовывает и контролирует работы по монтажу (демонтажу) и ремонту оборудования связи. Осуществляет техническую поддержку пользователей услуг электросвязи (доступ в глобальную компьютерную сеть Интернет, интерактивное телевидение, телефония); обеспечивает соответствие настроек параметров станционного оборудования сети передачи данных тарифному плану абонента. Принимает участие в определении технической возможности предоставления услуг электросвязи абоненту, в рассмотрении обращений по вопросам качества работы услуг электросвязи. Организует процесс восстановления качества услуг электросвязи. Осуществляет тестирование, настройку и активацию оконечных абонентских устройств в соответствии со стандартами, подключение услуг электросвязи. Проводит измерения оптической мощности принимаемого сигнала. Осуществляет мероприятия по списанию оконечного модемного оборудования, ведет учет движения реализуемых товарно-материальных ценностей. Осуществляет расширение (модернизацию) оборудования уровня доступа, настройку портов под предоставляемые услуги. Осуществляет эксплуатационно-техническое обслуживание линейной части оборудования доступа, источников питания, кроссировочные работы, устранение повреждений, относящихся к данному оборудованию. Осуществляет сопровождение базы данных по оборудованию уровня доступа. Рассматривает жалобы и претензии на работу закрепленных технических средств, принимает меры к устранению выявленных недостатков и причин возникновения жалоб. Обеспечивает выполнение всех коррекций на оборудовании. Ведет учет и анализирует показатели качества работы закрепленного оборудования. Осуществляет прием информации о непрохождении связи и анализ причин непрохождения. Устраняет неисправности и аварии на закрепленном оборудовании, расследует причины их возникновения, разрабатывает и внедряет мероприятия по их предупреждению. Осуществляет контроль за соблюдением правил технической эксплуатации закрепленных аппаратуры и оборудования телеграфной, междугородной и местной телефонной связи, оборудования узлов абонентского доступа, сети передачи данных, качеством проводимых ремонтных работ, правильным и своевременным составлением и внесением изменений в технические паспорта на аппаратуру, оборудование и сооружения связи, проводит инструктаж и обучение работников. Организовывает работы по включению и тестированию новых услуг, новых направлений с использованием своевременных систем сигнализации и контролирует их исполнение, разрабатывает предложения по реализации новых услуг. Разрабатывает технические условия для подключения к сетям электросвязи и организацию работ для выдачи разрешений на подключение к сети общего пользования, сетей других операторов. Участвует в приемке опытных образцов новой техники, ее испытаниях, опытной эксплуатации, подготовке заключений по результатам испытаний и разработке рекомендаций по ее эксплуатации, контролирует правильность применения и исправность состояния средств измерений. Принимает участие в приемке и освоении вновь вводимых в эксплуатацию или после капитального ремонта аппаратуры и оборудования связи, в освоении новой техники, во внедрении передовых методов и приемов труда. Выполняет исследовательские работы по повышению надежности и совершенствованию средств связи, улучшению их обслуживания, созданию новых механизмов, приборов. Анализирует качество работы трактов и каналов, изучает на местах причины повреждений и простоев оборудования, принимает участие в разработке мероприятий по их устранению. Производит необходимые расчеты, составляет схемы, чертежи и другую документацию. Участвует в работах по отысканию и устранению наиболее сложных повреждений в аппаратуре и оборудовании, сооружениях, по восстановлению действия связей, в выполнении работ по измерениям, настройке, приведению к установленным нормам аппаратуры и оборудования. Осуществляет проведение измерений и испытаний телекоммуникационного оборудования и измерение характеристик телекоммуникационной сети. Разрабатывает предложения по совершенствованию производственных и технологических процессов, методов эксплуатации, принимает участие в рассмотрении рационализаторских предложений по этим вопросам и дает заключение о целесообразности их использования в условиях организации, оказывает рационализаторам практическую помощь и организует внедрение принятых предложений. Осуществляет контроль над наличием, состоянием и ведением производственной документации, обеспечивает своевременность и достоверность первичного учета и отчетных данных. Принимает участие в рассмотрении технических проектов и составлении технических заданий на проектирование и реконструкцию сооружений связи. Следит за состоянием аварийного запаса запчастей и материалов, обеспечивает его своевременное пополнение. Составляет заявки на аппаратуру, оборудование, измерительные приборы, запасные части, инструмент, эксплуатационно-технические материалы. Осуществляет контроль над исполнением заявок, расходованием материалов. Осуществляет контроль первичного учета и движения драгметаллов. Организует хранение и сдачу на склад лома, драгоценных и цветных металлов. Осуществляет контроль за соблюдением юридическими и физическими лицами требований к разработке, производству, проектированию, строительству, приобретению (реализации), эксплуатации и ввозу РЭС, высокочастотных установок, электротехнических устройств, комплексов и систем. Осуществляет контроль за радиоизлучениями РЭС, регистрацию и учет РЭС с радиоизлучением. Проводит работу по обеспечению электромагнитной совместимости РЭС, высокочастотных установок, электротехнических устройств, комплексов и систем, осуществляет контроль за их использованием. Участвует в разработке проектов технических нормативных правовых актов по вопросам электромагнитной совместимости. Осуществляет надзор за использованием выделенных полос (номиналов) частот и применением РЭС юридическими и физическими лицами, соблюдением особых условий и правил осуществления лицензируемых видов деятельности в области электросвязи и использования радиочастотного ресурса, правомерностью подключения РЭС с радиоизлучением, систем и средств электросвязи к сетям общего пользования, за выполнением правил устройства сетей и сооружений электросвязи, требований технических нормативных правовых актов по организации их технической эксплуатации. Участвует в проведении экспертизы устройств и сетей электросвязи, РЭС с радиоизлучением на соответствие требованиям технических нормативных правовых актов. Выдает предписания об отключении РЭС с радиоизлучением. Участвует в разработке инструкций и методических указаний по вопросам использования радиочастотного спектра и применения РЭС. Осуществляет оперативно-техническое руководство и контроль за работниками, осуществляющими техническую эксплуатацию, обслуживание и ремонт закрепленного оборудования, за соблюдением требований по охране труда, требований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вопросам технического обслуживания и ремонта средств электросвязи; перспективы технического развития организации; порядок и методы исправления повреждений закрепленных технических средств; основные технические данные закрепленных аппаратуры, оборудования, каналов и трактов передачи; конструктивные особенности, принципиальные, функциональные и монтажные схемы закрепленных аппаратуры и оборудования; назначение, устройство, принципы действия и режимы работы обслуживаемых технических средств; правила, инструкции по технической эксплуатации обслуживаемых оборудования, аппаратуры, каналов и трактов передачи; технологические процессы по техническому обслуживанию связей, аппаратуры, оборудования, сооружений связи; схемы организации и построения связей; производственные связи между подразделениями организации связи, организацию взаимодействия со смежными подразделениями организации связи; основные и обходные схемы и трассы связей, схемы переключения и замены на резервное оборудование, графики обходов и замен; порядок проверки и корректировки соединительных линий; методы отыскания повреждений, выполнения ремонтно-настроечных, ремонтно-восстановительных работ на линиях, трактах и каналах передачи, абонентского, коммутационного, транспортного и линейного оборудования сети IMS; методику выполнения измерений параметров и настройки закрепленного оборудования; назначение, принцип действия применяемых испытательных, проверочных и контрольно-измерительных приборов, аппаратуры, порядок их периодической поверки и ремонта; схемы распределения питающих напряжений, защиты, сигнализации, автоматики, телесигнализации и телеуправления; источники энергоснабжения, принципы работы источников электропитания, действие цепей автоматики; правила приемки в эксплуатацию оборудования после капитального ремонта и монтажа; нормы технологического проектирования сооружений электросвязи; основные положения, правила и инструкции по учету и паспортизации оборудования, сооружений, аппаратуры, каналов и трактов передачи, абонентского, коммутационного, транспортного и линейного оборудования доступа к сети IMS; инструкцию о порядке учета заявлений, инструкцию по учету и прохождению заявок на услуги связи; порядок оформления и ведения производственной документации; порядок использования радиочастот, приобретения и эксплуатации РЭС и высокочастотных устройств, принципы организации радиосвязи, радиовещания и телевидения; стандарты и нормы на параметры радиоизлучений и допускаемые индустриальные помехи, средства и системы технического радиоконтроля, метрологические требования при проведении измерений, классификацию, характеристики радиоизлучений и опознавательные признаки индустриальных радиопомех, методы их опознавания и измерения, методы поиска незаконно действующих источников излучений, методы статистической обработки данных регулярных измерений; правила приемки законченных строительством (монтажом) РЭС, комплексов и систем на предмет подключения их к сети связи общего пользования; нормы расхода запчастей, эксплуатационно-технических материалов; эксплуатационно-технические требования на обслуживание закрепленных аппаратуры и оборудования; передовой отечественный и зарубежный опыт по технической эксплуатации закрепленного технологического оборудования;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Инженер электросвязи (по надзору за электросвязью) перв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 электросвязи (по надзору за электросвязью) второй квалификационной категории не менее 2 лет.</w:t>
      </w:r>
    </w:p>
    <w:p>
      <w:pPr>
        <w:pStyle w:val="ConsPlusNormal"/>
        <w:spacing w:before="200" w:after="0"/>
        <w:ind w:firstLine="540"/>
        <w:jc w:val="both"/>
        <w:rPr/>
      </w:pPr>
      <w:r>
        <w:rPr/>
        <w:t>Инженер электросвязи (по надзору за электросвязью) второй квалификационной категории: высшее образование по группе специальностей "Инфокоммуникационные технологии и системы связи" и стаж работы в должности инженера электросвязи (по надзору за электросвязью) или в других должностях специалистов высшего уровня квалификации по данному направлению профессиональной деятельности не менее 3 лет.</w:t>
      </w:r>
    </w:p>
    <w:p>
      <w:pPr>
        <w:pStyle w:val="ConsPlusNormal"/>
        <w:spacing w:before="200" w:after="0"/>
        <w:ind w:firstLine="540"/>
        <w:jc w:val="both"/>
        <w:rPr/>
      </w:pPr>
      <w:r>
        <w:rPr/>
        <w:t>Инженер электросвязи (по надзору за электросвязью): высшее образование по группе специальностей "Инфокоммуникационные технологии и системы связи" без предъявления требований к стажу работы или среднее специальное образование по группе специальностей "Инфокоммуникационные технологии и системы связи" и стаж работы в должностях специалистов среднего уровня квалификации по данному направлению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ИНСПЕКТОР ЭЛЕКТРОСВЯЗИ</w:t>
      </w:r>
    </w:p>
    <w:p>
      <w:pPr>
        <w:pStyle w:val="ConsPlusNormal"/>
        <w:rPr/>
      </w:pPr>
      <w:r>
        <w:rPr/>
      </w:r>
    </w:p>
    <w:p>
      <w:pPr>
        <w:pStyle w:val="ConsPlusNormal"/>
        <w:ind w:firstLine="540"/>
        <w:jc w:val="both"/>
        <w:rPr/>
      </w:pPr>
      <w:r>
        <w:rPr>
          <w:b/>
          <w:bCs/>
        </w:rPr>
        <w:t>Должностные обязанности.</w:t>
      </w:r>
      <w:r>
        <w:rPr/>
        <w:t xml:space="preserve"> Организует и выполняет работы по измерению параметров радиоизлучений РЭС, источников индустриальных радиопомех и контролю за соблюдением правил ведения радиообмена. Определяет классы и характеристики радиоизлучений РЭС и источников индустриальных радиопомех. Выявляет техническими средствами радиоэлектронные средства и источники индустриальных радиопомех, создающие помехи радиоприему или работающие без соответствующего разрешения. Осуществляет расчеты электромагнитной совместимости типовых РЭС. Ведет производственную документацию.</w:t>
      </w:r>
    </w:p>
    <w:p>
      <w:pPr>
        <w:pStyle w:val="ConsPlusNormal"/>
        <w:spacing w:before="200" w:after="0"/>
        <w:ind w:firstLine="540"/>
        <w:jc w:val="both"/>
        <w:rPr/>
      </w:pPr>
      <w:r>
        <w:rPr>
          <w:b/>
          <w:bCs/>
        </w:rPr>
        <w:t>Должен знать:</w:t>
      </w:r>
      <w:r>
        <w:rPr/>
        <w:t xml:space="preserve"> Закон Республики Беларусь "Об электросвязи"; документы МСЭ, РСС, СЕПТ; положение регламента радиосвязи, рекомендации и резолюции по вопросам использования радиочастотного ресурса и РЭС с радиоизлучением; иные нормативные правовые акты и технические нормативные правовые акты, определяющие деятельность отдела (отделения); перспективы развития средств, систем электросвязи и использование радиочастотного ресурса; основные технические характеристики параметров радиоизлучений, нормы, типовые требования на проектирование, строительство и функционирование средств, систем и комплексов электросвязи; порядок использования радиочастот, приобретения РЭС и высокочастотных устройств; принципы построения сетей, систем и комплексов радиосвязи, телевидения и радиовещания, сетей передачи данных и коммутации; правила ведения радиосвязи и радиообмена, стандарты и нормы на параметры радиоизлучений и допускаемые индустриальные радиопомехи; системы и средства технического радиоконтроля и радиоизмерительного оборудования; метрологические требования по проведению измерений, классификацию, характеристики радиоизлучений и характерные признаки радиопомех; методы измерения технических параметров радиоизлучений РЭС и излучений источников радиопомех, методы их выявления и поиска незаконно действующих передатчиков; опыт использования средств (систем) электросвязи, перспективные направления в освоении радиочастотного ресурса сопредельными и зарубежными государствами; порядок приемки в эксплуатацию законченных строительством объектов связи;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е специальностей "Инфокоммуникационные технологии и системы связи" без предъявления требований к стажу работы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ИНСТРУКТОР-ИНСПЕКТОР ПО ЭКСПЛУАТАЦИОННЫМ И ОРГАНИЗАЦИОННЫМ ВОПРОСАМ</w:t>
      </w:r>
    </w:p>
    <w:p>
      <w:pPr>
        <w:pStyle w:val="ConsPlusNormal"/>
        <w:rPr/>
      </w:pPr>
      <w:r>
        <w:rPr/>
      </w:r>
    </w:p>
    <w:p>
      <w:pPr>
        <w:pStyle w:val="ConsPlusNormal"/>
        <w:ind w:firstLine="540"/>
        <w:jc w:val="both"/>
        <w:rPr/>
      </w:pPr>
      <w:r>
        <w:rPr>
          <w:b/>
          <w:bCs/>
        </w:rPr>
        <w:t>Должностные обязанности.</w:t>
      </w:r>
      <w:r>
        <w:rPr/>
        <w:t xml:space="preserve"> Инструктирует работников связи по вопросам общей эксплуатации средств почтовой и электросвязи (далее - средств связи), организует и проводит работу по повышению их квалификации, по изучению и распространению передовых методов их труда. Участвует в разработке планов, определяющих основные направления развития средств связи, совершенствования организации производственных процессов, мероприятиях по улучшению качества работы средств связи и обслуживанию пользователей услуг. Осуществляет контроль за организацией эксплуатации средств связи, за своевременной и качественной обработкой телеграфно-телефонного обмена, за своевременной обработкой, перевозкой и доставкой почтовых отправлений, ее сохранностью и распространением печатных средств массовой информации, приемом и обработкой всех видов платежей и выполнением работниками организации связи правил эксплуатации средств связи и предоставления услуг. Анализирует состояние проводимой в организации работы по распространению передовых методов оказания услуг и внедрения новых технологий. Вносит предложения по изменению существующей документации по вопросам общей эксплуатации средств связи и принимает участие в ее разработке при внедрении новых технологий и услуг. Осуществляет инспектирование соблюдения объектами почтовой и электросвязи нормативных правовых актов по вопросам эксплуатации средств связи. Осуществляет контроль за правильностью проведения кассовых операций, соблюдения лимита остатка кассы и товарно-материальных ценностей, оформления документов и соблюдения инструкций, регламентирующих производственную деятельность работников объектов почтовой и электросвязи. Осуществляет проверки эксплуатационной деятельности структурных подразделений, а также оказывает методическую и практическую помощь в их работе. Несет ответственность за качество проведенных проверок. Осуществляет работу с обращениями граждан и юридических лиц по вопросам предоставления услуг почтовой и электросвязи. Проводит расследования по фактам хищений, утрат денежных средств, ценностей, регистрируемых почтовых отправлений и недостачи части их вложения, изучает причины возникновения случаев недостач денежных средств, утрат и хищений, анализирует их. Собирает, систематизирует и анализирует установленную отчетную информацию по курируемым вопросам деятельности, составляет установленную отчетность по утвержденным формам и в определенные сроки. Ведет учет принятой подписки и осуществляет контроль за составлением заказов, переадресовкой изданий, соблюдением порядка и условий подписки.</w:t>
      </w:r>
    </w:p>
    <w:p>
      <w:pPr>
        <w:pStyle w:val="ConsPlusNormal"/>
        <w:spacing w:before="200" w:after="0"/>
        <w:ind w:firstLine="540"/>
        <w:jc w:val="both"/>
        <w:rPr/>
      </w:pPr>
      <w:r>
        <w:rPr>
          <w:b/>
          <w:bCs/>
        </w:rPr>
        <w:t>Должен знать:</w:t>
      </w:r>
      <w:r>
        <w:rPr/>
        <w:t xml:space="preserve"> Закон Республики Беларусь "О почтовой связи"; Закон Республики Беларусь "Об электросвязи", Закон Республики Беларусь "Об обращениях граждан и юридических лиц", иные нормативные правовые акты, технические нормативные правовые акты и локальные правовые акты по вопросам организации общей эксплуатации средств связи; технологические процессы по обработке телефонно-телеграфного обмена; схемы направления потоков обмена; технологические документы; правила и инструкции по оказанию услуг почтовой и электросвязи, банковских и других оказываемых непрофильных услуг, обработки, перевозки и доставки почтовых отправлений, распространения печатных средств массовой информации; организацию производственного процесса; технологию обработки почтовых отправлений, обработки подписки; оформление заказов на печатные средства массовой информации; тарифы на услуги почтовой и электросвязи; правила работы розничной торговой сети; порядок учета, уценки, списания изданий и инвентаризации товаров; порядок проведения ревизий; инструкции о порядке учета, рассмотрении и разрешении обращений и заявлений, проверки производственной деятельности организаций связи; порядок оформления и ведения производственной документации; документы системы менеджмента качества;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ам специальностей "Почтовая связь", "Инфокоммуникационные технологии и системы связи" и стаж работы в организациях связи не менее 1 года.</w:t>
      </w:r>
    </w:p>
    <w:p>
      <w:pPr>
        <w:pStyle w:val="ConsPlusNormal"/>
        <w:rPr/>
      </w:pPr>
      <w:r>
        <w:rPr/>
      </w:r>
    </w:p>
    <w:p>
      <w:pPr>
        <w:pStyle w:val="ConsPlusNormal"/>
        <w:numPr>
          <w:ilvl w:val="0"/>
          <w:numId w:val="0"/>
        </w:numPr>
        <w:jc w:val="center"/>
        <w:outlineLvl w:val="2"/>
        <w:rPr>
          <w:b/>
          <w:b/>
          <w:bCs/>
        </w:rPr>
      </w:pPr>
      <w:r>
        <w:rPr>
          <w:b/>
          <w:bCs/>
        </w:rPr>
        <w:t>КОНТРОЛЕР ТЕХНИЧЕСКИЙ ПОЧТОВЫХ ВАГОНОВ</w:t>
      </w:r>
    </w:p>
    <w:p>
      <w:pPr>
        <w:pStyle w:val="ConsPlusNormal"/>
        <w:rPr/>
      </w:pPr>
      <w:r>
        <w:rPr/>
      </w:r>
    </w:p>
    <w:p>
      <w:pPr>
        <w:pStyle w:val="ConsPlusNormal"/>
        <w:ind w:firstLine="540"/>
        <w:jc w:val="both"/>
        <w:rPr/>
      </w:pPr>
      <w:r>
        <w:rPr>
          <w:b/>
          <w:bCs/>
        </w:rPr>
        <w:t>Должностные обязанности.</w:t>
      </w:r>
      <w:r>
        <w:rPr/>
        <w:t xml:space="preserve"> Осуществляет санитарно-технический осмотр вагонов, отправляющихся в рейс, прибывающих из рейса и находящихся в резерве (систем электрооборудования, отопления и водоснабжения, вентиляционных и холодильных установок, внутреннего оборудования). Определяет объем ремонтных работ и обеспечивает своевременный ремонт почтовых вагонов. Сдает почтовые вагоны в ремонт, принимает их из ремонта, ведет на них документацию. Обеспечивает работников вагона производственным оборудованием, противопожарными и отопительными принадлежностями, топливом, водой. Проводит инструктаж и проверку знаний проводников-электромонтеров по вопросам эксплуатации почтового вагона в пути следования, отмечает особенности эксплуатации электрооборудования и других узлов вагона. Осуществляет учет и списание отходов (шлака, золы).</w:t>
      </w:r>
    </w:p>
    <w:p>
      <w:pPr>
        <w:pStyle w:val="ConsPlusNormal"/>
        <w:spacing w:before="200" w:after="0"/>
        <w:ind w:firstLine="540"/>
        <w:jc w:val="both"/>
        <w:rPr/>
      </w:pPr>
      <w:r>
        <w:rPr>
          <w:b/>
          <w:bCs/>
        </w:rPr>
        <w:t>Должен знать:</w:t>
      </w:r>
      <w:r>
        <w:rPr/>
        <w:t xml:space="preserve"> Закон Республики Беларусь "О почтовой связи"; технические нормативные правовые акты и локальные правовые акты по вопросам эксплуатации парка почтовых вагонов и экипировки; устройство почтовых вагонов всех типов, принятых на железных дорогах Республики Беларусь; основные устройства и принцип работы электрооборудования в почтовых вагонах; правила перевозки почтовых отправлений; нормы обеспеченности почтовых вагонов инвентарем и принадлежностями; инструкцию проводника-электромонтера почтовых вагонов; правила технической эксплуатации железных дорог; правила заводского и деповского ремонта почтовых вагонов; основы экономики 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профилю образования "Техника и технологии" без предъявления требований к стажу работы или общее среднее образование и стаж работы проводником-электромонтером почтовых вагонов не менее 2 лет.</w:t>
      </w:r>
    </w:p>
    <w:p>
      <w:pPr>
        <w:pStyle w:val="ConsPlusNormal"/>
        <w:rPr/>
      </w:pPr>
      <w:r>
        <w:rPr/>
      </w:r>
    </w:p>
    <w:p>
      <w:pPr>
        <w:pStyle w:val="ConsPlusNormal"/>
        <w:numPr>
          <w:ilvl w:val="0"/>
          <w:numId w:val="0"/>
        </w:numPr>
        <w:jc w:val="center"/>
        <w:outlineLvl w:val="2"/>
        <w:rPr>
          <w:b/>
          <w:b/>
          <w:bCs/>
        </w:rPr>
      </w:pPr>
      <w:r>
        <w:rPr>
          <w:b/>
          <w:bCs/>
        </w:rPr>
        <w:t>ОРГАНИЗАТОР РОЗНИЧНОЙ ПРОДАЖИ</w:t>
      </w:r>
    </w:p>
    <w:p>
      <w:pPr>
        <w:pStyle w:val="ConsPlusNormal"/>
        <w:rPr/>
      </w:pPr>
      <w:r>
        <w:rPr/>
      </w:r>
    </w:p>
    <w:p>
      <w:pPr>
        <w:pStyle w:val="ConsPlusNormal"/>
        <w:ind w:firstLine="540"/>
        <w:jc w:val="both"/>
        <w:rPr/>
      </w:pPr>
      <w:r>
        <w:rPr>
          <w:b/>
          <w:bCs/>
        </w:rPr>
        <w:t>Должностные обязанности.</w:t>
      </w:r>
      <w:r>
        <w:rPr/>
        <w:t xml:space="preserve"> Организует работу по реализации товаров потребительского спроса, печатных средств массовой информации, произведений печати (принимает заявки, составляет разнарядки, контролирует их выполнение) через объекты почтовой связи. Обеспечивает своевременное получение специального разрешения (лицензии) для объектов почтовой связи. Доводит до исполнителей и контролирует соблюдение нормативных правовых актов, технических нормативных правовых актов и локальных правовых актов по организации торговли, осуществляемой на объектах почтовой связи. Организует прием товаров потребительского спроса от поставщиков. Ведет учет поступления и реализации товаров потребительского спроса, осуществляет контроль за остатками товаров на складе, за наличием ассортимента товаров потребительского спроса согласно ассортиментному перечню по каждому объекту почтовой связи. Контролирует выполнение планового задания по доходам от реализации товаров потребительского спроса, соблюдения сроков оборачиваемости товаров потребительского спроса. Организует работу по рекламированию товаров потребительского спроса, печатных средств массовой информации, произведений печати. Принимает участие в проверках объектов почтовой связи. Осуществляет работу по претензиям, обращениям потребителей услуг, касающихся реализации товаров потребительского спроса, печатных средств массовой информации и произведений печати. Обеспечивает своевременность и достоверность предоставления всех видов отчетности, установленных законодательством и нанимателем. Руководит работой экспедиторов печати, сортировщиков почтовых отправлений и средств массовой информации, кладовщиков, контролирует соблюдение ими производственно-технологической и трудовой дисциплины, выполнение требований по охране труда и требований по обеспечению пожарной безопасности.</w:t>
      </w:r>
    </w:p>
    <w:p>
      <w:pPr>
        <w:pStyle w:val="ConsPlusNormal"/>
        <w:spacing w:before="200" w:after="0"/>
        <w:ind w:firstLine="540"/>
        <w:jc w:val="both"/>
        <w:rPr/>
      </w:pPr>
      <w:r>
        <w:rPr>
          <w:b/>
          <w:bCs/>
        </w:rPr>
        <w:t>Должен знать:</w:t>
      </w:r>
      <w:r>
        <w:rPr/>
        <w:t xml:space="preserve"> Закон Республики Беларусь "О почтовой связи"; нормативные правовые акты в области розничной торговли, технические нормативные правовые акты и локальные правовые акты по вопросам организации работы розничной торговой сети; сеть обслуживаемых объектов почтовой связи и их производственно-финансовую характеристику; правила, инструкции и порядок составления заказов, а также разнарядок на печатные средства массовой информации и товары потребительского спроса; методы учета и отчетности; организацию складского хозяйства;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без предъявления требований к стажу работы или общее среднее образование и стаж работы в организации связи или в системе торговли не менее 3 лет.</w:t>
      </w:r>
    </w:p>
    <w:p>
      <w:pPr>
        <w:pStyle w:val="ConsPlusNormal"/>
        <w:rPr/>
      </w:pPr>
      <w:r>
        <w:rPr/>
      </w:r>
    </w:p>
    <w:p>
      <w:pPr>
        <w:pStyle w:val="ConsPlusNormal"/>
        <w:numPr>
          <w:ilvl w:val="0"/>
          <w:numId w:val="0"/>
        </w:numPr>
        <w:jc w:val="center"/>
        <w:outlineLvl w:val="2"/>
        <w:rPr>
          <w:b/>
          <w:b/>
          <w:bCs/>
        </w:rPr>
      </w:pPr>
      <w:r>
        <w:rPr>
          <w:b/>
          <w:bCs/>
        </w:rPr>
        <w:t>СПЕЦИАЛИСТ ПО МАРКЕТИНГУ ТЕЛЕКОММУНИКАЦИОННЫХ УСЛУГ</w:t>
      </w:r>
    </w:p>
    <w:p>
      <w:pPr>
        <w:pStyle w:val="ConsPlusNormal"/>
        <w:rPr/>
      </w:pPr>
      <w:r>
        <w:rPr/>
      </w:r>
    </w:p>
    <w:p>
      <w:pPr>
        <w:pStyle w:val="ConsPlusNormal"/>
        <w:ind w:firstLine="540"/>
        <w:jc w:val="both"/>
        <w:rPr/>
      </w:pPr>
      <w:r>
        <w:rPr>
          <w:b/>
          <w:bCs/>
        </w:rPr>
        <w:t>Должностные обязанности.</w:t>
      </w:r>
      <w:r>
        <w:rPr/>
        <w:t xml:space="preserve"> Изучает и анализирует международный и национальный рынки телекоммуникационных услуг. Участвует в разработке маркетинговой политики, стратегии, маркетинговых мероприятий, программ и коррекции маркетингового комплекса. Сегментирует рынок и определяет задачи для служб продаж по увеличению доли рынка. Участвует в определении такс, цен и тарифов на услуги. Прогнозирует объем продажи и формирует потребительский спрос на телекоммуникационные услуги. Изучает рынок аналогичных услуг (анализ спроса и потребления, их мотиваций и колебаний, деятельности конкурентов). Осуществляет учет рынка телекоммуникационных услуг по количественным, техническим и экономическим показателям. Обеспечивает рост прибыли и доходов, повышение конкурентоспособности товаров и услуг. Контролирует выполнение маркетинговой стратегии и политики, маркетинговых планов и показателей. Организует продажи услуг, создает собственную региональную сеть продаж. Организует взаимодействие с дилерами. Формирует план по бюджету продаж, анализирует их выполнение. Контролирует результаты продаж и осуществляет оперативное управление продажами. Доводит обобщенную информацию до руководства. Анализирует систему сбыта услуг, разрабатывает и реализует политику продаж. Вносит предложения по совершенствованию процесса предоставления и продажи услуг, совершенствованию маркетингового комплекса. Организует работу по сервисному информационному обслуживанию пользователей услуг: подготовка прайс-листов, аннотаций, рекламных листков, тематических обзоров, слайдов, представительской продукции, буклетов. Проводит занятия и консультации для пользователей услуг. Организует и участвует в проведении маркетинговых исследований, рекламных и PR-мероприятий, выставок, презентаций и демонстрации новых телекоммуникационных услуг. Участвует в проектировании, внедрении и модернизации услуг. Осуществляет анализ эффективности проведенных мероприятий. Создает и ведет базы данных по договорам, пользователям услуг, заявкам, объемам продаж, анализирует базу данных пользователей услуг. Составляет учетные и отчетные документы.</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вопросам организации маркетинга и оценке финансово-экономического состояния и емкости рынка; основные направления развития соответствующего вида экономической деятельности; методы изучения рыночной конъюнктуры и разработки прогнозов потребности в реализуемой продукции; организацию рекламных мероприятий; способы и методы работы со средствами массовой информации; основы менеджмента соответствующего вида экономической деятельности; перечень, классификацию, характеристику и принципы предоставления услуг; технику и технологию в соответствующем виде экономической деятельности; автоматизацию обработки телекоммуникационных услуг; виды технических носителей информации; стандартные программы и команды; формы учетных (отчетных) документов и порядок их составления; организацию рекламного дела; правила эксплуатации компьютерной техники; гражданское право,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Специалист по маркетингу телекоммуникационных услуг первой квалификационной категории: высшее образование по группе специальностей "Инфокоммуникационные технологии и системы связи", специальности "Менеджмент (по направлениям)", направлениям специальностей "Экономика и управление на предприятии связи", "Маркетинг на предприятиях связи", "Коммерческая деятельность на предприятии связи" и стаж работы в должности специалиста по маркетингу телекоммуникационных услуг второй квалификационной категории не менее 2 лет.</w:t>
      </w:r>
    </w:p>
    <w:p>
      <w:pPr>
        <w:pStyle w:val="ConsPlusNormal"/>
        <w:spacing w:before="200" w:after="0"/>
        <w:ind w:firstLine="540"/>
        <w:jc w:val="both"/>
        <w:rPr/>
      </w:pPr>
      <w:r>
        <w:rPr/>
        <w:t>Специалист по маркетингу телекоммуникационных услуг второй квалификационной категории: высшее образование по группе специальностей "Инфокоммуникационные технологии и системы связи", специальности "Менеджмент (по направлениям)", направлениям специальностей "Экономика и управление на предприятии связи", "Маркетинг на предприятиях связи", "Коммерческая деятельность на предприятии связи" и стаж работы в должности специалиста по маркетингу телекоммуникационных услуг не менее 3 лет.</w:t>
      </w:r>
    </w:p>
    <w:p>
      <w:pPr>
        <w:pStyle w:val="ConsPlusNormal"/>
        <w:spacing w:before="200" w:after="0"/>
        <w:ind w:firstLine="540"/>
        <w:jc w:val="both"/>
        <w:rPr/>
      </w:pPr>
      <w:r>
        <w:rPr/>
        <w:t>Специалист по маркетингу телекоммуникационных услуг: высшее образование по группе специальностей "Инфокоммуникационные технологии и системы связи", специальности "Менеджмент (по направлениям)", направлениям специальностей "Экономика и управление на предприятии связи", "Маркетинг на предприятиях связи", "Коммерческая деятельность на предприятии связ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ПОЧТОВОЙ ДЕЯТЕЛЬНОСТИ</w:t>
      </w:r>
    </w:p>
    <w:p>
      <w:pPr>
        <w:pStyle w:val="ConsPlusNormal"/>
        <w:rPr/>
      </w:pPr>
      <w:r>
        <w:rPr/>
      </w:r>
    </w:p>
    <w:p>
      <w:pPr>
        <w:pStyle w:val="ConsPlusNormal"/>
        <w:ind w:firstLine="540"/>
        <w:jc w:val="both"/>
        <w:rPr/>
      </w:pPr>
      <w:r>
        <w:rPr>
          <w:b/>
          <w:bCs/>
        </w:rPr>
        <w:t>Должностные обязанности.</w:t>
      </w:r>
      <w:r>
        <w:rPr/>
        <w:t xml:space="preserve"> Обеспечивает производственно-технологические процессы объектов почтовой связи. Оказывает дилерские, страховые и прочие услуги в соответствии с заключенными договорами. Принимает от пользователей услуг документы для рассмотрения вопросов по выдаче кредитов населению. Составляет сводные денежные отчеты за рабочий день (смену) по объекту почтовой связи. Контролирует совершенные кассовые операции на объектах почтовой связи (правильность оформления документов и выполнение требований инструкции по ведению кассовых операций). Принимает претензии о неисполнении или ненадлежащем исполнении обязательств по оказанию услуг почтовой связи. Рассматривает обращения и претензии пользователей услуг, ведет переписки с пользователями услуг, принимает меры к устранению выявленных недостатков и причин их возникновения. Осуществляет контроль за соблюдением контрольных сроков получения, обработки, доставки (вручения) входящих почтовых отправлений и печатных средств массовой информации, выплаты пенсий и пособий. Отслеживает работоспособность программных продуктов и платежно-справочных терминалов, принимает меры по устранению нарушений и сбоев. Составляет отчеты по производственной деятельности объектов почтовой связи. Участвует в решении задач маркетинга и рекламы услуг почтовой связи. Консультирует пользователей услуг о предоставляемых услугах и способствует продвижению новых видов почтовых услуг. Изучает, анализирует производственную деятельность структурного подразделения и вносит предложения по совершенствованию технологических процессов на объектах почтовой связи. Организует работы на объекте почтовой связи в пределах своей компетенции. Осуществляет выдачу наличных денежных средств почтальонам для оплаты на дому пенсий, пособий и почтовых денежных переводов. Участвует в рациональной расстановке работников по рабочим местам. Участвует в разработке и внедрении мероприятий по повышению качества обслуживания пользователей услуг, выполнению планов доходов почтовой связи, по совершенствованию локальных правовых актов по соответствующим направлениям почтовой деятельности. Инструктирует работников объекта почтовой связи по вопросам предоставления услуг почтовой и электрической связи, непрофильных услуг.</w:t>
      </w:r>
    </w:p>
    <w:p>
      <w:pPr>
        <w:pStyle w:val="ConsPlusNormal"/>
        <w:spacing w:before="200" w:after="0"/>
        <w:ind w:firstLine="540"/>
        <w:jc w:val="both"/>
        <w:rPr/>
      </w:pPr>
      <w:r>
        <w:rPr>
          <w:b/>
          <w:bCs/>
        </w:rPr>
        <w:t>Должен знать:</w:t>
      </w:r>
      <w:r>
        <w:rPr/>
        <w:t xml:space="preserve"> Закон Республики Беларусь "О почтовой связи"; Закон Республики Беларусь "Об обращениях граждан и юридических лиц"; нормативные правовые акты, технические нормативные правовые акты и локальные правовые акты, регламентирующие вопросы обеспечения производственно-технологических процессов предоставления почтовых услуг; административно-территориальное устройство Республики Беларусь; организационную структуру органов связи; правила оказания услуг почтовой связи; технологию приема, обработки, выдачи и пересылки почтовых отправлений, печатных средств массовой информации в объеме выполняемой работы; нормативы и контрольные сроки обработки почтовых отправлений и печатных средств массовой информации; инструкцию по ведению кассовых операций, осуществляемых наличным и безналичным путем, в том числе операций с иностранной валютой; технологию работы программных продуктов, используемых в работе; инструкцию о порядке ведения делопроизводства по обращениям граждан и юридических лиц; порядок ведения производственной документации и сроки ее хранения; порядок проверки производственной документации; порядок учета норм выработки и рабочего времени работников, объемных и качественных показателей;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Специалист по почтовой деятельности первой квалификационной категории: среднее специальное образование по группе специальностей "Почтовая связь" и стаж работы в должности специалиста по почтовой деятельности второй квалификационной категории не менее 2 лет.</w:t>
      </w:r>
    </w:p>
    <w:p>
      <w:pPr>
        <w:pStyle w:val="ConsPlusNormal"/>
        <w:spacing w:before="200" w:after="0"/>
        <w:ind w:firstLine="540"/>
        <w:jc w:val="both"/>
        <w:rPr/>
      </w:pPr>
      <w:r>
        <w:rPr/>
        <w:t>Специалист по почтовой деятельности второй квалификационной категории: среднее специальное образование по группе специальностей "Почтовая связь" и стаж работы в должности специалиста по почтовой деятельности не менее 1 года.</w:t>
      </w:r>
    </w:p>
    <w:p>
      <w:pPr>
        <w:pStyle w:val="ConsPlusNormal"/>
        <w:spacing w:before="200" w:after="0"/>
        <w:ind w:firstLine="540"/>
        <w:jc w:val="both"/>
        <w:rPr/>
      </w:pPr>
      <w:r>
        <w:rPr/>
        <w:t>Специалист по почтовой деятельности: среднее специальное образование по группе специальностей "Почтовая связь" без предъявления требований к стажу работы или общее среднее образование и стаж работы в организациях почтовой связи оператором связи не менее 2 лет.</w:t>
      </w:r>
    </w:p>
    <w:p>
      <w:pPr>
        <w:pStyle w:val="ConsPlusNormal"/>
        <w:rPr/>
      </w:pPr>
      <w:r>
        <w:rPr/>
      </w:r>
    </w:p>
    <w:p>
      <w:pPr>
        <w:pStyle w:val="ConsPlusNormal"/>
        <w:numPr>
          <w:ilvl w:val="0"/>
          <w:numId w:val="0"/>
        </w:numPr>
        <w:jc w:val="center"/>
        <w:outlineLvl w:val="2"/>
        <w:rPr>
          <w:b/>
          <w:b/>
          <w:bCs/>
        </w:rPr>
      </w:pPr>
      <w:r>
        <w:rPr>
          <w:b/>
          <w:bCs/>
        </w:rPr>
        <w:t>ТЕХНИК ПО СВЯЗИ</w:t>
      </w:r>
    </w:p>
    <w:p>
      <w:pPr>
        <w:pStyle w:val="ConsPlusNormal"/>
        <w:rPr/>
      </w:pPr>
      <w:r>
        <w:rPr/>
      </w:r>
    </w:p>
    <w:p>
      <w:pPr>
        <w:pStyle w:val="ConsPlusNormal"/>
        <w:ind w:firstLine="540"/>
        <w:jc w:val="both"/>
        <w:rPr/>
      </w:pPr>
      <w:r>
        <w:rPr>
          <w:b/>
          <w:bCs/>
        </w:rPr>
        <w:t>Должностные обязанности.</w:t>
      </w:r>
      <w:r>
        <w:rPr/>
        <w:t xml:space="preserve"> Обеспечивает надежную и качественную работу закрепленных технических средств. Контролирует исправность состояния средств измерения, аварийных, запасных, эксплуатационно-технических материалов, запасных частей, инструмента, обеспечивает их сохранность. Ведет базы данных по закрепленному участку. Ведет оперативно-техническую документацию согласно установленным правилам и инструкциям, вносит в нее изменения и дополнения. Сопровождает абонентов (прописка, включение, отключение, блокировка) в соответствующих базах данных, обрабатывает трафик, ведет статистику, работает с претензиями и запросами. Ведет учет аппаратуры, оборудования, показателей качества работы аппаратуры и оборудования, данных об их наработке, выполнения технического обслуживания и ремонта, движения товарно-материальных ценностей, рабочего времени, жалоб на работу технических средств на закрепленном участке. Подготавливает договоры и другую документацию на предоставление услуг связи. Выписывает и контролирует исполнение нарядов на услуги связи. Расследует и анализирует обращения, претензии и жалобы по вопросам оказания и оплаты услуг электросвязи, подготавливает по ним ответы в установленные сроки. Вносит предложения по улучшению качества обслуживания, развития и эксплуатации телефонных сетей, по совершенствованию тарифов на услуги электросвязи по итогам анализа жалоб и предложений. Составляет отчетность, организует обеспечение закрепленных структурных подразделений производственной документацией: формами первичного учета и отчетности, нормативными, техническими материалами, правилами, инструкциями. Составляет заявки на необходимые материалы, инструменты и канцтовары.</w:t>
      </w:r>
    </w:p>
    <w:p>
      <w:pPr>
        <w:pStyle w:val="ConsPlusNormal"/>
        <w:spacing w:before="200" w:after="0"/>
        <w:ind w:firstLine="540"/>
        <w:jc w:val="both"/>
        <w:rPr/>
      </w:pPr>
      <w:r>
        <w:rPr>
          <w:b/>
          <w:bCs/>
        </w:rPr>
        <w:t>Должен знать:</w:t>
      </w:r>
      <w:r>
        <w:rPr/>
        <w:t xml:space="preserve"> Закон Республики Беларусь "Об электросвязи", технические нормативные правовые акты в области электросвязи; формы учета и отчетности, применяемые в организации; правила оказания услуг электросвязи; основы производственного процесса на закрепленном участке; документы по вопросам организации, эксплуатации средств связи; организацию общей эксплуатации средств связи и технологические процессы по обработке обмена; схемы направления потоков обмена; документы системы менеджмента качества; методы статистической обработки измерений; основы ведения делопроизводства; тарифы на услуги электросвязи; правила эксплуатации компьютерной техники; основы экономики, организации производства и труда;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Техник по связи первой квалификационной категор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и стаж работы в должности техника по связи второй квалификационной категории не менее 2 лет.</w:t>
      </w:r>
    </w:p>
    <w:p>
      <w:pPr>
        <w:pStyle w:val="ConsPlusNormal"/>
        <w:spacing w:before="200" w:after="0"/>
        <w:ind w:firstLine="540"/>
        <w:jc w:val="both"/>
        <w:rPr/>
      </w:pPr>
      <w:r>
        <w:rPr/>
        <w:t>Техник по связи второй квалификационной категори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и стаж работы в должности техника по связи или в других должностях специалистов среднего уровня квалификации по данному направлению профессиональной деятельности не менее 2 лет.</w:t>
      </w:r>
    </w:p>
    <w:p>
      <w:pPr>
        <w:pStyle w:val="ConsPlusNormal"/>
        <w:spacing w:before="200" w:after="0"/>
        <w:ind w:firstLine="540"/>
        <w:jc w:val="both"/>
        <w:rPr/>
      </w:pPr>
      <w:r>
        <w:rPr/>
        <w:t>Техник по связи: среднее специальное образование по направлению образования "Радиоэлектронная техника", группе специальностей "Инфокоммуникационные технологии и системы связи" без предъявления требований к стажу работы или общее среднее образование и стаж работы в организациях связи не менее 2 лет.</w:t>
      </w:r>
    </w:p>
    <w:p>
      <w:pPr>
        <w:pStyle w:val="ConsPlusNormal"/>
        <w:rPr/>
      </w:pPr>
      <w:r>
        <w:rPr/>
      </w:r>
    </w:p>
    <w:p>
      <w:pPr>
        <w:pStyle w:val="ConsPlusNormal"/>
        <w:numPr>
          <w:ilvl w:val="0"/>
          <w:numId w:val="0"/>
        </w:numPr>
        <w:jc w:val="center"/>
        <w:outlineLvl w:val="2"/>
        <w:rPr>
          <w:b/>
          <w:b/>
          <w:bCs/>
        </w:rPr>
      </w:pPr>
      <w:r>
        <w:rPr>
          <w:b/>
          <w:bCs/>
        </w:rPr>
        <w:t>ЭЛЕКТРОМЕХАНИК ЛИНЕЙНЫХ СООРУЖЕНИЙ СВЯЗИ И АБОНЕНТСКИХ УСТРОЙСТВ</w:t>
      </w:r>
    </w:p>
    <w:p>
      <w:pPr>
        <w:pStyle w:val="ConsPlusNormal"/>
        <w:rPr/>
      </w:pPr>
      <w:r>
        <w:rPr/>
      </w:r>
    </w:p>
    <w:p>
      <w:pPr>
        <w:pStyle w:val="ConsPlusNormal"/>
        <w:ind w:firstLine="540"/>
        <w:jc w:val="both"/>
        <w:rPr/>
      </w:pPr>
      <w:r>
        <w:rPr>
          <w:b/>
          <w:bCs/>
        </w:rPr>
        <w:t>Должностные обязанности.</w:t>
      </w:r>
      <w:r>
        <w:rPr/>
        <w:t xml:space="preserve"> Обеспечивает техническую эксплуатацию, обслуживание и ремонт линейных сооружений связи и оконечных абонентских устройств, абонентского, коммутационного, транспортного и линейного оборудования доступа к сети IMS в соответствии с техническими нормативными правовыми актами и локальными правовыми актами. Занимается подключением и настройкой оконечных абонентских устройств, обеспечивает техническую поддержку и восстановление работоспособности мультисервисных услуг на сетях абонентского доступа. Проводит работы по установке оконечного оборудования широкополосного доступа по технологиям ADSL и GPON, по устранению повреждений абонентской сети передачи данных. Выполняет все виды ремонтных и монтажных работ на медных и оптических линиях связи, используемых для предоставления услуг широкополосного доступа по технологиям ADSL и GPON. Содействует в продвижении услуг электросвязи путем: раздачи рекламных материалов, проведения консультаций по тарифам и правилам предоставления услуг, демонстрации возможностей новых услуг. Принимает участие в разработке планов и графиков осмотра линейных сооружений связи и оборудования, доводит до исполнителей плановые задания. Контролирует техническое состояние закрепленных линейных сооружений, оборудования и абонентских устройств, соблюдение правил технической эксплуатации. Составляет ведомости дефектов и оформляет наряды на производство ремонтных работ линейных сооружений связи. Ведет учет и паспортизацию линейных сооружений, вносит все изменения в технические паспорта после ремонта и модернизации линейных сооружений связи. Обеспечивает своевременность выявления неисправностей, проводит плановые технические осмотры, проверки и ремонт линий связи и оборудования, электрические и оптические измерения параметров кабельных и линий связи, принимает меры по приведению электрических и оптических параметров к эксплуатационно-техническим нормам. Осуществляет работы по симметрированию кабелей, ликвидации опасных пересечений с линиями электропередач, обеспечивает соблюдение технических норм при совместной параллельной прокладке линий связи и проходящих линий высокого напряжения. Обеспечивает обслуживание опытных участков линий. Участвует в работе по измерению переменным током линейных сооружений связи. Обследует трассы нового строительства и действующих линий, подлежащих реконструкции или капитальному ремонту. Проводит плановые работы по подготовке сооружений связи к работе в осенне-зимний и паводковый периоды. Проводит работу по защите линейных сооружений связи от коррозии, электромагнитных влияний, ударов молний, контролирует состояние заземляющих устройств. Составляет схемы и сметы на проведение работ по установке новых абонентных устройств. Осуществляет надзор за производством земляных работ организациями в охранной зоне линий, сооружений электросвязи и радиофикации. Проводит разъяснительную работу с организациями и гражданами по обеспечению сохранности линейных сооружений связи. Участвует в выдаче и ведении учета выданных согласований на проведение работ строительными организациями в охранной зоне линейных сооружений. Контролирует соблюдение строительными организациями законодательства, инструкций, правил и норм по обеспечению сохранности линейных сооружений связи в охранной зоне. Участвует в расследовании причин повреждений линейных сооружений связи организациями или гражданами, составлении актов (протоколов) на повреждения линейных сооружений связи, при нарушении Правил охраны линий, сооружений связи и радиофикации в Республике Беларусь, направляет материалы и акты (протоколы) по назначению. Контролирует качество технического обслуживания и содержания компрессорно-сигнальных установок, фиксацию сигналов от установок, устраняет причины, вызвавшие эти сигналы. Обеспечивает содержание кабелей под постоянным избыточным давлением, своевременное определение и устранение негерметичности в кабелях. Контролирует техническое состояние шахт, колодцев и прочих сооружений связи, подвеску кабелей, состояние водных переходов в обслуживаемой зоне. Осуществляет контроль за своевременным проведением измерений защитных сопротивлений, разрядников и других видов защиты кабелей, замен и установок предупредительных знаков. Выявляет и устраняет повреждения и аварии, принимает участие в расследовании причин их возникновения. Внедряет мероприятия по предупреждению аварий и повреждений. Принимает меры по улучшению действия связи по претензиям. Осуществляет контроль за правильным применением и исправным состоянием средств измерений. Принимает участие в приемке и освоении вновь вводимых в эксплуатацию или после капитального ремонта линейных сооружений, во внедрении и освоении новой техники, внедрении средств механизации тяжелых и трудоемких работ, модернизации закрепленных средств связи. Осуществляет контроль за ходом работ и приемку вновь оборудованных абонентских пунктов. Проводит исследование причин неустойчивой работы линейных сооружений связи, подготавливает предложения по устранению этих причин. Участвует в проведении линейных испытаний и опытной эксплуатации линейных сооружений связи, в приемке образцов новой техники, во внедрении средств автоматизации и механизации, распространении передовых приемов и методов труда. Изучает отдельные производственные процессы и подготавливает предложения по совершенствованию этих процессов, разрабатывает технологические карты по обслуживанию линейных сооружений связи и абонентских устройств, приспособления для улучшения технической эксплуатации. Участвует в составлении заявок на материалы и запасные части, инструмент. Осуществляет работу по звукоусилению при проведении массовых мероприятий. Принимает заявки о повреждениях или выходе из строя оборудования, средств связи, при необходимости осуществляет оперативную передачу информации ремонтным службам. Руководит работой электромонтеров, кабельщиков-спайщиков, оказывает им помощь при проведении сложных работ на закрепленном участке. Ведет техническую документацию, обеспечивает своевременность и достоверность первичного учета и отчетных данных.</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техническому обслуживанию и ремонту закрепленных технических средств, обеспечению их надежного действия; схему организации, построения и эксплуатации сети xPON, порядок отыскания повреждений, методику проведения измерений; перспективы технического развития организации связи и закрепленного участка; основные технические данные, конструктивные особенности, принципиальные и монтажные схемы обслуживаемых установок, оборудования и аппаратуры; назначение, устройство, принцип действия и режимы работы закрепленных технических средств; принципы организации связи; организацию служебной связи; конструкцию обслуживаемых кабелей связи, трассы их прохождения и местонахождение линейных сооружений; правила по технической эксплуатации линейно-кабельных сооружений связи; эксплуатационно-технические требования на обслуживание оборудования; основные виды повреждений (неисправностей) и способы их устранения; инструкции о порядке исправления повреждений и учета заявлений; основные методы проведения измерений, определения характера повреждений в обслуживаемых технических средствах, проведения аварийно-восстановительных работ; организацию связи при повреждениях; основы теории и практики защиты линейных сооружений связи от электромагнитных влияний и коррозии, заземляющие устройства; порядок проведения надзора за строительством, реконструкцией и ремонтом линейно-абонентских сооружений связи; порядок и правила проведения разъяснительной работы; назначение и принцип действия находящихся в эксплуатации средств измерений; структуру подразделения и порядок взаимоотношений с другими (подразделениями); основные положения, правила и инструкции по паспортизации сооружений, оборудования; правила приемки в эксплуатацию новых и после капитального ремонта линейных сооружений и абонентских устройств;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е специальностей "Инфокоммуникационные технологии и системы связи" без предъявления требований к стажу работы или общее среднее образование, специальная подготовка по установленной программе и стаж работы электромонтером (высшего разряда) соответствующей специальности не менее 2 лет.</w:t>
      </w:r>
    </w:p>
    <w:p>
      <w:pPr>
        <w:pStyle w:val="ConsPlusNormal"/>
        <w:rPr/>
      </w:pPr>
      <w:r>
        <w:rPr/>
      </w:r>
    </w:p>
    <w:p>
      <w:pPr>
        <w:pStyle w:val="ConsPlusNormal"/>
        <w:numPr>
          <w:ilvl w:val="0"/>
          <w:numId w:val="0"/>
        </w:numPr>
        <w:jc w:val="center"/>
        <w:outlineLvl w:val="2"/>
        <w:rPr>
          <w:b/>
          <w:b/>
          <w:bCs/>
        </w:rPr>
      </w:pPr>
      <w:r>
        <w:rPr>
          <w:b/>
          <w:bCs/>
        </w:rPr>
        <w:t>ЭЛЕКТРОМЕХАНИК СВЯЗИ</w:t>
      </w:r>
    </w:p>
    <w:p>
      <w:pPr>
        <w:pStyle w:val="ConsPlusNormal"/>
        <w:rPr/>
      </w:pPr>
      <w:r>
        <w:rPr/>
      </w:r>
    </w:p>
    <w:p>
      <w:pPr>
        <w:pStyle w:val="ConsPlusNormal"/>
        <w:ind w:firstLine="540"/>
        <w:jc w:val="both"/>
        <w:rPr/>
      </w:pPr>
      <w:r>
        <w:rPr>
          <w:b/>
          <w:bCs/>
        </w:rPr>
        <w:t>Должностные обязанности.</w:t>
      </w:r>
      <w:r>
        <w:rPr/>
        <w:t xml:space="preserve"> Обеспечивает техническую эксплуатацию, обслуживание и ремонт аппаратуры и оборудования телеграфной, междугородной и местной телефонной связи, абонентского, коммутационного, транспортного и линейного оборудования доступа к сети IMS, а также коммутационных устройств, аккумуляторов, выпрямителей в автоматизированном и дистанционно управляемом оборудовании источников электропитания (ЭПУ), в соответствии с техническими нормативными правовыми актами и локальными правовыми актами. Обеспечивает надежную работу закрепленных технических средств и качественную передачу всех видов информации. Принимает участие в разработке годовых планов и графиков работы, технического обслуживания и ремонта закрепленных аппаратуры, коммутационного и каналообразующего оборудования электросвязи (систем передачи), абонентского, коммутационного, транспортного и линейного оборудования доступа к сети IMS, оконечного телеграфного оборудования. Осуществляет доведение до исполнителей плановых заданий и обеспечивает их выполнение в установленные сроки. Осуществляет технические осмотры на закрепленном оборудовании, проводит настройку связей, аппаратуры и оборудования, измерения их параметров. Осуществляет техническую поддержку пользователей услуг электросвязи (в глобальную компьютерную сеть Интернет, интерактивное телевидение, телефония). Обеспечивает соответствие настроек параметров станционного оборудования сети передачи данных тарифному плану абонента. Участвует в процессе восстановления качества услуг электросвязи. Вносит в базу данных автоматизированной системы информацию о плановых и аварийно-восстановительных работах на сетях связи. Осуществляет подключение услуг электросвязи. Выполняет работы по монтажу оборудования. Выявляет и устраняет повреждения на закрепленном оборудовании, обеспечивает содержание аппаратуры, оборудования и каналов передачи в пределах установленных эксплуатационно-технических норм, степень использования каналов на закрепленном участке. Осуществляет проведение измерений и испытание телекоммуникационного оборудования и измерение характеристик телекоммуникационной сети. Обеспечивает качественную работу аварийно-технической сигнализации. Осуществляет в соответствии с графиками проверки контроль за исправностью каналов, работу по открытию новых связей, своевременную замену неисправного оборудования резервным, контроль за правильным применением, исправным состоянием средств измерений. Осуществляет расширение (модернизацию) оборудования уровня доступа, настройку портов под предоставляемые услуги. Осуществляет эксплуатационно-техническое обслуживание линейной части оборудования доступа, источников питания, кроссировочные работы, устранение повреждений, относящихся к данному оборудованию. Осуществляет работы по тестированию, проверке, настройке, замене оборудования (модемов, приставок, терминалов) абонентам. Подготавливает документы на списание оконечных абонентских устройств неподлежащих ремонту. Докладывает в установленном порядке о сложных повреждениях и авариях, участвует в их ликвидации. Проводит исследование причин неустойчивой работы аппаратуры и оборудования телеграфной, междугородной и местной телефонной связи, абонентского, коммутационного, транспортного и линейного оборудования доступа к сети IMS, оборудования ЭПУ, подготавливает предложения по их устранению. Участвует в проведении линейных испытаний и опытной эксплуатации аппаратуры и оборудования, в приемке опытных образцов новой техники, разработке инструкций по эксплуатации новой аппаратуры, модернизации оборудования, во внедрении средств автоматизации и механизации, распространении передовых методов и приемов труда. Изучает отдельные производственные процессы и подготавливает предложения по совершенствованию этих процессов, разрабатывает технологические карты по обслуживанию аппаратуры и оборудования, приспособлений для улучшения технической эксплуатации. Принимает участие в составлении заявок на запасные части, инструмент, эксплуатационно-технические материалы, ведет их учет, осуществляет контроль за расходованием. Руководит работой электромонтеров, оказывает им помощь при проведении сложного ремонта на закрепленном участке.</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техническому обслуживанию средств электросвязи, оборудования ЭПУ, их ремонту и обеспечению бесперебойного действия; назначение и режим работы обслуживаемых технических средств; основные технические данные, конструктивные особенности, принципиальные и монтажные схемы оборудования и аппаратуры; правила, инструкции по технической эксплуатации закрепленных средств связи; основные виды повреждений и способы их устранения; порядок оформления и ведения производственной документации; основные методы измерения и отыскания повреждений в обслуживаемых средствах связи и оборудования ЭПУ; назначение и принцип действия находящейся в эксплуатации измерительной аппаратуры; инструкции по приемке в эксплуатацию средств связи и оборудования ЭПУ; схему токораспределительной сети; технологические карты проверок, измерений параметров, ремонта оборудования, показатели качества работы средств связи; установленные сроки исправления повреждений; принципы организации связи; основные положения, правила и инструкции по паспортизации сооружений, оборудования;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е специальностей "Инфокоммуникационные технологии и системы связи" без предъявления требований к стажу работы или общее среднее образование, специальная подготовка по установленной программе и стаж работы электромонтером (высшего разряда) соответствующей специальности не менее 2 лет.</w:t>
      </w:r>
    </w:p>
    <w:p>
      <w:pPr>
        <w:pStyle w:val="ConsPlusNormal"/>
        <w:rPr/>
      </w:pPr>
      <w:r>
        <w:rPr/>
      </w:r>
    </w:p>
    <w:p>
      <w:pPr>
        <w:pStyle w:val="ConsPlusNormal"/>
        <w:numPr>
          <w:ilvl w:val="0"/>
          <w:numId w:val="0"/>
        </w:numPr>
        <w:jc w:val="center"/>
        <w:outlineLvl w:val="2"/>
        <w:rPr>
          <w:b/>
          <w:b/>
          <w:bCs/>
        </w:rPr>
      </w:pPr>
      <w:r>
        <w:rPr>
          <w:b/>
          <w:bCs/>
        </w:rPr>
        <w:t>ЭЛЕКТРОМЕХАНИК СРЕДСТВ РАДИО И ТЕЛЕВИДЕНИЯ</w:t>
      </w:r>
    </w:p>
    <w:p>
      <w:pPr>
        <w:pStyle w:val="ConsPlusNormal"/>
        <w:rPr/>
      </w:pPr>
      <w:r>
        <w:rPr/>
      </w:r>
    </w:p>
    <w:p>
      <w:pPr>
        <w:pStyle w:val="ConsPlusNormal"/>
        <w:ind w:firstLine="540"/>
        <w:jc w:val="both"/>
        <w:rPr/>
      </w:pPr>
      <w:r>
        <w:rPr>
          <w:b/>
          <w:bCs/>
        </w:rPr>
        <w:t>Должностные обязанности.</w:t>
      </w:r>
      <w:r>
        <w:rPr/>
        <w:t xml:space="preserve"> Обеспечивает техническую эксплуатацию, обслуживание и ремонт аппаратуры и оборудования радиотелефонной связи, звукоусиления, радиовещания, радиосвязи, радиотелевизионного, антенно-мачтовых сооружений и фидерных устройств в соответствии с техническими нормативными правовыми актами и локальными правовыми актами. Обеспечивает надежную и качественную работу закрепленных технических средств. Принимает участие в разработке перспективных и годовых планов (графиков) работы, технического обслуживания и ремонта оборудования. Проводит технические осмотры, измерения параметров закрепленного оборудования. Осуществляет необходимые включения, перестройки и коммутации в соответствии с расписанием работы средств радио и телевидения и графиками осмотров. Проводит настройку, регулировку и испытания закрепленного оборудования, контролирует его техническое состояние, следит за работой устройств телеобслуживания. Обеспечивает режимы работы стволов и каналов передачи в пределах установленных эксплуатационно-технических норм. Проверяет исправность источников электропитания, служебной связи, резервного оборудования, поддерживает его в рабочем состоянии. Осуществляет подготовку передающего и приемного оборудования средств вещания, связи, телевидения (стволов радиорелейных линий связи) к работе по расписанию. Ведет контроль за качеством принимаемых и передаваемых сигналов радио и телевидения. Выявляет и устраняет повреждения и аварии, участвует в расследовании причин их возникновения. Вносит предложения по совершенствованию эксплуатации оборудования. Принимает участие в разработке мероприятий по повышению надежности, качества работы закрепленных технических средств, в освоении нового и модернизации оборудования. Контролирует исправность состояния средств измерений. В установленном порядке сообщает о непрохождении связи. Оказывает помощь соседним станциям в восстановлении нормального действия радиотехнических средств. Ведет техническую документацию, учет и паспортизацию закрепленных средств связи, после их ремонта и модернизации, вносит соответствующие изменения в паспорта. Следит за состоянием аварийного и неприкосновенного запасов эксплуатационно-технических материалов, запасных частей, радиоламп, инструмента, защитных средств, обеспечивает их сохранность, контролирует расходование. Принимает участие в составлении заявок на детали, материалы, инструмент. Принимает участие в работе по звукоусилению при проведении массовых мероприятий. Руководит работой электромонтеров, оказывает им помощь при проведении сложного ремонта на закрепленном участке.</w:t>
      </w:r>
    </w:p>
    <w:p>
      <w:pPr>
        <w:pStyle w:val="ConsPlusNormal"/>
        <w:spacing w:before="200" w:after="0"/>
        <w:ind w:firstLine="540"/>
        <w:jc w:val="both"/>
        <w:rPr/>
      </w:pPr>
      <w:r>
        <w:rPr>
          <w:b/>
          <w:bCs/>
        </w:rPr>
        <w:t>Должен знать:</w:t>
      </w:r>
      <w:r>
        <w:rPr/>
        <w:t xml:space="preserve"> Закон Республики Беларусь "Об электросвязи"; нормативные правовые акты, технические нормативные правовые акты и локальные правовые акты по техническому обслуживанию закрепленных технических средств, их ремонту и обеспечению надежного действия; правила, инструкции по технической эксплуатации средств радио и телевидения, радиорелейных линий связи; основные технические данные, конструктивные особенности, принципиальные и монтажные схемы обслуживаемых аппаратуры, оборудования, входящих в тракт радиовещания, радиосвязи и телевидения, антенно-мачтовых сооружений и антенно-фидерный устройств, звукоусилительной аппаратуры, радиорелейных линий, возможности резервирования; назначение и режимы работы обслуживаемых технических средств; технологические процессы по техническому обслуживанию и ремонту связей, аппаратуры, оборудования и сооружений связи; эксплуатационно-технические требования обслуживаемого оборудования; основные виды повреждений (неисправностей) и способы их устранения; схемы организации и построения связей; схемы электропитания технологического оборудования; служебные (функциональные) связи; распределение сигнальных цепей; принцип действия аппаратуры телемеханики и телеконтроля; устройство антенн, принципы согласования антенн с фидерными линиями, параметры антенн и фидерных линий; правила сборки и монтажа антенно-мачтовых сооружений и фидерных устройств; правила освещения высотных сооружений; порядок обследования антенно-мачтовых сооружений; методы обнаружения скрытых дефектов в металлоконструкциях; правила браковки стальных канатов мачт и подъемных механизмов; основные положения, правила и инструкции по паспортизации сооружений, оборудования; порядок предъявления и рассмотрения жалоб на работу технических средств; методы выполнения измерений; правила эксплуатации компьютерной техники;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группам специальностей "Инфокоммуникационные технологии и системы связи", "Проекты радиоэлектронных систем и их применение на объектах", "Конструкции радиоэлектронных средств" без предъявления требований к стажу работы или общее среднее образование, специальная подготовка по установленной программе и стаж работы электромонтером (высшего разряда) не менее 2 лет.</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ПРОФЕССИОНАЛЬНЫЕ СТАНДАРТЫ</w:t>
      </w:r>
    </w:p>
    <w:p>
      <w:pPr>
        <w:pStyle w:val="ConsPlusNormal"/>
        <w:rPr/>
      </w:pPr>
      <w:r>
        <w:rPr/>
      </w:r>
    </w:p>
    <w:p>
      <w:pPr>
        <w:pStyle w:val="ConsPlusNormal"/>
        <w:numPr>
          <w:ilvl w:val="0"/>
          <w:numId w:val="0"/>
        </w:numPr>
        <w:jc w:val="center"/>
        <w:outlineLvl w:val="2"/>
        <w:rPr>
          <w:b/>
          <w:b/>
          <w:bCs/>
        </w:rPr>
      </w:pPr>
      <w:r>
        <w:rPr>
          <w:b/>
          <w:bCs/>
        </w:rPr>
        <w:t>ПРОФЕССИОНАЛЬНЫЙ СТАНДАРТ "ПОЧТОВАЯ ДЕЯТЕЛЬНОСТЬ"</w:t>
      </w:r>
    </w:p>
    <w:p>
      <w:pPr>
        <w:pStyle w:val="ConsPlusNormal"/>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Почтовая деятельность".</w:t>
      </w:r>
    </w:p>
    <w:p>
      <w:pPr>
        <w:pStyle w:val="ConsPlusNormal"/>
        <w:spacing w:before="200" w:after="0"/>
        <w:ind w:firstLine="540"/>
        <w:jc w:val="both"/>
        <w:rPr/>
      </w:pPr>
      <w:r>
        <w:rPr/>
        <w:t>Настоящий профессиональный стандарт разработан учреждением образования "Белорусская государственная академия связи" и республиканским унитарным предприятием почтовой связи "Белпочта".</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785"/>
        <w:gridCol w:w="1185"/>
        <w:gridCol w:w="1200"/>
        <w:gridCol w:w="49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ида экономической деятельности</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5310 Почтовая деятельность в рамках предоставления услуг общего пользования</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5320 Прочая почтовая и курьерская деятельность</w:t>
            </w:r>
          </w:p>
        </w:tc>
      </w:tr>
    </w:tbl>
    <w:p>
      <w:pPr>
        <w:pStyle w:val="ConsPlusNormal"/>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770"/>
        <w:gridCol w:w="735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pPr>
            <w:r>
              <w:rPr/>
              <w:t>1330</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структурных подразделений в сфере информационно-коммуникационных технолог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rPr/>
            </w:pPr>
            <w:r>
              <w:rPr/>
              <w:t>Кассиры банков и работники подобных занят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pPr>
            <w:r>
              <w:rPr/>
              <w:t>4412</w:t>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почтовых служб</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rPr/>
      </w:pPr>
      <w:r>
        <w:rPr/>
      </w:r>
    </w:p>
    <w:p>
      <w:pPr>
        <w:pStyle w:val="ConsPlusNormal"/>
        <w:ind w:firstLine="540"/>
        <w:jc w:val="both"/>
        <w:rPr/>
      </w:pPr>
      <w:r>
        <w:rPr/>
        <w:t>4. Почтовая деятельность как вид трудовой деятельности представляет собой совокупность обобщенных трудовых функций, имеющих родственный характер и направленный на:</w:t>
      </w:r>
    </w:p>
    <w:p>
      <w:pPr>
        <w:pStyle w:val="ConsPlusNormal"/>
        <w:spacing w:before="200" w:after="0"/>
        <w:ind w:firstLine="540"/>
        <w:jc w:val="both"/>
        <w:rPr/>
      </w:pPr>
      <w:r>
        <w:rPr/>
        <w:t>- организацию и предоставление услуг почтовой связи;</w:t>
      </w:r>
    </w:p>
    <w:p>
      <w:pPr>
        <w:pStyle w:val="ConsPlusNormal"/>
        <w:spacing w:before="200" w:after="0"/>
        <w:ind w:firstLine="540"/>
        <w:jc w:val="both"/>
        <w:rPr/>
      </w:pPr>
      <w:r>
        <w:rPr/>
        <w:t>- обеспечение потребностей физических лиц и юридических лиц всех форм собственности, общественных объединений и органов государственного управления в предоставлении услуг почтовой связи.</w:t>
      </w:r>
    </w:p>
    <w:p>
      <w:pPr>
        <w:pStyle w:val="ConsPlusNormal"/>
        <w:spacing w:before="200" w:after="0"/>
        <w:ind w:firstLine="540"/>
        <w:jc w:val="both"/>
        <w:rPr/>
      </w:pPr>
      <w:r>
        <w:rPr/>
        <w:t>Почтовая деятельность включает деятельность почтовых операторов по предоставлению услуг общего пользования, использование инфраструктуры по предоставлению услуг общего пользования, включая отделения (пункты) почтовой связи, сортировочные и технологические объекты, а также транспорт для сбора и доставки почтовых отправлений.</w:t>
      </w: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425"/>
        <w:gridCol w:w="5460"/>
        <w:gridCol w:w="223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pPr>
            <w:r>
              <w:rPr/>
              <w:t>4412-003</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Почтальон, 4 - 6 разряды</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pPr>
            <w:r>
              <w:rPr/>
              <w:t>4412-002</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5 разря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pPr>
            <w:r>
              <w:rPr/>
              <w:t>4412-002</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6 разря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pPr>
            <w:r>
              <w:rPr/>
              <w:t>4412-002</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7 разря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pPr>
            <w:r>
              <w:rPr/>
              <w:t>4211-004</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почтов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pPr>
            <w:r>
              <w:rPr/>
              <w:t>1330-022</w:t>
            </w:r>
          </w:p>
        </w:tc>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ения связ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pStyle w:val="ConsPlusNormal"/>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455" w:type="dxa"/>
        <w:jc w:val="left"/>
        <w:tblInd w:w="-5" w:type="dxa"/>
        <w:tblLayout w:type="fixed"/>
        <w:tblCellMar>
          <w:top w:w="102" w:type="dxa"/>
          <w:left w:w="62" w:type="dxa"/>
          <w:bottom w:w="102" w:type="dxa"/>
          <w:right w:w="62" w:type="dxa"/>
        </w:tblCellMar>
      </w:tblPr>
      <w:tblGrid>
        <w:gridCol w:w="705"/>
        <w:gridCol w:w="3075"/>
        <w:gridCol w:w="885"/>
        <w:gridCol w:w="3855"/>
        <w:gridCol w:w="1935"/>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авка (вручение) почтовых отправлений и денежны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1.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и доставка (вручение) почтовых отправлений, в том числе уведомлений о получении почтовых отправлений, извещений о поступлении почтовых отправлений, рекламных материалов, телеграм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1.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и доставка печатных средств массовой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1.0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ставка и выплата пенсий, пособий, компенсаций и других выплат, почтовых денежных переводо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1.0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на дому (в офисе)</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чтовой связи в объектах почтовой связ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2.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выдача внутренних почтовых отправлений, прием подписки на печатные средства массовой информац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2.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исходящих и входящих почтовых отправлени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2.0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выдача международных почтовых отправлени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2.0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мен почтовыми отправлениям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электросвязи общего пользова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3.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бработка, передача и выдача телеграм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3.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ругих услуг электросвязи общего поль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непрофильных услуг в объектах почтовой связ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4.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ценносте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4.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договоров обязательного страхования гражданской ответственности владельцев транспортных средст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4.0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вручение отправления Netлiст</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ых услуг в объектах почтовой связ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5.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бработка, передача и выплата почтовых денежных переводов в белорусских рублях</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5.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енсий, пособий, компенсаций и других выплат</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анковских услуг и различных видов платеже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5.0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выплата международных почтовых денежных переводов</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контроль производственно-технологических процессов в объекте почтовой связ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6.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чет и контроль кассовых операций</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в объекте почтовой связи и их контроль</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контроль деятельности в объекте почтовой связ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ъектом почтовой связ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управление объектом почтовой связ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чет и контроль предоставления услуг</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Доставка (вручение) почтовых отправлений и денежных средств"</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среднее образование и инструктаж на рабочем мест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1.1 Трудовая функция</w:t>
      </w:r>
    </w:p>
    <w:p>
      <w:pPr>
        <w:pStyle w:val="ConsPlusNormal"/>
        <w:spacing w:before="200" w:after="0"/>
        <w:ind w:firstLine="540"/>
        <w:jc w:val="both"/>
        <w:rPr/>
      </w:pPr>
      <w:r>
        <w:rPr/>
        <w:t>01.01 "Обработка и доставка (вручение) почтовых отправлений, в том числе уведомлений о получении почтовых отправлений, извещений о поступлении почтовых отправлений, рекламных материалов, телеграмм"</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среднее образование и образовательная программа обучения в организациях или инструктаж на рабочем мест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ение ключей от опорных шкафов, от кодовых замков, установленных в подъездах жилых домов, средств индивидуальной защит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Оформление документов в соответствии с требованиями нормативных правовых ак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Получение для доставки почтовых отправлений, уведомления о получении почтовых отправлений, извещений о поступлении регистрируемых почтовых отправлений, рекламных материал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Сверка адресных данных почтового отправления подлежащих доставке на участ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Контроль целостности оболочек почтовых отправлений, этикеток несанкционированного вскрытия на почтовых отправлениях полученных для доставки (вруч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Выявление засланных, замедленных и дефектных почтовых отправлений, оформление выявленных нарушений нормативных правовых ак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Раскладка простых отправлений письменной корреспонденции, уведомлений о получении почтовых отправлений, извещений о поступлении почтовых отправлений, рекламных материалов по абонементным почтовым ящикам, а также картотеки "до востребо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Согласование времени доставки почтовых отправлений (отправления ускоренной почт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Проверка документа, удостоверяющего личност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Вручение заказных отправлений письменной корреспонденции, почтовых отправлений с оплаченной доставкой, почтовых отправлений с наложенным платежом, правительственных отправлений в соответствии с нормативными правовыми акта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Выписка и выдача клиенту квитанции о приеме платы за услуги, ценности при приеме почтовых денежных переводов, наложенного платеж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2. Проверка правильности оформления документов при выдаче почтовых отправлений по довере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3. Оформление извещений о поступлении почтовых отправлений и опускание их в индивидуальный почтовый ящик адреса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4. Указание на извещениях отметки о дате и времени попытки доставки, в случае невручения регистрируем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5. Разъяснение клиентам порядка выдачи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6. Осуществление выемки письменной корреспонденции из почтовых ящиков, расположенных на доставочном участ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7. Доставка и раскладка рекламных материалов по абонементным (абонентским) почтовым ящик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8. Передача представителям юридических лиц для оформления или переоформления заявления-доверенности о порядке доставки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9. Доставка и вручение телеграмм, отправлений Netлiс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0. Контроль содержания в исправном состоянии абонентских почтовых шкафов и опорных пунк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1. Контроль состояния обслуживаемого доставочного участ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2. Внесение записи в Журнале состояния доставочных участков о выявленных нарушениях при обходе доставочного участ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нструкции и распоряжения по доставке и приему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казываемых услуг на дому (в офис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доставочного участ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ействий при обнаружении в почтовых отправлениях запрещенных к пересылке веществ и предме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выдачи и приема бланков строгой отчетности, именных вещ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станавливающие контрольные сроки прохождения и обработки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оки выдачи в доставку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еспечения личной безопасности при нахождении на доставочном участ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и порядок их примен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е операции, связанные с приемом и выдачей почтовых отправлений и оказанием непрофильных услуг на дому (в офис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е операции, связанные с доставкой телеграмм, отправлений Netлiс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о планировать движение по доставочному участ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воевременное и качественное обслуживание клиен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целостность и сохранность почтовых отправлений при их приеме на дому (в офисе) и достав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ать расписание доставки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программные продукты в пределах выполняемой работ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казывать помощь клиентам в заполнении почтовых бланков, написании адресных данных на конверта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ть клиентов по предоставляемым услугам и тарифам</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1.2 Трудовая функция</w:t>
      </w:r>
    </w:p>
    <w:p>
      <w:pPr>
        <w:pStyle w:val="ConsPlusNormal"/>
        <w:spacing w:before="200" w:after="0"/>
        <w:ind w:firstLine="540"/>
        <w:jc w:val="both"/>
        <w:rPr/>
      </w:pPr>
      <w:r>
        <w:rPr/>
        <w:t>01.02 "Обработка и доставка печатных средств массовой информ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среднее образование и инструктаж на рабочем мест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ение ключей от опорных шкафов, от кодовых замков, установленных в подъездах жилых домов, средств индивидуальной защит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олучение для доставки печатных средств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Контроль соответствия полученных печатных средств массовой информации количеству, указанному в контрольно-сортировочной таблиц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Расфальцовка газе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одбор и расписание печатных средств массовой информации по ходовику согласно маршруту движения по доставочному участ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Связка в пачки печатных средств массовой информации и корреспонденции для опорных пунктов или в адрес юридических лиц при доставке с использованием автотранспорта и передача их водителю по документам установленной форм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Доставка печатных средств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Раскладка печатных средств массовой информации по абонементным почтовым ящикам, абонентским почтовым шкафам, а также "до востребо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Проверка состояния абонентских почтовых и опорных шкаф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Контроль состояния обслуживаемого доставочного участ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Внесение записи в Журнале состояния доставочных участков о выявленных нарушениях при обходе доставочного участ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ю о порядке приема подписки на печатные средства массовой информации и их доставк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е нормативы и расписания доставки периодических печатных изда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доставочного участ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еспечения личной безопасности при нахождении на доставочном участ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и порядок их примен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ечатных средств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ть клиентов по предоставляемым услугам и тарифам</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1.3 Трудовая функция</w:t>
      </w:r>
    </w:p>
    <w:p>
      <w:pPr>
        <w:pStyle w:val="ConsPlusNormal"/>
        <w:spacing w:before="200" w:after="0"/>
        <w:ind w:firstLine="540"/>
        <w:jc w:val="both"/>
        <w:rPr/>
      </w:pPr>
      <w:r>
        <w:rPr/>
        <w:t>01.03 "Доставка и выплата пенсий, пособий, компенсаций и других выплат, почтовых денежных переводов"</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среднее образование и инструктаж на рабочем мест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счет денежных средств, полученных для выплаты пенсий и пособий, почтовых денежных переводов, возвратов подписчикам за невышедшие издания, проверка их на соответствие сумме, указанной в ведомостях, расписке установленного образц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одбор ведомостей с пенсиями, пособиями, компенсациями и другими выплатами, почтовых денежных переводов согласно движению по доставочному участ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Доставка пенсий, пособий, компенсаций и других выплат,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Проверка документа, удостоверяющего личност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роверка правильности оформления доверенности, внесение данных доверенности в ведомост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Сверка подписи в ведомости с ее образцом в документе, удостоверяющем личность получател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Выплата пенсий, пособий, компенсаций и других выплат, почтовых денежных переводов получателю, возвратов денежных средств подписчик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Выдача талона на получение почтового денежного перевод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Оформление извещений о поступлении почтовых денежных переводов и наличия возвратов денежных средств подписчикам в случае отсутствия адресата и опускание их в абонентский почтовый шкаф или индивидуальный почтовый ящик</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Сдача контролирующему лицу отчета и денежных средств для окончательного расче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Обработка ведомости на выплату пенсий, пособий, компенсаций и других выплат, почтовых денежных переводов по возврату с доставочного участ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технологию, инструкции и распоряжения по выплате пенсий, пособий, компенсаций, почтовых денежных переводов, почтовую терминалогию</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 доставочного участ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выдачи и приема бланков строгой отчетности, именных вещей, технически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еспечения личной безопасности при нахождении на доставочном участ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и порядок их примен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о планировать движение по доставочному участ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ать расписание доставки для выплат пенсий, пособий, компенсаций и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денежных средств, ценност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казывать помощь клиентам в заполнении почтовых бланк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ть клиентов по предоставляемым услугам и тариф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1.4 Трудовая функция</w:t>
      </w:r>
    </w:p>
    <w:p>
      <w:pPr>
        <w:pStyle w:val="ConsPlusNormal"/>
        <w:spacing w:before="200" w:after="0"/>
        <w:ind w:firstLine="540"/>
        <w:jc w:val="both"/>
        <w:rPr/>
      </w:pPr>
      <w:r>
        <w:rPr/>
        <w:t>01.04 "Оказание услуг на дому (в офисе)"</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среднее образование и инструктаж на рабочем мест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ение маркированной и немаркированной продукции, товаров потребительского спроса, печатных средств массовой информации и других ценностей согласно установленному поряд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Консультирование клиентов при оказании услуг на дом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Реализация маркированной и немаркированной продукции, товаров потребительского спроса, печатных средств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Разъяснение клиентам порядка адресования и приема почтовых отправлений, в том числе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рием от клиентов для отправки почтовых отправлений, в том числе почтовых денежных переводов. Прием от юридических лиц для отправки почтовых отправлений в соответствии с установленным порядк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Прием платеж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Прием подписки на печатные средства массовой информации, оказание услуг по аннулированию и переадресованию подписки на печатные средства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Оказание дополнительных услуг связи согласно установленным перечню и тариф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Прием от клиентов платы за оказанные услуг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Выдача клиенту чека кассового аппарата/терминала или выписка и выдача клиенту квитанции о приеме платы за услуги, ценности при приеме переводов наложенного платеж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нструкции и распоряжения по оказанию услуг на дом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выдачи и приема бланков строгой отчетности, именных вещей, технически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еспечения личной безопасности при нахождении на доставочном участк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и порядок их примен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о планировать движение по доставочному участ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ать расписание доставки для выплат пенсий, пособий и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 денежных средств, ценност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ть почтовые отправления на дому (в офис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казывать помощь клиентам в заполнении почтовых бланков, написании адресных данных на конверта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ть клиентов по предоставляемым услугам и тариф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технические средства в пределах выполняемой работ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Оказание услуг почтовой связи в объектах почтовой связ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2.1 Трудовая функция</w:t>
      </w:r>
    </w:p>
    <w:p>
      <w:pPr>
        <w:pStyle w:val="ConsPlusNormal"/>
        <w:spacing w:before="200" w:after="0"/>
        <w:ind w:firstLine="540"/>
        <w:jc w:val="both"/>
        <w:rPr/>
      </w:pPr>
      <w:r>
        <w:rPr/>
        <w:t>02.01 "Прием и выдача внутренних почтовых отправлений, прием подписки на печатные средства массовой информ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емка простых отправлений письменной корреспонденции, контроль тарификации и полноты адресных данны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роверка допустимого вложения во внутренних почтовых отправлениях, правильности упаковки, порядка и полноты адресных данных, указания суммы объявленной ценности, наложенного платежа, заполнения уведомления, опис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Оформление и прием внутренних регистрируем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казание дополнительных услуг согласно установленным перечню и тариф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Выдача внутренних регистрируемых почтовых отправлений и международных мелких пакетов адресат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Брошюровка и подшивка производственной документ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Ведение установленной отчет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Оформление подписки на печатные средства массовой информации от физических и юридических лиц</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Переадресование и аннулирование подписки на печатные средства массовой информации, а также возврат денежных средств подписчикам за не вышедшие изд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Консультирование об оформлении подписки на печатные средства массовой информации через глобальную компьютерную сеть Интернет и устройства самообслужи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Выполнение доведенных персональных плановых зада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2. Консультирование клиентов почтовой связи по вопросам оказания услуг, пользования устройствами самообслужи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3. Сверка соответствия остатков почтовых отправлений, указанных в документах, с фактическим наличием в хранилище под подпись</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 приему и доставке (вручению) внутренни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ю приема подписки на периодические издания средств массовой информации, ассортимент выпускаемых каталогов, а также порядок приема подписки на печатные средства массовой информации и их доставк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и вещества, запрещенные и разрешенные к пересылке во внутренних почтовых отправления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менения тарифов на оказываемые услуг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территориальное деление Республики Беларус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оборудования, установленного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е операции, связанные с приемом и выдачей (вручением) внутренних почтовых отправлений, а также с оформлением подписки на печатные средства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bl>
    <w:p>
      <w:pPr>
        <w:pStyle w:val="ConsPlusNormal"/>
        <w:rPr/>
      </w:pPr>
      <w:r>
        <w:rPr/>
      </w:r>
    </w:p>
    <w:p>
      <w:pPr>
        <w:pStyle w:val="ConsPlusNormal"/>
        <w:ind w:firstLine="540"/>
        <w:jc w:val="both"/>
        <w:rPr/>
      </w:pPr>
      <w:r>
        <w:rPr/>
        <w:t>5.2.2 Трудовая функция</w:t>
      </w:r>
    </w:p>
    <w:p>
      <w:pPr>
        <w:pStyle w:val="ConsPlusNormal"/>
        <w:spacing w:before="200" w:after="0"/>
        <w:ind w:firstLine="540"/>
        <w:jc w:val="both"/>
        <w:rPr/>
      </w:pPr>
      <w:r>
        <w:rPr/>
        <w:t>02.02 "Обработка исходящих и входящих почтовых отправлен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Сортировка по видам и группам принятых почтовых отправлений, формирование документов и мешков для отправки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Обработка входящих простых и регистрируемых почтовых отправлений, сверка информации о поступлении регистрируемых почтовых отправлений в программно-техническом комплексе по слежению за регистрируемыми почтовыми отправлениями, печать извещений и передача их в доставочную службу, сортировка по доставочным участк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Выявление замедленных, засланных, в дефектном состоянии почтовых отправлений, оформление обнаруженных нарушен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по вопросам обработки исходящих и входящих почтовых отправлений,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территориальное деление Республики Беларус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е операции, связанные с обработкой исходящих и входящи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2.3 Трудовая функция</w:t>
      </w:r>
    </w:p>
    <w:p>
      <w:pPr>
        <w:pStyle w:val="ConsPlusNormal"/>
        <w:spacing w:before="200" w:after="0"/>
        <w:ind w:firstLine="540"/>
        <w:jc w:val="both"/>
        <w:rPr/>
      </w:pPr>
      <w:r>
        <w:rPr/>
        <w:t>02.03 "Прием и выдача международных почтовых отправлен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программе подготовки по профессии рабочего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ка допустимого вложения, правильности упаковки, порядка и полноты адресных данных, указания суммы объявленной ценности, наложенного платежа, заполнения уведомления, описи, оформления таможенной декларации и сопроводительного адрес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Оформление и прием международн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Оказание дополнительных услуг согласно установленным перечню и тариф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формление операции приема международного почтового отправления на специальной компьютерной систем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роверка документа, удостоверяющего личность и его сверка с данными адресата, указанными в извещении (расписк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Проверка правильности оформления доверенности при выдаче почтового отправления по довере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Проверка правильности заполнения извещения адресатом, сверка указанных данных и подписи в извещении с предъявленным документ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Взимание суммы наложенного платежа и платы за пересылку денежного перевода, взимание таможенных пошлин</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Выдача почтового отправл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Хранение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Сверка соответствия остатков почтовых отправлений указанных в документах с фактическим наличием в хранилище под подпис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2. Брошюровка и подшивка производственной документ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3. Ведение установленной отчет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4. Выполнение доведенных персональных плановых задан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по вопросам приема, обработки, доставке (вручению) международных почтовых отправлений,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и вещества, запрещенные и разрешенные к пересылке в международных почтовых отправления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менения тарифов на оказываемые услуг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и выдачи дефектн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хранения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территориальное деление Республики Беларус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е операции, связанные с приемом, обработкой и выдачей (вручением) международн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2.4 Трудовая функция</w:t>
      </w:r>
    </w:p>
    <w:p>
      <w:pPr>
        <w:pStyle w:val="ConsPlusNormal"/>
        <w:spacing w:before="200" w:after="0"/>
        <w:ind w:firstLine="540"/>
        <w:jc w:val="both"/>
        <w:rPr/>
      </w:pPr>
      <w:r>
        <w:rPr/>
        <w:t>02.04 "Обмен почтовыми отправлениям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программе подготовки по профессии рабочего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Обмен почтовыми отправлениями с автотранспортом и структурными подразделения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Обработка невостребованных и нерозданных почтовых отправлений, возврат и досыл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Контроль целостности оболочки почтовых отправлений, этикетки несанкционированного вскрытия на емкостях и почтовых отправлениях</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хранения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территориальное деление Республики Беларус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оборудования, установленного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ействия работников при обнаружении в почтовых отправлениях запрещенных к пересылке веществ и предметов</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Оказание услуг электросвязи общего пользования"</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5.3.1 Трудовая функция</w:t>
      </w:r>
    </w:p>
    <w:p>
      <w:pPr>
        <w:pStyle w:val="ConsPlusNormal"/>
        <w:spacing w:before="200" w:after="0"/>
        <w:ind w:firstLine="540"/>
        <w:jc w:val="both"/>
        <w:rPr/>
      </w:pPr>
      <w:r>
        <w:rPr/>
        <w:t>03.01 "Прием, обработка, передача и выдача телеграмм"</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нсультирование клиента по вопросам приема и доставки телеграм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Выдача клиенту бланка телеграммы, проверка правильности его заполн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Определение категории телеграммы и особого вида. Подсчет количества сл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формление приема телеграмм на специальной компьютерной систем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ередача телеграммы по телефону оператору электро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Обработка телеграммы на входящем этап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Доставка телеграммы адресату, передача на технические средства (факс или по сети абонентского телеграфирования и телекс)</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Соблюдение правил приема, обработки и вручения телеграфн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Контроль за своевременной, качественной доставкой и вручением адресату всех категорий и видов телеграмм, проверка расписок на врученные телеграммы после каждой доставк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Внесение исправлений в справочник маршрутных индекс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Формирование отчета в конце рабочего дня, брошюровка и подшивка производственной документаци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нструкции и распоряжения по оказанию услуг электросвязи, профессиональную терминологию</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ть, передавать и доставлять телеграмм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3.2 Трудовая функция</w:t>
      </w:r>
    </w:p>
    <w:p>
      <w:pPr>
        <w:pStyle w:val="ConsPlusNormal"/>
        <w:spacing w:before="200" w:after="0"/>
        <w:ind w:firstLine="540"/>
        <w:jc w:val="both"/>
        <w:rPr/>
      </w:pPr>
      <w:r>
        <w:rPr/>
        <w:t>03.02 "Предоставление других услуг электросвязи общего пользования"</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Внесение суммы аванса для пользования автоматической системой междугородной и международной телефонной связи клиент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роизведение с пользователем услуг электросвязи окончательного расчета с выдачей квитанции или расчетного чек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Предоставление в пользование клиентов компьютерных систем для работы в глобальной компьютерной сети Интерне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Формирование отчета в конце рабочего дня, брошюровка и подшивка производственной документ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рием факсимильного сообщения от клиен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Передача документа через факсимильный аппара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Выдача факсимильного сообщения под подпись в журнале установленного образца, проверка документа, удостоверяющего личность</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нструкции и распоряжения по оказанию услуг электросвязи, профессиональную терминологию</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спользования специальной компьютерной систем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ть, передавать и доставлять телеграмм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ть услуги с использованием автоматической системы междугородной и международной телефонн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Оказание непрофильных услуг в объектах почтовой связ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p>
      <w:pPr>
        <w:pStyle w:val="ConsPlusNormal"/>
        <w:ind w:firstLine="540"/>
        <w:jc w:val="both"/>
        <w:rPr/>
      </w:pPr>
      <w:r>
        <w:rPr/>
        <w:t>5.4.1 Трудовая функция</w:t>
      </w:r>
    </w:p>
    <w:p>
      <w:pPr>
        <w:pStyle w:val="ConsPlusNormal"/>
        <w:spacing w:before="200" w:after="0"/>
        <w:ind w:firstLine="540"/>
        <w:jc w:val="both"/>
        <w:rPr/>
      </w:pPr>
      <w:r>
        <w:rPr/>
        <w:t>04.01 "Реализация ценносте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ение маркированной и филателистической продукции, товаров потребительского спроса, бланков строгой отчетности с определенной степенью защиты, газет, журналов, лотерейных билетов, сервисных телефонных карт, тары для упаковки почтовых отправлений и прочего</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Оформление витрин, стендов с маркированной и филателистической продукцией, товарами потребительского спрос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Реализация маркированной и филателистической продукции, товаров потребительского спроса, газет, журналов, лотерейных билетов, сервисных телефонных карт, тары для упаковки почтовых отправлений, реализация бланков строгой отчетности, с определенной степенью защит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Работа с юридическими лицами, индивидуальными предпринимателями, выписка счет-фактур, оформление платежных документов, подтверждающих оплат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Консультирование клиентов на приобретение маркированной и филателистической продукции, товаров потребительского спроса через Интернет-магазин республиканского унитарного предприятия почтовой связи "Белпоч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Осуществление контроля за качеством оформления производственных и кассовых докумен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Выполнение доведенных персональных плановых задан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нструкции и распоряжения по реализации ценност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спользования специальной компьютерной систем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 по оказанию почтовых услу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проверки на подлинность поддельных документов и денежной наличности</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4.2 Трудовая функция</w:t>
      </w:r>
    </w:p>
    <w:p>
      <w:pPr>
        <w:pStyle w:val="ConsPlusNormal"/>
        <w:spacing w:before="200" w:after="0"/>
        <w:ind w:firstLine="540"/>
        <w:jc w:val="both"/>
        <w:rPr/>
      </w:pPr>
      <w:r>
        <w:rPr/>
        <w:t>04.02 "Оформление договоров обязательного страхования гражданской ответственности владельцев транспортных средств"</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ение страховых полис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Консультирование клиентов об оформлении договоров обязательного страхования гражданской ответственности владельцев транспортных средств, их стоимости, особенностях предоставл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Оформление договоров обязательного страхования гражданской ответственности владельцев транспорт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Выполнение доведенных персональных плановых задан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нструкции и распоряжения по оформлению договоров обязательного страхования гражданской ответственности владельцев транспорт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 по оказанию услу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ть договоры обязательного страхования гражданской ответственности владельцев транспорт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на специальной компьютерной систем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4.3 Трудовая функция</w:t>
      </w:r>
    </w:p>
    <w:p>
      <w:pPr>
        <w:pStyle w:val="ConsPlusNormal"/>
        <w:spacing w:before="200" w:after="0"/>
        <w:ind w:firstLine="540"/>
        <w:jc w:val="both"/>
        <w:rPr/>
      </w:pPr>
      <w:r>
        <w:rPr/>
        <w:t>04.03 "Прием и вручение отправления Netлiст"</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нсультирование клиентов по приему и вручению отправления Netлiс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рием отправления Netлiст. Выдача квитанции клиент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Передача отправлений Netлiст по каналам связи в пункт назнач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бработка отправлений Netлiст на входящем этап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Вручение отправлений Netлiст адресат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Выполнение доведенных персональных плановых задан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инструкции и распоряжения по приему и вручению отправления Netлiс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льзования специальным программным продуктом отправления Netлiс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на специальной компьютерной системе отправления Netлiс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5 Обобщенная трудовая функция</w:t>
      </w:r>
    </w:p>
    <w:p>
      <w:pPr>
        <w:pStyle w:val="ConsPlusNormal"/>
        <w:spacing w:before="200" w:after="0"/>
        <w:ind w:firstLine="540"/>
        <w:jc w:val="both"/>
        <w:rPr/>
      </w:pPr>
      <w:r>
        <w:rPr/>
        <w:t>05 "Оказание финансовых услуг в объектах почтовой связ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p>
      <w:pPr>
        <w:pStyle w:val="ConsPlusNormal"/>
        <w:ind w:firstLine="540"/>
        <w:jc w:val="both"/>
        <w:rPr/>
      </w:pPr>
      <w:r>
        <w:rPr/>
        <w:t>5.5.1 Трудовая функция</w:t>
      </w:r>
    </w:p>
    <w:p>
      <w:pPr>
        <w:pStyle w:val="ConsPlusNormal"/>
        <w:spacing w:before="200" w:after="0"/>
        <w:ind w:firstLine="540"/>
        <w:jc w:val="both"/>
        <w:rPr/>
      </w:pPr>
      <w:r>
        <w:rPr/>
        <w:t>05.01 "Прием, обработка, передача и выплата почтовых денежных переводов в белорусских рубля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ием международных почтовых денежных переводов в белорусских рубля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Идентификация лица при приеме и выплате почтового денежного перевода в соответствии с законодательств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Прием партионных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бработка почтовых денежных переводов на входящем этап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Выплата почтовых денежных переводов адресат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Досыл и возврат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Осуществление контроля за качеством оформления производственных и кассовых докумен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Ведение установленной отчет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Брошюровка и подшивка производственной документаци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регулирующие деятельность объекта почтовой связи, локальные правовые акты по приему, обработке и выплате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ема и выплаты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идентификации клиен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чины отказа в приеме и выдаче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досыла, возврата, нерозданных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формлению довере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правильной оплатой на рабочих местах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ть и выплачивать внутренние и международные почтовые денежные перевод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ь внутренний контроль за осуществлением финансовых операций, связанных с почтовыми денежными перевода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5.2 Трудовая функция</w:t>
      </w:r>
    </w:p>
    <w:p>
      <w:pPr>
        <w:pStyle w:val="ConsPlusNormal"/>
        <w:spacing w:before="200" w:after="0"/>
        <w:ind w:firstLine="540"/>
        <w:jc w:val="both"/>
        <w:rPr/>
      </w:pPr>
      <w:r>
        <w:rPr/>
        <w:t>05.02 "Выплата пенсий, пособий, компенсаций и других выплат"</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лата пенсии, пособий, компенсаций и других выплат клиент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Идентификация лица при выплате пенсии, пособий, компенсаций и других выплат в соответствии с законодательств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Формирование отчета о выплаченных пенсиях, пособиях, компенсациях и других выплатах, приеме и выплате почтовых денежных переводов в конце рабочего дня (смен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существление контроля за качеством оформления производственных и кассовых докумен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Ведение установленной отчет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Брошюровка и подшивка производственной документаци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регулирующие деятельность объекта почтовой связи, локальные правовые акты, устанавливающие порядок выплат пенсий и пособ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выплаты и доставки пенсий, пособий, компенсаций и других выпла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формлению довере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лачивать пенсии, пособия, компенсации и другие выплаты лично и по довере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5.3 Трудовая функция</w:t>
      </w:r>
    </w:p>
    <w:p>
      <w:pPr>
        <w:pStyle w:val="ConsPlusNormal"/>
        <w:spacing w:before="200" w:after="0"/>
        <w:ind w:firstLine="540"/>
        <w:jc w:val="both"/>
        <w:rPr/>
      </w:pPr>
      <w:r>
        <w:rPr/>
        <w:t>05.03 "Оказание банковских услуг и различных видов платеже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 без предъявления требований к стажу работы Общее среднее образование - стаж работы на предприятии оператором связи 5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ием платежей с использованием автоматизированной информационной системы единого расчетного и информационного пространств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Консультирование клиента при проведении платежа на устройстве самообслужи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Проведение операций с применением банковской платежной карточки: оплата оказанных услуг, пополнение счета, выдача наличных денежных средств по счету, просмотр баланс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формление банковских операций: открытие банковского вклада, в том числе пополнение, закрытие вклада, оформление документов на выдачу банковской платежной карточки, оформление документов на подписание договора по выдаче кредита на банковскую платежную карточ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Консультирование клиентов по финансовым услуга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Осуществление контроля за качеством оформления производственных и кассовых докумен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Ведение установленной отчет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Брошюровка и подшивка производственной документаци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регулирующие деятельность объекта почтовой связи, локальные правовые акты по вопросам оказания банковских услуг и приема различных видов платеж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операций на устройствах самообслужи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ема различных видов платеж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казания банковских услу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ть операции по открытию, пополнению, выдаче вклада, закрытию сче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рием различных видов платеж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5.4 Трудовая функция</w:t>
      </w:r>
    </w:p>
    <w:p>
      <w:pPr>
        <w:pStyle w:val="ConsPlusNormal"/>
        <w:spacing w:before="200" w:after="0"/>
        <w:ind w:firstLine="540"/>
        <w:jc w:val="both"/>
        <w:rPr/>
      </w:pPr>
      <w:r>
        <w:rPr/>
        <w:t>05.04 "Прием и выплата международных почтовых денежных переводов"</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техническое образование по специальности "Оператор связи" или общее среднее образование и стаж работы на предприятии оператором связи 6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дача бланка почтового денежного перевода клиенту для заполнения, разъяснение правильности заполнения, предложение дополнительных сервис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роверка условий приема международных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Получение заполненного бланка почтового денежного перевода и наличных денег в сумме, указанной в бланке, пересчет наличных денежных средств и сверка с суммой указанной в бланке перевода, проверка правильности заполнения реквизи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Идентификация личности клиента при приеме почтового денежного перевода в соответствии с законодательств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роверка на подлинность купюр денежной наличности в валют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Оформление приема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Обработка почтовых денежных переводов на входящем этап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Поиск почтового денежного перевода на сервере оплаты услу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Выдача наличных денежных средств клиенту по почтовому денежному перевод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Досыл и возврат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Ведение установленной отчет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2. Брошюровка и подшивка производственной документаци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регулирующие деятельность объекта почтовой связи, локальные правовые акты, по вопросам приема, обработки и выплаты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ема и выплаты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идентификации клиен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досыла, возврата, нерозданных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оплаты почтовых денежных перевод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оборудования, установленного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оборудование, установленное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ть и выплачивать международные почтовые денежные перевод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ь внутренний контроль за осуществлением финансовых операций, связанных с почтовыми денежными перевода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6 Обобщенная трудовая функция</w:t>
      </w:r>
    </w:p>
    <w:p>
      <w:pPr>
        <w:pStyle w:val="ConsPlusNormal"/>
        <w:spacing w:before="200" w:after="0"/>
        <w:ind w:firstLine="540"/>
        <w:jc w:val="both"/>
        <w:rPr/>
      </w:pPr>
      <w:r>
        <w:rPr/>
        <w:t>06 "Организация и контроль производственно-технологических процессов в объекте почтовой связ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 без предъявления требований к стажу работы Профессионально-техническое образование по специальности "Оператор связи" или общее среднее образование - стаж работы на предприятии оператором связи не менее 2 лет</w:t>
            </w:r>
          </w:p>
        </w:tc>
      </w:tr>
    </w:tbl>
    <w:p>
      <w:pPr>
        <w:pStyle w:val="ConsPlusNormal"/>
        <w:rPr/>
      </w:pPr>
      <w:r>
        <w:rPr/>
      </w:r>
    </w:p>
    <w:p>
      <w:pPr>
        <w:pStyle w:val="ConsPlusNormal"/>
        <w:ind w:firstLine="540"/>
        <w:jc w:val="both"/>
        <w:rPr/>
      </w:pPr>
      <w:r>
        <w:rPr/>
        <w:t>5.6.1 Трудовая функция</w:t>
      </w:r>
    </w:p>
    <w:p>
      <w:pPr>
        <w:pStyle w:val="ConsPlusNormal"/>
        <w:spacing w:before="200" w:after="0"/>
        <w:ind w:firstLine="540"/>
        <w:jc w:val="both"/>
        <w:rPr/>
      </w:pPr>
      <w:r>
        <w:rPr/>
        <w:t>06.01 "Учет и контроль кассовых операц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 без предъявления требований к стажу работы Профессионально-техническое образование по специальности "Оператор связи" или общее среднее образование - стаж работы на предприятии оператором связи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Открытие хранилища с начальником (заместителем)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Получение наличных денежных средств и ценностей у начальника (заместителя) объекта почтовой связи или лица, исполняющего его обязанности, по мере необходимости в течение рабочего дн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Выдача денежных средств почтальонам для выплат на дому пенсий, пособий, компенсаций и почтовых денежных переводов под подпись; прием неизрасходованных сумм. Формирование сопроводительных докумен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Сбор излишек наличных денежных средств в операционных кассах в течение рабочего дня, полученных за оказанные услуги, и сдача их начальнику (заместителю) объекта почтовой связи или лицу, исполняющему его обязан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Контроль установленного лимита остатков наличных денежных средств на конец рабочего дня и выдачи почтальону в одну достав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Составление сводно-денежного отчета за рабочий день (смену) по объекту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Подсчет денежных средств, сверка с выведенным по сводному денежному отчету остатком, составление акта при обнаружении расхожд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Опечатывание сейфа с денежной наличностью и хранилища в объекте почтовой связи в установленном порядке с начальником (заместителем)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Контроль правильности оформления документов на специальной компьютерной системе и выполнения требований инструкции по ведению кассовых операц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в области почтовой связи,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кассовое оборудование, работать с программно-аппаратным комплексом отделения почтовой связи и другими специализированными программами, уста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амостоятельно принимать решения в рамках своей компетен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большим объемом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6.2 Трудовая функция</w:t>
      </w:r>
    </w:p>
    <w:p>
      <w:pPr>
        <w:pStyle w:val="ConsPlusNormal"/>
        <w:spacing w:before="200" w:after="0"/>
        <w:ind w:firstLine="540"/>
        <w:jc w:val="both"/>
        <w:rPr/>
      </w:pPr>
      <w:r>
        <w:rPr/>
        <w:t>06.02 "Оказание услуг в объекте почтовой связи и их контроль"</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 без предъявления требований к стажу работы Профессионально-техническое образование по специальности "Оператор связи" или общее среднее образование - стаж работы на предприятии оператором связи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ка правильности применения тарифов при приеме почтовых отправлений и оприходование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Контроль технологического процесса приема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Заделка почтовых отправлений в почтовую тару и подготовка сопроводительных документов для отправки исходящих почтовых отправлений из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Обмен почтовыми отправлениями с почтовым транспорт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Прием от работника службы доставки под подпись входящих мешков с почтовыми отправлениями и почтовых отправлений, поступивших в открытом вид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Обработка входящи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Контроль за соблюдением контрольных сроков получения, обработки, доставки (вручения) входящих почтовых отправлений и печатных средств массовой информации, выплаты пенсий и пособ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Формирование вторичных извещений с учетом их передачи в доставочную службу для доставки адресатам до момента выхода почтальона в доставку</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Прием остатков посылок, писем с объявленной ценностью, мелких пакетов, отправлений ускоренной почты под подпись в документах и сличение с фактическим наличием в хранилищ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Прием подписки на печатные средства массовой информации; оказание услуг по переадресованию, аннулированию подписки на печатные средства массовой информации; возврат денежных средств подписчикам за невышедшие изд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Осуществление приема, обработки, отправки и выдачи (вручения) всех видов почтовых и телеграфных отправлений, оплата пенсий, пособий и компенсаций, других выпла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2. Оказание услуг электросвязи, непрофильных, банковских и других услуг, предоставляемых в объекте почтовой связ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и вещества, запрещенные к пересылке во внутренних и международных почтовых отправления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менения тарифов на оказываемые услуг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хранения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территориальное деление Республики Беларусь</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кассового оборудо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программные продукты, необходимые для осуществления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кассовое оборудование, работать с программно-аппаратным комплексом отделения почтовой связи и другими специализированными программами, устано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е операции, связанные с приемом, обработкой и выдачей (вручением) простых и регистрируемых почтовых отправлений, а также с оформлением подписки на печатные средства массовой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по подготовке к отправке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сохранность почтовых отправлений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навыки идентификации поддельных документов и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bl>
    <w:p>
      <w:pPr>
        <w:pStyle w:val="ConsPlusNormal"/>
        <w:rPr/>
      </w:pPr>
      <w:r>
        <w:rPr/>
      </w:r>
    </w:p>
    <w:p>
      <w:pPr>
        <w:pStyle w:val="ConsPlusNormal"/>
        <w:ind w:firstLine="540"/>
        <w:jc w:val="both"/>
        <w:rPr/>
      </w:pPr>
      <w:r>
        <w:rPr/>
        <w:t>5.6.3 Трудовая функция</w:t>
      </w:r>
    </w:p>
    <w:p>
      <w:pPr>
        <w:pStyle w:val="ConsPlusNormal"/>
        <w:spacing w:before="200" w:after="0"/>
        <w:ind w:firstLine="540"/>
        <w:jc w:val="both"/>
        <w:rPr/>
      </w:pPr>
      <w:r>
        <w:rPr/>
        <w:t>06.03 "Организация и контроль деятельности в объекте почтовой связ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профессионально-техническое образование по специальности "Оператор связи" или общее среднее образование и образовательная программа профессиональной подготовки (переподготовки) рабочих (служащи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специальное образование по группе специальностей "Почтовая связь" - без предъявления требований к стажу работы Профессионально-техническое образование по специальности "Оператор связи" или общее среднее образование - стаж работы на предприятии оператором связи 7 разряда не менее 2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ка работоспособности оборудования, установленного в объекте почтовой связи и контроль его работы в течение рабочего дн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Консультация клиентов о предоставляемых услугах и продвижение новых видов почтовых услу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Оказание практической помощи клиентам в пользовании устройств самообслуживания, установленного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Проверка наличия на рабочих местах в достаточном количестве эксплуатационных материалов, упаковочной тары, оформления витрины маркированной и немаркированной продукции в соответствии с минимальным ассортиментом, печатными средствами массовой информации и товарами потребительского спроса, бумаги для копировального и факсимильного аппаратов, подписными каталога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Ежедневный контроль за актуальностью рекламной и другой информации, размещенной в операционном зале и операционных окнах, и надлежащим ее состояние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Доведение плановых заданий до работников объекта почтовой связи, проверка выполнения планов и доведение плановых заданий до структурных подразде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Прием замечаний и предложений о неисполнении или ненадлежащем исполнении обязательств по оказанию услуг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Рассмотрение обращений, замечаний и предложений пользователей услуг; принятие мер по устранению выявленных недостатков и причин их возникнов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Составление отчетов по производственной деятельности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Обучение работников объекта почтовой связи навыкам внедряемых программных продуктов, которые вводятся в эксплуатацию, оказанию услуг, предоставляемых в объекте почтовой связи, новым технология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Организация эксплуатации и содержание в исправном техническом состоянии оборудования, средств механизации и имущества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2. Изучение, анализ производственной деятельности структурного подразделения; внесение предложений по совершенствованию технологических процессов на объектах почтовой связи</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качеству выполняемых рабо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оборудования, установленного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кассовое оборудование, работать с программно-аппаратным комплексом отделения почтовой связи и другими специализированными программами, уставленными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ать и урегулировать конфликтные ситу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большим объемом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о распределять нагрузку между всеми сотрудниками</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7 Обобщенная трудовая функция</w:t>
      </w:r>
    </w:p>
    <w:p>
      <w:pPr>
        <w:pStyle w:val="ConsPlusNormal"/>
        <w:spacing w:before="200" w:after="0"/>
        <w:ind w:firstLine="540"/>
        <w:jc w:val="both"/>
        <w:rPr/>
      </w:pPr>
      <w:r>
        <w:rPr/>
        <w:t>07 "Управление объектом почтовой связи"</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4155"/>
        <w:gridCol w:w="1860"/>
        <w:gridCol w:w="3105"/>
      </w:tblGrid>
      <w:tr>
        <w:trPr/>
        <w:tc>
          <w:tcPr>
            <w:tcW w:w="4155" w:type="dxa"/>
            <w:tcBorders>
              <w:right w:val="single" w:sz="4" w:space="0" w:color="000000"/>
            </w:tcBorders>
          </w:tcPr>
          <w:p>
            <w:pPr>
              <w:pStyle w:val="ConsPlusNormal"/>
              <w:rPr/>
            </w:pPr>
            <w:r>
              <w:rPr/>
              <w:t>Уровень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05"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по группе специальностей "Почтовая связь" или среднее специальное образование по группе специальностей "Почтовая связь"</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по группе специальностей "Почтовая связь" - без предъявления требований к стажу работы Среднее специальное образование по группе специальностей "Почтовая связь" и стаж работы специалистом по почтовой деятельности не менее 5 лет</w:t>
            </w:r>
          </w:p>
        </w:tc>
      </w:tr>
    </w:tbl>
    <w:p>
      <w:pPr>
        <w:pStyle w:val="ConsPlusNormal"/>
        <w:rPr/>
      </w:pPr>
      <w:r>
        <w:rPr/>
      </w:r>
    </w:p>
    <w:p>
      <w:pPr>
        <w:pStyle w:val="ConsPlusNormal"/>
        <w:ind w:firstLine="540"/>
        <w:jc w:val="both"/>
        <w:rPr/>
      </w:pPr>
      <w:r>
        <w:rPr/>
        <w:t>5.7.1 Трудовая функция</w:t>
      </w:r>
    </w:p>
    <w:p>
      <w:pPr>
        <w:pStyle w:val="ConsPlusNormal"/>
        <w:spacing w:before="200" w:after="0"/>
        <w:ind w:firstLine="540"/>
        <w:jc w:val="both"/>
        <w:rPr/>
      </w:pPr>
      <w:r>
        <w:rPr/>
        <w:t>07.01 "Организация и управление объектом почтовой связ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по группе специальностей "Почтовая связь" или среднее специальное образование по группе специальностей "Почтовая связь"</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по группе специальностей "Почтовая связь" без предъявления требований к стажу работы Среднее специальное образование по группе специальностей "Почтовая связь" и стаж работы специалистом по почтовой деятельности не менее 5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нтроль деятельности работников на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Осуществление обучения работников объекта почтовой связи, проведение технической учеб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Доведение плановых заданий до подчиненных работников, осуществление ежедневного контроля за ходом их выполне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Контроль соблюдения работниками производственно-технологической, трудовой и исполнительской дисциплины, требований по охране труда, требований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Обеспечение выполнение работками требований по охране труд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Осуществление организации производственного процесса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Прием отчетов от почтальонов, внесение информации о результатах доставки в программное обеспечение</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Осуществление контроля работоспособности устройства самообслуживани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Осуществление организации планового и экстренного ремонта производственного оборудования, организация замены оборудования на период проведения ремонт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Проведение инструктажа по охране труда и противопожарного инструктаж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Участие в проведении переговоров, совещаний</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правила обеспечения эксплуатации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Формы отчетности по направлению деятель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качеству выполняемых работ</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контроля</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ировать деятельность со структурными подразделениями организ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средства механизации и автоматизации производственного процесс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роизводственную деятельность работников, предпринимать меры к повышению качества предоставления услуг в объекте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ть конфликтными ситуация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выполнение работниками требований по охране труд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ть качество выполненной работы</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ть производственно-технологическую, трудовую и исполнительскую дисциплину подчиненных работник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овать исполнение поруч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и руководить действиями работников в нештатных ситуациях</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5.7.2 Трудовая функция</w:t>
      </w:r>
    </w:p>
    <w:p>
      <w:pPr>
        <w:pStyle w:val="ConsPlusNormal"/>
        <w:spacing w:before="200" w:after="0"/>
        <w:ind w:firstLine="540"/>
        <w:jc w:val="both"/>
        <w:rPr/>
      </w:pPr>
      <w:r>
        <w:rPr/>
        <w:t>07.02 "Учет и контроль предоставления услуг"</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по группе специальностей "Почтовая связь" или среднее специальное образование по группе специальностей "Почтовая связь"</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по группе специальностей "Почтовая связь" - без предъявления требований к стажу работы Среднее специальное образование по группе специальностей "Почтовая связь" и стаж работы специалистом по почтовой деятельности не менее 5 лет</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170"/>
        <w:gridCol w:w="4950"/>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 Учет движения денежных средств,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2. Учет и контроль кассовых операц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3. Контроль предоставляемых услу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4. Формирование всех видов отчетов (ежедневно и ежемесячно)</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5. Составление отчетов по остаткам ценност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6. Контроль наличия обязательного ассортимента товара, правильности его выкладк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7. Проверка правильности применения тарифов при приеме почтовых отправлений и оприходование денежных средст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8. Подготовка почтовых отправлений к отправке, обмен почтовыми отправлениями с автотранспортом</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9. Контроль своевременности обработки и отправки принятых почтовых отправлений, обработки входящих почтовых отправлений, операций по отправке исходящих почтовых отправлений ; оформление документ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0. Контроль выдачи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Д_11. Сверка остатков почтовых отправлений на конец дня (смены)</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технические нормативные правовые акты, локальные правовые акты, регулирующие деятельность объекта почтовой связ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учета денежных средств, ценносте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иема и выдачи внутренних и международн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сопроводительных документов при подготовке к отправке почтовых отправлений, порядок обмена почтовыми отправлениям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ействия работников при обнаружении в почтовых отправлениях запрещенных к пересылке веществ и предметов</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бработки исходящих и входящи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и вручения дефектн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обработки и пересылки досылаемых и возвращаемых почтовых отправлений</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о охране труда; требования по обеспечению пожарной безопасност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нутреннего трудового распорядка</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средства механизации и автоматизации производственного процесс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ять отчетную документацию</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большим объемом информации</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ть с программными продуктами, установленными в объекте почтовой связи</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е моложе 18 лет. Прохождение обязательного медицинского осмотра при трудоустройств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1:00Z</dcterms:created>
  <dc:creator>Виктор</dc:creator>
  <dc:description/>
  <cp:keywords/>
  <dc:language>en-US</dc:language>
  <cp:lastModifiedBy>128_Geruta</cp:lastModifiedBy>
  <dcterms:modified xsi:type="dcterms:W3CDTF">2022-02-14T13:10:00Z</dcterms:modified>
  <cp:revision>2</cp:revision>
  <dc:subject/>
  <dc:title/>
</cp:coreProperties>
</file>