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6 декабря 2003 г. № 161</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квалификационного справочника «Должности служащих, занятых на морском и внутреннем водном транспорте»</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3049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15 декабря 2009 г. № 14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lt;W209p0362&g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rPr>
        <w:instrText xml:space="preserve"> HYPERLINK "../in/H" \l "0%231%231%234343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я</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w:t>
      </w:r>
      <w:r>
        <w:fldChar w:fldCharType="begin"/>
      </w:r>
      <w:r>
        <w:rPr>
          <w:rStyle w:val="InternetLink"/>
          <w:sz w:val="20"/>
          <w:szCs w:val="20"/>
          <w:rFonts w:cs="Courier New" w:ascii="Courier New" w:hAnsi="Courier New"/>
          <w:color w:val="0000FF"/>
        </w:rPr>
        <w:instrText xml:space="preserve"> HYPERLINK "../in/H" \l "0%231%2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валификационный справочник</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олжности служащих, занятых на морском и внутреннем водном транспорте» (прилагается).</w:t>
      </w:r>
    </w:p>
    <w:p>
      <w:pPr>
        <w:pStyle w:val="Normal"/>
        <w:widowControl w:val="false"/>
        <w:autoSpaceDE w:val="false"/>
        <w:ind w:firstLine="570"/>
        <w:jc w:val="both"/>
        <w:rPr/>
      </w:pPr>
      <w:bookmarkStart w:id="1" w:name="CA0_П_2_2"/>
      <w:bookmarkEnd w:id="1"/>
      <w:r>
        <w:rPr>
          <w:rFonts w:cs="Courier New" w:ascii="Courier New" w:hAnsi="Courier New"/>
          <w:color w:val="000000"/>
          <w:sz w:val="20"/>
          <w:szCs w:val="20"/>
        </w:rPr>
        <w:t>2. Управлению труда и заработной платы и Научно-исследовательскому институту труда Министерства труда и социальной защиты Республики Беларусь обеспечить внесение соответствующих изменений и дополнений в Общегосударственный классификатор Республики Беларусь «Профессии рабочих и должности служащих».</w:t>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Научно-исследовательскому институту труда Министерства труда и социальной защиты Республики Беларусь обеспечить издание названного справочника.</w:t>
      </w:r>
    </w:p>
    <w:p>
      <w:pPr>
        <w:pStyle w:val="Normal"/>
        <w:widowControl w:val="false"/>
        <w:autoSpaceDE w:val="false"/>
        <w:ind w:firstLine="570"/>
        <w:jc w:val="both"/>
        <w:rPr>
          <w:rFonts w:ascii="Courier New" w:hAnsi="Courier New" w:cs="Courier New"/>
          <w:color w:val="000000"/>
          <w:sz w:val="20"/>
          <w:szCs w:val="20"/>
        </w:rPr>
      </w:pPr>
      <w:bookmarkStart w:id="3" w:name="CA0_П_4_4"/>
      <w:bookmarkEnd w:id="3"/>
      <w:r>
        <w:rPr>
          <w:rFonts w:cs="Courier New" w:ascii="Courier New" w:hAnsi="Courier New"/>
          <w:color w:val="000000"/>
          <w:sz w:val="20"/>
          <w:szCs w:val="20"/>
        </w:rPr>
        <w:t>4. Настоящее постановление вступает в силу с 1 февраля 2004 г.</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120"/>
              <w:rPr>
                <w:rFonts w:ascii="Courier New" w:hAnsi="Courier New" w:cs="Courier New"/>
                <w:color w:val="000000"/>
                <w:sz w:val="20"/>
                <w:szCs w:val="20"/>
              </w:rPr>
            </w:pPr>
            <w:bookmarkStart w:id="4" w:name="CN___Утв_1"/>
            <w:bookmarkEnd w:id="4"/>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 xml:space="preserve">Министерства труда </w:t>
              <w:br/>
              <w:t xml:space="preserve">и социальной защиты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6.12.2003 № 161</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5" w:name="CN___Заг_Утв_1"/>
      <w:bookmarkEnd w:id="5"/>
      <w:r>
        <w:rPr>
          <w:rFonts w:cs="Courier New" w:ascii="Courier New" w:hAnsi="Courier New"/>
          <w:b/>
          <w:bCs/>
          <w:color w:val="000000"/>
          <w:sz w:val="20"/>
          <w:szCs w:val="20"/>
        </w:rPr>
        <w:t>ВЫПУСК 15 ЕДИНОГО КВАЛИФИКАЦИОННОГО СПРАВОЧНИКА ДОЛЖНОСТЕЙ СЛУЖАЩИХ</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ОЛЖНОСТИ СЛУЖАЩИХ, ЗАНЯТЫХ НА МОРСКОМ И ВНУТРЕННЕМ ВОДНОМ ТРАНСПОРТЕ»</w:t>
      </w:r>
    </w:p>
    <w:p>
      <w:pPr>
        <w:pStyle w:val="Normal"/>
        <w:widowControl w:val="false"/>
        <w:autoSpaceDE w:val="false"/>
        <w:spacing w:before="240" w:after="240"/>
        <w:jc w:val="center"/>
        <w:rPr>
          <w:rFonts w:ascii="Courier New" w:hAnsi="Courier New" w:cs="Courier New"/>
          <w:b/>
          <w:b/>
          <w:bCs/>
          <w:color w:val="000000"/>
          <w:sz w:val="20"/>
          <w:szCs w:val="20"/>
        </w:rPr>
      </w:pPr>
      <w:bookmarkStart w:id="6" w:name="CA0_П_1_5"/>
      <w:bookmarkEnd w:id="6"/>
      <w:r>
        <w:rPr>
          <w:rFonts w:cs="Courier New" w:ascii="Courier New" w:hAnsi="Courier New"/>
          <w:b/>
          <w:bCs/>
          <w:color w:val="000000"/>
          <w:sz w:val="20"/>
          <w:szCs w:val="20"/>
        </w:rPr>
        <w:t>1. ДОЛЖНОСТИ СЛУЖАЩИХ, ЗАНЯТЫХ НА МОРСКОМ ТРАНСПОРТЕ</w:t>
      </w:r>
    </w:p>
    <w:p>
      <w:pPr>
        <w:pStyle w:val="Normal"/>
        <w:widowControl w:val="false"/>
        <w:autoSpaceDE w:val="false"/>
        <w:spacing w:before="240" w:after="240"/>
        <w:jc w:val="center"/>
        <w:rPr>
          <w:rFonts w:ascii="Courier New" w:hAnsi="Courier New" w:cs="Courier New"/>
          <w:b/>
          <w:b/>
          <w:bCs/>
          <w:color w:val="000000"/>
          <w:sz w:val="20"/>
          <w:szCs w:val="20"/>
        </w:rPr>
      </w:pPr>
      <w:bookmarkStart w:id="7" w:name="CA0_П_1_5_ПП_1_1_1"/>
      <w:bookmarkEnd w:id="7"/>
      <w:r>
        <w:rPr>
          <w:rFonts w:cs="Courier New" w:ascii="Courier New" w:hAnsi="Courier New"/>
          <w:b/>
          <w:bCs/>
          <w:color w:val="000000"/>
          <w:sz w:val="20"/>
          <w:szCs w:val="20"/>
        </w:rPr>
        <w:t>1.1. РУКОВОДИТЕЛ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ГИДРОГРАФ</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работниками подразделений по выполнению гидрографических исследований и камеральной обработки материалов. Организует внедрение в производство гидрографических исследований и камеральной обработки материалов прогрессивных, научно обоснованных технологических методов, обеспечивающих высокое качество исследований и своевременное доведение результатов до мореплавателей. Осуществляет техническое руководство работой групп камерального производства, а также группы гидрографической и картографической изученности. Организует совершенствование методов хранения фондов гидрографической изученности и быстрого поиска необходимой информации. Контролирует соблюдение технологических требований при выполнении съемки рельефа дна, а также составление технических проектов и производственных предписаний. Анализирует нарушения технологии и случаи брака при выполнении гидрографических исследований и камеральной обработке материалов исследований, разрабатывает мероприятия по их устранению и предупреждению. Руководит составлением инструкций и наставлений на отдельные виды гидрографических работ. Участвует в разработке норм на производство камеральных работ и проведении экспериментальных работ по освоению новых технологических процессов. Обеспечивает внедрение отечественного и зарубежного передового опыта на вверенном участке. Обеспечивает безопасные и здоровые условия труда, контролирует соблюдение работниками подразделений правил и норм охраны труда и техники безопасности, производственной и трудовой дисциплины, правил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производству гидрографических и геодезических работ; Устав службы на судах; технологию выполнения съемки дна и камеральной обработки ее результатов;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начальника отдела или ведущего инженера Гидрографического предприятия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ГИДРОЛ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деятельностью группы гидрологического обеспечения комплексных гидрографических исследований на основе утвержденных технических проектов и производственных предписаний. Организует внедрение в производство гидрологических исследований и камеральной обработки материалов прогрессивных, научно обоснованных технологических методов, обеспечивающих высокое качество исследований и своевременное доведение результатов до потребителей. Руководит составлением и корректировкой технических проектов, производственных предписаний, инструкций и наставлений на выполнение отдельных видов гидрологических работ. Контролирует соблюдение технологических требований при выполнении гидрологических работ, а также составлении технических проектов и производственных предписаний. Анализирует нарушения технологии и случаи брака при выполнении гидрологических исследований и камеральной обработке материалов исследований, разрабатывает мероприятия по их устранению и предупреждению. Участвует в разработке мероприятий по научной организации труда, проведении экспериментальных работ по освоению новых гидрологических приборов и технологических процессов. Организует совершенствование методов хранения фондов гидрологической изученности и быстрого поиска необходимой информации, изучения передового отечественного и зарубежного опыта гидрологических работ, своевременный заказ и внедрение в производство нового гидрологического оборудования. Осуществляет подбор и расстановку специалистов-гидрологов по полевым подразделениям. Обеспечивает безопасные и здоровые условия труда при гидрологических работах, контролирует соблюдение работниками подразделений правил и норм охраны труда и техники безопасности, производственной и трудовой дисциплины, правил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производству гидрографических и гидрологических работ; технологию выполнения комплекса гидрологических работ и камеральной обработки полученных материалов;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начальника отдела (группы) Гидрографического предприятия или в должности ведущего инженера в составе группы гидрологического обеспечения Комплексной Арктической Гидрографической экспедиц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ИНЖЕНЕР ГИДРОГРАФИЧЕСКОГО ПРЕДПРИЯТИЯ</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пределяет техническую политику предприятия, направления совершенствования и технического перевооружения процессов производства комплексных гидрографических исследований и перспективы развития навигационно-гидрографического обеспечения безопасности мореплавания при плавании по трассе Северного морского пути (СМП) судов всех видов флота независимо от их ведомственной и национальной принадлежности. Осуществляет руководство производством комплексных гидрографических исследований и камеральной обработки материалов гидрографических исследований в целях обеспечения безопасности мореплавания и составления морских, навигационных и электронных карт, лоций, наставлений, руководств и других навигационных пособий для мореплавателей. Обеспечивает своевременную и качественную подготовку подразделений предприятия к производству гидрографических работ, техническую эксплуатацию, ремонт и модернизацию гидрографического оборудования, сокращение затрат труда на производство гидрографических исследований и камеральной обработки материалов исследований, улучшение их эффективности и качества. Организует совершенствование методов и способов производства комплексных гидрографических исследований, внедрение в производство новых технических средств и технологий, проведение научно-исследовательских и проектно-конструкторских работ в области навигационно-гидрографического оборудования, технических средств судовождения, применение вычислительных систем и математических методов обработки результатов гидрографических исследований, разработку и внедрение информационной структуры гидрографических исследований океана, формирование банка гидрографических данных, вычислительных информационных сетей и каналов связи. Организует работу в области технической информации и пропаганды. Осуществляет организацию внешнеэкономических связей, маркетинга, изучение конъюнктуры рынков и уровня цен на гидрографические работы на коммерческой и договорной основе для различных организаций в рамках государственных программ и международных проектов. Обеспечивает подготовку и повышение квалификации кад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деятельности Гидрографического предприятия; достижения науки и техники в области гидрографии в России и за рубежом, передовой опыт в области навигационно-гидрографического обеспечения безопасности мореплавания; перспективы развития предприятия, его производственные мощности и технологию производства гидрографических работ; основы экономики, организации производства, труда и управления; основы гражданского и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должностях специалистов и руководителей Гидрографического предприятия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РЕДАКТОР КАРТ И ЛО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деятельностью лоцийно-редакторской группы. Обеспечивает техническое и методическое руководство по составлению и редактированию морских карт, руководств и пособий для плавания, донесений для извещений мореплавателям. Разрабатывает годовые и перспективные планы на составление и издание морских карт и руководств для плавания, предложения по картографированию морей Северного морского пути (СМП), созданию новых руководств для плавания, рекомендации по установлению наиболее безопасных и экономически выгодных путей следования к пунктам снабжения, указания по совершенствованию морских навигационных карт, табельных руководств для плавания. Организует работу по сбору материалов для корректуры, изучению и анализу поступающей навигационной информации. Определяет порядок оповещения мореплавателей об изменениях в навигационно-гидрографической обстановке на море, нарезку и масштаб вновь составляемых морских навигационных карт, порядок переиздания табельных руководств для плавания. Разрабатывает технические задания на составление новых и пересоставление существующих табельных руководств для плавания. Выполняет специальное редактирование составленных лоцийно-редакторской группой рукописей руководств и пособий для плавания, редактирует составительские оригиналы морских карт. Принимает участие в разработке: технических предписаний на гидрографические исследования в арктических плаваниях и гидрографических экспедициях, обеспечивая авторский надзор за применением карт и лоций; мероприятий, направленных на улучшение качества выполняемых работ, технологических процессов, используя при этом передовой опыт. Контролирует качество выполняемых работ, соблюдение правил охраны труда, техники безопасности, производственной санитарии и противопожарной защиты.</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производству литературного и технического редактирования рукописей и иллюстративно-графического материала; организационную структуру гидрографических служб в Российской Федерации и зарубежных странах; специфику навигационно-гидрографических условий морей Северного морского пути (СМП), историю их исследования; современное состояние и тенденции развития комплекса наук о кораблевождении применительно к обеспечению мореплавания картами и навигационными пособиями, к совершенствованию службы навигационной информации: Правила гидрографической службы (ПГС); наставления и инструкции, касающиеся составления и издания карт и навигационных пособий; английский язык.</w:t>
      </w:r>
    </w:p>
    <w:p>
      <w:pPr>
        <w:pStyle w:val="Normal"/>
        <w:widowControl w:val="false"/>
        <w:autoSpaceDE w:val="false"/>
        <w:ind w:firstLine="570"/>
        <w:jc w:val="both"/>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должностях руководителей лоцийно-редакторской группы или в отделе гидрографических исследований либо работа в составе гидрографических экспедиций по трассе СМП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РУППОВОЙ (СТАРШИЙ) ИНЖЕНЕР-МЕХАН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и обеспечивает правильную техническую эксплуатацию, техническое обслуживание и ремонт судов и судового оборудования. Проверяет состояние судового оборудования, выявляет конструктивные недостатки и причины отказов в работе, разрабатывает мероприятия по их устранению. Организует составление и контролирует выполнение графиков профилактических осмотров и ремонта судового оборудования. Оказывает помощь экипажу в проведении ремонтно-профилактических работ, в освоении новой техники и средств малой механизации. Изучает условия работы оборудования, контролирует его наладку с целью обеспечения наиболее эффективной работы, снижения расходов топлива и масел, уменьшения износа, повышения надежности. Контролирует обеспечение судов запчастями и другими материалами, порядок ведения и хранения судовой технической документации. Организует учет и выполнение работ по ремонту и модернизации оборудования, контролирует их качество, а также расход материальных ресурсов, отпущенных на эти цели. Участвует в составлении планов проведения инспекторских осмотров и в работе инспекторских комиссий по судам группы, в разборе аварий по механической части. Участвует в приемке судов из постройки и ремонта, их испытаниях, наладке и регулировке оборудования. Систематически изучает отечественный и зарубежный опыт технической эксплуатации и ремонта оборудования на судах и осуществляет его внедрение. Рассматривает рационализаторские предложения, касающиеся ремонта и модернизации оборудования, дает заключения по ним, обеспечивает внедрение принятых предложений. Принимает участие в комплектовании машинных команд. Контролирует соблюдение на судах правил и норм охраны труда, техники безопасности, производственной санитарии, противопожарной защиты и охраны окружающе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технической эксплуатации и ремонту флота, всех технических средств отряда; производственные мощности, технические характеристики, назначение и режимы работы оборудования, установки, систем и механизмов закрепленной группы судов; новейшие достижения науки и техники, передовой опыт технического использования, обслуживания и ремонта технических средств судов, мотопарков, спецформирований по ликвидации аварийных разливов нефт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судового механика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АПИТАН-НАСТАВНИК СПАСАТЕЛЬНО-КООРДИНАЦИОННОГО ЦЕНТРА (СКЦ)</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оперативное круглосуточное дежурство с целью сбора и накопления информации для немедленного проведения поисково-спасательных операций и осуществляет постоянную связь с взаимодействующими организациями. Предпринимает самостоятельные действия по проведению поисковых и аварийно-спасательных операций. Дает распоряжения капитанам судов, портов по оказанию помощи людям, судам и самолетам, терпящим бедствие на море, привлекает к поиску и спасанию технические средства взаимодействующих организаций. Координирует деятельность капитанов-наставников спасательных подцентров в закрепленном за СКЦ поисково-спасательном районе при проведении спасательных операций. Вступает в контакт с иностранными спасательно-координационными центрами и спасательными подцентрами (СКЦ/СПЦ) с целью организации совместных действий при оказании помощи людям, терпящим бедствие на море. Осуществляет надзор за обеспечением постоянной аварийно-спасательной готовности спасательных судов и проведением поисково-спасательных операций. Следит за выходом судов Департамента морского транспорта Минтранса России на контрольную явку на связь в закрепленных районах Мирового океана. Ведет необходимую документацию по проведению поисково-спасательных операций, обобщает опыт выполнения поисково-спасательных работ и обеспечивает внедрение передовых методов. Участвует в разработке планов, подготовке и проведении учений по поиску и спасанию людей, терпящих бедствие на море. Проводит анализ принимаемых синоптических карт, прогнозов погоды, штормовых предупреждений и в необходимых случаях дает рекомендации капитанам судов по обеспечению безопасного мореплавания. Поддерживает на должном уровне обеспеченность СКЦ оборудованием, навигационными пособиями, картами. Выходит в море для выполнения поисковых операций, аварийно-спасательных работ, у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декс торгового мореплавания Российской Федерации; международные морские конвенции; договоры и соглашения, нормативные документы и распоряжения Департамента морского транспорта Минтранса России, Государственного международного спасательно-координационного центра (ГМСКЦ), других взаимодействующих министерств и ведомств Российской Федерации, связанных с деятельностью спасательных центров; организацию ведения спасательных операций и порядок оформления документов при спасании на море; основные материалы, регламентирующие организацию радиосвязи; передовой опыт по организации аварийно-спасательных работ; современные средства и методы поиска и спасания на море; положение о расследовании морских аварий; основы экономики, организации труда и управления; морское право;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наличие диплома капитана дальнего плавания и стаж работы на морских судах в должности капитана не менее 5 лет, знание английского язык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АПИТАН-НАСТАВНИК СПАСАТЕЛЬНОГО ПОДЦЕНТРА (СПЦ)</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оперативное круглосуточное дежурство с целью сбора и накопления информации для немедленного проведения поисково-спасательных операций и осуществляет постоянную связь с взаимодействующими организациями и спасательно-координационным центром (СКЦ). Предпринимает самостоятельные действия по проведению поисковых и аварийно-спасательных операций. Дает распоряжения капитанам судов, портов по оказанию помощи людям, судам и самолетам, терпящим бедствие на море, привлекает к поиску и спасанию технические средства взаимодействующих организаций. Вступает в контакт с иностранными СКЦ/СПЦ с целью организации совместных действий при оказании помощи людям, терпящим бедствие на море. Осуществляет надзор за обеспечением постоянной аварийно-спасательной готовности спасательных судов и проведением поисково-спасательных операций. Следит за выходом судов Департамента морского транспорта Минтранса России на контрольную явку на связь в закрепленных районах Мирового океана. Ведет необходимую документацию по проведению поисково-спасательных операций, обобщает опыт выполнения поисково-спасательных работ и обеспечивает внедрение передовых методов. Участвует в разработке планов, подготовке и проведении учений по поиску и спасанию людей, терпящих бедствие на море. Проводит анализ принимаемых синоптических карт, прогнозов погоды, штормовых предупреждений и в необходимых случаях дает рекомендации капитанам судов по обеспечению безопасного плавания. Поддерживает на должном уровне обеспеченность СПЦ навигационными пособиями, картами. Выходит в море для выполнения поисковых операций, аварийно-спасательных работ, у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декс торгового мореплавания Российской Федерации; международные конвенции; договоры и соглашения, нормативные документы и распоряжения Департамента морского транспорта Минтранса России, Государственного международного спасательно-координационного центра (ГМСКЦ), других взаимодействующих министерств и ведомств Российской Федерации, связанных с деятельностью спасательных центров; организацию ведения спасательных операций и порядок оформления документов при спасании на море; основные материалы, регламентирующие организацию радиосвязи; передовой опыт по организации аварийно-спасательных работ; современные средства и методы поиска и спасания на море; положение о расследовании морских аварий; основы экономики, организации труда и управления; морское право;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наличие диплома капитана дальнего плавания и стаж работы на морских судах в должности капитана не менее 5 лет, знание английского язык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АЦЕТИЛЕНОВОЙ 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работой станции по выпуску ацетиленового газа. Организует выполнение плановых заданий. Организует планирование, учет и представление отчетности. Контролирует соблюдение работниками правил и норм охраны труда и техники безопасности, производственной и трудовой дисциплины, правил внутреннего распорядка и мер взрывопожарной безопасности. Обеспечивает правильную эксплуатацию всего технологического оборудования ацетиленовой станции и своевременное его освидетельствование органами котлонадзора. Организует ремонт и техническое обслуживание технологического оборудования, ведение технической документации. Осуществляет подачу заявок на обеспечение ацетиленовой станции необходимым сырьем, организует учет и хранение, контролирует правильность его расхо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производству ацетилена и правилам эксплуатации технологического оборудова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механик по эксплуатации компрессорного оборудования) и стаж работы в должности инженера ацетиленовой станции не менее 2 лет.</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ГИДРОГРАФИЧЕСКОЙ БАЗ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деятельностью базы и ее подразделений в соответствии с планами и заданиями, установленными Гидрографическим предприятием. Составляет и реализует перспективные и текущие планы гидрографических работ, направленные на навигационно-гидрографическое обеспечение мореплавания, развитие и совершенствование средств навигационной обстановки в обслуживаемом районе. Обеспечивает оперативное руководство морскими операциями в Арктике, хранение и пополнение коллекции карт и навигационных пособий своего района и снабжение ими всех подразделений Гидрографического предприятия и судов Департамента морского транспорта Российской Федерации. Информирует судоводителей об изменениях в навигационной обстановке путем подачи навигационных предупреждений и извещений мореплавателям или другими способами. Обеспечивает соблюдение за сохранностью геодезических пунктов на территории, отведенной гидрографической базе (полярные станции, станции радионавигационных систем и др.), в соответствии с инструкцией по охране геодезических пунктов Главного управления геодезии и картографии (1984 г.). Отчитывается перед органами Госгеонадзора за выполненные базой с их разрешения топографические и геодезические работы. Принимает меры по обеспечению гидрографической базы квалифицированными кадрами, по наилучшему использованию знаний и опыта работников, соблюдению требований законодательства об охране окружающей среды. Организует и обеспечивает безопасные и здоровые условия труда, надлежащие санитарно-бытовые условия на производств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Организует дальнейшее развитие технического прогресса, внедрение передового отечественного и зарубежного опыта при выполнении гидрографических работ, внедрение научной организации труда и управления, развитие рационализаторской деятель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деятельности гидрографической службы; основные принципы и методы хозяйствования; организацию гидрографических и лоцмейстерских работ; организацию лоцманской службы; организационную структуру гидрографической службы и особенности финансово-хозяйственной деятельности подразделений Гидрографического предприятия;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начальника отряда (партии) Комплексной Арктической гидрологической экспедиц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ГИДРОГРАФИЧЕСКО-ЛОЦМЕЙСТЕРСКОГО ОТРЯ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деятельностью подразделения, включающего несколько гидрографических, лоцманских партий, выполняющих комплексные гидрографические исследования или лоцмейстерские работы на основе научно-технических проектов, производственных предписаний, а также отдельных заданий и распоряжений начальника гидрографической базы или экспедиции. Обеспечивает выполнение производственных заданий полевыми партиями, входящими в состав гидрографического отряда. Устанавливает последовательность и очередность работ в пределах района деятельности отряда, производит расстановку личного состава отряда для выполнения производственных заданий и хозяйственных работ, организует выезд на полевые работы личного состава и своевременную готовность всех полевых подразделений к производству полевых работ. Обеспечивает составление и корректуру научно-технических проектов, составление производственных предписаний, подготовку к полевым работам материалов изученности, инструмента и приборов, транспорта и другого материально-технического обеспечения производства работ. Осуществляет непосредственное руководство полевыми работами, принимая необходимые меры к полному выполнению всех производственных заданий, не допуская простоев в работе полевых подразделений и утраты материальных ценностей. Производит полевое инспектирование выполняемых работ, контролирует выполнение всех требований инструкций, наставлений и производственного предписания при полевых работах, ведет учет рабочего времени личного состава полевых подразделений. Принимает меры к исправному содержанию, технически грамотной эксплуатации и полной сохранности приборов и оборудования, а также жилых и производственных сооружений на базе экспедиции. Организует внедрение новой техники, современных научно обоснованных методов организации труда, изобретений и технических достижений. Разрабатывает новые и корректирует действующие должностные инструкции подчиненным служащим и инструкции по технике безопасности для рабочего состава отряда по каждому виду профессии. Осуществляет систематический контроль за выполнением всех мероприятий и правил техники безопасности, производственной санитарии и противопожарной защиты.</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обеспечения безопасности мореплавания, гидрографических исследований и деятельности подразделения; перспективы развития морских перевозок в районах Арктики; основы картографии, навигации и гидрографии; технические характеристики, конструктивные особенности, назначение приборов, инструмента и оборудования, применяемых при гидрографических исследованиях; методы и способы производства гидрографических и лоцмейстерских работ; организационную структуру гидрографической службы;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начальника партии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ГИДРОГРАФИЧЕСКО-ЛОЦМЕЙСТЕРСКОЙ ПАРТ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полевого подразделения, направленной на выполнение комплексных гидрографических исследований или лоцмейстерских работ, согласно научно-техническим проектам и производственным предписаниям. Обеспечивает выполнение производственных заданий. Проводит работу по совершенствованию организации труда, автоматизации выполнения исследований и их дальнейшей камеральной обработке, предупреждению брака, внедрению научной организации труда, аттестации и рационализации рабочих мест, снижению трудоемкости производимых работ и себестоимости отчетных материалов для картосоставления. Организует учет и составление отчетности производственной деятельности гидрографической или лоцмейстерской партии, представляет предложения по улучшению нормирования труда, применению прогрессивных форм оплаты труда и материального стимулирования, обобщению и распространению передовых приемов и методов труда, изучению и внедрению передового отечественного и зарубежного опыта гидрографических исследований. Обеспечивает технически правильную эксплуатацию приборов и инструмента, их сохранность, своевременный ремонт, техническое обслуживание, проверки, ведение технической документации. Корректирует исполнителей во время выполнения полевых работ и камеральной обработки. Контролирует соблюдение работниками правил и норм охраны труда и техники безопасности, производственной и трудовой дисциплины, правил внутреннего распорядка, мер противо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гидрографическим исследованиям; приказы, касающееся производственно-хозяйственной деятельности отряда; правила эксплуатации инструмента и приборов, имеющихся в партии и установленных на гидрографических судах для выполнения гидрографических исследований лоцмейстерских работ; передовой опыт в области гидрографических исследований;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ведущего инженера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ГРУППЫ БЕРЕГОВЫХ СРЕДСТВ РАДИОНАВИГАЦИИ И СВЯЗИ</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работой радионавигационных отрядов, партий и непосредственно радиолабораторией Гидрографического предприятия. Обеспечивает технически правильную эксплуатацию и ремонт берегового и судового радионавигационного оборудования и береговых средств связи. Организует разработку и представление планов и необходимых к ним расчетов, связанных с эксплуатацией и ремонтом указанного оборудования. Обеспечивает оформление и размещение заказов на поставку и изготовление новых видов изделий, запчастей и аппаратуры для средств радионавигации и связи. Возглавляет работу по проведению опытной эксплуатации и внедрению новых видов радионавигационного оборудования и средств связи. Организует выявление причин неисправности в работе радионавигационного оборудования и средств связи и разработку рекомендаций по их предупреждению и устранению. Разрабатывает тематические планы лабораторных работ, осуществляемых силами радиолаборатории, организует их выполнение в установленные сроки. Осуществляет руководство работой радиолаборатории, организует работу по обобщению и анализу результатов проводимых испытаний. Организует изучение передового опыта в области развития средств радионавигации и связи. Обеспечивает безопасные и здоровые условия труда,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развития отрасли; радионавигационную аппаратуру и средства связи, применяемые на гидрографических работах, оборудование радиолаборатории и правила его эксплуатации; порядок оформления и размещения заказов на поставку и изготовление новых видов изделий, запчастей, аппаратуры; состояние отечественных и зарубежных береговых средств навигации и связи, корабельных приемоиндикаторов, методику их использования; организацию опытной эксплуатации и внедрения новых видов радионавигационного оборудования и связи; организацию ремонтных работ; установленные формы представления отчетности и заявок; методы хозяйственного расчета; основы экономики,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инженерных должностях в области радионавигации и связи не менее 5 лет или в должности начальника радиостанции на судне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ГРУППЫ КАМЕРАЛЬНОГО ПРОИЗВОДСТВ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обработкой всех видов съемки рельефа дна (координированных с использованием геодезической опоры, радионавигационных и спутниковых систем), астрономо-геодезических работ и гидрометеорологических наблюдений. Обеспечивает соблюдение технологических процессов, осуществляет контроль за качеством обрабатываемого материала. Организует внедрение мероприятий по автоматизации трудоемких и ручных работ, осуществляет анализ и совершенствует действующие технологические процессы с целью повышения производительности труда в группе. Внедряет в производство передовой опыт работы по гидрографии, геодезии, гидрометеорологии. Разрабатывает задание на составление новых и доработку или переделку старых программ; внедряет в производство правила технической эксплуатации, инструкции, отраслевые стандарты, стандарты предприятия и другие нормативные документы. Обеспечивает безопасные и здоровые условия труда,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обработке полевых материалов в поле и камеральном производстве; методику обработки всех видов съемки рельефа дна, астрономо-геодезических и гидрологических наблюдений; гидрографическую, астрономо-геофизическую и гидрологическую изученность трассы СМП; передовой опыт по геодезической и гидрологической специальности; основы экономики и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ведущего инженера Гидрографического предприятия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ГРУППЫ МОБИЛЬНЫХ РАДИОНАВИГАЦИОННЫХ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группой. Несет ответственность за организационно-техническое обеспечение и эксплуатацию мобильных радионавигационных средств связи (РНС), применяющихся в процессе проведения гидрографических исследований, выполняемых Гидрографическим предприятием. Принимает участие в разработке перспективных и годовых планов и графиков использования и эксплуатации РНС, на основании чего составляет и обеспечивает выполнение организационно-технических мероприятий по подготовке к работе радионавигационного оборудования и средств связи, несет ответственность за качественную работу оборудования при гидрографических исследованиях. Обеспечивает выполнение норм и требований по охране труда и технике безопасност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определяющие технологический процесс проведения гидрографических работ на Гидрографическом предприятии; передовой опыт эксплуатации и технического обслуживания современного радионавигационного оборудования и средств связи; организацию ремонтного обеспечения; вопросы материально-технического обеспечения ремонтных работ всех видов оборудования: радионавигационного и для гидрографических исследований;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начальника радиостанции на судах морского флота при плавании по трассе Северного морского пути (СМП) или на инженерных должностях в экспедициях Гидрографического предприятия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ГРУППЫ ОБРАБОТКИ ПОЛЕВЫХ МАТЕРИАЛОВ</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и контроль за работой групп, несет ответственность за правильную и качественную обработку полевых материалов морских экспедиций в установленные сроки. Следит за соблюдением сотрудниками правил обращения с грифованными и другими служебными документами, способствует повышению технических знаний сотрудниками группы. Изучает полевые материалы и акты их приемки, определяет соответствующую методику обработки и контролирует составление объема работ по объектам на основе действующих норм. В своей практической работе руководствуется действующими инструкциями, наставлениями и распоряжениями. Составляет производственные планы группы и организует своевременную обработку материалов в установленные сроки. Анализирует и совершенствует действующие технологические процессы с целью повышения производительности труда в группе, осуществляет мероприятия по автоматизации трудоемких и ручных процессов. Разрабатывает задания на составление новых и доработку или переделку старых программ. Внедряет в производство Правила гидрографической службы (ПГС), инструкции, отраслевые стандарты Гидрографического предприятия и другие нормативные документы. Организует работу группы в соответствии с требованиями охраны труда, техники безопасности, производственной санитарии и противопожарной безопасности. Изучает передовой опыт работы в области гидрографии, геодезии, гидрометеорологии и внедряет его в производ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деятельности камерального производства; методику обработки всех видов съемки рельефа дна, геодезических и гидрологических наблюдений; гидрографическую, геодезическую и гидрологическую изученность трассы Северного морского пути (СМП); технические требования к отчетным материалам; технологию производства, передовой опыт в области камерального производств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ведущего инженера в области гидрологии, геодезии, гидрометеорологии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КАМЕРАЛЬНОГО ПРОИЗВОДСТВ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камеральной обработкой полевых материалов гидрографических исследований в целях дальнейшего использования их при составлении и корректуре морских карт и других навигационных работ, определяет объем камеральных работ и производственные возможности. Обеспечивает координацию работ специализированных групп и своевременную обработку материалов в установленные сроки. Принимает участие в разработке планов гидрографических исследований и камеральных работ. Осуществляет анализ работы групп камерального производства в целях использования дополнительных резервов роста производительности труда. Периодически организует проверку действующих норм обработки, учета материалов полевых подразделений, поступающих на обработку, утверждает месячные планы-графики, наряды на отдельные работы. Проверяет и подписывает заявки на материальное снабжение. Осуществляет руководство работниками всех подразделений камерального производства. Обеспечивает внедрение передового отечественного и зарубежного опыта на вверенном участке, внедрение научной организации труда и управления. Обеспечивает безопасные и здоровые условия труда и соблюдение правил и норм охраны труда, техники безопасности, производственной и противопожар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вопросам гидрографии, геодезии, топографии; передовой опыт по гидрографической специальности;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ведущего инженера Гидрографического предприятия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КОМПЛЕКСНОЙ АРКТИЧЕСКОЙ ГИДРОГРАФИЧЕСКОЙ ЭКСПЕДИЦИИ (КАГЭ)</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деятельностью экспедиции на основе установленных производственных, финансово-хозяйственных планов и смет, технических проектов и производственных предписаний. Организует выполнение работ по комплексному систематическому изучению моря с целью получения материалов для создания навигационных карт и пособий для мореплавания, по определению координат объектов навигационного оборудования и полярных станций, расположенных в районе деятельности экспедиции. Организует сбор данных для изучения условий плавания судов в Арктике, определения якорных стоянок, подготовки лоцийных и других навигационно-гидрографических данных. Обеспечивает выполнение комплекса гидрологических работ, маршрутных промеров на судах Гидрографического предприятия и других ведомств специальными группами, сформированными из состава экспедиции; составление рекомендаций по развитию средств навигационного оборудования, строительству навигационных знаков; систематическую проверку полноты и соответствия данных, помещенных в лоциях и других руководствах для плавания в районах Арктики; приемку и сохранность имущественных и денежных ценностей, материально-техническое снабжение, поступающее в адрес экспедиции и в пункты ее расположения. Осуществляет подбор кадров для укомплектования всех подразделений экспедиции. Обеспечивает безопасные и здоровые условия труда,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обеспечения безопасности мореплавания; способы и методы производства гидрографических и лоцмейстерских работ; организационную структуру гидрографической служб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начальника отряда гидрографических исследований не менее 2 лет или ведущего инженера Гидрографического предприятия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ЛОЦМАНСКОЙ СЛУЖ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организацию и руководство лоцманскими проводками по закрепленным за службой морским, шхерным и устьевым фарватерам в районах со специальным режимом плавания на подходах к морским портам и в пределах вод этих портов. Организует контроль состояния глубин на фарватерах и у причалов, навигационного ограждения в районе проводки, уровня воды на лимитирующих участках фарватера, оповещение мореплавателей и лоцманов об изменении навигационной обстановки. Участвует в расследовании аварийных случаев с судами, произошедших в результате лоцманской проводки. Анализирует работу службы за навигацию и разрабатывает мероприятия, направленные на повышение безопасности лоцманских проводок. Организует техническую учебу для лоцманов и повышение их квалификации. Организует и обеспечивает безопасные и здоровые условия труда, контролирует соблюдение работниками правил и норм охраны труда и техники безопасности, производственной и трудовой дисциплины, правил внутреннего распорядка.</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регламентирующие безопасность мореплавания; Кодекс торгового мореплавания СССР и правила регистра СССР (в части, касающейся деятельности лоцманской службы); инструкцию о порядке оформления лоцманской проводки; режим морского судоходства; местные правила плавания; судовождение, современные средства навигации; лоцию морских путей на подходах к порту и прилежащих вод; навигационное и гидрографическое оборудование акватории порта и прилежащих вод; правила выполнения ледокольных и лоцманских операций; Положения о лоцманах; организацию спасательных операций и технические средства при спасании на море; Положение о званиях лиц командного состава морских судов; действующие нормативные документы по предотвращению загрязнения моря; Правила предупреждения столкновения судов в море; обязательное постановление начальника порт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наличие диплома капитана дальнего плавания и стаж работы в должности капитана на гидрографических судах или лоцмана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МЕЖДУНАРОДНОГО КООРДИНАЦИОННО-ВЫЧИСЛИТЕЛЬНОГО ЦЕНТРА СИСТЕМЫ КОСПАС-САРСАТ</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деятельностью Международного координационно-вычислительного центра (МКВЦ) системы КОСПАС-САРСАТ по обеспечению эксплуатации Российской части системы в соответствии с международным соглашением о программе КОСПАС-САРСАТ. Координирует оперативную работу станций приема и обработки спутниковой информации (СПОИ), находящихся на территории Российской Федерации. Обеспечивает круглосуточную работу оперативного персонала вычислительных и коммуникационных технических средств, а также прием и передачу аварийных сообщений в соответствии с изложением о взаимодействии МКВЦ с поисково-спасательными службами Российской Федерации. Обеспечивает взаимодействие с центрами зарубежных стран в соответствии с существующими правилами. Организует профилактические и ремонтные работы оборудования МКВЦ, а также внедрение новых технических средств. Проводит анализ работы системы, и осуществляет мониторинг функционирования космических аппаратов, наземной части системы КОСПАС, и представляет статистические данные о работе системы. Руководит работой группы развития и программной поддержки работы МКВЦ. Обеспечивает сбор информации, хранение и ведение базы данных аварийных радиобуев (АРБ) с возможностью произвольного доступа к этой базе по запросам ведомств Российской Федерации, а также зарубежных центров. Участвует в работе международных органов программы КОСПАС-САРСАТ, готовит и представляет необходимые материалы, относящиеся к сфере эксплуатации системы КОСПАС-САРСАТ. Разрабатывает и проводит совместно с взаимодействующими организациями учения в соответствии с планами международной организации и внутренними планами российской части системы. Проводит мероприятия по повышению квалификации сотрудников, всемерно способствует развитию их творческой инициативы в целях улучшения и совершенствования сист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законодательство Российской Федерации, касающееся осуществления международных программ; соглашения о системе КОСПАС-САРСАТ; международные конвенции, договоры и соглашения по вопросам оказания помощи и спасания на море, участником которых является Российская Федерация; приказы и нормативные документы Департамента морского транспорта Минтранса России, а также других взаимодействующих министерств и ведомств Российской Федерации, связанных с деятельностью МКВЦ; основные международные документы, регламентирующие основы построения и функционирования системы КОСПАС-САРСАТ; устройство и организацию работы станций приема и обработки СПОИ, координационного центра системы и поисково-спасательных служб в части обработки аварийных сообщений системы КОСПАС-САРСАТ; схему распределения информации в системе и стандартный интерфейс обмена данными в соответствии с зонами ответственности стран;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специалистов не менее 5 лет, знание английского язык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БЪЕДИНЕННОГО АРКТИЧЕСКОГО РАДИОНАВИГАЦИОННОГО ОТРЯДА (ОАРНО)</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деятельностью ОАРНО по обеспечению безопасности мореплавания при плавании по трассе Северного морского пути (СМП) судов Департамента морского флота Российской Федерации; обеспечивает работу радионавигационных систем и радиомаяков на трассе СМП от острова Новая Земля на западе до мыса Дежнева на востоке. Руководит: оказанием помощи ледоколам, судам, плавающим на трассе СМП, в полноценном использовании радионавигационных станций (РНС) и ремонте судовых приемоиндикаторов этих систем; производственными объектами ОАРНО, расположенными в автономных пунктах Крайнего Севера: п. Диксон, о. Медвежий, м. Стерлегова, о. Олений, о. Визе в Карском море; п. Тикси, о. Столбовой, м. Буор-Хая, о. Бегичев, о. Котельный, п. Табор в море Лаптевых; п. Певек, м. Малая Бараниха, м. Янрангай, о. Каменка, о. Врангеля, п. Коса двух пилотов в Восточно-Сибирском море. Организует и обеспечивает работу РНС. Обеспечивает координирование комплексных гидрографических исследований и других работ на трассе СМП, оборудование трассы радионавигационными средствами, их эксплуатацию в соответствии с регламентом, их совершенствование и развитие. Руководит финансово-экономической деятельностью отряда, имеющего самостоятельный баланс, несет ответственность за соблюдение государственной финансовой дисциплины, распоряжается открытыми кредитами за счет собственных и бюджетных средств, производит расчеты платежными требованиями, лимитированными чеками за полученное оборудование, материальные ценности, оказываемые услуги. Представляет Гидрографическому предприятию расчеты и планы эксплуатационной деятельности, финансового и материально-технического обеспечения, капитального строительства. На основе утвержденных планов осуществляет капитальное строительство и капремонт средств навигационного оборудования, производственно-бытовых зданий и сооружений на объектах ОАРНО подрядным и хозспособами. Получает от поставщиков все товарно-материальные ценности, производит их оплату, обеспечивает сохранность собственности и расходование средств согласно установленным нормам. Производит наем и увольнение служащих и рабочих подразделений ОАРНО через Гидрографическое предприятие и гидробазы. Производит расстановку кадров. Во всей производственно-хозяйственной и финансовой деятельности отчитывается перед Гидрографическим предприятием. Представляет интересы ОАРНО во всех государственных и общественных организациях по всем вопросам, связанным с его деятельностью, а также в органах суда и арбитраж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радионавигационной аппаратуры и средств связи по обслуживанию транспортного судовождения, применяемые на гидрографических судах; состояние отечественных и зарубежных береговых средств навигации и связи, корабельных приемоиндикаторов, методику их использования, организацию опытной эксплуатации и внедрение новых видов радионавигационного оборудования и связи, их комплектность; производство всех финансовых операций по основной эксплуатационной, хозяйственной деятельности и капвложениям, порядок распоряжения кредитами за счет собственных и бюджетных средств; порядок оформления и размещения заказов на поставку и изготовление новых видов изделий, запчастей, аппаратуры, заключение договоров на эксплуатацию и аренду оборудования и зданий; организацию ремонтных работ и модернизацию радионавигационной аппаратуры; производство капремонта зданий, сооружений и оборудования; порядок заключения всех видов договоров и соглашений, необходимых для деятельности ОАРНО; порядок найма и увольнения работников, условия оплаты их труд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начальника радиостанции на судах морского флота, начальника партии или ведущего инженера Объединенного Арктического радионавигационного отряда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ГИДРОГРАФИЧЕСКИХ ИССЛЕД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разработкой технических проектов, текущих и перспективных планов гидрографических исследований. Осуществляет оперативное руководство гидрографическими экспедициями, отрядами, партиями, координируя их работу. Обеспечивает выполнение производственных планов в установленные сроки, эффективное использование гидрографических судов и наземных технических средств, транспорта, инструмента, приборов для ведения гидрографических исследований, соблюдение требований действующих инструкций, наставлений и правил по производству гидрографических исследований. Организует работу по развитию и укреплению хозяйственного расчета, внедрению новых форм оплаты труда, стимулирующих конечный результат работы. Осуществляет подбор кадров специалистов, руководителей экспедиций, отрядов, партий, их расстановку и целесообразное использование. Принимает участие в осуществлении работ по выявлению резервов производства, повышению культуры производства, рациональному использованию рабочего времени, снижению трудоемкости производства работ. Организует и обеспечивает безопасные и здоровые условия труда, контролирует соблюдение работниками отдела правил и норм охраны труда и техники безопасности, производственной и трудовой дисциплины, правил внутреннего трудового распорядка.</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деятельности экспедиции и определяющие общие задачи гидрографической службы; основные принципы и методы хозяйствования, основы планирования; способы и методы производства всех видов гидрографических и лоцмейстерских работ; организацию лоцманской службы и особенности финансово-хозяйственной деятельности подразделений Гидрографического предприятия;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ведущего инженера не менее 3 лет или в должности начальника гидрографического отряда (партии)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НАВИГАЦИОННО-ГИДРОГРАФИЧЕСКОГО ОБЕСПЕЧЕНИЯ ОБЩЕГО МОРЕПЛА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й деятельностью отдела по кругу вопросов, установленных положением об отделе, планирует его работу. Разрабатывает и представляет начальнику Гидрографического предприятия предложения по структуре и штатной численности отдела исходя из конкретных задач навигационно-гидрографического обеспечения плавания судов отрасли в соответствии с развитием и изменением технических средств и методов судовождения. Осуществляет подбор кадров и их целесообразное использование. Контролирует соблюдение сотрудниками правил и норм охраны труда и техники безопасности, производственной и трудовой дисциплины, правил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деятельности Гидрографического предприятия, навигационно-гидрографического обеспечения безопасности плавания судов; основы трудового законодательства; правила и нормы охраны труда, техники безопасности, производственной санитарии и противопожарной защиты; навигацию, мореходную астрономию, радионавигацию, гидрографию, морскую картографию; синоптическую метеорологию; основы практического судовождения, морской практики, Международные правила предупреждения столкновений судов в море, 1972 г., основные характеристики и принципы действия технических средств навигации; средства навигационного оборудования, принципы действия и основные технические характеристики радиотехнических средств, правила их использования и применения; организацию навигационной информации мореплавателей об изменениях навигационной обстановки и режима плавания; перспективы и направления развития методов и способов судовождения, картографирования, перспективы и направления развития отечественных и зарубежных средств и методов, а также средств для выполнения гидрографических работ в России и за рубеж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ведущего инженера Гидрографического предприятия или морского инспектора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ФЛОТА И ЛОЦМАНСКОЙ СЛУЖБЫ</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производственной деятельностью отдела флота и лоцманской службы. Обеспечивает разработку мероприятий, направленных на обеспечение безопасности мореплавания, соблюдение Устава службы на судах морского флота. Обеспечивает разработку правил и положений, регламентирующих безаварийную работу судов, планов эксплуатации, ремонта судов и контроль за их выполнением. Возглавляет разработку технических заданий на проектирование судов. Организует приемку нового флота, учет и составление отчетности о производственной деятельности флота, проверку знаний капитанов и судоводительского состава судов и лоцманов Гидрографического предприятия, расследование аварийных случаев. Представляет к назначению и освобождению от занимаемой должности руководящих работников флота и лоцманских служб гидрографических баз (лоцманы, групповые механики, старший комсостав судов и др.). Обеспечивает безопасные и здоровые условия труда, надлежащие санитарно-бытовые условия на производств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Координирует работу аналогичных подразделений гидрографических баз, оказывает им методическую помощь.</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вопросов деятельности Гидрографического предприятия, безопасности мореплавания, эксплуатации флота и организации ремонта судов; специфику работы; передовой опыт эксплуатации и ремонта судов;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наличие диплома капитана дальнего плавания и стаж работы на гидрографических судах в должности капитана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ЦИФРОВОЙ КАРТОГРАФИИ</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производственной деятельностью отдела по кругу вопросов, установленных положением об отделе, планирует его работу, определяет основные направления производственной деятельности и обеспечивает выполнение возложенных на отдел задач. Разрабатывает и представляет руководству Гидрографического предприятия предложения по структуре и штатной численности отдела, исходящие из конкретных задач. Осуществляет подбор кадров и их целесообразное использование, устанавливает производственные задания специалистам. Осуществляет контроль за качеством выполняемых работ. Организует учет и хранение материалов цифровой картографии. Несет ответственность за состояние трудовой дисциплины и соблюдение сотрудниками правил и норм охраны труда и техники безопасност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навигационно-гидрографическому обеспечению безопасности мореплавания; гидрографию, картографию, навигацию; основные характеристики средств навигационного оборудования, технологию производства электронных карт в формате ДХ-90; перспективы и направления развития средств электронной картографии; передовой опыт по картографической специальност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по специальности в должности ведущего инженера Гидрографического предприятия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ШТУРМАНСКО-ГИДРОГРАФИЧЕСКОГО ОБОРУДОВАНИЯ</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руководство работами, связанными с комплектацией и использованием электрорадионавигационного оборудования, средств радиосвязи и электронно-вычислительных машин Гидрографического предприятия. Координирует работу технических групп предприятия по внедрению новых электрорадионавигационных средств и методов судовождения. Осуществляет методическую и техническую помощь подразделениям по обслуживанию и ремонту судовых электрорадионавигационных приборов и береговых радионавигационных систем. Организует разработку методических пособий по использованию электрорадионавигационного оборудования при гидрографических работах, составление тактико-технических заданий на новое штурманско-гидрографическое оборудование. Координирует работу по эксплуатации ЭВМ. Участвует в подборе кадров на руководящие и инженерные должности по эксплуатации электрорадионавигационного оборудования и береговых радионавигационных систем. Организует и обеспечивает безопасные и здоровые условия труда, контролирует соблюдение работниками правил и норм охраны труда и техники безопасности, производственной и трудовой дисциплины, правил внутреннего распорядка. Руководит работниками отдела, а также координирует деятельность аналогичных подразделений гидрографических баз, оказывает им методическую помощ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деятельности отдела; морскую навигацию и гидрографию, средства производства гидрографических работ и обработки материалов промера, методику их использования и организацию обслуживания; порядок оформления и оплаты заказов на серийное оборудование и изготовление новых приборов; состояние и перспективы развития отечественных и зарубежных судовых и береговых технических средств судовождения;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ведущего инженера Гидрографического предприятия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РЯДА НАВИГАЦИОННОГО ОГРАЖДЕНИЯ И РАДИОНАВИГ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работой гидрографических баз и радионавигационных отрядов в части эксплуатации и развития средств навигационного оборудования (СНО), капитального строительства, модернизации, реконструкции береговых объектов и сооружений. Обеспечивает внедрение и эксплуатацию отечественных и зарубежных СНО, образцов техники и аппаратуры. Обеспечивает разработку перспективных планов развития и ремонта СНО, сооружений, аппаратуры, разработку заданий на проектирование СНО вновь осваиваемых участков пути для плавания морских судов, составление перечня вновь поступающих сведений о СНО, подлежащих объявлению в извещениях мореплавателям или использованию в переиздаваемых руководствах по мореплаванию. Участвует в подборе кадров специалистов, руководителей подразделений Гидрографического предприятия. Обеспечивает безопасные и здоровые условия труда, контролирует соблюдение работниками правил и норм охраны труда и техники безопасности, производственной и трудовой дисциплины, правил внутренне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деятельности Гидрографического предприятия; перспективы развития морских перевозок в районах Арктики; технические характеристики, конструктивные особенности, назначение и правила эксплуатации СНО; порядок постановки задач в части модернизации, строительства и реконструкции СНО; порядок разработки и оформления технической документации;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ведущего инженера не менее 3 лет или в должности начальника гидрографического отряда (партии)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ФОРМИТЕЛЬСКО-ИЗДАТЕЛЬСКОЙ ГРУППЫ</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прием заказов и исполнение копировально-множительных работ, касающихся деятельности предприятия. Формирует производственный план группы и обеспечивает своевременное и качественное выполнение работ. Обеспечивает выполнение требований техники безопасности, охраны труда и производственной санитарии. Контролирует своевременность и правильность подготовки заявок на оборудование, запчасти и материалы. Обеспечивает своевременное оформление разрешений на хранение и функционирование копировально-множительных аппаратов. Согласовывает принципиальные вопросы со службой УВД, пожнадзором и санэпидемстанцией, с Комитетом по печати и средствам массовой информации Российской Федерации. Обеспечивает сохранность открытой и закрытой документации, надлежащее состояние рабочих мест и оборудования. Выполняет общее редактирование издаваемых материалов. Требует от других подразделений Гидрографического предприятия соблюдения порядка и качества оформления представляемых на размножение материалов. Вносит руководству предприятия предложения по подбору кадров, рациональному их использованию и перемещению, о повышении разрядов, поощрениях или дисциплинарных взысканиях.</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издательской деятельности; технологические процессы и режимы производства; методы планирования и повышения качества продукции; передовой опыт отечественного и зарубежного выполнения копировальных и множительных работ;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инженерных должностях Гидрографического предприятия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РОИЗВОДСТВЕННО-ТЕХНИЧЕСКОЙ ИНСПЕКЦИИ (ОТДЕЛ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деятельностью инспекции (отдела). Организует контроль качества материалов гидрографических исследований, поступающих на камеральную обработку, а также за соблюдением установленного технологического режима полевых и камеральных работ. Составляет акты по внутриведомственной оценке качества исполняемых гидрографических работ исходя из требований действующих инструкций и наставлений по их производству. Обеспечивает представление материалов астрономо-геодезических и топографических работ на государственную приемку органам Государственного геодезического надзора Главного управления геодезии и картографии. Участвует в разработке перспективных и годовых планов, а также технических проектов на производство гидрографических работ. Контролирует эффективность намечаемых к использованию способов и методов производства работ, а также внедряемых новых технических средств. Разрабатывает постановления и методические указания по производству полевых работ. Изучает и анализирует поступающие предложения по совершенствованию навигационных пособий плавания по СМП. Следит за ходом составления и полнотой содержания морских навигационных карт по морям Северного Ледовитого океана. Инспектирует и оказывает методическую помощь организациям, выполняющим промерные работы. Участвует в изучении причин, вызывающих снижение качества гидрографических работ, и в разработке мероприятий, направленных на их устранение. Обеспечивает внедрение более современных методов контроля принимаемых работ и мероприятий, связанных с введением в действие новых технологических процессов.</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технологии производства полевых и камеральных гидрографических работ; условия и методику производства работ в районах Крайнего Севера; изученность морей Северного Ледовитого океана и впадающих в него рек; технологию картографического производства и действующие морские навигационные карты; специфику навигационных условий по СМП; положения, инструкции и руководящие документы по производству гидрографических работ; опыт передовых отечественных и зарубежных организаций, выполняющих гидрографические исследования; основы экономики, организации труда и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ведущего инженера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РАДИОНАВИГАЦИОННОГО ОТРЯД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производственной деятельностью отряда, отвечает за организационно-техническое обеспечение и эксплуатацию радионавигационных систем (РНС), применяющихся в процессе проведения гидрографических исследований, выполняемых Гидрографическим предприятием. Принимает участие в разработке перспективных и годовых планов и графиков использования и эксплуатации РНС, на основании чего поставляет и обеспечивает выполнение организационно-технических мероприятий по подготовке к работе радионавигационного оборудования и аппаратуры средств связи, несет ответственность за качественную работу оборудования при гидрографических исследованиях. Обеспечивает выполнение производственных заданий радионавигационными партиями. Производит инспектирование и непосредственно принимает участие в полевых работах, принимает и обеспечивает меры по грамотной эксплуатации и сохранности оборудования в радионавигационных партиях. Разрабатывает новые и корректирует действующие должностные инструкции на работников отряда. Несет ответственность за соблюдение требований охраны труда и техники безопасности в подразделениях отряда, соблюдение правил внутреннего распорядка, производственной санитарии и противо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производственной деятельности радионавигационного отряда; технологический процесс проведения гидрографических работ; передовой опыт эксплуатации и технического обслуживания современного радионавигационного оборудования и аппаратуры средств связи; организацию ремонтного обеспечения; вопросы материально-технического обеспечения ремонтных работ радионавигационного оборудования и аппаратуры средств связи и гидрографических исследований;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начальника радиостанции на судах морского флота не менее 3 лет или в должности начальника партии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РАДИОНАВИГАЦИОННОЙ ПАРТИИ</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цепочки радионавигационной системы, обеспечивающей проведение гидрографических исследований согласно научно-техническим проектам и производственным предписаниям. Обеспечивает подготовку, ремонт и качественную эксплуатацию радионавигационного оборудования и аппаратуры средств связи, техническую подготовку личного состава и эксплуатации современного оборудования на основе передового отечественного и зарубежного опыта эксплуатации средств радионавигации и связи. Проводит работу по совершенствованию организации труда, несет ответственность за обеспечение требований охраны труда и техники безопасности на автономных объектах конкретной цепочки радионавигационных средств (РНС). Организует учет, составление и представление отчетности о производственной деятельности радионавигационной парт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организации и проведению гидрографических исследований; приказы и распоряжения, касающиеся производственно-хозяйственной деятельности; правила и современные способы эксплуатации инструмента и приборов, установленных на автономных объектах и гидрографических судах; электрорадионавигационное оборудование гидрографических судов, передовой опыт эксплуатации аппаратуры средств связи и радионавигационного оборудования;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начальника радиостанции на судах морского флота не менее 3 лет и в должности инженера I квалификационной категории в составе радионавигационного отряда или партии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ЛУЖБЫ ЭЛЕКТРОНАВИГАЦИИ И СВЯЗИ</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руководство работами, связанными с комплектацией и использованием электронавигационного оборудования и средств радиосвязи и электронно-вычислительных средств Гидрографического предприятия и Комплексной Арктической Гидрологической экспедиции (КАГЭ). Координирует работу электрорадионавигационной камеры по внедрению новых электрорадионавигационных средств на судах Гидрографического предприятия. Осуществляет методическую и техническую помощь подразделениям по обслуживанию и ремонту судовых электрорадионавигационных приборов, гидрографических промерных комплексов и береговых мобильных радионавигационных систем. Обеспечивает составление перспективных и текущих планов работы службы и контролирует их выполнение. Осуществляет меры по внедрению передового опыта и дальнейшему развитию средств связи и радионавигации. Осуществляет контроль за соблюдением сотрудниками службы трудовой дисциплины и правил техники безопасности. Руководит работой службы и входящими в службу группами. Участвует в подборе кадров на руководящие должности и специалистов по эксплуатации, обслуживанию и ремонту судовых электрорадионавигационных приборов, гидрографических промерных комплексов и береговых мобильных радионавигационных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деятельности службы; принципы работы и эксплуатации основных электрорадионавигационных приборов, гидрографических промерных комплексов и береговых мобильных радионавигационных систем; состояние и перспективы развития отечественных и зарубежных судовых и береговых технических средств судовождения, средств производства гидрографических работ и обработки материалов промера, методику их использования, организацию обслужива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начальника радиостанции (при техническом обслуживании радионавигационных приборов) на морских суда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ПАСАТЕЛЬНО-КООРДИНАЦИОННОГО ЦЕНТРА (СКЦ)</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деятельностью спасательно-координационного центра по выполнению «Международной конвенции по поиску и спасанию на море 1979 года» в пределах бассейна. Координирует действия спасательных служб министерств и ведомств Российской Федерации и иностранных государств при поиске и спасании людей, судов и самолетов, терпящих бедствие на море в закрепленных поисково-спасательных районах, включая районы Мирового океана. Обеспечивает круглосуточное оперативное дежурство на СКЦ. Разрабатывает планы организации поиска и спасания с взаимодействующими поисково-спасательными службами различных министерств и ведомств Российской Федерации в пределах бассейна. Организует и осуществляет руководство спасательными судами и средствами экспедиционных отрядов аварийно-спасательных, судоподъемных и подводно-технических работ (ЭО АСПТР), портов, спасательных служб министерств и ведомств Российской Федерации и иностранных государств, авиацией при поиске и спасании людей, судов и самолетов, терпящих бедствие на море. Разрабатывает и проводит совместно с соответствующими организациями учения по отработке взаимодействия поисково-спасательных служб, сил и средств, подготовке персонала. Координирует работу спасательных подцентров в пределах бассейна. Организует и проводит сотрудничество, регулярные встречи представителей поисково-спасательных служб Российской Федерации и иностранных государств в соответствии с действующими двусторонними и многосторонними международными договорами. Проводит мероприятия по повышению технических знаний сотрудников, всемерно способствует развитию их творческой инициативы.</w:t>
      </w:r>
    </w:p>
    <w:p>
      <w:pPr>
        <w:pStyle w:val="Normal"/>
        <w:widowControl w:val="false"/>
        <w:autoSpaceDE w:val="false"/>
        <w:ind w:firstLine="570"/>
        <w:jc w:val="both"/>
        <w:rPr/>
      </w:pPr>
      <w:r>
        <w:rPr>
          <w:rFonts w:cs="Courier New" w:ascii="Courier New" w:hAnsi="Courier New"/>
          <w:color w:val="000000"/>
          <w:sz w:val="20"/>
          <w:szCs w:val="20"/>
        </w:rPr>
        <w:t>Должен знать: законодательство Российской Федерации, касающееся деятельности морского транспорта; международные конвенции, договоры и соглашения по вопросам оказания помощи и спасания на море, участником которых является Российская Федерация; Кодекс торгового мореплавания; приказы и нормативные документы Департамента морского транспорта Министерства транспорта Российской Федерации, а также других взаимодействующих министерств и ведомств России, связанных с деятельностью СКЦ; аварийно-спасательное дело, организацию аварийно-спасательной службы в Российской Федерации и за рубежом; правила ведения спасательных операций и порядок оформления документов, связанных со спасательными операциями; уставы, правила и положения, регламентирующие обязанности работников морского транспорта; морское право;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наличие диплома капитана дальнего плавания и стаж работы в должности капитана на судах дальнего плавания не менее 5 лет, знание английского язык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ПАСАТЕЛЬНОГО ПОДЦЕНТРА (СПЦ)</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деятельностью спасательного подцентра по выполнению положений «Международной конвенции по поиску и спасанию на море 1979 года» в закрепленном поисково-спасательном районе. Разрабатывает и осуществляет своевременную корректировку планов организации взаимодействия поисково-спасательных служб, подразделений, сил и средств различных министерств и ведомств Российской Федерации. Организует и руководит действиями сил морских экспедиционных отрядов аварийно-спасательных, судоподъемных и подводно-технических работ (ЭО АСПТР), портов, спасательных служб, сил и средств министерств и ведомств Российской Федерации по поиску и спасанию людей, судов и самолетов, терпящих бедствие на море в закрепленном за СПЦ поисково-спасательном районе. Обеспечивает круглосуточное дежурство на СПЦ. Осуществляет постоянный контроль за готовностью сил и средств Департамента морского транспорта Минтранса России и взаимодействующих организаций к поисково-спасательным работам. Разрабатывает и проводит совместно с взаимодействующими организациями учения по отработке взаимодействия поисково-спасательных служб, подразделений, сил и средств, подготовке персонала. Организует слежение за выходом судов пароходства на контрольную явку на связь. Контролирует несение аварийно-спасательной готовности судами-спасателями. Организует техническую учебу и повышение квалификации работников СПЦ. Всемерно способствует развитию их творческой инициатив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орские международные конвенции, договоры и соглашения по поиску и спасанию людей, судов и самолетов, терпящих бедствие на море; Кодекс торгового мореплавания СССР; приказы, распоряжения и другие документы Департамента морского транспорта Минтранса Российской Федерации, а также взаимодействующих организаций Российской Федерации, связанных с деятельностью СПЦ; аварийно-спасательное дело; правила ведения спасательных операций и порядок оформления документов, связанных со спасательными операциями; организацию аварийно-спасательной службы в Российской Федерации и за рубежом; уставы, правила и положения, регламентирующие обязанности работников морского транспорта; морское право;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наличие диплома капитана дальнего плавания и стаж работы в должности капитана не менее 5 лет, знание английского язык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ТАНЦИИ ПРИЕМА И ОБРАБОТКИ ИНФОРМАЦИИ (СПОИ) МЕЖДУНАРОДНОЙ СИСТЕМЫ КОСПАС-САРСАТ</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деятельностью коллектива СПОИ, обеспечивая бесперебойную круглосуточную работу станции, технически грамотную эксплуатацию оборудования и выполнение заданий Международного координационно-вычислительного центра (МКВЦ) системы КОСПАС-САРСАТ. Планирует организационно-технические мероприятия, направленные на совершенствование производства, улучшение условий труда на станции, и организует их выполнение. Занимается расстановкой и целесообразным использованием специалистов. Ведет учет рабочего времени, представляет данные по оплате труда. Несет ответственность за соблюдение дисциплины и выполнение правил трудового распорядка на станции. Вносит предложения о поощрении или наказании подчиненных. Обеспечивает условия для соблюдения норм и требований техники безопасности, производственной санитарии, противопожарной безопасности на станции и несет ответственность за их выполнение. Организует учет и своевременное представление отчетности по работе станции. Представляет и защищает интересы коллектива СПОИ в вышестоящих инстан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функций узлов и блоков, составляющих комплекс СПОИ, и правила их технической эксплуатации; технологию работы станции и системы в целом; международные документы, регламентирующие ее работу; уставы и положения морского транспорта;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специалистов не менее 3 лет; высшее профессиональное образование и стаж работы по специальности в должности руководителей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ЭКСПЕРИМЕНТАЛЬНО-ИСПЫТАТЕЛЬНОЙ 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станции. Обеспечивает проведение экспериментально-испытательных работ и апробации новой техники, модернизированного оборудования, аппаратуры, снаряжения, применяемых при гидрографических работах и в навигационном ограждении, а также проведение учебно-тренировочных занятий в целях повышения квалификации личного состава экспедиций. Осуществляет технический контроль за правильной эксплуатацией оборудования, сооружений, аппаратуры в ходе экспериментально-испытательных работ, за работой автоматических средств навигационного ограждения, гидрографических средств и др., установленных в целях испытаний. Участвует в разработке перспективных и текущих планов экспериментальных работ, новой техники и модернизированного оборудования. Организует планирование, учет и составление отчетности о хозяйственно-производственной деятельности станции. Организует и обеспечивает для работников станции безопасные и здоровые условия труда, надлежащие санитарно-бытовые условия на производст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выполнению экспериментально-испытательных работ; оборудование, приборы, снаряжение станции и правила их эксплуатаци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инженера I квалификационной категории Гидрографического предприятия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ЭЛЕКТРОРАДИОНАВИГАЦИОННОЙ КАМЕ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деятельностью электрорадионавигационной камеры и ее филиалами. Обеспечивает своевременное и качественное техническое обслуживание судовых и береговых средств связи, электрорадионавигации, навигационных систем и комплексов, мореходного инструмента отечественного и зарубежного производства. Организует работу по обеспечению работоспособности и рациональной организации технического обслуживания средств связи и электрорадионавигации, мореходного инструмента на судах. Обеспечивает планирование, учет и составление отчетности о производственной деятельности, проведение работ по развитию и укреплению хозяйственного расчета, аттестации и рационализации рабочих мест, улучшению нормирования труда, форм и систем оплаты труда и материального стимулирования, обобщению и распространению передовых приемов и методов труда, развитию рационализации и изобретательства. Организует проведение технических осмотров и работ по модернизации электрорадионавигационного оборудования судов. Обеспечивает своевременное снабжение судов сменно-запасными частями, приборами электрорадионавигации, связи и мореходным инструментом. Организует получение от гидрографических организаций карт и пособий по плаванию, их правильный учет и качественную корректировку перед выдачей на суда. Консультирует судоводительский и радиотехнический состав судов по вопросам обслуживания электрорадионавигационных приборов оборудования связи. Участвует в инспекторских осмотрах судов, разработке мероприятий по рациональной организации ремонтных работ, в испытаниях новой аппаратуры связи, электрорадионавигации, а также навигационно-штурманского оборудования. Контролирует соблюдение правил охраны труда, техники безопасности и противопожарной защиты, санитарных норм и правил при работе с радиооборуд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электрорадионавигации и связи; технические характеристики, конструктивные особенности и эксплуатационные данные судового оборудования и приборов электрорадионавигации, радиосвязи, навигационно-штурманского оборудования; технологию ремонтных работ, технические условия, нормали, ГОСТы и инструкции по ремонту и испытанию судового электрорадионавигационного оборудования; передовой и зарубежный опыт в области электрорадионавигации; основы картографии;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специалистов по эксплуатации и техническому обслуживанию средств радиосвязи и электрорадионавигац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bookmarkStart w:id="8" w:name="CA0_П_1_5_ПП_1_2_2"/>
      <w:bookmarkEnd w:id="8"/>
      <w:r>
        <w:rPr>
          <w:rFonts w:cs="Courier New" w:ascii="Courier New" w:hAnsi="Courier New"/>
          <w:b/>
          <w:bCs/>
          <w:color w:val="000000"/>
          <w:sz w:val="20"/>
          <w:szCs w:val="20"/>
        </w:rPr>
        <w:t>1.2. СПЕЦИАЛИС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ЛОЦМАН (СТАРШИЙ ЛОЦМ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 соответствии с изложением о государственных морских лоцманах безаварийную проводку судов по морским, шхерным и устьевым фарватерам в районе со специальным режимом плавания на подходах к морским портам и в пределах вод этих портов. Консультирует капитанов судов по вопросам судоведения по пути следования судна. Определяет необходимое количество буксиров для выполнения лоцманских операций. Выполняет контрольные промеры глубин вдоль причальных линий в пределах портовых вод и в местах фарватеров, подверженных заносам, а также осуществляет контроль за ограждением фарватеров, за соблюдением экипажами судов местных портовых правил, законоположений и правил по охране портовых сооружений и фарватеров. Ведет установленную документацию. Принимает экзамены у судоводителей местного плавания по правилам предупреждения столкновения судов в море и обязательному постановлению начальника порта.</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вопросам безопасности мореплавания и судовождения; современные средства навигации; лоцию района выполнения лоцманских операций; навигационное и гидрографическое оборудование акваторий порта и прилежащих вод; правила технической эксплуатации знаков судоходной обстановки; международный свод сигналов; устройство и правила технической эксплуатации береговой радиолокационной станции и правила проводки судов с ее помощью; Положение о государственных морских лоцманах; международную конвенцию по охране человеческой жизни на море; Правила предупреждения столкновений судов в море; Обязательное постановление начальников портов; местные правила плавания; правила взимания лоцманского сбора, порядок оформления лоцманской квитанции; основы экономики и организации труда; требования безопасности при посадке (высадке) на суд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капитана на гидрографических судах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ОРСКОЙ ИНСПЕКТОР</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Контролирует выполнение командным составом судов действующих правил, положений, приказов, направленных на обеспечение безопасности мореплавания. Проверяет готовность судна к выходу в рейс. Принимает участие в инспекторских смотрах судов с целью выявления недостатков, мешающих безаварийному плаванию судов, и направляет деятельность судоводителей на своевременное их устранение. Осуществляет контроль за организацией общесудовой (штурманской) службы на судах. Следит за своевременным обеспечением судов картами, пособиями и другой руководящей и инструктивной документацией, своевременной корректурой карт. Контролирует наличие и правильное использование навигационно-штурманского, аварийно-спасательного и противопожарного имущества, а также соблюдение правил технической эксплуатации помещений, палубных и грузовых устройств. Проводит на судах учебно-тренировочные занятия по тревогам для отработки действий судового экипажа по борьбе за живучесть судна, проверяет несение вахтенной службы, наличие и правильное ведение судовой документации. Оказывает помощь капитанам судов и инструктирует их по вопросам безопасности мореплавания, выполнения швартовых и грузовых операций. Ведет учет и готовит предложения о потребности судов в материально-техническом снабжении по штурманской службе. Обобщает материал по аварийным случаям, на основе анализа причин их возникновения разрабатывает мероприятия, направленные на предупреждения аварийности. Контролирует сроки расследования аварийных случаев на предприятиях морского транспорта, участвует в рассмотрении аварийно-претензионных дел, переписке и делопроизводстве службы безопасности мореплавания. Принимает участие в проведении работы по повышению квалификации и наиболее рациональной расстановке кадров судоводителей. Выходит на судах в море для осуществления возложенных на него обязан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декс торгового мореплавания; правила Регистра, касающиеся деятельности морского инспектора; международные морские соглашения и конвенции, постановления, уставы, инструкции, приказы, распоряжения и другие руководящие документы по вопросам безопасности мореплавания, технического состояния судов, организации общесудовой вахтенной и штурманской службы, основ судовождения; современные средства и методы навигации; технические средства судовождения; передовой опыт судовождения, использования новой техники; морское право; правила технической эксплуатации флота; аварийно-спасательное дело, гидрометеорологическое и гидрографическое обслуживание флота; положения о расследовании аварий морских судов; основы экономики, организации труда и управления; правила безопасности на судах;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наличие диплома капитана дальнего плавания и стаж работы в должности капитана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СОСТАВИТЕЛЬ ЛОЦИЙ</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Выполняет работы по составлению новых и пересоставлению табельных руководств и пособий для плавания, составляет донесения для Извещений мореплавателям, редактирует морские навигационные карты. Участвует в составлении технических заданий на руководства и пособия для плавания. Анализирует и обобщает поступающую навигационную информацию, дает предложения по усовершенствованию содержания морских карт и руководств для плавания. Осуществляет контроль за качеством выполнения работ, плановыми показателями, соблюдением технологии составления и редактирования навигационных изданий в соответствии с требованиями Правил гидрографической службы № 36. Участвует в арктических плаваниях или экспедициях, апробируя лоции. Изучает и внедряет передовой опыт в области составления и издания морских карт и руководств для плавания.</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по вопросам обеспечения безопасности мореплавания; методические пособия и производственно-техническую литературу по составлению карт, лоций и других руководств для плавания; действующие правила гидрографической службы (ПГС); инструкции и наставления, касающиеся корректуры, составления и редактирования карт, лоций и других руководств для плавания; положение о навигационной информации; основные положения правил литературного и технического редактирования текстов лоций и других руководств для плавания;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специалистов в области гидрографии, картографии, судовождения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bookmarkStart w:id="9" w:name="CA0_П_2_6"/>
      <w:bookmarkEnd w:id="9"/>
      <w:r>
        <w:rPr>
          <w:rFonts w:cs="Courier New" w:ascii="Courier New" w:hAnsi="Courier New"/>
          <w:b/>
          <w:bCs/>
          <w:color w:val="000000"/>
          <w:sz w:val="20"/>
          <w:szCs w:val="20"/>
        </w:rPr>
        <w:t>2. ДОЛЖНОСТИ СЛУЖАЩИХ, ЗАНЯТЫХ НА ВНУТРЕННЕМ ВОДНОМ ТРАНСПОРТЕ</w:t>
      </w:r>
    </w:p>
    <w:p>
      <w:pPr>
        <w:pStyle w:val="Normal"/>
        <w:widowControl w:val="false"/>
        <w:autoSpaceDE w:val="false"/>
        <w:spacing w:before="240" w:after="240"/>
        <w:jc w:val="center"/>
        <w:rPr>
          <w:rFonts w:ascii="Courier New" w:hAnsi="Courier New" w:cs="Courier New"/>
          <w:b/>
          <w:b/>
          <w:bCs/>
          <w:color w:val="000000"/>
          <w:sz w:val="20"/>
          <w:szCs w:val="20"/>
        </w:rPr>
      </w:pPr>
      <w:bookmarkStart w:id="10" w:name="CA0_П_2_6_ПП_2_1_3"/>
      <w:bookmarkEnd w:id="10"/>
      <w:r>
        <w:rPr>
          <w:rFonts w:cs="Courier New" w:ascii="Courier New" w:hAnsi="Courier New"/>
          <w:b/>
          <w:bCs/>
          <w:color w:val="000000"/>
          <w:sz w:val="20"/>
          <w:szCs w:val="20"/>
        </w:rPr>
        <w:t>2.1. ДОЛЖНОСТИ СЛУЖАЩИХ ЭКИПАЖЕЙ СУДОВ ВНУТРЕННЕГО ВОДНОГО ТРАНСПОРТА</w:t>
      </w:r>
    </w:p>
    <w:p>
      <w:pPr>
        <w:pStyle w:val="Normal"/>
        <w:widowControl w:val="false"/>
        <w:autoSpaceDE w:val="false"/>
        <w:spacing w:before="240" w:after="240"/>
        <w:jc w:val="center"/>
        <w:rPr>
          <w:rFonts w:ascii="Courier New" w:hAnsi="Courier New" w:cs="Courier New"/>
          <w:b/>
          <w:b/>
          <w:bCs/>
          <w:color w:val="000000"/>
          <w:sz w:val="20"/>
          <w:szCs w:val="20"/>
        </w:rPr>
      </w:pPr>
      <w:bookmarkStart w:id="11" w:name="CA0_П_2_6_ПП_2_1_3_ПП_2_1_1_4"/>
      <w:bookmarkEnd w:id="11"/>
      <w:r>
        <w:rPr>
          <w:rFonts w:cs="Courier New" w:ascii="Courier New" w:hAnsi="Courier New"/>
          <w:b/>
          <w:bCs/>
          <w:color w:val="000000"/>
          <w:sz w:val="20"/>
          <w:szCs w:val="20"/>
        </w:rPr>
        <w:t>2.1.1. КОМАНДНЫЙ СОСТАВ СУДО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АПИТАН-МЕХАНИК</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экипажем судна. Обеспечивает соблюдение на судне законодательства Республики Беларусь, требований нормативных правовых актов (документов) и международных (межгосударственных) конвенций (соглашений), ратифицированных Республикой Беларусь. Организует работу экипажа судна. Утверждает судовые планы, графики, расписания, инструкции, режим труда и отдыха членов экипажа. Обеспечивает безопасную эксплуатацию судна, его систем, устройств, оборудования, машин и механизмов; безопасность пассажиров, сохранность грузов, багажа и почты; выполнение природоохранных мероприятий, плановых заданий, графиков (расписаний) движения; указаний и требований государственных органов надзора и контроля; предъявление судна в установленные сроки к осмотрам и освидетельствованиям. Проводит ходовые и швартовные испытания судна, судовых силовых установок, движительного комплекса, оборудования, систем и устройств при подготовке судна в рейс после зимнего и капитального ремонта, отстоя. Издает приказы и распоряжения по судну. Обеспечивает соблюдение трудовой дисциплины и организацию общесудовой, вахтенной и штурманской служб; подготовку экипажа к борьбе за живучесть судна, выполнению обязанностей по тревогам «человек за бортом», «шлюпочная», «общесудовая». Организует коллективное питание экипажа, снабжение материалами, инвентарем, принадлежностями, горюче-смазочными материалами, предметами быта и досуга экипажа. Контролирует ведение судовой документации (вахтенного, машинного, электротехнического и радиотехнического журналов, единой книги осмотров судна, делопроизводства, штурманской, финансовой и коммерческой документации), судовой книги, санитарных книжек членов экипажа судна. Несет установленную Уставом службы на судах вахту (как правило, в ночное время), участвует в управлении судном (буксировке состава судов) на затруднительных участках плавания, акватории портов, при проходе под мостами, пограничных зон, шлюзовании. Обеспечивает соблюдение членами экипажа требований нормативных правовых актов (документов) по охране труда, пожарной безопасности и экологии, утверждает соответствующие инструкции. При отсутствии в штатном расписании судна должности третьего помощника капитана ведет установленную отчетность по заработной плате и финансовые документы судна, учет и инвентарные книги по запасным частям, материалам, принадлежностям, имуществу. При постановке судна на ремонт уточняет объемы ремонта, назначает ответственное лицо или осуществляет лично (по согласованию с судовладельцем) наблюдение за ходом ремонта и обеспечение пожарной безопасности. При постановке судна на отстой назначает ответственного за его сохранность и определяет часть экипажа для несения вахты или оформляет сдачу-приемку судна руководству пункта отстоя. При работе судна с закрепленными несамоходными судами без экипажа обеспечивает безопасную эксплуатацию этих судов, устройств, систем и оборудования, установленного на них. Осуществляет хранение судовой печати, денежных средств и финансово-бухгалтерской документаци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окументы) по обеспечению безопасного плавания, безопасной эксплуатации судна, перевозки грузов, пассажиров, багажа и почты; Кодекс внутреннего водного транспорта Республики Беларусь; Устав службы на судах; конструктивные, технические и эксплуатационные данные судна, судовых силовых и движительных установок, вспомогательного оборудования, систем и устройств, средств радионавигации и электрообеспечения; основы общей лоции и специальную лоцию водных районов, где эксплуатируется судно, лоцманские карты; порядок ведения судовой документации; правила погрузки (выгрузки) и перевозки грузов, технической эксплуатации, Белорусской инспекции речного Регистра; английский язык на судах смешанного (река-море) плавания в объеме, необходимом для взаимопонимания при общении с экипажами иностранных судов и решении вопросов, связанных с пребыванием в портах зарубежных стран; трудовое, таможенное, административное и финансовое право; требования нормативных правовых актов (документов) по охране труда, пожарной 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ождение и судовые силовые установки) и стаж работы на командных должностях в области судовождения не менее 5 лет – для судов 3, 4 и 5-й групп; среднее специальное образование (судовождение и судовые силовые установки) и стаж работы на командных должностях в области судовождения не менее 4 лет – для судов 1-й и 2-й групп. Наличие не ниже III группы допуска к работе с электроустановками.</w:t>
      </w:r>
    </w:p>
    <w:p>
      <w:pPr>
        <w:pStyle w:val="Normal"/>
        <w:widowControl w:val="false"/>
        <w:autoSpaceDE w:val="false"/>
        <w:spacing w:before="240" w:after="240"/>
        <w:jc w:val="center"/>
        <w:rPr/>
      </w:pPr>
      <w:r>
        <w:rPr>
          <w:rFonts w:cs="Courier New" w:ascii="Courier New" w:hAnsi="Courier New"/>
          <w:b/>
          <w:bCs/>
          <w:color w:val="000000"/>
          <w:sz w:val="20"/>
          <w:szCs w:val="20"/>
        </w:rPr>
        <w:t>СМЕННЫЙ КАПИТАН – СМЕННЫЙ МЕХАНИК</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При бригадной форме организации труда в отсутствие капитана-механика осуществляет руководство экипажем судна. Обеспечивает соблюдение на судне законодательства Республики Беларусь, требований нормативных правовых актов (документов) и международных (межгосударственных) конвенций (соглашений), ратифицированных Республикой Беларусь. Организует работу экипажа судна. Обеспечивает безопасную эксплуатацию судна, его систем, устройств, оборудования, машин и механизмов; безопасность пассажиров, сохранность грузов, багажа и почты; выполнение природоохранных мероприятий, плановых заданий, графиков (расписаний) движения; указаний и требований государственных органов надзора и контроля. Обеспечивает предъявление судна в установленные сроки к осмотрам и освидетельствованиям. Проводит ходовые и швартовные испытания судна, его техническую готовность к плаванию после зимнего и капитального ремонта, отстоя. Обеспечивает соблюдение трудовой дисциплины и организацию общесудовой, вахтенной и штурманской службы; подготовку экипажа к борьбе за живучесть судна, выполнению обязанностей по тревогам «человек за бортом», «шлюпочная», «общесудовая». Организует коллективное питание экипажа, снабжение материалами, инвентарем, принадлежностями, горюче-смазочными материалами, топливом, предметами быта и досуга экипажа. Контролирует ведение судовых журналов и документации. Ведет учет расхода топлива и горюче-смазочных материалов, запчастей и инструмента по машинному отделению. Несет установленную Уставом службы на судах вахту, участвует в управлении или лично управляет судном на затрудненных для судоходства участках (акватории портов, под мостами, шлюзование). Обеспечивает соблюдение членами экипажа требований нормативных правовых актов (документов) по охране труда, пожарной безопасности и экологии. При работе судна с закрепленными несамоходными судами без экипажа обеспечивает безопасную эксплуатацию этих судов, устройств, систем и оборудования, установленных на них; подготавливает ремонтные ведомости для ремонта судовых механизмов и оборудования, установленных на этих судах. При одновременном нахождении на судне капитана-механика и сменного капитана – сменного механика последний выполняет обязанности лица, которое он заменяет и пользуется его правам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окументы) по обеспечению безопасного плавания, безопасной эксплуатации судна, перевозки грузов, пассажиров, багажа и почты; Кодекс внутреннего водного транспорта Республики Беларусь; Устав службы на судах; конструктивные, технические и эксплуатационные характеристики судна, судовых силовых и движительных установок, вспомогательного оборудования, систем, устройств, средств радионавигации и электрообеспечения; основы общей лоции и специальную лоцию водных районов, где эксплуатируется судно, лоцманские карты; порядок ведения судовой документации; правила погрузки и перевозки грузов, технической эксплуатации, Белорусской инспекции речного Регистра; английский язык на судах смешанного (река-море) плавания в объеме, необходимом для взаимопонимания при общении с экипажами иностранных судов и решении вопросов, связанных с пребыванием в портах зарубежных стран; трудовое, таможенное, административное и финансовое право; требования нормативных правовых актов (документов) по охране труда, пожарной 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ождение и судовые силовые установки) и стаж работы на командных должностях в области судовождения не менее 5 лет – для судов 3, 4 и 5-й групп; среднее специальное образование (судовождение и судовые силовые установки) и стаж работы на командных должностях в области судовождения не менее 4 лет – для судов 1-й и 2-й групп. Наличие не ниже III группы допуска к работе с электроустановками.</w:t>
      </w:r>
    </w:p>
    <w:p>
      <w:pPr>
        <w:pStyle w:val="Normal"/>
        <w:widowControl w:val="false"/>
        <w:autoSpaceDE w:val="false"/>
        <w:spacing w:before="240" w:after="240"/>
        <w:jc w:val="center"/>
        <w:rPr/>
      </w:pPr>
      <w:r>
        <w:rPr>
          <w:rFonts w:cs="Courier New" w:ascii="Courier New" w:hAnsi="Courier New"/>
          <w:b/>
          <w:bCs/>
          <w:color w:val="000000"/>
          <w:sz w:val="20"/>
          <w:szCs w:val="20"/>
        </w:rPr>
        <w:t>КАПИТАН – ПЕРВЫЙ ПОМОЩНИК МЕХАНИК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экипажем судна. Обеспечивает соблюдение на судне членами экипажа законодательства Республики Беларусь, требований нормативных правовых актов (документов) и международных (межгосударственных) конвенций (соглашений), ратифицированных Республикой Беларусь. Организует работу экипажа судна. Утверждает судовые планы, графики, расписания, инструкции, режим труда и отдыха членов экипажа. Обеспечивает безопасную эксплуатацию судна, его систем, устройств, оборудования, машин и механизмов; безопасность пассажиров, сохранность грузов, багажа и почты; выполнение природоохранных мероприятий, плановых заданий, графиков (расписаний) движения судна (состава судов); указаний и требований государственных органов надзора и контроля. Обеспечивает подготовку и предъявление судна в установленные сроки к осмотрам и освидетельствованиям. Проводит ходовые и швартовные испытания судна и техническую готовность судна к плаванию после зимнего и капитального ремонта, отстоя. Издает приказы и распоряжения по судну. Обеспечивает соблюдение трудовой дисциплины и организацию общесудовой, вахтенной и штурманской службы; подготовку экипажа к борьбе за живучесть судна, выполнению обязанностей по судовым тревогам «человек за бортом», «шлюпочная», «общесудовая». Организует коллективное питание экипажа, снабжение материалами, инвентарем, принадлежностями, горюче-смазочными материалами, топливом, предметами быта и досуга экипажа. Контролирует ведение судовых журналов и документации. Ведет учет расхода топлива и горюче-смазочных материалов, запчастей и инструмента по машинному отделению. Несет установленную Уставом службы на судах вахту, участвует в управлении судном или лично управляет судном на затрудненных для судоходства участках (акватории портов, под мостами, шлюзование). Обеспечивает соблюдение членами экипажа требований нормативных правовых актов (документов) по охране труда, пожарной безопасности и экологии. При отсутствии в штатном расписании судна должности третьего помощника капитана выполняет расчеты по заработной плате и финансовой документации судна. При постановке судна на ремонт (отстой) уточняет объемы ремонта. Хранит судовую печать, денежные средства и финансово-бухгалтерскую документацию. При работе судна с закрепленными несамоходными судами без экипажа обеспечивает безопасную эксплуатацию этих судов, подготавливает ремонтные ведомости для ремонта судовых механизмов и оборудования, установленных на этих судах.</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окументы) по обеспечению безопасного плавания, безопасной эксплуатации судна, перевозки грузов, пассажиров, багажа и почты; Кодекс внутреннего водного транспорта Республики Беларусь; Устав службы на судах; конструктивные, технические и эксплуатационные характеристики судна, судовых силовых и движительных установок, вспомогательного оборудования, систем, устройств, средств радионавигации и электрообеспечения; основы общей лоции и специальную лоцию водных районов, где эксплуатируется судно, лоцманские карты; порядок ведения судовой документации; правила погрузки и перевозки грузов, технической эксплуатации, Белорусской инспекции речного Регистра; английский язык на судах смешанного (река-море) плавания в объеме, необходимом для взаимопонимания при общении с экипажами иностранных судов и решении вопросов, связанных с пребыванием в портах зарубежных стран; трудовое, таможенное, административное и финансовое право; требования нормативных правовых актов (документов) по охране труда, пожарной безопасности, экологии.</w:t>
      </w:r>
    </w:p>
    <w:p>
      <w:pPr>
        <w:pStyle w:val="Normal"/>
        <w:widowControl w:val="false"/>
        <w:autoSpaceDE w:val="false"/>
        <w:ind w:firstLine="570"/>
        <w:jc w:val="both"/>
        <w:rPr/>
      </w:pPr>
      <w:r>
        <w:rPr>
          <w:rFonts w:cs="Courier New" w:ascii="Courier New" w:hAnsi="Courier New"/>
          <w:color w:val="000000"/>
          <w:sz w:val="20"/>
          <w:szCs w:val="20"/>
        </w:rPr>
        <w:t>Квалификационные требования. Высшее техническое образование (судовождение и судовые силовые установки) и стаж работы на командных должностях в области судовождения не менее 5 лет – для судов 3, 4 и 5-й групп; среднее специальное образование (судовождение и судовые силовые установки) и стаж работы на командных должностях в области судовождения не менее 4 лет – для судов 1-й и 2-й групп.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АПИТАН – ВТОРОЙ ПОМОЩНИК МЕХАНИК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экипажем судна. Обеспечивает соблюдение на судне членами экипажа законодательства Республики Беларусь, требований нормативных правовых актов (документов) и международных (межгосударственных) конвенций (соглашений), ратифицированных Республикой Беларусь. Организует работу экипажа судна. Утверждает судовые планы, графики, расписания, инструкции, режим труда и отдыха членов экипажа. Обеспечивает безопасную эксплуатацию судна, его систем, устройств, оборудования, машин и механизмов; безопасность пассажиров, сохранность грузов, багажа и почты; выполнение природоохранных мероприятий, плановых заданий, графиков (расписаний) движения судна (состава судов); указаний и требований государственных органов надзора и контроля. Обеспечивает подготовку и предъявление судна в установленные сроки к осмотрам и освидетельствованиям. Проводит ходовые и швартовные испытания судна и техническую готовность судна к плаванию, после зимнего и капитального ремонта, отстоя. Издает приказы и распоряжения по судну. Обеспечивает соблюдение трудовой дисциплины и организацию общесудовой, вахтенной и штурманской службы; подготовку экипажа к борьбе за живучесть судна, выполнению обязанностей по судовым тревогам «человек за бортом», «шлюпочная», «общесудовая». Организует коллективное питание экипажа, снабжение материалами, инвентарем, принадлежностями, горюче-смазочными материалами, топливом, предметами быта и досуга экипажа. Контролирует ведение судовых журналов и документации. Осуществляет заправку судна топливом и смазочными материалами; составляет ведомость по ремонту судовых силовых и движительных установок, систем, устройств и машинного оборудования. Оформляет заявки на запчасти. Несет установленную Уставом службы на судах вахту, участвует в управлении судном или лично управляет судном на затрудненных для судоходства участках (акватории портов, под мостами, шлюзование). Обеспечивает соблюдение членами экипажа требований нормативных правовых актов (документов) по охране труда, пожарной безопасности и экологии. При отсутствии в штатном расписании судов должности третьего помощника капитана выполняет расчеты по заработной плате и финансовой документации судна. При постановке судна на ремонт (отстой) уточняет объемы ремонта. Хранит судовую печать, денежные средства и финансово-бухгалтерскую документацию. При работе судна с закрепленными несамоходными судами без экипажа, обеспечивает безопасную эксплуатацию этих судов, подготавливает ремонтные ведомости для ремонта судовых механизмов и оборудования, установленных на этих судах.</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окументы) по обеспечению безопасного плавания, безопасной эксплуатации судна, перевозки грузов, пассажиров, багажа и почты; Кодекс внутреннего водного транспорта Республики Беларусь; Устав службы на судах; конструктивные, технические и эксплуатационные характеристики судна, судовых силовых и движительных установок, вспомогательного оборудования, систем, устройств, средств радионавигации и электрообеспечения; основы общей лоции и специальную лоцию водных районов, где эксплуатируется судно, лоцманские карты; порядок ведения судовой документации; правила погрузки и перевозки грузов, технической эксплуатации, Белорусской инспекции речного Регистра; английский язык на судах смешанного (река-море) плавания в объеме, необходимом для взаимопонимания при общении с экипажами иностранных судов и решении вопросов, связанных с пребыванием в портах зарубежных стран; трудовое, таможенное, административное и финансовое право; требования нормативных правовых актов (документов) по охране труда, пожарной 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ождение и судовые силовые установки) и стаж работы на командных должностях в области судовождения не менее 5 лет – для судов 3, 4 и 5-й групп; среднее специальное образование (судовождение и судовые силовые установки) и стаж работы на командных должностях в области судовождения не менее 4 лет – для судов 1-й и 2-й групп. Наличие не ниже III группы допуска к работе с электроустановками.</w:t>
      </w:r>
    </w:p>
    <w:p>
      <w:pPr>
        <w:pStyle w:val="Normal"/>
        <w:widowControl w:val="false"/>
        <w:autoSpaceDE w:val="false"/>
        <w:spacing w:before="240" w:after="240"/>
        <w:jc w:val="center"/>
        <w:rPr/>
      </w:pPr>
      <w:r>
        <w:rPr>
          <w:rFonts w:cs="Courier New" w:ascii="Courier New" w:hAnsi="Courier New"/>
          <w:b/>
          <w:bCs/>
          <w:color w:val="000000"/>
          <w:sz w:val="20"/>
          <w:szCs w:val="20"/>
        </w:rPr>
        <w:t>СМЕННЫЙ КАПИТАН – ВТОРОЙ ПОМОЩНИК МЕХАНИК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При бригадной форме организации труда в отсутствие капитана-механика (сменного механика) осуществляет руководство экипажем судна. Обеспечивает соблюдение на судне законодательства Республики Беларусь, требований нормативных правовых актов (документов) и международных (межгосударственных) конвенций (соглашений), ратифицированных Республикой Беларусь. Организует работу экипажа судна. Обеспечивает безопасную эксплуатацию судна, его систем, устройств, оборудования, машин и механизмов; безопасность пассажиров, сохранность грузов, багажа и почты; выполнение природоохранных мероприятий, плановых заданий, графиков (расписаний) движения; указаний и требований государственных органов надзора и контроля (инспекции по труду, Белорусской инспекции речного Регистра, судоходной инспекции, санитарно-эпидемиологической службы, пожарного надзора, экологической инспекции); предъявление судна в установленные сроки к осмотрам и освидетельствованиям. Проводит ходовые и швартовные испытания судна и техническую готовность судна, судовых силовых установок, движительного комплекса, оборудования, систем и устройств при подготовке судна в рейс после зимнего и капитального ремонта, отстоя. Обеспечивает соблюдение трудовой дисциплины и организацию общесудовой, вахтенной и штурманской службы; подготовку экипажа к борьбе за живучесть судна, выполнению обязанностей по тревогам «человек за бортом», «шлюпочная», «общесудовая». Организует коллективное питание экипажа, снабжение материалами, инвентарем, принадлежностями, горюче-смазочными материалами, предметами быта и досуга экипажа. Контролирует ведение судовой документации (вахтенного, машинного, электротехнического и радиотехнического журналов, единой книги осмотров судна, делопроизводства, штурманской, финансовой и коммерческой документации), судовой книги, санитарных книжек членов экипажа судна. Несет установленную Уставом службы на судах вахту, участвует в управлении судна (буксировке состава судов) в затруднительных участках плавания акватории портов, проход под мостами, шлюзование пограничных зон. Обеспечивает соблюдение членами экипажа требований нормативных правовых актов (документов) по охране труда, пожарной безопасности и экологии. При работе судна с закрепленными несамоходными судами без экипажа обеспечивает безопасную эксплуатацию этих судов, устройств, систем и оборудования, установленных на них. Осуществляет хранение судовой печати, денежных средств и финансово-бухгалтерской документации. При одновременном нахождении на судне капитана-механика и сменного капитана – второго помощника механика последний по судоводительской части выполняет обязанности лица, которое он заменяет, и пользуется его правам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окументы) по обеспечению безопасного плавания, безопасной эксплуатации судна, перевозки грузов, пассажиров, багажа и почты; Кодекс внутреннего водного транспорта Республики Беларусь, Устав службы на судах; конструктивные, технические и эксплуатационные данные судна, судовых силовых и движительных установок, вспомогательного оборудования, систем и устройств, средств радионавигации, электрообеспечения; основы общей лоции и специальную лоцию водных районов, где эксплуатируется судно, лоцманские карты; порядок ведения судовой документации, правила погрузки (выгрузки) и перевозки грузов; правила Белорусской инспекции речного Регистра; английский язык на судах смешанного (река-море) плавания в объеме, необходимом для взаимопонимания при общении с экипажами иностранных судов и решении вопросов, связанных с пребыванием в портах зарубежных стран; трудовое, таможенное, административное и финансовое право; требования нормативных правовых актов (документов) по охране труда, пожарной 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ождение и судовые силовые установки) и стаж работы на командных должностях в области судовождения не менее 5 лет – для судов 3, 4, 5-й групп, среднее специальное образование (судовождение и судовые силовые установки) и стаж работы на командных должностях в области судовождения не менее 4 лет – для судов 1-й и 2-й групп; по судомеханической части не менее 1 года в качестве моториста (машиниста) или стажировка в течение 6 месяцев в должности второго помощника механика – для судов 1–5-й групп.</w:t>
      </w:r>
    </w:p>
    <w:p>
      <w:pPr>
        <w:pStyle w:val="Normal"/>
        <w:widowControl w:val="false"/>
        <w:autoSpaceDE w:val="false"/>
        <w:spacing w:before="240" w:after="240"/>
        <w:jc w:val="center"/>
        <w:rPr/>
      </w:pPr>
      <w:r>
        <w:rPr>
          <w:rFonts w:cs="Courier New" w:ascii="Courier New" w:hAnsi="Courier New"/>
          <w:b/>
          <w:bCs/>
          <w:color w:val="000000"/>
          <w:sz w:val="20"/>
          <w:szCs w:val="20"/>
        </w:rPr>
        <w:t>ПЕРВЫЙ ПОМОЩНИК КАПИТАНА – МЕХАН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 соответствии с действующими нормативными правовыми актами (документами) техническую эксплуатацию и содержание судна (корпус, палубы, надстройки, судовые силовые установки, системы, вспомогательное и противопожарное оборудование; грузовое, якорное, швартовное, буксирное, спасательное и движительное устройства; помещения, инвентарь и средства защиты) в исправном состоянии. Организует и проводит судовые работы по палубной и машинной частям, судовым вспомогательным механизмам и устройствам. Составляет графики проведения судовых работ и распределяет обязанности членов экипажа по их выполнению. Ведет и хранит документацию по проведению судовых работ, регистровую, по техническим уходам и ремонту двигателей, вспомогательных механизмов, оборудования, систем и устройств. Обеспечивает судно перед уходом в рейс лоцманскими картами, горюче-смазочными материалами, продуктами питания, постельными принадлежностями и инвентарем. Ведет учет и расходование продуктов питания и материалов, отчетность. Утверждает меню питания экипажа. Обеспечивает прохождение членами экипажа медицинских осмотров, размещение их на судне и порядок на камбузе, в машинном отделении, жилых и служебных помещениях. Несет установленную Уставом службы на судах или нанимателем (судовладельцем) вахту (непосредственное управление судном) с заполнением вахтенного (машинного) журнала. Обеспечивает во время несения вахты соблюдение трудовой дисциплины членами экипажа, находящимися совместно на вахте, выполнение требований нормативных правовых актов (документов) по охране труда, пожарной безопасности, электробезопасности, безопасной эксплуатации судовых систем, оборудования и устройств, поднадзорных классификационной организации. Организует обучение и проверку знаний судовой команды по охране труда, пожарной безопасности, электробезопасности; обязанностей по тревогам «человек за бортом», «шлюпочная», «общесудовая». Проводит испытание силовых судовых установок, систем, оборудования и устройств во время ходовых и швартовных испытаний судна после зимнего (капитального) ремонта или длительного отстоя. Организует снабжение судна топливом и горюче-смазочными материалами, машинным инвентарем и запчастями. При постановке судна на ремонт (отстой) уточняет объемы ремонта по машинной части. Обеспечивает соблюдение требований нормативных правовых актов (документов) по охране труда, пожарной безопасности, электробезопасности и экологии членами экипажа вахтенной службы.</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окументы) по обеспечению безопасного плавания, безопасной эксплуатации судна, перевозки грузов, пассажиров и багажа; Кодекс внутреннего водного транспорта Республики Беларусь; Устав службы на судах; технические и эксплуатационные характеристики судна, его силовых и движительных установок, вспомогательного оборудования, систем и устройств; средства радионавигации, основы общей лоции и специальную лоцию водного участка, на котором работает судно; порядок ведения судовой документации, правила погрузки и перевозки любых грузов; правила Белорусской инспекции речного Регистра; таможенное законодательство; английский язык на судах смешанного (река-море) плавания в объеме, необходимом для взаимопонимания при общении с экипажами иностранных судов и решении вопросов, связанных с пребыванием в портах зарубежных стран; основы трудового законодательства; требования правил, норм и нормативов по охране труда, пожарной безопасности, гигие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ождение и судовые силовые установки), среднее специальное образование (судовождение и судовые силовые установки) и стаж работы на командных должностях в области судовождения не менее 4 лет – для судов 3, 4 и 5-й групп; среднее специальное образование (судовождение и судовые силовые установки) и стаж работы на командных должностях не менее 2 лет – для судов 1-й и 2-й групп.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ЕРВЫЙ ПОМОЩНИК КАПИТАНА – ПЕРВЫЙ ПОМОЩНИК МЕХАНИК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в соответствии с действующими нормативными правовыми актами (документами) техническую эксплуатацию и содержание судна (корпус, палубы, надстройки, судовые силовые установки, системы, вспомогательное и противопожарное оборудование; грузовое, якорное, швартовное, буксирное, спасательное и движительное устройства; помещения, инвентарь и средства защиты) в исправленном состоянии. Организует и проводит судовые работы по палубной и машинной частям, судовым вспомогательным механизмам и устройствам. Составляет графики проведения судовых работ и распределяет обязанности членов экипажа по их выполнению. Ведет и хранит документацию по проведению судовых работ, регистровую, по техническим уходам и ремонту двигателей, вспомогательных механизмов, оборудования, систем и устройств. Обеспечивает судно перед уходом в рейс лоцманскими картами, горюче-смазочными материалами, продуктами питания, постельными принадлежностями и инвентарем. Ведет учет и расходование продуктов питания и материалов, отчетность. Утверждает меню питания экипажа. Обеспечивает прохождение членами экипажа медицинских осмотров, размещение их на судне и порядок на камбузе, в машинном отделении, жилых и служебных помещениях. Несет установленную Уставом службы на судах или нанимателем (судовладельцем) вахту (непосредственное управление судном) с заполнением вахтенного (машинного) журнала. Обеспечивает во время несения вахты соблюдение трудовой дисциплины членами экипажа, находящимися совместно на вахте, выполнение требований нормативных правовых актов (документов) по охране труда, пожарной безопасности, электробезопасности, безопасной эксплуатации судовых систем, оборудования и устройств, поднадзорных классификационной организации. Организует обучение и проверку знаний судовой команды по охране труда, пожарной безопасности, электробезопасности; обязанностей по тревогам «человек за бортом», «шлюпочная», «общесудовая» во время несения вахты, безопасную перевозку грузов, пассажиров и багажа; буксировку (толкание) несамоходных судов, плавучих кранов, доков, землесосов, земснарядов, дноочистительных снарядов. Руководит подготовкой судна (буксируемого состава несамоходных судов) к перевозке (формированию состава) опасных грузов и обеспечивает проведение всех мероприятий по соблюдению их перевозки (буксировки). При отсутствии на судне капитана (сменного капитана) – механика (сменного механика) или невозможности исполнения ими своих обязанностей выполняет их обязанности и несет ответственность за все работы, связанные с эксплуатацией судна, принимает командование судном на период (не более 10 суток) перехода до пункта, определяемого судовладельцем, а при плавании за пределами Республики Беларусь – до возвращения судна в ближайший порт Республики Беларусь.</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окументы) по обеспечению безопасного плавания, безопасной эксплуатации судна, перевозки грузов, пассажиров и багажа; Кодекс внутреннего водного транспорта Республики Беларусь; Устав службы на судах; технические и эксплуатационные характеристики судна, его силовых и движительных установок, вспомогательного оборудования, систем и устройств; средства радионавигации, основы общей лоции и специальную лоцию водного участка, на котором работает судно; порядок ведения судовой документации, правила погрузки и перевозки любых грузов; правила Белорусской инспекции речного Регистра; таможенное законодательство; английский язык на судах смешанного (река-море) плавания в объеме, необходимом для взаимопонимания при общении с экипажами иностранных судов и решении вопросов, связанных с пребыванием в портах зарубежных стран; основы трудового законодательства; требования правил, норм и нормативов по охране труда, пожарной безопасности, гигиене труда.</w:t>
      </w:r>
    </w:p>
    <w:p>
      <w:pPr>
        <w:pStyle w:val="Normal"/>
        <w:widowControl w:val="false"/>
        <w:autoSpaceDE w:val="false"/>
        <w:ind w:firstLine="570"/>
        <w:jc w:val="both"/>
        <w:rPr/>
      </w:pPr>
      <w:r>
        <w:rPr>
          <w:rFonts w:cs="Courier New" w:ascii="Courier New" w:hAnsi="Courier New"/>
          <w:color w:val="000000"/>
          <w:sz w:val="20"/>
          <w:szCs w:val="20"/>
        </w:rPr>
        <w:t>Квалификационные требования. Высшее техническое образование (судовождение и судовые силовые установки), среднее специальное образование (судовождение и судовые силовые установки) и стаж работы на командных должностях в области судовождения не менее 4 лет – для судов 3, 4 и 5-й групп; среднее специальное образование (судовождение и судовые силовые установки) либо профессионально-техническое образование (судовождение и судовые силовые установки) и стаж работы на командных должностях в области судовождения не менее 2 лет – для судов 1-й и 2-й групп.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ЕРВЫЙ ПОМОЩНИК КАПИТАНА – ВТОРОЙ ПОМОЩНИК МЕХА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 соответствии с действующими нормативными правовыми актами (документами) техническую эксплуатацию и содержание судна (корпус, палубы, надстройки, судовые силовые установки, системы, вспомогательное и противопожарное оборудование; грузовое, якорное, швартовное, буксирное, спасательное и движительное устройства; помещения, инвентарь и средства защиты) в исправном состоянии. Организует и проводит судовые работы по палубной части. Составляет графики проведения судовых работ и распределяет обязанности членов экипажа по их выполнению. Ведет и хранит документацию по проведению судовых работ, регистровую, по техническим уходам. Организует и проводит судовые работы по грузоподъемным механизмам, осуществляет заправку судна топливом и смазочными материалами; составляет ведомость по ремонту судовых силовых и движительных установок, систем, устройств и машинного оборудования. Оформляет заявки на запчасти. Обеспечивает судно перед уходом в рейс лоцманскими картами, продуктами питания, постельными принадлежностями и инвентарем. Ведет учет и расходование продуктов питания и материалов, отчетность. Утверждает меню питания экипажа. Обеспечивает прохождение членами экипажа медицинских осмотров и размещение их на судне, порядок на камбузе, жилых и служебных помещениях. Несет установленную Уставом службы на судах или нанимателем (судовладельцем) вахту (непосредственное управление судном) с заполнением вахтенного (машинного) журнала. Обеспечивает во время несения вахты соблюдение трудовой дисциплины членами экипажа, находящимися совместно на вахте, выполнение требований нормативных правовых актов (документов) по охране труда, пожарной безопасности, электробезопасности, безопасной эксплуатации судовых систем, оборудования и устройств, поднадзорных Белорусской инспекции речного Регистра. Организует обучение и проверку знаний судовой команды по охране труда, пожарной безопасности, электробезопасности; обязанностей по тревогам «человек за бортом», «шлюпочная», «общесудовая» во время несения вахты, безопасную перевозку грузов, пассажиров и багажа; буксировку (толкание) несамоходных судов, плавучих кранов, доков, землесосов, земснарядов, дноочистительных снарядов. Руководит подготовкой судна (буксируемого состава несамоходных судов) к перевозке (формированию состава) опасных грузов и обеспечивает проведение всех мероприятий по соблюдению их перевозки (буксировки). При отсутствии на судне капитана (сменного капитана) – механика (сменного механика) или невозможности исполнения ими своих обязанностей выполняет их обязанности и несет ответственность за все работы, связанные с эксплуатацией судна, принимает командование судном на период (не более 10 суток) перехода до пункта, определяемого судовладельцем, а при плавании за пределами Республики Беларусь – до возвращения судна в ближайший порт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окументы) по обеспечению безопасного плавания, безопасной эксплуатации судна, перевозки грузов, пассажиров и багажа; Кодекс внутреннего водного транспорта Республики Беларусь; Устав службы на судах; технические и эксплуатационные характеристики судна, его силовых и движительных установок, вспомогательного оборудования, систем и устройств; средства радионавигации, основы общей лоции и специальную лоцию водного участка, на котором работает судно; порядок ведения судовой документации, правила погрузки и перевозки любых грузов; правила Белорусской инспекции речного Регистра; таможенное законодательство; английский язык на судах смешанного (река-море) плавания в объеме, необходимом для взаимопонимания при общении с экипажами иностранных судов и решении вопросов, связанных с пребыванием в портах зарубежных стран; основы трудового законодательства; требования нормативных правовых актов (документов) по охране труда, пожарной безопасности, гигие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ождение и судовые силовые установки), среднее специальное образование (судовождение и судовые силовые установки) и стаж работы на командных должностях в области судовождения не менее 4 лет – для судов 3, 4 и 5-й групп; среднее специальное образование (судовождение и судовые силовые установки) либо профессионально-техническое образование (судовождение и судовые силовые установки) и стаж работы на командных должностях не менее 2 лет – для судов 1-й и 2-й групп.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ВТОРОЙ ПОМОЩНИК КАПИТАНА – ВТОРОЙ ПОМОЩНИК МЕХАНИК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в соответствии с нормативными правовыми актами и технической документацией готовность грузовых отсеков и багажных помещений для размещения грузов, багажа и почты; исправность и техническую готовность грузоподъемных механизмов и устройств (крана, кран-балки, тельфера, электро- и автокара, ручных тележек). Осуществляет прием, размещение на судне и сдачу груза, багажа и почты. Составляет план (технологические карты) погрузки – размещения – выгрузки груза, его крепления и предоставляет капитану (сменному капитану) на утверждение. Оформляет транспортные, санитарно-эпидемиологические и таможенные документы на перевозку грузов, багажа, почты. Организует и проводит судовые работы по грузоподъемным механизмам, очистке, вентиляции и санитарной обработке грузовых и багажных помещений (трюмы, отсеки, баки, емкости); природоохранные мероприятия (сдача отработанных материалов, масел, фекалий, мусора от грузов). Осуществляет снабжение судна и камбуза питьевой водой. Следит во время погрузки – размещения – выгрузки грузов, багажа и почты за соблюдением правил технической эксплуатации грузоподъемных машин (механизмов), требований правил и норм по охране труда, пожарной безопасности и электробезопасности; безопасного обращения с опасными грузами; за правильным открытием и закрытием грузовых и багажных помещений. Присутствует при опломбировании грузовых помещений и проверяет сохранность пломб. Ведет путевой журнал, грузовую книгу и другую документацию по перевозке грузов, составляет грузовой отчет. Оформляет в установленном нормативными актами случаи недостачи, утраты или повреждения грузов, багажа и почты. Несет установленную Уставом службы на судах или нанимателем (судовладельцем) вахту с заполнением вахтенного (машинного) журнала. Обеспечивает во время несения вахты соблюдение трудовой дисциплины членами экипажа, находящимися совместно на вахте; требований нормативных правовых актов (документов) по охране труда, пожарной безопасности, электробезопасности. Ведет документацию по проведению осмотров и техуходов по судовому электрооборудо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по обеспечению безопасного плавания, технической эксплуатации судна, силовых судовых установок, систем, оборудования и устройств, обязанности по тревогам «шлюпочная», «человек за бортом», «общесудовая»; Кодекс внутреннего водного транспорта Республики Беларусь; Устав службы на судах; характеристики перевозимых грузов, правила Белорусской инспекции речного Регистра; основы общей лоции и специальную лоцию водного района (бассейна), на (в) котором работает судно; порядок ведения судовой и товарно-транспортной документации; таможенное законодательство; основы трудового законодательства; требования правил, норм и нормативов по охране труда, пожарной безопасности, гигиене труда.</w:t>
      </w:r>
    </w:p>
    <w:p>
      <w:pPr>
        <w:pStyle w:val="Normal"/>
        <w:widowControl w:val="false"/>
        <w:autoSpaceDE w:val="false"/>
        <w:ind w:firstLine="570"/>
        <w:jc w:val="both"/>
        <w:rPr/>
      </w:pPr>
      <w:r>
        <w:rPr>
          <w:rFonts w:cs="Courier New" w:ascii="Courier New" w:hAnsi="Courier New"/>
          <w:color w:val="000000"/>
          <w:sz w:val="20"/>
          <w:szCs w:val="20"/>
        </w:rPr>
        <w:t>Квалификационные требования. Высшее техническое образование (судовождение и судовые силовые установки), среднее специальное образование (судовождение и судовые силовые установки) и стаж работы на командных должностях в области судовождения не менее 3 лет – для судов 4-й и 5-й групп; среднее специальное образование (судовождение и судовые силовые установки) либо среднее профессионально-техническое образование (судовождение и судовые силовые установки) и стаж работы на командных должностях не менее 2 лет – для судов 1, 2 и 3-й групп. Наличие не ниже III группы допуска к работе с электроустановками и удостоверение на право управления малогабаритным краном (при его наличии на судн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РЕТИЙ ПОМОЩНИК КАПИТАНА – ТРЕТИЙ ПОМОЩНИК МЕХАНИК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в соответствии с нормативными актами и технической документацией надлежащую эксплуатацию и содержание приборов, инструмента, приспособлений и принадлежностей; ведет и хранит техническую документацию на них; заказывает, получает, ведет учет и обеспечивает хранение приборов, инструмента, средств сигнализации, техническую литературу, карты и пособия для плавания, корректурные материалы, осуществляет корректуру карт и пособий. Ведет кассовую отчетность судна, учет рабочего времени, начисление заработной платы, по доверенности капитана получает деньги и выдает их по ведомости членам экипажа. Оформляет приходы и отходы судна, получает и заверяет судовые, машинные и другие журналы, бланки, канцелярские принадлежности, ведет на них реестр; проверяет на пассажирских судах наличие билетов проездных, организует их продажу. Сдает на поверку приборы и средства защиты, подлежащие периодическим испытаниям, ведет на них документацию. Несет вахту совместно с капитаном. Выполняет его указ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акты и техническую документацию по безопасности плавания и технической эксплуатации судна, судовых машин, механизмов, устройств и систем; Кодекс внутреннего водного транспорта Республики Беларусь; Устав службы на судах; устройство судна и его оборудования; технические характеристики судового вспомогательного оборудования, систем и устройств; лоцманские карты; основы трудового законодательства; требование нормативных ак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ождение и судовые силовые установки) и стаж работы не менее 1 года в качестве рулевого или среднее специальное образование (судовождение и судовые силовые установки) либо профессионально-техническое образование (судовождение и судовые силовые установки) и стаж работы не менее 2 лет в качестве рулевого или 1 года в качестве стажера третьего помощника капитан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АПИТАН – СМЕННЫЙ МЕХАНИК</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экипажем судна. Обеспечивает соблюдение на судне законодательства Республики Беларусь, требований нормативных правовых актов (документов) и международных (межгосударственных) конвенций (соглашений), ратифицированных Республикой Беларусь. Организует работу экипажа судна. Утверждает судовые планы, графики, расписания, инструкции, режим труда и отдыха членов экипажа. Обеспечивает безопасную эксплуатацию судна, его систем, устройств, оборудования, машин и механизмов; безопасность пассажиров, сохранность грузов, багажа и почты; выполнение природоохранных мероприятий, плановых заданий, графиков (расписаний) движения; указаний и требований государственных органов надзора и контроля; предъявление судна в установленные сроки к осмотрам и освидетельствованиям. Проводит ходовые и швартовные испытания судна, судовых силовых установок, движительного комплекса, оборудования, систем и устройств при подготовке судна в рейс после зимнего и капитального ремонта, отстоя. Издает приказы и распоряжения по судну. Обеспечивает соблюдение трудовой дисциплины и организацию общесудовой, вахтенной и штурманской службы; подготовку экипажа к борьбе за живучесть судна, выполнению обязанностей по тревогам «человек за бортом», «шлюпочная», «общесудовая». Организует коллективное питание экипажа, снабжение материалами, инвентарем, принадлежностями, горюче-смазочными материалами, предметами быта и досуга экипажа. Контролирует ведение судовой документации (вахтенного, машинного, электротехнического и радиотехнического журналов, единой книги осмотров судна, делопроизводства, штурманской, финансовой и коммерческой документации), судовой книги, санитарных книжек членов экипажа судна. Несет установленную Уставом службы на судах вахту (как правило в ночное время), участвует в управлении судна (буксировке состава судов) на затруднительных участках плавания, акватории портов, при проходе под мостами, пограничных зон, шлюзовании. Обеспечивает соблюдение членами экипажа требований нормативных правовых актов (документов) по охране труда, пожарной безопасности и экологии. При отсутствии в штатном расписании судна должности третьего помощника капитана выполняет расчеты по заработной плате и финансовой документации судна, ведет учет и инвентарные книги по запасным частям, материалам, принадлежностям, имуществу. При постановке судна на ремонт (отстой) уточняет объемы ремонта, назначает ответственное лицо или осуществляет лично (по согласованию с судовладельцем) наблюдение за ходом ремонта и обеспечение пожарной безопасности. При работе судна с закрепленными несамоходными судами без экипажа, обеспечивает безопасную эксплуатацию этих судов, устройств, систем и оборудования, установленного на них. Осуществляет хранение судовой печати, денежных средств и финансово-бухгалтер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окументы) по обеспечению безопасного плавания, безопасной эксплуатации судна, перевозки грузов, пассажиров, багажа и почты; Кодекс внутреннего водного транспорта Республики Беларусь; Устав службы на судах; конструктивные, технические и эксплуатационные данные судна, судовых силовых и движительных установок, вспомогательного оборудования, систем и устройств, средств радионавигации, электрообеспечения; основы общей лоции и специальную лоцию водных районов, где эксплуатируется судно, лоцманские карты; порядок ведения судовой документации, правила погрузки (выгрузки) и перевозки грузов; правила Белорусской инспекции речного Регистра; английский язык на судах смешанного (река-море) плавания в объеме, необходимом для взаимопонимания при общении с экипажами иностранных судов и решении вопросов, связанных с пребыванием в портах зарубежных стран; трудовое, таможенное, административное и финансовое право; требования нормативных правовых актов (документов) по охране труда, пожарной 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ождение и судовые силовые установки) и стаж работы на командных должностях в области судовождения не менее 5 лет – для судов 3, 4 и 5-й групп; среднее специальное образование (судовождение и судовые силовые установки) и стаж работы на командных должностях в области судовождения не менее 4 лет – для судов 1-й и 2-й групп.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ШКИПЕР</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Является капитаном несамоходного судна, руководит его экипажем. Обеспечивает соблюдение на несамоходном судне требований законодательных и других нормативных актов Республики Беларусь, трудовой дисциплины. Организует работу экипажа с учетом специфики плавания, назначения судна и особенностей работы. Обеспечивает безопасную техническую эксплуатацию судна, его систем, устройств и оборудования, сохранность перевозимых грузов, выполнение природоохранных мероприятий, указаний командного состава (по вахте) судна буксировщика (толкача), требований государственных органов надзора и контроля; предъявление судна в установленные сроки к осмотрам и освидетельствованиям. Осуществляет подготовку судна, систем, устройств и оборудования в рейс (под погрузку, выгрузку); обеспечение экипажа инвентарем, принадлежностями, предметами быта и досуга. Организует коллективное питание, размещение членов экипажа на судне, режим их труда и отдыха. Утверждает расписания по судну, обязанности по судовым тревогам. Организует правильную загрузку-выгрузку судна, перемещение грузов на судне. Ведет судовую документацию, расчетную ведомость по заработной плате, судовую отчетность, транспортную документацию на перевозимые грузы и документацию на погрузочно-разгрузочные работы. Организует несение вахт во время стоянки или буксировки судна. Обеспечивает соблюдение членами экипажа требований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акты по технической эксплуатации судна, перевозке грузов; Кодекс внутреннего водного транспорта Республики Беларусь; Устав службы на судах; конструктивные, технические и эксплуатационные характеристики судна, систем, устройств и оборудования; правила погрузки, хранения и перевозки грузов (включая опасных и особо опасных); правила Белорусской инспекции речного Регистра; основы трудового законодательства; требования нормативных правовых актов (документов) по охране труда, пожарной 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судовождение и судовые силовые установки) и стаж работы на судах в должности помощника шкипера не менее 1 года – для несамоходных судов всех групп. Удостоверение государственных органов надзора и контроля – при перевозке опасных и особо опасных грузо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ОМОЩНИК ШКИП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омогает шкиперу обеспечивать правильное техническое использование и обслуживание судна, судовой техники и сохранность судового снабжения и перевозимого груза; осуществлять прием и сдачу груза в соответствии с действующими правилами и инструкциями; работу энергетической и котельной установок; получение и правильное использование инвентаря, материалов, топлива и воды для судовых нужд; вести судовую документацию и отчетность. Обеспечивает правильную загрузку и выгрузку судна, перемещение грузов на судне. Выполняет такелажные, плотницкие, малярные, якорно-швартовные работы. Обеспечивает правильное техническое использование и содержание судовой техники, закрепленной за ним расписанием по судну. Несет вахту, установленную шкипером (капитаном несамоходного судна). При отсутствии на судне шкипера помощник шкипера выполняет его обязан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декс внутреннего водного транспорта Республики Беларусь, Устав службы на судах; нормативные акты по технической эксплуатации судна, перевозке грузов, конструктивные, технические и эксплуатационные характеристики судна, систем, устройств и оборудования; правила погрузки, хранения и перевозки грузов (включая опасные и особо опасные); правила Белорусской инспекции речного Регистра; требования нормативных правовых актов (документов) по охране труда, пожарной 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судовождение и судовые силовые установки) либо профессионально-техническое образование (судовождение и судовые силовые установки) и стаж работы не менее 1 года по профессии рулевого (моториста) или стажировка в должности помощника шкипера не менее 3 месяце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ЕХАНИК – СМЕННЫЙ КАПИТАН</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техническую эксплуатацию, содержание и обслуживание судовых силовых и движительных установок, вспомогательного оборудования, систем, палубных устройств и корпусных конструкций в соответствии с правилами технической эксплуатации, Белорусской инспекции речного Регистра и нормативно-технической документацией заводов-изготовителей. Ведет учет и инвентарные книги по запасным частям, инвентарю, материалам, относящимся к машинной части. Обеспечивает на судне соблюдение членами экипажа законодательных и других нормативных актов Республики Беларусь. При бригадной форме организации труда в отсутствии капитана руководит экипажем судна. Обеспечивает безопасную эксплуатацию судна в целом, безопасность перевозки пассажиров, сохранность грузов, багажа и почты, выполнение природоохранных мероприятий, графиков (расписаний) движения, указаний и требований государственных органов надзора и контроля. Проводит испытание силовых судовых установок, систем, оборудования и устройств во время ходовых и швартовных испытаний судна после зимнего (капитального) ремонта или длительного отстоя. Обеспечивает соблюдение трудовой дисциплины членами экипажа во время несения вахты (при нахождении на судне капитана). Организует снабжение судна топливом и горюче-смазочными материалами, машинным инвентарем и запчастями. Несет установленную Уставом службы на судах или нанимателем (судовладельцем) вахту. При постановке судна на ремонт (отстой) уточняет объемы ремонта по машинной части. Обеспечивает соблюдение требований нормативных правовых актов (документов) по охране труда, пожарной безопасности, электробезопасности и экологии членами экипажа вахтенной службы.</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окументы) по технической эксплуатации судна, безопасности плавания, перевозки грузов, пассажиров, багажа и почты; Кодекс внутреннего водного транспорта Республики Беларусь; Устав службы на судах; конструктивные и технические характеристики судна, силовых установок, систем, устройств, оборудования; лоцию судоходных путей; порядок ведения судовой документации; правила погрузки (выгрузки) и перевозки грузов; правила Белорусской инспекции речного Регистра; трудовое, административное, финансовое и таможенное право Республики Беларусь; требования нормативных правовых актов (документов) по охране труда, пожарной безопасности, электро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ые силовые установки и судовождение) и стаж работы в должностях помощников механика не менее 4 лет – для судов 3, 4 и 5-й групп; среднее специальное образование (судовождение и судовые силовые установки) и стаж работы в должностях помощников механика или по профессии моториста (машиниста) не менее 3 лет – для судов 1-й и 2-й групп.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ЕХАНИК – ПЕРВЫЙ ПОМОЩНИК КАПИТ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техническую эксплуатацию, содержание и обслуживание судовых силовых и движительных установок, вспомогательного оборудования, систем, палубных устройств и корпусных конструкций в соответствии с правилами технической эксплуатации, Белорусской инспекции речного Регистра и нормативно-технической документацией заводов-изготовителей. Ведет учет и инвентарные книги по запасным частям, инвентарю, материалам, относящимся к машинной части. Обеспечивает на судне соблюдение членами экипажа законодательных и других нормативных актов Республики Беларусь. Обеспечивает безопасную эксплуатацию судна в целом, безопасность перевозки пассажиров, сохранность грузов, багажа и почты, выполнение природоохранных мероприятий, графиков (расписаний) движения, указаний и требований государственных органов надзора и контроля. Проводит испытание силовых судовых установок, систем, оборудования и устройств во время ходовых и швартовных испытаний судна после зимнего (капитального) ремонта или длительного отстоя. Обеспечивает соблюдение трудовой дисциплины членами экипажа во время несения вахты (при нахождении на судне капитана). Организует снабжение судна топливом и горюче-смазочными материалами, машинным инвентарем и запчастями. Несет установленную Уставом службы на судах или нанимателем (судовладельцем) вахту. Организует и проводит судовые работы по палубной и машинной частям, вспомогательным механизмам и устройствам. Составляет графики проведения судовых работ и распределяет обязанности членов экипажа по их выполнению. Ведет и хранит документацию по проведению судовых работ, регистровую, по техническим уходам. Обеспечивает прохождение членами экипажа медицинских осмотров, размещение их на судне; продуктами питания, постельными принадлежностями и инвентарем. Утверждает меню питания экипажа. При постановке судна на ремонт (отстой) уточняет объемы ремонта по машинной части. Обеспечивает соблюдение требований нормативных правовых актов (документов) по охране труда, пожарной безопасности, электробезопасности и экологи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по технической эксплуатации судна, безопасности плавания, перевозке грузов, пассажиров, багажа и почты; Кодекс внутреннего водного транспорта Республики Беларусь; Устав службы на судах; конструктивные и технические характеристики судна, силовых установок, систем, устройств, оборудования; лоцию судоходных путей; порядок ведения судовой документации, правила погрузки (выгрузки) и перевозки грузов; правила Белорусской инспекции речного Регистра; трудовое, административное, финансовое и таможенное право Республики Беларусь; требования нормативных правовых актов (документов) по охране труда, пожарной безопасности, электробезопасности, экологии.</w:t>
      </w:r>
    </w:p>
    <w:p>
      <w:pPr>
        <w:pStyle w:val="Normal"/>
        <w:widowControl w:val="false"/>
        <w:autoSpaceDE w:val="false"/>
        <w:ind w:firstLine="570"/>
        <w:jc w:val="both"/>
        <w:rPr/>
      </w:pPr>
      <w:r>
        <w:rPr>
          <w:rFonts w:cs="Courier New" w:ascii="Courier New" w:hAnsi="Courier New"/>
          <w:color w:val="000000"/>
          <w:sz w:val="20"/>
          <w:szCs w:val="20"/>
        </w:rPr>
        <w:t>Квалификационные требования. Высшее техническое образование (судовые силовые установки и судовождение) и стаж работы в должностях помощников механика не менее 4 лет – для судов 3, 4 и 5-й групп; среднее специальное образование (судовые силовые установки и судовождение) и стаж работы в должностях помощников механика или по профессии моториста (машиниста) не менее 3 лет – для судов 1-й и 2-й групп.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ЕХАНИК – ВТОРОЙ ПОМОЩНИК КАПИТАН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техническую эксплуатацию, содержание и обслуживание судовых силовых и движительных установок, вспомогательного оборудования, систем, палубных устройств и корпусных конструкций в соответствии с правилами технической эксплуатации, Белорусской инспекции речного Регистра и нормативно-технической документацией заводов-изготовителей. Ведет учет и инвентарные книги по запасным частям, инвентарю, материалам, относящимся к машинной части. Обеспечивает на судне соблюдение членами экипажа законодательных и других нормативных актов Республики Беларусь, безопасную эксплуатацию судна в целом, безопасность перевозки пассажиров, сохранность грузов, багажа и почты, выполнение природоохранных мероприятий, графиков (расписаний) движения, указаний и требований государственных органов надзора и контроля. Проводит испытания силовых судовых установок, систем, оборудования и устройств во время ходовых и швартовных испытаний судна после зимнего (капитального) ремонта или длительного отстоя. Обеспечивает соблюдение трудовой дисциплины членами экипажа во время несения вахты. Организует снабжение судна топливом и горюче-смазочными материалами, машинным инвентарем и запчастями. Несет установленную Уставом службы на судах или нанимателем (судовладельцем) вахту. При одновременном нахождении на судне механика – второго помощника капитана и сменного механика – первого помощника капитана последний выполняет по судомеханической части обязанности лица, которое он заменяет и пользуется его правами. При постановке судна на ремонт (отстой) уточняет объемы ремонта по машинной части. Обеспечивает соблюдение требований нормативных правовых актов (документов) по охране труда, пожарной безопасности, электробезопасности и экологии членами экипажа вахтенной службы. Обеспечивает готовность грузовых отсеков и багажных помещений для размещения грузов, багажа и почты; техническую готовность грузоподъемных механизмов и устройств. Осуществляет прием, размещение на судне и сдачу груза, багажа и почты. Составляет план (технологические карты) погрузки, размещения, выгрузки, его крепления и предоставляет капитану (сменному капитану) на утверждение. Оформляет транспортные, санитарно-эпидемиологические и таможенные документы на перевозку грузов, багажа и почты. Осуществляет снабжение судна и камбуза питьевой водой.</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по технической эксплуатации судна, безопасности плавания, перевозки грузов, пассажиров, багажа и почты; Кодекс внутреннего водного транспорта Республики Беларусь; Устав службы на судах; конструктивные и технические характеристики судна, силовых установок, систем, устройств, оборудования; лоцию судоходных путей; порядок ведения судовой документации, правила погрузки (выгрузки) и перевозки грузов; правила Белорусской инспекции речного Регистра; трудовое, административное, финансовое и таможенное право Республики Беларусь; требования нормативных правовых актов (документов) по охране труда, пожарной безопасности, электро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ые силовые установки и судовождение) и стаж работы в должностях помощников механика не менее 4 лет – для судов 3, 4 и 5-й групп; среднее специальное образование (судовождение и судовые силовые установки) и стаж работы в должностях помощников механика или по профессии моториста (машиниста) не менее 3 лет – для судов 1-й и 2-й групп.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СМЕННЫЙ МЕХАНИК – ПЕРВЫЙ ПОМОЩНИК КАПИТАН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техническую эксплуатацию, содержание и обслуживание судовых силовых и движительных установок, вспомогательного оборудования, систем, палубных устройств и корпусных конструкций в соответствии с правилами технической эксплуатации, Белорусской инспекции речного Регистра и нормативно-технической документацией заводов-изготовителей. При бригадной форме организации труда в отсутствие механика ведет учет и инвентарные книги по запасным частям, инвентарю, материалам, относящимся к машинной части. Участвует в проведении испытаний судовых силовых установок, систем, оборудования и устройств во время ходовых и швартовных испытаний судна после зимнего (капитального) ремонта или длительного отстоя. Обеспечивает соблюдение трудовой дисциплины членами экипажа во время несения вахты в установленное Уставом службы на судне или нанимателем (судовладельцем) время, законодательных и других нормативных правовых актов Республики Беларусь. Организует и проводит судовые работы, составляет графики их проведения и распределения обязанностей членов экипажа по их выполнению. Ведет и хранит документацию по проведению судовых работ, регистровую, по техническим уходам и ремонту судовой техники (двигателей, систем, оборудования, устройств, машин и механизмов). Обеспечивает судно перед рейсом лоцманскими картами, продуктами питания, постельными принадлежностями и инвентарем. Ведет учет и расходование продуктов питания и материалов, отчетность. Утверждает меню питания экипажа. Обеспечивает прохождение членами экипажа медицинских осмотров и размещение их на судне; порядок на камбузе, машинном отделении, жилых и служебных помещениях. Обеспечивает выполнение требований нормативных правовых актов (документов) по охране труда, пожарной безопасности и экологии. Организует обучение и проверку знаний судовой команды по охране труда, пожарной безопасности, электробезопасности, обязанностей по тревогам «человек за бортом», «общесудовая», «шлюпочна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по эксплуатации судна и судовой техники, безопасности плавания, перевозки грузов, пассажиров, багажа и почты; Кодекс внутреннего водного транспорта Республики Беларусь; Устав службы на судах; правила Белорусской инспекции речного Регистра; конструктивные, эксплуатационные и технические характеристики судна, судовой техники; лоцию судоходных путей; порядок ведения судовой документации, основы трудового, административного, финансового и таможенного права Республики Беларусь; требования нормативных правовых актов (документов) по охране труда, пожарной безопасности, электро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ые силовые установки и судовождение) и стаж работы в должностях помощников механика не менее 4 лет – для судов 3, 4 и 5-й групп; среднее специальное образование (судовождение и судовые силовые установки) и стаж работы в должностях помощников механика или по профессии моториста (машиниста) не менее 3 лет – для судов 1-й и 2-й групп.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СМЕННЫЙ МЕХАНИК – ВТОРОЙ ПОМОЩНИК КАПИТ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техническую эксплуатацию, содержание и обслуживание судовых силовых и движительных установок, вспомогательного оборудования, устройств и корпусных конструкций в соответствии с правилами технической эксплуатации, Белорусской инспекции речного Регистра и нормативно-технической документацией заводов-изготовителей. При бригадной форме организации труда в отсутствие механика ведет учет и инвентарные книги по запасным частям, инвентарю, материалам, относящимся к машинной части. Участвует в проведении испытаний судовых силовых установок, систем, оборудования и устройств во время ходовых и швартовных испытаний судна после зимнего (капитального) ремонта или длительного отстоя. Обеспечивает соблюдение трудовой дисциплины членами экипажа во время несения вахты в установленное Уставом службы на судне или нанимателем (судовладельцем) время, законодательных и других нормативных правовых актов Республики Беларусь. Обеспечивает в соответствии с нормативными актами и технической документацией готовность грузовых отсеков и багажных помещений для размещения грузов, багажа и почты; исправность и техническую готовность грузоподъемных механизмов и устройств (крана, кран-балки, тельфера, электро- и автокара, ручных тележек). Осуществляет прием, размещение на судне и сдачу груза, багажа и почты. Составляет план (технологические карты) погрузки – размещения – выгрузки груза, его крепления и предоставляет капитану (сменному капитану) на утверждение. Оформляет транспортные, санитарно-эпидемиологические и таможенные документы на перевозку грузов, багажа, почты. Организует и проводит судовые работы по грузоподъемным механизмам, очистке, вентиляции и санитарной обработке грузовых и багажных помещений (трюмы, отсеки, баки, емкости); природоохранные мероприятия (сдача отработанных материалов, масел, фекалий, мусора от грузов). Осуществляет снабжение судна и камбуза питьевой водой. Следит во время погрузки – размещения – выгрузки грузов, багажа и почты за соблюдением правил технической эксплуатации грузоподъемных машин (механизмов), требований правил и норм по охране труда, пожарной безопасности и электробезопасности; безопасного обращения с опасными грузами; за правильным открытием и закрытием грузовых и багажных помещений. Присутствует при опломбировании грузовых помещений и проверяет сохранность пломб. Ведет путевой журнал, грузовую книгу и другую документацию по перевозке грузов, составляет грузовой отчет. Оформляет в установленном нормативными актами случаи недостачи, утраты или повреждения грузов, багажа и почты. Несет установленную Уставом службы на судах или нанимателем (судовладельцем) вахту с заполнением вахтенного (машинного) журнала. Обеспечивает во время несения вахты соблюдение трудовой дисциплины членами экипажа, находящимися совместно на вахте; требований нормативных правовых актов (документов) по охране труда, пожарной безопасности, электробезопасност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по обеспечению безопасного плавания, безопасной эксплуатации судна, перевозки грузов, пассажиров и багажа; Кодекс внутреннего водного транспорта Республики Беларусь; Устав службы на судах; правила Белорусской инспекции речного Регистра; технические и эксплуатационные характеристики судна, его силовых и движительных установок, вспомогательного оборудования, систем и устройств; средства радионавигации, основы общей лоции и специальную лоцию водного участка, на котором работает судно; порядок ведения судовой документации, правила погрузки и перевозки любых грузов; таможенное законодательство; основы трудового законодательства; требования правил, норм и нормативов по охране труда, пожарной безопасности, гигиене труда. При плавании на судах смешанного (река-море) плавания требуется знание английского языка в объеме, необходимом для взаимопонимания при общении с экипажами иностранных судов и решении вопросов, связанных с пребыванием в портах зарубежных стр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ождение и судовые силовые установки), среднее специальное образование (судовождение и судовые силовые установки) и стаж работы на командных должностях в области судовождения не менее 4 лет – для судов 3, 4 и 5-й групп; среднее специальное образование (судовождение и судовые силовые установки) и стаж работы на командных должностях не менее 3 лет – для судов 1-й и 2-й групп.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ЕРВЫЙ ПОМОЩНИК МЕХАНИКА – ВТОРОЙ ПОМОЩНИК КАПИТАН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в соответствии с правилами технической эксплуатации, Белорусской инспекции речного Регистра и нормативной документацией заводов-изготовителей безопасную эксплуатацию судовых силовых и движительных установок, систем, устройств, оборудования, машин и механизмов. Осуществляет лично с другими членами экипажа по машинной части ремонт судовой техники в рейсе. При стоянках в порту (на заводе) организует проведение технического ухода и ремонт судовой техники с участием береговых специалистов. Составляет планы (графики) проведения технических осмотров, уходов и освидетельствований судовой техники и предоставляет их капитану-механику на утверждение. Обеспечивает готовность грузовых отсеков и багажных помещений для размещения грузов, багажа и почты; исправность и техническую готовность грузоподъемных механизмов и устройств (крана, кран-балки, тельфера, электро- и автокара, ручных тележек). Осуществляет прием, размещение на судне и сдачу груза, багажа и почты. Составляет план (технологические карты) погрузки – размещения – выгрузки груза, его крепления и предоставляет капитану (сменному капитану) на утверждение. Оформляет транспортные, санитарно-эпидемиологические и таможенные документы на перевозку грузов, багажа, почты. Организует и проводит судовые работы по грузоподъемным механизмам, очистке, вентиляции и санитарной обработке грузовых и багажных помещений (трюмы, отсеки, баки, емкости); природоохранные мероприятия (сдача отработанных материалов, масел, фекалий, мусора от грузов). Осуществляет снабжение судна и камбуза питьевой водой. Следит во время погрузки – размещения – выгрузки грузов, багажа и почты за соблюдением правил технической эксплуатации грузоподъемных машин (механизмов), безопасного обращения с опасными грузами; за правильным открытием и закрытием грузовых и багажных помещений. Присутствует при опломбировании грузовых помещений и проверяет сохранность пломб. Ведет путевой журнал, грузовую книгу и другую документацию по перевозке грузов, составляет грузовой отчет. Оформляет в установленном нормативными актами порядке случаи недостачи, утраты или повреждения грузов, багажа и почты. Несет установленную Уставом службы на судах или нанимателем (судовладельцем) вахту с заполнением вахтенного (машинного) журнала. Обеспечивает во время несения вахты соблюдение трудовой дисциплины членами экипажа, находящимися совместно на вахте; требований нормативных правовых актов (документов) по охране труда, пожарной безопасности, электробезопасности. Ведет документацию по проведению осмотров и техуходов по судовому электрооборудо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по технической эксплуатации судна и судовой техники, безопасности плавания; Кодекс внутреннего водного транспорта Республики Беларусь; Устав службы на судах; правила Белорусской инспекции речного Регистра; характеристики перевозимых грузов; основы общей лоции и специальную лоцию водного района, в котором работает судно; порядок ведения судовой (по машинной части) и товарно-транспортной документации; основы трудового законодательства; требования нормативных правовых актов (документов) по охране труда,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Квалификационные требования. Высшее техническое образование (судовые силовые установки, судовождение) и стаж работы в должностях помощников механика не менее 3 лет – для судов 4-й и 5-й групп; среднее специальное образование (судовождение и судовые силовые установки) и стаж работы в должности второго помощника механика (третьего помощника капитана) или по профессии моториста (рулевого) не менее 2 лет – для судов 1, 2 и 3-й групп.</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ОМАНДИР-МЕХАНИК</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экипажем землесоса, земснаряда, дноочистительного снаряда. Руководит работой закрепленных за землесосом, земснарядом, дноочистительным снарядом (далее – земснаряд) вспомогательных судов (буксировщики, катера, шаланды; брандвахты и другие несамоходные суда, далее – караван). Обеспечивает соблюдение на земснаряде законодательных и других нормативных правовых актов Республики Беларусь. Организует работу экипажей земснаряда и вспомогательных судов (в части технологии проведения путевых работ). Утверждает судовые планы, графики, инструкции, режим труда и отдыха экипажа, расписания тревог «человек за бортом», «общесудовая», «шлюпочная». Обеспечивает безопасную эксплуатацию земснаряда, его систем, устройств, оборудования, машин, механизмов, пульпопроводов; выполнение природоохранных мероприятий, плановых заданий (графиков работ); указаний и требований государственных органов надзора и контроля; предъявление земснаряда в установленные сроки к осмотрам и освидетельствованиям. Проводит испытания судовых силовых установок, систем, оборудования, устройств и механизмов при подготовке земснаряда к навигации (после зимнего и капитального ремонта) или длительного отстоя. Издает приказы (распоряжения) по земснаряду. Обеспечивает соблюдение трудовой дисциплины и организацию вахтенной службы и ведение путевых работ; подготовку экипажа к борьбе за живучесть земснаряда. Организует коллективное питание экипажа, снабжение материалами, инвентарем, принадлежностями, топливом и смазочными материалами, предметами быта и досуга экипажа. Контролирует ведение судовой документации и путевых работ. Несет установленную на земснаряде вахту и выполняет расчеты по заработной плате (при отсутствии в штатном расписании земснаряда третьего помощника командира). Ведет учет и инвентарные книги по запасным частям, материалам, принадлежностям, имуществу, средствам защиты. При постановке земснаряда на ремонт (отстой) уточняет объемы ремонта, назначает (по согласованию с нанимателем) ответственное лицо за безопасное ведение ремонтных работ. Осуществляет хранение судовой печати, денежных средств и финансово-бухгалтер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и материалы по безопасной эксплуатации земснаряда, ведению изыскательских и путевых работ; Кодекс внутреннего водного транспорта Республики Беларусь и Водный кодекс Республики Беларусь; Устав службы на судах; правила Белорусской инспекции речного Регистра; конструктивные, технические и эксплуатационные характеристики земснаряда, его силовых установок, вспомогательного оборудования, систем, устройств; общую лоцию водных путей, специальную лоцию разрабатываемого участка; правила производства путевых работ; порядок ведения судовой документации; трудовое законодательство;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по гидротехническим (путейским) и судомеханическим (электромеханическим) специальностям) и стаж работы в должностях помощников командира не менее 3 лет или среднее специальное (техническое) образование по аналогичным специальностям и стаж работы в должностях помощников командира не менее 4 лет.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ОМАНДИР – ПЕРВЫЙ ПОМОЩНИК МЕХАНИК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экипажем землесоса, земснаряда, дноочистительного снаряда (далее – земснаряд), а также работами, выполняемыми вспомогательными судами (буксировщиками, катерами, шаландами; брандвахтами и другими несамоходными судами, далее – караван). Обеспечивает соблюдение на земснаряде законодательных и других нормативных правовых актов Республики Беларусь. Организует работу экипажей земснаряда и вспомогательных судов (в части технологии проведения путевых работ). Утверждает судовые планы, графики, инструкции, режим труда и отдыха экипажа, расписания тревог «человек за бортом», «общесудовая», «шлюпочная». Обеспечивает безопасную эксплуатацию земснаряда, его систем, устройств, оборудования, машин, механизмов, пульпопроводов; выполнение природоохранных мероприятий, плановых заданий (графиков работ); указаний и требований государственных органов надзора и контроля; предъявление земснаряда в установленные сроки к осмотрам и освидетельствованиям. Организует работы по проведению испытаний судовых силовых установок, систем, оборудования, устройств и механизмов при подготовке земснаряда к навигации после зимнего и капитального ремонта или длительного отстоя. Издает приказы (распоряжения) по земснаряду. Обеспечивает соблюдение трудовой дисциплины, организацию вахтенной службы и ведение путевых работ; подготовку экипажа к борьбе за живучесть земснаряда. Организует коллективное питание экипажа, снабжение материалами, инвентарем, принадлежностями, топливом и смазочными материалами, предметами быта и досуга экипажа. Контролирует ведение судовой документации и путевых работ. Несет установленную на земснаряде вахту и выполняет расчеты по заработной плате (при отсутствии в штатном расписании земснаряда третьего помощника командира). Ведет учет и инвентарные книги по запасным частям, материалам, принадлежностям, имуществу, средствам защиты. При постановке земснаряда на ремонт (отстой) уточняет объемы ремонта, назначает (по согласованию с нанимателем) ответственное лицо за безопасное ведение ремонтных работ. Осуществляет хранение судовой печати, денежных средств и финансово-бухгалтерской документации. Составляет заявки на запасные части, инструмент и материалы для обеспечения технической эксплуатации земснаря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и материалы по безопасной эксплуатации земснаряда, ведению изыскательских и путевых работ; Кодекс внутреннего водного транспорта Республики Беларусь и Водный кодекс Республики Беларусь; Устав службы на судах; правила Белорусской инспекции речного Регистра; конструктивные, технические и эксплуатационные характеристики земснаряда, его силовых установок, вспомогательного оборудования, систем, устройств; общую лоцию водных путей, специальную лоцию разрабатываемого участка; правила производства путевых работ; порядок ведения судовой документации; трудовое законодательство;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по гидротехническим (путейским) и судомеханическим (электромеханическим) специальностям) и стаж работы в должностях помощников командира не менее 3 лет или среднее специальное (техническое) образование по аналогичным специальностям и стаж работы в должностях помощников командира не менее 4 лет. Наличие не ниже III группы допуска к работе с электроустановками.</w:t>
      </w:r>
    </w:p>
    <w:p>
      <w:pPr>
        <w:pStyle w:val="Normal"/>
        <w:widowControl w:val="false"/>
        <w:autoSpaceDE w:val="false"/>
        <w:spacing w:before="240" w:after="240"/>
        <w:jc w:val="center"/>
        <w:rPr/>
      </w:pPr>
      <w:r>
        <w:rPr>
          <w:rFonts w:cs="Courier New" w:ascii="Courier New" w:hAnsi="Courier New"/>
          <w:b/>
          <w:bCs/>
          <w:color w:val="000000"/>
          <w:sz w:val="20"/>
          <w:szCs w:val="20"/>
        </w:rPr>
        <w:t>КОМАНДИР – ВТОРОЙ ПОМОЩНИК МЕХАНИК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экипажем землесоса, земснаряда, дноочистительного снаряда (далее – земснаряд), а также работами, выполняемыми вспомогательными судами (буксировщиками, катерами, шаландами; брандвахтами и другими несамоходными судами, далее – караван). Обеспечивает соблюдение на земснаряде законодательных и других нормативных правовых актов Республики Беларусь. Организует работу экипажей земснаряда и вспомогательных судов (в части технологии проведения путевых работ). Утверждает судовые планы, графики, инструкции, режим труда и отдыха экипажа, расписания тревог «человек за бортом», «общесудовая», «шлюпочная». Обеспечивает безопасную эксплуатацию земснаряда, его систем, устройств, оборудования, машин, механизмов, пульпопроводов; выполнение природоохранных мероприятий, плановых заданий (графиков работ); указаний и требований государственных органов надзора и контроля; предъявление земснаряда в установленные сроки к осмотрам и освидетельствованиям. Издает приказы (распоряжения) по земснаряду. Обеспечивает соблюдение трудовой дисциплины, организацию вахтенной службы, ведение путевых работ; подготовку экипажа к борьбе за живучесть земснаряда. Организует коллективное питание экипажа, снабжение материалами, инвентарем, принадлежностями, предметами быта и досуга экипажа. Контролирует ведение судовой документации и путевых работ. Несет установленную на земснаряде вахту и выполняет расчеты по заработной плате (при отсутствии в штатном расписании земснаряда третьего помощника командира). Ведет учет и инвентарные книги по принадлежностям, имуществу, средствам защиты. При постановке земснаряда на ремонт (отстой) уточняет объемы ремонта, назначает (по согласованию с нанимателем) ответственное лицо за безопасное ведение ремонтных работ. Осуществляет хранение судовой печати, денежных средств и финансово-бухгалтер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и материалы по безопасной эксплуатации земснаряда, ведению изыскательских и путевых работ; Кодекс внутреннего водного транспорта Республики Беларусь и Водный кодекс Республики Беларусь; Устав службы на судах; правила Белорусской инспекции речного Регистра; конструктивные, технические и эксплуатационные характеристики земснаряда; общую лоцию водных путей, специальную лоцию разрабатываемого участка; правила производства путевых работ; порядок ведения судовой документации; трудовое законодательство;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по гидротехническим (путейским) и судомеханическим (электромеханическим) специальностям) и стаж работы в должностях помощников командира не менее 3 лет или среднее специальное (техническое) образование по аналогичным специальностям и стаж работы в должностях помощников командира не менее 4 лет.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ЕРВЫЙ ПОМОЩНИК КОМАНДИРА – ПЕРВЫЙ ПОМОЩНИК МЕХА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 соответствии с действующими нормативными правовыми актами (документами) и приказами командира-механика техническую эксплуатацию и содержание землесоса, земснаряда, дноочистительного снаряда (далее – земснаряд) в исправном состоянии. Руководит работами по установке и сборке рабочих устройств земкаравана (рефулеров, черпаковой цепи и т.п.), следит за правильностью учалки каравана при буксировке. Организует и проводит судовые работы, составляет графики их проведения и распределяет обязанности членов экипажа земснаряда по проведению судовых работ и по тревогам «человек за бортом», «шлюпочная», «общесудовая». Ведет и хранит документацию по проведению судовых работ, регистровую, по техническим уходам и ремонту. Обеспечивает земснаряд и его экипаж необходимыми материалами, принадлежностями, инвентарем, продуктами питания. Ведет учет расходования продуктов питания и материалов, судовую отчетность. Утверждает меню питания экипажа. Обеспечивает прохождение членами экипажа медицинских осмотров, порядок в судовых помещениях и на камбузе. Несет установленную командиром-механиком вахту с заполнением вахтенного (машинного) журнала. Организует обучение и проверку знаний судовой команды по охране труда и безопасному ведению работ по установке каравана. Обеспечивает во время несения вахты соблюдение трудовой дисциплины членами экипажа, находящимися совместно на вахте, выполнение требований нормативных правовых актов (документов) по охране труда, пожарной безопасности, электро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и материалы по безопасной эксплуатации земснаряда, ведению изыскательских и путевых работ; Кодекс внутреннего водного транспорта Республики Беларусь и Водный кодекс Республики Беларусь; Устав службы на судах; правила Белорусской инспекции речного Регистра; общую лоцию водных путей, специальную лоцию разрабатываемого участка; технологические карты разработок водного участка и схемы расстановки каравана; основы трудового законодательства; требования нормативных правовых актов (документов) по охране труда, пожарной безопасности, электро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по гидротехническим (путейским) и судомеханическим (электромеханическим) специальностям) и стаж работы на командных должностях на земснарядах не менее 2 лет или среднее специальное (техническое) образование по аналогичным специальностям и стаж работы на командных должностях на земснарядах не менее 3 лет.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ЕРВЫЙ ПОМОЩНИК КОМАНДИРА – ВТОРОЙ ПОМОЩНИК МЕХА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 соответствии с действующими нормативными правовыми актами и приказами командира-механика техническую эксплуатацию и содержание землесоса, земснаряда, дноочистительного снаряда (далее – земснаряда) в исправном состоянии. Руководит работами по установке и сборке рабочих устройств земкаравана (рефулеров, черпаковой цепи и т.п.), следит за правильностью учалки каравана при буксировке. Организует и проводит судовые работы, составляет графики их проведения и распределяет обязанности членов экипажа земснаряда по проведению судовых работ и по тревогам «человек за бортом», «шлюпочная», «общесудовая». Ведет и хранит документацию по проведению судовых работ, регистровую, по техническим уходам и осмотрам. Обеспечивает земснаряд и его экипаж необходимыми материалами, принадлежностями, инвентарем, продуктами питания. Ведет учет расходования продуктов питания и материалов, судовую отчетность. Утверждает меню питания экипажа. Обеспечивает прохождение членами экипажа медицинских осмотров, порядок в судовых помещениях и на камбузе. Несет установленную командиром-механиком вахту с заполнением вахтенного (машинного) журнала. Обеспечивает земснаряд питьевой водой, заключает договоры и сдает отходы, подсланевые воды, фекалии, отработанные смазочные и другие материалы, составляет отчетность по ним. Несет вахту в установленное командиром-механиком время, обеспечивает соблюдение трудовой дисциплины членами экипажа, находящимися совместно на вахте, выполнение требований нормативных правовых актов (документов) по охране труда, пожарной безопасности, электро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и материалы по безопасной эксплуатации земснаряда, ведению изыскательских и путевых работ; Кодекс внутреннего водного транспорта и Водный кодекс Республики Беларусь; Устав службы на судах; правила Белорусской инспекции речного Регистра; общую лоцию водных путей, специальную лоцию разрабатываемого участка; технологические карты разработок водного участка и схемы расстановки каравана; основы трудового законодательства; требования нормативных правовых актов (документов) по охране труда, пожарной безопасности, электро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по гидротехническим (путейским) и судомеханическим (электромеханическим) специальностям) и стаж работы на командных должностях на земснарядах не менее 2 лет или среднее специальное (техническое) образование по аналогичным специальностям и стаж работы на командных должностях на земснарядах не менее 3 лет.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ВТОРОЙ ПОМОЩНИК КОМАНДИРА – ВТОРОЙ ПОМОЩНИК МЕХА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техническую эксплуатацию и содержание палубных и трюмных машин и механизмов, устройств в соответствии с правилами технической эксплуатации судов, правилами Белорусской инспекции речного Регистра, нормативно-технической документацией заводов-изготовителей и другими нормативными актами. Устраняет лично или с привлечением других членов экипажа отказы судовой техники, закрепленной за ним, а также организует и руководит работами, выполняемыми специалистами каравана или организации, к которой приписан земснаряд; обеспечивает выполнение ими требований нормативных актов по охране труда, пожарной безопасности, электробезопасности. Проводит до начала работ инструктажи с привлекаемыми работниками и обеспечивает их необходимым инструментом. Составляет календарные графики технического обслуживания судовой вспомогательной техники. Ведет судовую документацию и отчетность по закрепленной за ним судовой технике. Обеспечивает установку и действие контрольных и рабочих створных знаков прорези разрабатываемого участка, снабжение питьевой водой экипажа судна и камбуза. Несет установленную командиром-механиком вахту, ведет вахтенные журналы и документацию по объему выполненной работы. Обеспечивает во время несения вахты соблюдение трудовой дисциплины членами экипажа, находящимися на вахте, выполнение требований нормативных правовых актов (документов) по охране труда, пожарной 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и материалы по безопасной эксплуатации земснаряда, ведению изыскательских и путевых работ; Кодекс внутреннего водного транспорта и Водный кодекс Республики Беларусь; Устав службы на судах; правила Белорусской инспекции речного Регистра; нормативно-техническую документацию судовой техники земснаряда и технологию ведения путевых работ; общую лоцию водных путей и специальную лоцию водного участка, где предстоит вести путевые работы; технологические карты разработок водного участка и схемы расстановки каравана; основы трудового законодательства; требования нормативных правовых актов (документов) по охране труда, пожарной 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техническое) образование (по гидротехническим (путейским) и судомеханическим (электромеханическим) специальностям) и стаж работы по специальности на земснарядах не менее 2 лет либо профессионально-техническое образование по аналогичным специальностям и стаж работы по специальности на земснарядах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ВТОРОЙ ПОМОЩНИК КОМАНДИРА – ТРЕТИЙ ПОМОЩНИК МЕХА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техническую эксплуатацию и содержание палубных и трюмных машин и механизмов, устройств в соответствии с правилами технической эксплуатации судов, правилами Белорусской инспекции речного Регистра, нормативно-технической документацией заводов-изготовителей и другими нормативными актами. Устраняет лично или с привлечением других членов экипажа отказы судовой техники, закрепленной за ним, а также организует и руководит работами, выполняемыми специалистами каравана или организации, к которой приписан земснаряд; обеспечивает выполнение ими требований нормативных правовых актов (документов) по охране труда, пожарной безопасности, электробезопасности. Проводит до начала работ инструктажи с привлекаемыми работниками и обеспечивает их необходимым инструментом. Составляет календарные графики технического обслуживания судовой вспомогательной техники. Ведет судовую документацию и отчетность по закрепленной за ним судовой технике. Обеспечивает установку и действие контрольных и рабочих створных знаков прорези разрабатываемого участка, снабжение питьевой водой экипажа судна и камбуза. Несет установленную командиром-механиком вахту, ведет вахтенные журналы и документацию по объему выполненной работы. Обеспечивает во время несения вахты соблюдение трудовой дисциплины членами экипажа, находящимися на вахте, выполнение требований нормативных правовых актов (документов) по охране труда, пожарной безопасности, электро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и материалы по безопасной эксплуатации земснаряда, ведению изыскательских и путевых работ; Кодекс внутреннего водного транспорта Республики Беларусь и Водный кодекс Республики Беларусь; правила Белорусской инспекции речного Регистра; нормативно-техническую документацию судовой техники земснаряда и технологию ведения путевых работ; общую лоцию водных путей и специальную лоцию водного участка, где предстоит вести путевые работы; технологические карты разработок водного участка и схемы расстановки каравана; основы трудового законодательства; требования нормативных правовых актов (документов) по охране труда, пожарной 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техническое) образование (по гидротехническим (путейским) и судомеханическим (электромеханическим) специальностям) и стаж работы по специальности на земснарядах не менее 2 лет либо среднее профессионально-техническое образование по аналогичным специальностям и стаж работы по специальности на земснарядах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РЕТИЙ ПОМОЩНИК КОМАНДИРА – ТРЕТИЙ ПОМОЩНИК МЕХА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эксплуатационную готовность и содержание шлюпочного, якорного, швартовного и буксирного устройств; спасательного и противопожарного оборудования и инвентаря; средств защиты в соответствии с нормативно-технической документацией и правилами Белорусской инспекции речного Регистра. Осуществляет периодический осмотр названного оборудования и инвентаря, предъявляет в специализированные организации на испытания, ведет и хранит документацию по результатам испытаний. Подготавливает необходимую документацию на списание инвентаря, не прошедшего испытания. Руководит рабочими по установке и сборке рабочих устройств земкаравана (рефулеров, черпаковой цепи и т.п.). Организует и проводит судовые работы по машинной части под руководством первого помощника командира. Ведет учет рабочего времени членов экипажа, составляет ведомость по заработной плате и предоставляет командиру на утверждение; осуществляет выдачу по расчетной ведомости заработной платы членам экипажа. Несет установленную командиром-механиком земснаряда вахту, ведет вахтенные журналы и документацию по объему выполненных путевых работ. Обеспечивает во время несения самостоятельной вахты соблюдение трудовой дисциплины членами экипажа, находящимися совместно на вахте, выполнение требований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и материалы по безопасной эксплуатации земснаряда, ведению изыскательских и путевых работ; Кодекс внутреннего водного транспорта Республики Беларусь и Водный кодекс Республики Беларусь; Устав службы на судах; правила Белорусской инспекции речного Регистра; нормативно-техническую документацию судовой техники земснаряда и технологию ведения путевых работ; общую лоцию водных путей и специальную лоцию водного участка, где предстоит вести путевые работы; технологические карты разработок водного участка и схемы расстановки каравана; основы трудового законодательства; требования нормативных правовых актов (документов) по охране труда, пожарной 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техническое) образование (по гидротехническим (путейским) и судомеханическим (электромеханическим) специальностям) и стаж работы по специальности на земснарядах не менее 2 лет либо среднее профессионально-техническое образование по аналогичным специальностям и стаж работы по специальности на земснарядах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РЕТИЙ ПОМОЩНИК КОМАНДИРА – ПЕРВЫЙ ПОМОЩНИК МЕХА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эксплуатационную готовность и содержание шлюпочного, якорного, швартовного и буксирного устройств; спасательного и противопожарного оборудования и инвентаря; средств защиты в соответствии с нормативно-технической документацией и правилами Белорусской инспекции речного Регистра. Осуществляет периодический осмотр названного оборудования и инвентаря, предъявляет в специализированные организации на испытания, ведет и хранит документацию по результатам испытаний. Подготавливает необходимую документацию на списание инвентаря, не прошедшего испытания. Руководит работами по установке и сборке рабочих устройств земкаравана (рефулеров, черпаковой цепи и т.п.). Организует и проводит судовые работы по машинной части под руководством первого помощника командира. Ведет учет рабочего времени членов экипажа, составляет ведомость по заработной плате и предоставляет командиру на утверждение; осуществляет выдачу по расчетной ведомости заработной платы членам экипажа. Несет установленную командиром-механиком земснаряда вахту, ведет вахтенные журналы и документацию по объему выполненных путевых работ. Обеспечивает во время несения самостоятельной вахты соблюдение трудовой дисциплины членами экипажа, находящимися совместно на вахте, выполнение требований нормативных правовых ак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и материалы по безопасной эксплуатации земснаряда, ведению изыскательских и путевых работ; Кодекс внутреннего водного транспорта Республики Беларусь и Водный кодекс Республики Беларусь; Устав службы на судах; нормативно-техническую документацию судовой техники земснаряда и технологию ведения путевых работ; общую лоцию водных путей и специальную лоцию водного участка, где предстоит вести путевые работы; технические карты разработок водного участка и схемы расстановки каравана; основы трудового законодательства; требования нормативных правовых актов (документов) по охране труда, пожарной 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техническое) образование (по гидротехническим (путейским) и судомеханическим (электромеханическим) специальностям) и стаж работы по специальности на земснарядах не менее 2 лет либо профессионально-техническое образование (по гидротехническим (путейским) и судомеханическим (электромеханическим) специальностям) и стаж работы на земснарядах не менее 3 лет.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ЕХАНИК – ПЕРВЫЙ ПОМОЩНИК КОМАНДИ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техническую эксплуатацию и содержание земснаряда, судовых силовых установок, вспомогательного оборудования, систем, устройств, машин и механизмов, машинных и служебных помещений, камбуза в соответствии с правилами технической эксплуатации, Белорусской инспекции речного Регистра и нормативно-технической документацией заводов-изготовителей. Проводит испытания судовых силовых установок, оборудования, систем, устройств машин и механизмов при подготовке земснаряда к навигации после зимнего и капитального ремонта или длительного отстоя. Организует снабжение материалами, инвентарем, принадлежностями, топливом и смазочными материалами. Составляет графики проведения судовых работ и организует их проведение; распределяет обязанности членов экипажа земснаряда по проведению судовых работ и по тревогам «общесудовая», «человек за бортом», «шлюпочная». Ведет и хранит документацию по расходу топлива, горюче-смазочных материалов, машинного инструмента и запчастей, проведению судовых работ, регистровую, по техническим уходам и ремонту. Ведет учет расходования продуктов питания, утверждает меню питания экипажа. Обеспечивает прохождение членами экипажа медицинских осмотров, порядок в судовых помещениях и на камбузе. При постановке земснаряда на ремонт (отстой) уточняет объемы ремонта судовой техники. Несет установленную командиром вахту. Организует обучение и проверку знаний судовой команды по охране труда и безопасному ведению работ, по установке каравана. Обеспечивает во время несения вахты соблюдение трудовой дисциплины членов экипажа, находящихся на вахте, выполнение требований нормативных правовых актов (документов) по охране труда, пожарной безопасности, электро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и материалы по безопасной эксплуатации земснаряда, ведению изыскательских и путевых работ; Кодекс внутреннего водного транспорта Республики Беларусь и Водный кодекс Республики Беларусь, Устав службы на судах; правила Белорусской инспекции речного Регистра; конструктивные, технические и эксплуатационные характеристики земснаряда, его силовых установок, вспомогательного оборудования, систем, устройств; общую лоцию водных путей, специальную лоцию разрабатываемого участка; правила производства путевых работ; порядок ведения судовой документации; трудовое законодательство;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по гидротехническим (путейским) и судомеханическим (электромеханическим) специальностям) и стаж работы в должностях помощников командира не менее 3 лет или среднее специальное (техническое) образование (по гидротехническим (путейским) и судомеханическим (электромеханическим) специальностям) и стаж работы в должностях помощников механика не менее 4 лет.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ЕХАНИК – ВТОРОЙ ПОМОЩНИК КОМАНДИ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техническую эксплуатацию и содержание земснаряда, судовых силовых установок, вспомогательного оборудования, систем, устройств, машин и механизмов, машинные помещения в соответствии с правилами технической эксплуатации судов, правилами Белорусской инспекции речного Регистра и нормативно-технической документацией заводов-изготовителей. Проводит испытания судовых силовых установок, оборудования, систем, устройств машин и механизмов при подготовке земснаряда к навигации после зимнего и капитального ремонта или длительного отстоя. Организует снабжение материалами, инвентарем, принадлежностями, топливом и смазочными материалами. Ведет и хранит документацию по расходу топлива, горюче-смазочных материалов, машинного инструмента и запчастей, по техническим уходам и ремонту судовой техники. При постановке земснаряда на ремонт (отстой) уточняет объемы его ремонта. Обеспечивает установку и действие рабочих и контрольных створов прорези разрабатываемого участка; снабжение питьевой водой экипажа судна и камбуза. Несет установленную командиром вахту, обеспечивает во время несения вахты соблюдение трудовой дисциплины членами экипажа, находящимися совместно на вахте, выполнение требований нормативных правовых актов (документов) по охране труда, пожарной безопасности, электро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и материалы по безопасной эксплуатации земснаряда, ведению изыскательских и путевых работ; Кодекс внутреннего водного транспорта Республики Беларусь и Водный кодекс Республики Беларусь, Устав службы на судах; правила Белорусской инспекции речного Регистра; конструктивные, технические и эксплуатационные характеристики земснаряда, его силовых установок, вспомогательного оборудования, систем, устройств; общую лоцию водных путей, специальную лоцию разрабатываемого участка; правила производства путевых работ; порядок ведения судовой документации; трудовое законодательство;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по гидротехническим (путейским) и судомеханическим (электромеханическим) специальностям) и стаж работы в должностях помощников командира не менее 3 лет или среднее специальное (техническое) образование (по гидротехническим (путейским) и судомеханическим (электромеханическим) специальностям) и стаж работы в должностях помощников механика не менее 4 лет.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ЕХАНИК – ТРЕТИЙ ПОМОЩНИК КОМАНДИ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техническую эксплуатацию и содержание земснаряда, судовых силовых установок, вспомогательного оборудования, систем, устройств, машин и механизмов, машинные и служебные помещения, камбуза в соответствии с правилами технической эксплуатации судов, правилами Белорусской инспекции речного Регистра и нормативно-технической документацией заводов-изготовителей. Проводит испытания судовых силовых установок, оборудования, систем, устройств машин и механизмов при подготовке земснаряда к навигации после зимнего и капитального ремонта или длительного отстоя. Организует снабжение материалами, инвентарем, принадлежностями, топливом и смазочными материалами. Составляет графики проведения судовых работ и организует их проведение; распределяет обязанности членов экипажа земснаряда по проведению судовых работ и по тревогам «общесудовая», «человек за бортом», «шлюпочная». Ведет и хранит документацию по расходу топлива, горюче-смазочных материалов, машинного инструмента и запчастей, проведению судовых работ, регистровую, по техническим уходам и ремонту. При постановке земснаряда на ремонт (отстой) уточняет объемы ремонта судовой техники. Несет установленную командиром вахту. Обеспечивает во время несения вахты соблюдение трудовой дисциплины экипажа, находящегося совместно на вахте; выполнение требований нормативных правовых актов (документов) по охране труда, пожарной безопасности, электробезопасности и экологии. По распоряжению командира ведет учет рабочего времени, расчеты по заработной плате и выдачу ее по ведомости членам экипажа суд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и материалы по безопасной эксплуатации земснаряда, ведению изыскательских и путевых работ; Кодекс внутреннего водного транспорта Республики Беларусь; Устав службы на судах; Водный кодекс Республики Беларусь; правила Белорусской инспекции речного Регистра; конструктивные, технические и эксплуатационные характеристики земснаряда, его силовых установок, вспомогательного оборудования, систем, устройств; общую лоцию водных путей, специальную лоцию разрабатываемого участка; правила производства путевых работ; порядок ведения судовой документации; трудовое законодательство;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по гидротехническим (путейским) и судомеханическим (электромеханическим) специальностям) и стаж работы в должностях помощников командира не менее 3 лет или среднее специальное (техническое) образование (по гидротехническим (путейским) и судомеханическим (электромеханическим) специальностям) и стаж работы в должностях помощников механика не менее 4 лет. Наличие не ниже III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bookmarkStart w:id="12" w:name="CA0_П_2_6_ПП_2_1_3_ПП_2_1_2_5"/>
      <w:bookmarkEnd w:id="12"/>
      <w:r>
        <w:rPr>
          <w:rFonts w:cs="Courier New" w:ascii="Courier New" w:hAnsi="Courier New"/>
          <w:b/>
          <w:bCs/>
          <w:color w:val="000000"/>
          <w:sz w:val="20"/>
          <w:szCs w:val="20"/>
        </w:rPr>
        <w:t>2.1.2. РУКОВОДИТЕЛ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АРОХ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в соответствии с трудовым законодательством Республики Беларусь и Уставом пароходства всеми видами деятельности организаций, входящих в состав пароходства и судов внутреннего водного транспорта общего пользования. Организует работу служб пароходства по управлению флотом, направляет деятельность портов, причалов, пристаней, вокзалов, ремонтных мастерских и других структурных подразделений, связанных с эксплуатацией судов транспортного и вспомогательного флотов, перевозкой грузов, пассажиров, багажа и почты, погрузкой, выгрузкой и сохранностью грузов, перевозимых судами. Обеспечивает выполнение договоров (планов) перевозки грузов. Организует работу по подбору и расстановке кадров командного состава экипажей судов, обеспечению экипажей судов всем необходимым для жизнедеятельности в условиях плавания на внутренних водных путях, повышению квалификации членов экипажей судов, организации безаварийного плавания, соблюдению безопасности при перевозке опасных грузов, выполнению требований нормативных правовых актов (документов) по охране труда, пожарной безопасности, экологии. Осуществляет через диспетчерскую и другие службы пароходства оперативное управление работой флота, техническую эксплуатацию судов и безопасность судовождения. Решает вопросы финансового и коммерческого характера. Издает приказы и распоряжения по всем вопросам, входящим в компетенцию пароходства. Организует контроль за выполнением (обеспечением) всех направлений деятельности на судах, в структурных подразделениях и организациях, входящих в состав парох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вопросам финансово-хозяйственной деятельности пароходства, безопасности плавания судов и их технической эксплуатации, перевозке грузов и пассажиров; Кодекс внутреннего водного транспорта Республики Беларусь; Устав службы на судах; лоцию водных путей; основы навигации, картографии, гидрологии и радионавигации; теорию устройства судов и их эксплуатационные характеристики и назначение; международные (межгосударственные) конвенции (соглашения), ратифицированные Республикой Беларусь по вопросам, связанным с деятельностью внутреннего водного транспорта; трудовое законодательство; правила и нормы охраны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должностях руководителей в системе внутреннего водного транспорта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ЛУЖБЫ ЭКСПЛУАТАЦИИ СУДОВ ВНУТРЕННЕГО ВОДНОГО 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службой эксплуатации судов. Организует выполнение судами установленных плановых заданий, графиков работ, расписаний движения. Обеспечивает оптимальную расстановку судов на линии (по участкам плавания, ведения путевых работ). Осуществляет контроль за режимами работы судов, рациональным использованием грузоподъемности и грузовместимости судов, грузоподъемных кранов и механизмов, земснарядов и дноочистительных снарядов, гидротехнических сооружений (шлюзов). Участвует в разработке судовых планов и доводит их командному составу судов для исполнения. Принимает совместно с организациями других видов транспорта решения по перегрузке грузов. Ведет и хранит документацию по организации работы судов, погрузке-выгрузке (перегрузке) судов любого назначения. Проводит диспетчерские совещания по вопросам эксплуатации судов, их дислокации на внутренних водных путях обслуживаемого участка; осуществляет контроль за выполнением принятых решений. Защищает интересы организации при рассмотрении исков и претензий, связанных с перевозкой и переработкой грузов, ведением выправительных и дноуглубительных работ. Согласовывает сроки выхода судов в рейс (к месту базирования, расположения). Организует ведение учета и установленной отчетности по своему заведованию. Обеспечивает соблюдение законности на судах, требований нормативных правовых актов (документов) по безопасной эксплуатации судов,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и материалы по безопасной эксплуатации судов внутреннего водного транспорта; Кодекс внутреннего водного транспорта Республики Беларусь; Устав службы на судах; правила Белорусской инспекции речного Регистра; правила технической эксплуатации судов; правила перевозки и технологию переработки грузов, ведения путевых работ; нормы обработки судов в портах; эксплуатационные характеристики судов и водных путей эксплуатируемого участка; тарифы; организацию связи и управления в бассейне; нормы снабжения судов; экономику, организацию труда и управления; Правила перевозки и переработки опасных грузов; методы оказания помощи судам, терпящим бедствие на воде; трудовое законодательство; нормативные правовые акты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должностях руководителей, связанных с эксплуатацией судов или на командных должностях судов внутреннего водного транспорта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ЛУЖБЫ СУДОВОГО ХОЗЯЙСТВА (МЕХАНИКО-СУДОВОЙ, ТЕХНИЧЕСКОЙ ЭКСПЛУАТАЦИИ СУ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в соответствии с трудовым законодательством Республики Беларусь и нормативными актами (документами) системы внутреннего водного транспорта руководство производственно-хозяйственной деятельностью организаций внутреннего водного транспорта, осуществляющих техническое обслуживание и ремонт судов и оказывает методическую помощь экипажам по технической эксплуатации судов. Руководит разработкой и корректировкой планов (графиков) технического обслуживания и ремонта судов, его конструкций, силовых установок, судовых устройств, оборудования, механизмов и систем. Осуществляет сбор заявок на поставку сменно-запасных частей, судового оборудования и машинного инвентаря и обеспечивает их выполнение через службы снабжения. Организует рассмотрение смет, калькуляций и заявок организаций на ремонт судов, анализирует затраты ремонтного времени. Обеспечивает контроль за выполнением судоремонтными организациями договорных обязательств по ремонту судов, выполнению заявок на запасные части, инструмент, лимиты по горюче-смазочным и другим материалам. Организует составление и выполнение планов инспекторских осмотров судов, проведение на них теплотехнических испытаний и модернизационных работ, внедрение новой техники. Обеспечивает своевременное представление установленной отчетности по функциям службы, учет конструктивных изменений на судах, их технического состояния, а также разработку планов списания (передачи от одного судовладельца другому) судов. Руководит деятельностью баз технического обслуживания судов. Организует квалификационное освидетельствование судов, оформление первичных судовых документов на вновь построенные суда. Контролирует выполнение (соблюдение) экипажами судов и работниками службы требований нормативных правовых актов (документов) по технической эксплуатации судов, ведению технической учебы на судах, охране труда, пожарной безопасности и экологии; Устава службы на судах. Организует разбор аварий и аварийных ситуаций с судовой техникой, их учет, анализ и разработку мероприятий по их предотвращению. Изучает деловые качества командного состава судов по механической (электромеханической) части, готовит предложения по их выдвижению, поощрению и привлечению к ответствен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и материалы по безопасной эксплуатации судов внутреннего водного транспорта; Кодекс внутреннего водного транспорта Республики Беларусь; Устав службы на судах; постановления и распоряжения Правительства Республики Беларусь; технические характеристики и назначение судовой техники на всех судах организации водного транспорта; Правила технической эксплуатации судов, правила Белорусской инспекции речного Регистра; основы экономики, организации труда и управления; документы, регламентирующие внешнеэкономические связи; трудовое законодательство; перечень действующих в системе внутреннего водного транспорта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судовождение или судовые силовые установки) образование и стаж работы на должностях руководителей, связанных с технической эксплуатацией судов, и (или) на командных должностях судов не менее 7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СЛУЖБЫ) БЕЗОПАСНОСТИ СУДОВОЖДЕНИЯ И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руководство деятельностью службы. Осуществляет постоянный контроль за выполнением командным составом судов организаций внутреннего водного транспорта правил плавания, эксплуатации внутренних водных путей в части соблюдения габаритов судового хода и знаков плавучей и береговой судоходной обстановки, требований нормативных правовых актов (документов) по технической эксплуатации судов, охране труда, пожарной безопасности и экологии; соблюдение Устава службы на судах. Анализирует причины, вызывающие аварийные происшествия на транспортных участках водных путей с судами организаций внутреннего водного транспорта, участвует в их расследовании. Проводит расследование несчастных случаев, происшедших с членами экипажей судов, ведет их учет, регистрацию и готовит установленную статистическую отчетность по аварийным происшествиям и авариям, несчастным случаям на производстве и профессиональным заболеваниям. Разрабатывает нормативные акты (документы) по вопросам безопасности судовождения и охраны труда и представляет их руководству на утверждение. Организует с участием других служб организации внутреннего водного транспорта обучение и проверку знаний командного состава судов по вопросам охраны труда, участвует в работе комиссии по их дипломированию. Разрабатывает и утверждает график выезда на линию работников отдела (службы) для проведения контроля и методической помощи экипажам судов по вопросам своего заведования. Организует при необходимости контрольные промеры габаритов судового хода в зоне гидротехнических сооружений и других затруднительных для судоходства участках водного пути. Участвует в проведении испытаний и приемке судов в эксплуатацию после межнавигационного (зимнего) отстоя, а также вновь построенных. Разрабатывает мероприятия по вопросам охраны труда и представляет их для включения в отраслевое соглашение и (или) коллективный договор организации внутреннего водного транспорта, контролирует их выполнение. Организует работу в организации по проведению инструктажей по охране труда, обеспечению членов экипажей судов средствами индивидуальной и коллективной защиты. Обеспечивает контроль за своевременной проверкой средств защиты в соответствующих организациях, ведение документации по вопросам безопасности плавания и охраны труда. Защищает интересы организации и членов экипажей судов в судах при разбирательстве аварий и аварийных происшествий, происшедших с участием судов организации внутреннего водного транспорта, а также несчастных случаев на производстве, происшедших с членами экипажей судов. Готовит представления руководству организации об отстранении от занимаемой должности лиц командного состава судов, допустивших грубые нарушения правил плавания или непрошедших проверку знаний по вопросам охраны труда. Запрещает эксплуатацию судов или отдельного судового оборудования, не соответствующего требованиям нормативных правовых актов (документов)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и материалы по безопасной эксплуатации судов внутреннего водного транспорта; Кодекс внутреннего водного транспорта Республики Беларусь; Устав службы на судах; правила плавания, технической эксплуатации судов и внутренних водных путей, правила Белорусской инспекции речного Регистра; действующие на внутреннем водном транспорте нормативные правовые акты по безопасности судовождения, перевозке грузов и пассажиров; нормативно-техническую документацию, приказы и распоряжения вышестоящих органов управления по этим вопросам; лоцию водных путей обслуживаемого участка, характеристики плавучей и береговой судоходной обстановки и ее назначение; основы экономики, организации работы судов и управления на внутренних водных путях; трудовое законодательство;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судовождение) образование, диплом на звание капитана не ниже 2-й группы судов и стаж работы на должностях руководителей или на командны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АПИТАН-НАСТАВНИК (ТРАНСПОРТНОГО, ПОРТОВОГО И СЛУЖЕБНО-ВСПОМОГАТЕЛЬНОГО ФЛО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по безаварийной эксплуатации судов закрепленной за ним группы. Осуществляет контроль и оказывает практическую помощь экипажам судов в работе по поддержанию судна в рабочем состоянии и обеспечению его безопасного плавания, организации судовой и штурманской службы, подготовке экипажей к борьбе за живучесть и к спасению судов, терпящих бедствие, ведении судовой документации. Контролирует работу экипажей по обеспечению безопасности плавания, полноту наличия и выполнение на судах нормативно-технических документов по безопасности перевозки грузов, пассажиров и почты, сохранности грузов и почты. Проверяет наличие и состояние аварийно-спасательного оборудования и имущества, техническое состояние и уход за судовыми палубными системами и устройствами, эффективность и правильное использование технических средств навигации. Принимает участие в разработке и осуществлении мероприятий по обеспечению безаварийной работы и улучшению эксплуатационной деятельности судов, рекомендаций по плаванию на новых линиях и направлениях, внедрении на судах прогрессивных методов перевозки грузов, разборе аварийных случаев с судами с разработкой соответствующих предупредительных мер, подготовке экспертных заключений по аварийным случаям, работе комиссии пароходства по проведению инспекторских осмотров, рассмотрении проектов судов, новых портов и причалов, технических сооружений и современных технических средств навигации в пределах его компетенции, разработке рекомендаций по переоборудованию, дооборудованию и снабжению судов. Проводит или принимает участие по указанию руководства пароходства в проведении аварийно-спасательных, буксировочных или иных речных операций. Следит за позицией судов своей группы, гидрометеорологической и иной обстановкой в районе их плавания. Организует работу с капитанами и другими судоводителями по внедрению современных методов судовождения, изучению, обобщению и распространению достижений речной практики и опыта лучших экипажей. Инспектирует работу и изучает профессиональные и деловые качества судоводительского состава судов закрепленной группы, представляет в пароходство характеристики на судоводителей с предложениями по служебному продвижению, поощрению или наложению дисциплинарных взысканий. Принимает участие в работе комиссии пароходства по аттестации и проверке знаний судоводительского состава судов. Проводит работу по повышению профессиональных знаний судоводителей. Контролирует соблюдение на судах закрепленной группы правил и норм охраны труда и пожарной безопасности. Оказывает помощь капитанам в организации и обеспечении безопасных и здоровых условий труда экипажей судов. Выходит в рейсы для выполнения возложенных на него обязан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определяющие развитие речного флота; Кодекс внутреннего водного транспорта Республики Беларусь; Устав службы на судах; методические, нормативные и другие документы, а также международные соглашения и конвенции, касающиеся вопросов безопасности плавания, технического состояния судов и организации общесудовой службы; организацию перевозки грузов и пассажиров, правила Белорусской инспекции речного Регистра (в части, его касающейся); судовождение, передовой опыт судовождения, использования новой техники; гидрометеорологическое и гидрографическое обслуживание судов; аварийно-спасательное дело; основы экономики, организации труда и управления производством; основы трудового законодательства; требования нормативных правовых актов (документов) по охране труда и пожарной безопасности, охране окружающе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ождение), наличие диплома на звание капитана и стаж работы в должности капитана (капитана-механика)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БЕРЕГОВОГО ПРОИЗВОДСТВЕННОГО УЧАСТКА ПО ТЕХНИЧЕСКОМУ ОБСЛУЖИВАНИЮ ФЛО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административное и техническое руководство работой берегового производственного участка по техническому обслуживанию флота (далее – БПУ), обеспечивает выполнение плана загрузки производственных мощностей и рабочей силы в навигационный и межнавигационный период и плана производственно-финансовой деятельности участка. Организует проведение плановых технических уходов и профилактик, а также выполнение заявок капитанов и механиков по техническому обслуживанию судов в полном объеме, предусмотренном графиком уходов (осмотров), с надлежащим качеством и в установленные сроки. Создает условия для правильной организации работ и использования кадров по специальности, соблюдения правил безопасности и охраны труда. Организует работу по повышению квалификации работников, созданию необходимого запаса материалов и запасных деталей для проведения технических уходов и навигационного обслуживания судов, прибывающих в район обслуживания БПУ, использованию разъездных средств по прямому назначению. Осуществляет контроль за правильностью ведения отчетности и учета выполняемых работ, производственно-финансовой деятельности БПУ, принимает меры к сокращению стоянки флота при выполнении навигационных технических уходов, ремонта и обслуживании судовых силовых установок, машин, систем, оборудования и устройств. Организует контроль за правильностью и своевременным проведением необходимых мероприятий в области технической эксплуатации судовой техники. В межнавигационный период организует выполнение профилактических работ и испытания главных и вспомогательных механизмов, средств комплексной автоматики и электрооборудования, холодильного оборудования и контрольно-измерительных приборов. В производственной деятельности использует передовой опыт в области судостроения и судо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соответствующим вопросам; Кодекс внутреннего водного транспорта Республики Беларусь; Устав службы на судах; правила Белорусской инспекции речного Регистра; правила технической эксплуатации флота; положение по его береговому техническому обслуживанию; графики проведения ремонта, технических уходов, осмотров и профилактик, правила обслуживания судовых силовых установок, механизмов, устройств, систем, конструкций и оборудования; правила Белорусской инспекции речного Регистра, ремонта судов; порядок проведения дефектаций и испытаний, определения объемов и сроков ремонта судов; передовой опыт в области судостроения и судоремонта; основы экономики, организации, производства, труда и управления;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в области обслуживания судового оборудования или судостроения и судоремонта не менее 3 лет, среднее специальное (техническ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РЕМОНТНО-ОТСТОЙНОГО ПУН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ремонт и безопасный отстой флота; выполнение плановых заданий в установленные сроки, снижение стоимости ремонта и качество ремонтных работ. Проводит работу по внедрению передовых методов организации труда, совершенствованию технологии судоремонта, механизации и автоматизации ремонтного производства, использованию резервов повышения производительности труда и снижению себестоимости и сокращению сроков ремонта судов. Осуществляет планирование, учет и составление отчетности о производственной деятельности ремонтно-отстойного пункта, контроль за правильным применением норм выработки, форм и систем заработной платы и материального стимулирования. Обобщает и внедряет передовые методы труда. Обеспечивает безаварийную эксплуатацию оборудования и других основных средств и выполнение графиков их ремонта, безопасные и здоровые условия труда. Осуществляет подбор и расстановку работающих по рабочим местам и целесообразное их использование. Контролирует соблюдение работниками производственной и трудовой дисциплины, правил и норм охраны труда и производственной санитарии. Представляет предложения о поощрении отличившихся работников и наложении дисциплинарных взысканий на нарушителей производственной и трудовой дисциплины, проводит воспитательную работу в коллективе, принимает участие в постановке флота на зимний отстой и при сдаче судов в техническую и эксплуатационную готов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касающиеся производственно-хозяйственной деятельности ремонтно-отстойного пункта; Кодекс внутреннего водного транспорта Республики Беларусь; Устав службы на судах; правила классификационной организации; правила ремонта и отстоя судов; правила технической эксплуатации водного транспорта; порядок проведения дефектации и определения объемов и сроков ремонта судов; составление паспортов на оборудование, инструкций по его эксплуатации, ремонтных ведомостей и другой технической документации; технические требования, предъявляемые к продукции, технологии судоремонта;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в должности механика или других должностях по специальности (судовождение, судоремонт) не менее 1 года, среднее специальное (техническ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ВОКЗАЛА (РЕЧ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и эффективное взаимодействие всех структурных подразделений вокзала, направляет их деятельность на успешное и качественное выполнение плановых заданий, высокую культуру обслуживания пассажиров, увеличение объема и расширение номенклатуры услуг, предоставляемых пассажирам как на вокзале, так и на пассажирских судах всех линий. Организует изучение и внедрение передовых форм и методов обслуживания пассажиров. Обеспечивает безопасные условия посадки и высадки пассажиров и стоянки судов у пассажирских причалов (дебаркадеров). Организует на пассажирских причалах спасательные посты, оборудованные соответствующим инвентарем. Обеспечивает должное санитарно-техническое состояние вокзальных помещений, причалов, дебаркадеров, других сооружений и территории вокзала. Осуществляет контроль за отправлением пассажирских судов в рейс в соответствии с расписанием движения и надзор за соблюдением трудовой дисциплины, порядка на судах, находящихся у причалов вокзала. Обеспечивает безопасность их стоянки; осуществляет контроль за соблюдением правил и норм охраны труда, производственной санитарии и противопожарной защиты. Принимает меры по обеспечению вокзала квалифицированными кадрами, по наилучшему использованию знаний и опыта работников, повышению уровня их квалификации, улучшению жилищных и культурно-бытовых условий рабочих и служа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касающиеся деятельности речных вокзалов; Кодекс внутреннего водного транспорта Республики Беларусь; Устав службы на судах; правила перевозки пассажиров, багажа и грузов; устройство и конструктивные особенности пассажирских причалов и других сооружений вокзала, а также правила их эксплуатации и ремонта; основы экономики и управления речного транспорта; передовой опыт организации работ по качественному обслуживанию пассажиров; виды и формы отчетности по работе вокзала;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в области эксплуатации водного транспорта не менее 3 лет, среднее специальное (техническ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bookmarkStart w:id="13" w:name="CA0_П_2_6_ПП_2_1_3_ПП_2_1_3_6"/>
      <w:bookmarkEnd w:id="13"/>
      <w:r>
        <w:rPr>
          <w:rFonts w:cs="Courier New" w:ascii="Courier New" w:hAnsi="Courier New"/>
          <w:b/>
          <w:bCs/>
          <w:color w:val="000000"/>
          <w:sz w:val="20"/>
          <w:szCs w:val="20"/>
        </w:rPr>
        <w:t>2.1.3. СПЕЦИАЛИС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ЕВИАТ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роизводит работу по ремонту, настройке, уничтожению магнитной и радиодевиации магнитных компасов, радиопеленгаторов, а также обеспечивает исправную работу связанных с ними периферийных приборов. Определяет и рассчитывает таблицы остаточной магнитной и радиодевиации. Проверяет правильную установку и монтаж радиопеленгаторов, магнитных компасов и связанных с ними периферийных приборов, обеспечивает их исправное техническое состояние. Инструктирует командный состав экипажей судов по вопросам технической эксплуатации указанных приборов. Контролирует наличие эксплуатации указанных приборов и правильное ведение технической документации на магнитные компасы, радиопеленгаторы и связанные с ними периферийные приборы. Проводит паспортизацию указанного оборудования. Разрабатывает предложения по снабжению судов материалами, запасными частями, магнитными приборами, компасами, радиопеленгаторами и периферийными приборами. Ведет журнал учета по компасному хозяйству на судах и общий учет выполненных девиационных работ. Обеспечивает соблюдение правил и нор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вопросам девиации судов; устройство, принцип действия, технические характеристики, эксплуатационные данные, правила технической эксплуатации радиопеленгаторов, магнитных компасов и связанных с ними приборов, их настройку и ремонт; теорию девиации магнитных компасов и теорию радиодевиации; правила плавания; судовождение; лоцию, маневренные качества судов; требования нормативных правовых актов (документов) по охране труда,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ождение), диплом на звание штурмана или капитана, стаж работы в области судовождения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ИСПЕТЧЕР ПАРОХОДСТВА (СУДОХОДНОЙ КОМПАНИИ), ПОРТА, РАЙОННОГО И ПАССАЖИРСКОГО УПРАВ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оперативное руководство и контроль за работой флота, выполнением судами графиков (расписаний) движения и планов перевозки грузов и пассажиров, других производственно-финансовых показателей, организацией и проведением погрузочно-разгрузочных работ, рациональным и эффективным использованием складских площадей, грузовых причалов, портовых перегрузочных машин и механизмов, рабочих комплексных бригад и механизаторов, выполнением сменно-суточных планов и технологических процессов обработки судов на причалах порта и клиентуры. Организует своевременное обеспечение судов топливом, смазочными материалами и другими видами их комплексного обслуживания. Своевременно информирует командный состав судов о штормовых предупреждениях и принимает необходимые меры для обеспечения безаварийной работы флота. Обеспечивает оказание помощи аварийным судам и судам, терпящим бедствие. Организует внедрение передовой технологии и прогрессивных методов эксплуатации флота и обработки его в портах, направленных на снижение себестоимости и повышение производительности труда на перевозках и погрузочно-разгрузочных работах. Изучает и обобщает передовые методы труда на флоте и в портах, организует их внедрение. Проводит работу по укреплению трудовой и производственной дисциплины на флоте, перегрузочных работах и среди работников диспетчерской службы. Руководит работой сменных диспетчеров и операторов диспетчерской службы и контролирует ведение ими диспетчерских журналов и другой документации. Осуществляет учет и составление установленной отчет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вопросам оперативного управления работой флота; Кодекс внутреннего водного транспорта Республики Беларусь; Устав службы на судах; правила и другие нормативные документы, касающиеся производственной и эксплуатационной работы флота, перевозки грузов и пассажиров, технологии обработки и обслуживания судов в портах, эксплуатационных характеристик судов, причалов и перегрузочной техники портов, судовождения на внутренних водных путях и их судоходных и ограничительных условий для плавания по ним судов, пропуска судов; передовой опыт в области технологии и прогрессивных методов эксплуатации флота и обработки его в портах; основы трудового законодательства; основы экономики, организации производства, труда и управления; требования нормативных правовых актов по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ИСПЕТЧЕР ПО ФЛО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оперативное регулирование работы судов, участвует в обеспечении их ритмичной работы в соответствии с производственными заданиями, планами перевозок грузов, договорными обязательствами, календарными графиками и сменно-суточными заданиями. Контролирует выполнение программ производственных заданий и планов перевозок, обеспеченность судов всеми необходимыми материалами, топливом, водой, а также транспортными средствами для доставки в порты готовой продукции. Принимает меры по выполнению установленных заданий и работ в соответствии с установленными режимами и графиками; предупреждению и устранению нарушений хода производственного процесса и привлекает к ликвидации таких нарушений другие отделы и службы пароходства. Ведет диспетчерские журналы, составляет сводки о дислокации судов и их работе, передает руководству и при необходимости вышестоящей организации. Обеспечивает информацию судов о штормовых предупреждениях и принимает меры по оказанию помощи судам, терпящим бедствие. Держит постоянную связь с портовыми, санитарными, пограничными и другими организациями в период прихода судов в порт и отхода их из порта. Руководит работой старших операторов и сменных диспетчеров диспетчерской службы движения флота, изучает передовой опыт в области оперативного управления работой судов, принимает участие в разработке и реализации мероприятий по совершенствованию производственного планирования, диспетчирования и оперативного учета; контролирует ход работы фло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вопросам планирования производственной и эксплуатационной деятельности флота; Кодекс внутреннего водного транспорта Республики Беларусь и Устав службы на судах; технико-эксплуатационные и технико-экономические характеристики судов; экономику и эксплуатацию внутреннего водного транспорта; организацию перевозок грузов; оперативное планирование производственной и эксплуатационной деятельности внутреннего водного транспорта; виды выполняемых работ или услуг; правила перевозки грузов и пассажиров, основы технологического процесса обработки судов в портах; передовой опыт в области эксплуатации и управления; оргтехнику, средства автоматизации диспетчерской службы; основы экономики, организации труда и управления; основы трудового законодательства; требования нормативных правовых актов (документов) по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или инженерно-экономическое образование и стаж работы в должности диспетчера или на других должностях руководителей в области оперативного управления работой судов или эксплуатации водного транспорта не менее 5 лет, в том числе в данном пароходстве не менее 1 год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ИНСПЕКТОР ИНСПЕКЦИИ РЕЧНОГО РЕГИС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технический надзор за находящимися в эксплуатации судами и береговыми объектами, за постройкой, капитальным ремонтом и переоборудованием судов, судовых и береговых механизмов, котлов и емкостей, работающих под давлением. Участвует в рассмотрении технической документации, нормативов, рабочих чертежей и ремонтных ведомостей на суда и береговые объекты. Оформляет на основе осмотров документацию о пригодности к эксплуатации судов и береговых объектов и дает предписание предприятиям, организациям и частным лицам об устранении недостатков, обнаруженных при освидетельствовании судов и поднадзорных Белорусской инспекции речного Регистра береговых объектов. Запрещает работу на судах и береговых объектах при наличии неустраненных дефектов и повреждений, влияющих на безопасность эксплуатации. Участвует в расследовании аварий и разработке предложений по их предотвращению. Ведет журнал замечаний и представляет свои предложения по уточнению правил, норм и инструкций Белорусской инспекции речного Регистра. Оформляет предприятиям, организациям и частным лицам соответствующую техническую документацию и счета за выполненные работы по техническому надзору за судами и береговыми объектами. Контролирует соблюдение правил охраны труда и противопожар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вопросам освидетельствования судов и береговых объектов; Кодекс внутреннего водного транспорта Республики Беларусь; Устав службы на судах; постановления правительства Республики Беларусь, положение о классификационной организации; правила речного Регистра; правила технадзора по обслуживаемым береговым объектам; правила технической эксплуатации судов и береговых объектов; ГОСТы, нормы расхода технических материалов; теорию и устройство корабля и технологию его постройки (ремонта); экономику, организацию производства и труда; основы трудового законодательства и административного пра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инженерных должностях в области строительства и технической эксплуатации флота не менее 3 лет, среднее специальное (техническое) образование и стаж работы по специальности в области строительства и технической эксплуатации флота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МЕХАНИК ПО ФЛОТУ (ГРУППОВ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и обеспечивает техническую эксплуатацию, техническое обслуживание и ремонт судов и судовой техники на закрепленной за ним группе судов. Проверяет состояние судового оборудования, определяет конструктивные недостатки и причины отказов, разрабатывает мероприятия по их устранению. Организует составление и контролирует выполнение графиков профилактических осмотров и ремонта судовых силовых установок и судовой техники. Оказывает помощь экипажам судов в проведении ремонтных и ремонтно-профилактических работ, освоении техники и средств новой механизации. Изучает условия работы судовой техники, контролирует ее наладку с целью обеспечения наиболее эффективной работы, снижения расходов топлива и масел, уменьшения износа, повышения надежности. Контролирует обеспечение судов запчастями и другими материалами, правильность ведения и хранения судовой технической документации.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Участвует в представлении планов проведения инспекторских осмотров и в работе инспекторских комиссий по судам группы, в разборе аварий по механической части. Участвует в приемке и испытаниях судов из постройки и ремонта, наладке и регулировке оборудования. Систематически изучает отечественный и зарубежный опыт технической эксплуатации и ремонта оборудования на судах и осуществляет его внедрение. Рассматривает рационализаторские предложения, касающиеся ремонта и модернизации оборудования, дает заключения по ним, обеспечивает внедрение принятых предложений. Принимает участие в комплектовании машинных судовых команд. Контролирует соблюдение на судах правил и норм охраны труда, производственной санитарии, противопожарной защиты и охраны окружающе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касающиеся технического обслуживания и ремонта флота; Кодекс внутреннего водного транспорта Республики Беларусь; Устав службы на судах; производственные мощности, технические характеристики, назначение и режимы работы оборудования, установок, систем и механизмов закрепленной группы судов; новейшие достижения науки и техники, передовой опыт технического использования, обслуживания и ремонта технических судов, мотопарков, спецформирований по ликвидации аварийных разливов нефти; основы экономики, организации труда и управления, основы трудового законодательства; требования нормативных правовых актов (документов) по охране труда, пожарной безопасности и охране окружающе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в должности механика судов (помощника)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МЕХАНИК ПО ФЛОТУ (ЛИНЕЙН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организацию навигационного ремонта судов, прибывающих в границы обслуживающего участка. Определяет характер, объемы технических неисправностей, устанавливает сроки их устранения и при необходимости направляет суда на судоремонтное предприятие. Оформляет документацию на производство судоремонтных работ и информирует об этом нанимателя (судовладельца). Систематически проверяет исправность, надежность и техническое состояние судов, судовых механизмов и устройств, устанавливает необходимость специальной постановки их для ремонта, составляет акты осмотра, устанавливает причину и категорию ремонта и свое заключение записывает в судовой журнал. Контролирует ход выполнения ремонтных работ, принимает меры к сокращению сроков ремонта и простоя судов на рейде в ожидании осмотра и направления в ремонт, осуществляет контроль за правильным распределением навигационных материалов, находящихся на складе. В межнавигационный период осуществляет контроль за ходом, качеством и полнотой ремонта судов на закрепленном за ним судоремонтном предприятии. Контролирует соблюдение правил и норм охраны труда, производственной санитарии и противопожарной защиты при выполнении ремонтных работ. В производственной деятельности использует передовой опыт технического обслуживания су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вопросам эксплуатации и обслуживания судов; Кодекс внутреннего водного транспорта Республики Беларусь; Устав службы на судах; правила Белорусской инспекции речного Регистра; правила технической эксплуатации речных судов; правила речного Регистра, правила ремонта судов; конструкцию судов, механизмов и оборудования, установленных на судах; порядок проведения дефектации и определения объемов и сроков ремонта судов; передовой опыт производства судоремонта и обеспечения технической надежности судовых машин и механизмов, основы экономики, организации производства, труда и управления;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ые силовые установки) и стаж работы в должности судового механика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ЛОЦМ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безаварийную проводку судов по фарватерам в районах со специальным режимом плавания на подходах к портам в пределах вод этих портов. Консультирует капитанов судов по вопросам судовождения по пути следования судна. Определяет необходимое количество буксиров для выполнения лоцманских операций. Выполняет контрольные промеры глубин вдоль причальных линий в пределах портовых вод, подверженных заносам, а также осуществляет контроль за ограждением фарватеров. Осуществляет контроль за соблюдением экипажами судов местных правил, законоположений и правил об охране портовых сооружений и фарватеров. Ведет установленную документацию. Принимает экзамены по правилам предупреждения столкновений судов и обязательному постановлению по порту у судоводителей местного пла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вопросам безопасности плавания и судовождения; Кодекс внутреннего водного транспорта Республики Беларусь; Устав службы на судах; современные средства навигации; лоцию района выполнения лоцманских операций; навигационное и гидрографическое оборудование акваторий порта и прилежащих вод; правила эксплуатации знаков навигационной обстановки; международный свод сигналов; устройство и правила технической эксплуатации береговой радиолокационной станции и правила проводки судов с ее помощью; Правила предупреждения столкновений судов; обязательное постановление по порту; местные правила плавания; правила взимания лоцманского сбора; порядок оформления лоцманской квитанции; экономику и организацию труд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ождение, гидрография), наличие диплома на звание капитана и стаж работы в должности не ниже первого помощника капитана не менее 3 лет или среднее специальное образование (судовождение), наличие диплома на звание капитана и стаж работы в должности не ниже первого помощника капитана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ЕХАНИК ФЛОТА (ГРУППОВ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содержание судовых силовых установок на закрепленной за ним группе судов в исправном эксплуатационном и техническом состоянии, бесперебойную и безаварийную их работу. Изучает износы ответственных деталей судовых машин, систем и механизмов. Организует осуществление модернизационных, теплотехнических и других мероприятий, направленных на улучшение технического состояния судов своей группы, снижение расхода топлива, смазочных и других материалов, повышение технико-экономических и эксплуатационных показателей их работы. Оказывает практическую помощь судовым механикам в определении объема ремонта машин, механизмов и систем на судах группы, проверяет правильность и полноту составления ремонтных ведомостей с учетом требований классификационной организации и других контролирующих органов, обеспечивая при этом поддержание судов в исправном техническом состоянии. Организует самостоятельный ремонт судов своей группы и обеспечивает качество и сроки ремонта. Осуществляет контроль за ходом и качеством ремонта, производимого силами предприятия. Изучает и обобщает передовые методы технической эксплуатации флота и обеспечивает внедрение их на судах своей группы. Контролирует соблюдение экипажами судов правил по охране труда, производственной санитарии, противопожарной защите и охране окружающей среды. Организует на судах своей группы воспитательную работу по укреплению трудовой и производственной дисципл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соответствующим вопросам; Кодекс внутреннего водного транспорта Республики Беларусь и Устав службы на судах; правила технической эксплуатации флота; правила Белорусской инспекции речного Регистра; основы экономики, организации производства и труда; новейшие достижения в области судостроения, судоремонта и машиностроения; передовые методы труда; теоретические основы теплотехники и термодинамики, электрооборудования судов, методы оценки технического состояния, надежности и долговечности; технико-эксплуатационные характеристики главных и вспомогательных установок судов;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ые силовые установки) и стаж работы в должности механика (сменного механика или первого помощника механика) судна не меньше 5 лет – при обслуживании судов 1, 2 и 3-й групп или стаж работы в должности механика судна не менее 3 лет – при обслуживании судов 4-й и 5-й групп.</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ЕХАНИК (ЭЛЕКТРОМЕХАНИК)-НАСТАВН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по обеспечению безаварийной технической эксплуатации судов закрепленной за ним группы и судовой техники. Контролирует техническое состояние судов и судовой техники, освоение судомеханиками новых типов судов, знание и соблюдение экипажами судов действующих требований международных конвенций, Устава службы на судах внутреннего водного транспорта, Положения о технической эксплуатации флота, правил техники безопасности на судах, приказов, правил и инструкций по технической эксплуатации судов и судовой техники, подготовленность экипажей к борьбе за живучесть судна. Разбирает все случаи повреждений, отказов в работе судовой техники, выявляет причины их возникновения, составляет заключения и дает предложения по их предупреждению. Изучает передовой опыт технической эксплуатации судов и принимает меры по его внедрению на закрепленной группе судов. Составляет и контролирует выполнение планов проведения инспекторских осмотров, участвует в работе комиссий инспекторских осмотров по судам своей группы. Контролирует своевременное предъявление судов своей группы классификационной организации. Рассматривает технические задания на проектирование и проекты новых судов и судовой техники. Следит за своевременностью составления планов-графиков по техническому обслуживанию и ремонту судового оборудования, контролирует их выполнение. Контролирует правильность использования судовой техники с целью уменьшения ее износа, повышения надежности, снижения расхода топлива и смазочных масел. Консультирует и контролирует экипажи судов по вопросам ведения технической документации и составления ремонтных ведомостей. Принимает участие в разборе аварийных случаев по механической части с разработкой профилактических мер, подготовке экспертных заключений по аварийным случаям, разработке рекомендаций по переоборудованию и снабжению судов, разработке и осуществлении мероприятий, направленных на безаварийную техническую эксплуатацию судов, работе аттестационных и квалификационных комиссий, контроле своевременности прохождения проверки знаний специалистов судовых служб технической эксплуатации на закрепленной группе судов, работе комиссий по приемке судов из постройки и ремонта, оформлении рекламационных актов на суда и их технические средства, работе по внедрению на судах прогрессивных форм организации труда, разработке графиков непрерывного предъявления судов и их технических средств классификационной организации. Оказывает помощь групповым инженерам-механикам по всем вопросам, связанным с технической эксплуатацией флота. Выявляет на судах конструктивные и монтажные недостатки, контролирует разработку и выполнение мероприятий по их устранению. Изучает деловые и профессиональные качества командного состава службы технической эксплуатации судов своей группы, представляет в пароходство характеристики и предложения по применению, поощрению или наложению взысканий на судовых механиков. Контролирует соблюдение правил и норм охраны труда, производственной санитарии и противопожарной защиты на судах закрепленной группы. Оказывает методическую помощь в организации и обеспечении безопасных и здоровых условий труда. Выходит в рейсы для выполнения возложенных на него обязан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определяющие основные направления экономического и социального развития флота, технической эксплуатации флота и судоремонта; Кодекс внутреннего водного транспорта Республики Беларусь и Устав службы на судах; правила Белорусской инспекции речного Регистра и положения о технической документации флота, устройство и техническую эксплуатацию машин, энергетического оборудования и механизмов; режимы работы установок, систем, оборудования; техническое состояние закрепленной группы судов; передовой опыт эксплуатации, обслуживания и ремонта технических средств судов; основы трудового законодательства, основы экономики, организации труда, производства и управления;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эксплуатация судовых энергетических установок, проектирование и производство судового энергетического оборудования) и стаж работы в должности механика (электромеханика), сменного механика судна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ЭЛЕКТРОМЕХАНИК ФЛОТА (ЛИНЕЙН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организацию технического обслуживания электрооборудования судов. Систематически контролирует состояние и надежность работы электрооборудования судов. Устанавливает сроки ремонта, назначает исполнителей и оформляет наряд-заказ на производство ремонтных работ. Составляет акты осмотра и устанавливает причину и категорию ремонта по судовому электрооборудованию, средствам комплексной автоматики, холодильному оборудованию и контрольно-измерительным приборам. Контролирует ход выполнения ремонтных работ, принимает меры к сокращению сроков и повышению качества ремонта. Обеспечивает внедрение передовых методов технической эксплуатации судового электрооборудования, участвует в комиссии по инспекторским осмотрам судов. В межнавигационный период осуществляет контроль за ходом, качеством и полнотой ремонта судового электрооборудования, средств комплексной автоматики, холодильного оборудования и контрольно-измерительных приборов на закрепленном за ним судоремонтном предприятии. Контролирует соблюдение правил и норм охраны труда, производственной санитарии и противопожарной защиты. В производственной деятельности использует передовой опыт производства ремонта и обслуживания электрооборудования, автоматики и других технических средств судов. Руководит подчиненными работниками и контролирует соблюдение ими дисциплинарных н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соответствующим вопросам; Кодекс внутреннего водного транспорта Республики Беларусь; Устав службы на судах; правила технической эксплуатации речных судов; правила Белорусской инспекции речного Регистра; правила ремонта речных судов, единые графики проведения технических уходов, профилактик и правила обслуживания судового электрооборудования, средств комплексной автоматики, холодильного оборудования и контрольно-измерительных приборов; конструкцию судов и их электрооборудование, порядок проведения дефектации и определения объемов и сроков ремонта; передовой опыт обслуживания и ремонта, электротехнического оборудования судов; основы экономики, организации производства, труда и управления;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электротехническое образование и стаж работы в должности судового электромеханика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bookmarkStart w:id="14" w:name="CA0_П_2_6_ПП_2_1_3_ПП_2_1_4_7"/>
      <w:bookmarkEnd w:id="14"/>
      <w:r>
        <w:rPr>
          <w:rFonts w:cs="Courier New" w:ascii="Courier New" w:hAnsi="Courier New"/>
          <w:b/>
          <w:bCs/>
          <w:color w:val="000000"/>
          <w:sz w:val="20"/>
          <w:szCs w:val="20"/>
        </w:rPr>
        <w:t>2.1.4. ДРУГИЕ СЛУЖАЩИ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ПЕРАТОР ДИСПЕТЧЕРСКОЙ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Выполняет распоряжения диспетчера, докладывает об их исполнении. Следит за дислокацией судов, формированием и отправлением составов и ведет соответствующий оперативный учет. Передает по назначению рейсовые приказы и другие письменные и устные распоряжения диспетчера. Принимает от капитанов судов рапорты о выполнении рейсовых приказов, заявки на топливо, материалы, инвентарь и передает их исполнителям. Получает сообщения об обнаруженных неисправностях пути и обстановки, а также сводки метеослужбы о состоянии и прогнозах погоды, информирует об этом вахтенных начальников судов. Оформляет документы на оплату рейдовых работ, выполняемых транзитным флотом. Принимает оперативные решения по обработке судов на линейных пунктах погрузки и выгрузки, о проследовании судами контрольных пунктов и ведет соответствующий уч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ложение по диспетчерскому руководству работой флота и портов; правила плавания судов; судочасовые нормы обработки судов в портах и на причалах клиентуры; правила формирования составов и учалки судов; формы диспетчерского контроля и учета; требования нормативных правовых актов (документов) по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или общее среднее образование и индивидуальное обучение продолжительностью до 3 месяце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ПЕРАТОР ДИСПЕТЧЕРСКОЙ СЛУЖ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Ведет оперативный учет хода производственного процесса, сдачи готовой продукции по межцеховой кооперации или на склад, сдачи выполненных работ. Сопоставляет полученные данные со сменно-суточными заданиями, выявляет отклонения и причины их возникновения. Сообщает полученные данные в производственно-диспетчерский отдел предприятия. Ведет диспетчерский журнал, учет и регистрацию причин нарушений хода производственн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рганизацию службы оперативного управления производством; номенклатуру выпускаемой продукции, виды выполняемых работ; специализацию цехов, участков, производственные связи между ними; инструкции, положения и другие руководящие материалы по оперативному учету хода производства; правила эксплуатации средств получения и передачи производственной информации; требования нормативных правовых актов (документов) по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без предъявления требований к стажу или общее среднее образование и стаж работы на предприятии не менее 1 года.</w:t>
      </w:r>
    </w:p>
    <w:p>
      <w:pPr>
        <w:pStyle w:val="Normal"/>
        <w:widowControl w:val="false"/>
        <w:autoSpaceDE w:val="false"/>
        <w:spacing w:before="240" w:after="240"/>
        <w:jc w:val="center"/>
        <w:rPr>
          <w:rFonts w:ascii="Courier New" w:hAnsi="Courier New" w:cs="Courier New"/>
          <w:b/>
          <w:b/>
          <w:bCs/>
          <w:color w:val="000000"/>
          <w:sz w:val="20"/>
          <w:szCs w:val="20"/>
        </w:rPr>
      </w:pPr>
      <w:bookmarkStart w:id="15" w:name="CA0_П_2_6_ПП_2_2_8"/>
      <w:bookmarkEnd w:id="15"/>
      <w:r>
        <w:rPr>
          <w:rFonts w:cs="Courier New" w:ascii="Courier New" w:hAnsi="Courier New"/>
          <w:b/>
          <w:bCs/>
          <w:color w:val="000000"/>
          <w:sz w:val="20"/>
          <w:szCs w:val="20"/>
        </w:rPr>
        <w:t>2.2. ДОЛЖНОСТИ СЛУЖАЩИХ ВНУТРЕННИХ ВОДНЫХ ПУТЕЙ</w:t>
      </w:r>
    </w:p>
    <w:p>
      <w:pPr>
        <w:pStyle w:val="Normal"/>
        <w:widowControl w:val="false"/>
        <w:autoSpaceDE w:val="false"/>
        <w:spacing w:before="240" w:after="240"/>
        <w:jc w:val="center"/>
        <w:rPr>
          <w:rFonts w:ascii="Courier New" w:hAnsi="Courier New" w:cs="Courier New"/>
          <w:b/>
          <w:b/>
          <w:bCs/>
          <w:color w:val="000000"/>
          <w:sz w:val="20"/>
          <w:szCs w:val="20"/>
        </w:rPr>
      </w:pPr>
      <w:bookmarkStart w:id="16" w:name="CA0_П_2_6_ПП_2_2_8_ПП_2_2_1_9"/>
      <w:bookmarkEnd w:id="16"/>
      <w:r>
        <w:rPr>
          <w:rFonts w:cs="Courier New" w:ascii="Courier New" w:hAnsi="Courier New"/>
          <w:b/>
          <w:bCs/>
          <w:color w:val="000000"/>
          <w:sz w:val="20"/>
          <w:szCs w:val="20"/>
        </w:rPr>
        <w:t>2.2.1. РУКОВОДИТЕЛИ</w:t>
      </w:r>
      <w:r>
        <w:rPr>
          <w:rFonts w:cs="Courier New" w:ascii="Courier New" w:hAnsi="Courier New"/>
          <w:b/>
          <w:bCs/>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СЛУЖБЫ) ВОДНЫХ ПУ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и контролирует все виды путевых работ на внутренних водных путях и обеспечивает соблюдение гарантированных и дифференцированных глубин на вверенных участках пути. Осуществляет оперативный контроль за выполнением планов и договоров по дноуглубительным работам земкараванами. Организует работу земкараванов в оптимальном режиме, внедряет новейшие методы организации дноуглубительных работ. Руководит производством дноуглубительных работ на строящихся объектах. Организует контроль за своевременным и качественным выполнением участками водных путей промерных работ. Обеспечивает составление проектов организации дноуглубительных работ и другой технической документации; комплектование земкараванов и их расстановку по участкам работ. Участвует в составлении месячных и годовых планов дноуглубительных работ. Дает заключение по рационализаторским предложениям в области производства дноуглубительных работ. Участвует в рассмотрении проектов и испытании новых и отремонтированных судов; в расследовании несчастных случаев, аварий и аварийных происшествий; разрабатывает мероприятия по ликвидации причин травматизма и аварий. Организует изучение и внедрение передового опыта в области дноуглубительных работ. Организует и обеспечивает безопасные и здоровые условия труда, надлежащие санитарно-бытовые условия на судах каравана и путевых работах, контролирует соблюдение правил и норм охраны труда, производственной и трудовой дисциплины, правил внутреннего трудового распорядка на судах путевого хозяйства. Руководит работниками служ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вопросам организации работы по эксплуатации и обслуживанию внутренних водных путей, производственного планирования и оперативного управления дноуглубительными земснарядами; Кодекс внутреннего водного транспорта Республики Беларусь; Водный кодекс Республики Беларусь; постановления правительства, определяющие основные направления отрасли; организацию производства и технологию дноуглубительных работ; состояние, качественные характеристики оборудования машин и судов, занятых на дноуглубительных работах; все виды дноуглубительных и промерных работ, организацию оперативного учета их выполнения; организацию работ на технических участках и дистанциях пути, диспетчерской службы; документацию по обслуживанию средств навигационного ограждения; новейшие достижения науки и техники в области дноуглубительных работ; основы трудового законодательства, основы экономики, организации производства, труда и управления;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гидротехническое образование и стаж работы на должностях руководителей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СЛУЖБЫ) ГИДРОТЕХНИЧЕСКИХ СООРУ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эксплуатацией гидротехнических сооружений участка внутренних водных путей и обслуживание (уход) прилегающих к ним территорий, а также зданий и сооружений, находящихся в ведении путевого хозяйства. Обеспечивает установленные гарантированные и дифференцированные габариты судового хода (фарватера) в границах гидротехнических сооружений. Организует регулярное обследование состояния гидросооружений, составление ремонтных ведомостей (документов) и производство строительно-ремонтных, подводно-технических и других работ в зимний (межнавигационный) период для подготовки гидросооружений к очередной навигации. Составляет планы (графики) проведения ремонтных работ на гидросооружениях и контролирует их выполнение. Заключает договоры, составляет сметы и отчетность о проделанной работе. Осуществляет подбор руководящих кадров по эксплуатации гидротехнических сооружений. Обеспечивает техническую эксплуатацию оборудования шлюзов и других гидросооружений, подъемно-транспортных механизмов, используемых при строительстве новых и ремонте действующих гидросооружений, безопасные и здоровые условия труда. Координирует работу начальников гидроузлов (шлюзов). Контролирует соблюдение работниками, занятыми на работах по эксплуатации гидроузлов и обслуживанию (уходу) прилегающих территорий, требований нормативных актов (документов) по охране труда, производственной и трудовой дисциплине,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вопросам эксплуатации и текущего ремонта гидросооружений; Кодекс внутреннего водного транспорта Республики Беларусь; Водный кодекс Республики Беларусь; Устав службы на судах; порядок разработки планов текущего ремонта гидротехнических сооружений, ремонта производственных и служебных зданий на гидроузлах, текущего ремонта жилого фонда на гидроузлах, технологию ремонтных и строительных работ, строительные нормы и правила, стандарты, технические условия и другие материалы; нормативно-техническую документацию гидросооружений, их назначение и эксплуатационные характеристики; лоцию внутренних водных путей и основы гидротехники;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гидротехническое образование и стаж работы на руководящих должностях (включая командные должности земснаряда)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УДОМЕХАНИЧЕСКОГО ОТДЕ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деятельностью судомеханического отдела. Обеспечивает выполнение плана загрузки производственных мощностей и рабочей силы судоремонтных мастерских, береговых производственных участков, доков в навигационный и межнавигационный периоды. Руководит разработкой графиков технического обслуживания судовой и береговой техники, планов поставки запасных частей, оборудования, инструмента. Организует рассмотрение смет, калькуляций, ведомостей на ремонт судов, учет и анализ времени ремонтных работ, контролирует выполнение графиков судоремонта, полноту и качество работ. Разрабатывает технические мероприятия по увеличению продолжительности периода работы судов между ремонтом, обеспечивает их выполнение. Организует планово-предупредительный ремонт судов, составляет графики их ремонта. Осуществляет контроль за проведением ремонтных работ по приписанным судам, соблюдением норм расхода топливно-энергетических ресурсов. Организует расследование аварий судов, оборудования, принимает меры к их предупреждению. Руководит сбором и анализом донесений о надежности работы судовой техники, составляет отчетность о производственной деятельности судов, участвует в проверке знаний командного состава судов. Проводит работу по обеспечению здоровых и безопасных условий труда, трудовой и производственной дисципл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определяющие требования к деятельности внутреннего водного транспорта; Кодекс внутреннего водного транспорта Республики Беларусь; Водный кодекс Республики Беларусь; Устав службы на судах; правила технической эксплуатации судов, положение по техническому обслуживанию и ремонту судов; методы оценки технического состояния, надежности и долговечности судов; передовой опыт в области судостроения и судоремонта; экономику, организацию производства и труд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в системе внутреннего водного транспорта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УНКТА (РЕМОНТНО-ОТСТОЙ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ремонтно-отстойного пункта (далее – РОП) по организации отстоя и ремонта судов внутреннего водного транспорта и водных путей. Обеспечивает их расстановку на межнавигационный период, а также хранение и ремонт знаков судоходной обстановки, других плавсредств и навигационного оборудования. Организует выполнение графиков ремонта и сдачу судов после ремонта или отстоя в техническую готовность. Руководит работой мастеров РОП и командного состава судов, назначенных ответственными за проведение межнавигационного ремонта и отстой судов и плавсредств. Проводит работу по совершенствованию организации работ, технологии, механизации и автоматизации производственных процессов, аттестации рабочих мест. Организует планирование, учет, составление и своевременное предоставление отчетности о деятельности РОП. Обеспечивает технически правильную эксплуатацию оборудования и других основных средств РОП, здоровые и безопасные условия труда. Осуществляет подбор кадров РОП, их расстановку и целесообразное использование. Контролирует соблюдение работниками требований нормативных правовых актов (документов) по технологической, производственной и трудовой дисциплине,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определяющие требования к деятельности внутреннего водного транспорта; Кодекс внутреннего водного транспорта Республики Беларусь; Водный кодекс Республики Беларусь; Устав службы на судах; нормативно-техническую документацию по организации отстоя и ремонта судов внутреннего водного транспорта, водных путей, плавсредств и знаков судоходной обстановки; оборудование РОП, его назначение и характеристики; формы и методы производственно-хозяйственной деятельности РОП; действующие положения по оплате труда, передовой опыт при судоремонте; основы экономики и управления;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в области эксплуатации водных путей или судов внутреннего водного транспорта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ИЗЫСКАТЕЛЬСКОЙ РУСЛОВОЙ ПАРТ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работой изыскательской русловой партии (далее – ИРП), организует планирование, учет и составляет отчетность о производственной деятельности ИРП. Обеспечивает необходимыми материалами, инструментом, оборудованием, геодезическими и другими приборами работников ИРП для выполнения заданий по путевым работам в установленные сроки. Организует обучение и проводит инструктаж с работниками ИРП по безопасному проведению русловых изысканий, соблюдению правил, норм и нормативов технической эксплуатации геодезического оборудования и средств, охране труда, экологии. Организует коллективное питание работников ИРП, полевые и камеральные работы, русловые исследования. Обеспечивает при работе на перекатах проверку состояния береговой и плавучей обстановки, при необходимости вносит изменения в расстановку знаков судоходной обстановки на данном участке водного пути. Контролирует расходование материалов и средств, предназначенных для ИРП, соблюдение работниками ИРП требований нормативных правовых актов (документов) по охране труда, производственной санитари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определяющие требования к деятельности внутреннего водного транспорта; Кодекс внутреннего водного транспорта Республики Беларусь; Водный кодекс Республики Беларусь; Устав службы на судах; основы общей лоции, гидрологию и специальную лоцию участка водного пути, где проводятся изыскания; основы технического черчения; инструкции по оформлению чертежей, технические характеристики изыскательского оборудования и приборов, правила их эксплуатации, порядок разработки и оформления технологических карт по разработке участков водного пути;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гидротехническое, гидрологическое образование и стаж работы по специальности в организациях водных путей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ГИДРОУЗЛА (ШЛЮ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 течение навигации пропуск судов через гидроузел (шлюз) и отверстия судоходных плотин, технически исправное состояние гидротехнических сооружений и зданий, находящихся на гидроузле (шлюзе), проектные габариты в судоходных шлюзах и отверстиях плотин и водоспусков, заявленные габариты в камерах шлюза и подходных каналах к ним. Проводит подготовку гидроузла (шлюза) к пропуску паводков и ледохода: капитальный и текущий ремонт сооружений и зданий шлюза. Участвует в ликвидации аварий, аварийных происшествий и других ситуаций, препятствующих движению судов; приемке землечерпательных и дноочистительных работ, проводимых в зоне гидроузла (шлюза). Представляет в вышестоящий орган управления информацию о состоянии пути на подходе и в шлюзе, а также заявки на необходимые материалы, инструмент, оборудование и запчасти для обеспечения безаварийной работы гидроузла (шлю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определяющие требования к деятельности внутреннего водного транспорта; Кодекс внутреннего водного транспорта Республики Беларусь; Водный кодекс Республики Беларусь; Устав службы на судах; конструктивные характеристики гидроузла (шлюза) и оборудования, установленного на нем, их устройство и действие; правила технической эксплуатации гидросооружений, правила плавания; основы трудового законодательства; требования нормативных правовых актов (документов) по охране труда, пожарной безопасности, возможным чрезвычайным ситуациям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техническое) образование и стаж работы по специальности в организациях водных путей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ВОДОПИТАЮЩЕЙ СИСТ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работами по эксплуатации и ремонту гидротехнических сооружений водных путей, жилых и служебных зданий работников, занятых обслуживанием гидросооружений и на путевых работах участка. Обеспечивает поддержание установленных проектных горизонтов воды на водораздельном участке шлюзов; технически исправное содержание гидротехнических сооружений и зданий на гидроузле. Проводит подготовку гидротехнических сооружений к пропуску паводков и ледохода. Организует капитальный и текущий ремонт гидротехнических сооружений; оформляет необходимую документацию для производства этих работ; представляет руководству технического участка пути заявки на материалы и обслуживание, запчасти и инвентарь, необходимые для ремонта и безопасной эксплуатации гидросооружений. Проводит занятия с персоналом по техническому минимуму, охране труда и окружающей среды. Готовит и представляет в установленные сроки информацию об уровнях воды (габаритах судового хода) на участке гидросоору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определяющие требования к деятельности внутреннего водного транспорта; Кодекс внутреннего водного транспорта Республики Беларусь; Водный кодекс Республики Беларусь; Устав службы на судах; устройство и порядок действия гидротехнических сооружений, насосных станций; правила технической эксплуатации гидросооружений; правила плавания; нормативно-техническую документацию по обеспечению безопасной эксплуатации гидротехнических сооружений, зданий и оборудования; основы трудового права, требования нормативных правовых актов (документов) по охране труда, пожарной безопасности, возможным чрезвычайным ситуациям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техническое) образование и стаж работы в должности начальника шлюза или на других должностях по эксплуатации гидросооружений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ОМАНДИР-НАСТАВН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по безаварийной эксплуатации землесосов, земснарядов и дноочистительных снарядов (далее – земснаряды) и экипажей судов, входящих в состав каравана (брандвахты, плавучие краны и другие плавсредства). Осуществляет контроль и оказывает техническую помощь экипажам земснарядов в работе по поддержанию их в рабочем состоянии, безопасной эксплуатации, организации судовой службы, подготовке экипажей земснарядов к борьбе за живучесть и к спасению судов (плавсредств), терпящих бедствие на воде, ведении судовой документации. Проверяет наличие и состояние аварийно-спасательного инвентаря на земснарядах и судах каравана, обеспечение их принадлежностями и инвентарем. Принимает участие в разработке и осуществлении мероприятий по обеспечению безаварийной работы и улучшению эксплуатационной деятельности земснарядов, разборе аварий и аварийных происшествий, готовит экспертное заключение по ним. Следит за дислокацией земснарядов и судов караванов, закрепленной за ним группы, оповещает их о гидрометеорологических условиях в зоне их работы. Инспектирует работу и изучает профессиональные и деловые качества командного состава закрепленной группы земснарядов, представляет в участок водных путей характеристики на командный состав земснарядов с предложениями по служебному продвижению, поощрению или наложению дисциплинарных взысканий. Принимает участие в работе комиссии участка водного пути по аттестации и проверке знаний командного состава земснарядов и судов каравана. Контролирует соблюдение на земснаряде и судах каравана закрепленной группы правил и норм охраны труда, производственной санитарии и противопожарной защиты. Выезжает на линию для выполнения возложенных на него обязан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определяющие перспективы развития внутренних водных путей; Кодекс внутреннего водного транспорта Республики Беларусь; Водный кодекс Республики Беларусь; Устав службы на судах; правила технической эксплуатации земснарядов, правила Белорусской инспекции речного Регистра, правила организации судовой службы; аварийно-спасательное дело, основы общей лоции и ведения водолазных работ; меры оказания помощи терпящим бедствие на воде;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гидротехническое образование, наличие диплома на звание командира земснаряда, стаж работы на должностях руководителей в путевом хозяйстве или на командных должностях на земснаряде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АПИТАН (КОМАНДИР) КАРАВАННОЙ СЛУЖ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караванной службой. Обеспечивает подготовку ремонтно-отстойного пункта (далее – РОП) к приему судов на межнавигационный отстой и ремонт; расстановку судов по акватории РОП (пароходства, порта, организации водных путей); их сохранность (живучесть), пожарную безопасность и выполнение природоохранных мероприятий в зоне отстоя судов. Организует в местах отстоя судов круглосуточное дежурство по их охране. Следит за исправностью причальных и швартовных устройств, колебанием уровня воды, организует своевременное стравливание и подборку швартовных канатов. Организует систематический осмотр судов, сохранности на них замков, пломб, материальных ценностей, исправности закрытия дверей, люков, окон, иллюминаторов, отсутствие водотечности. Ведет установленную документацию по приему судов на отстой, их охране и сдаче в эксплуатацию. Организует очистку судов, трапов (сходней) и подъездов к судам от снега, а при отсутствии ледяного покрова – доставку работников и материалов на суда плавучими средствами (шлюпками, вспомогательным судном, на пантоне или плоту). Контролирует соблюдение работниками караванной службы требований нормативных правовых актов (документов) по охране труда, пожарной безопасности и экологии, производственной и трудовой дисциплины. Создает пожарные и спасательные посты в зоне стоянки су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определяющие требования к деятельности внутреннего водного транспорта; Кодекс внутреннего водного транспорта Республики Беларусь; Водный кодекс Республики Беларусь; Устав службы на судах; правила Белорусской инспекции речного Регистра; требования нормативно-технической документации по организации и обеспечению безопасного отстоя судов в РОП; характеристики судов и грузов, находящихся в них на сохранности в межнавигационный период; систему тарификации и оплаты труда работников караванной службы; лоцию акватории РОП; методы очистки акватории РОП от подводных препятствий и возможных загрязнений водной поверхности; технологию берегоукрепительных работ и строительства береговых швартовных устройств;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в организациях внутреннего водного транспорта или помощника капитана (командира) не менее 1 года или среднее специальное (техническое) образование и стаж работы по специальности в организациях водного транспорта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РОИЗВОДИТЕЛЬ РАБОТ (ПУТЕВ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производством землечерпательных, выправительных, дноочистительных, тральных и берегоукрепительных работ. Обеспечивает гарантированные и дифференцированные габариты судового хода на закрепленном участке водного пути, на подходах к пристаням, причалам, плавучим базам, гидротехническим сооружениям; бесперебойное действие навигационного оборудования, знаков плавучей и береговой обстановки. Составляет проекты капитального улучшения затруднительных участков водных путей и после утверждения осуществляет их. Выдает наряд-задания на работу изыскательских русловых партий, выправительных бригад, земснарядов, других путевых работ. Участвует в ликвидации на водных путях своего участка аварий и аварийных происшествий и их последствий, оформляет необходимую документацию по ним. Контролирует материально-техническое обеспечение подчиненных производственных единиц (бригад), выполнение требований по согласованным проектам при строительстве объектов водного пути сторонними организациями; соблюдение подчиненными работниками правил и норм по охране труда, пожарной безопасности и экологии; обеспечивает подготовку информации о состоянии пути на вверенном участ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регламентирующие производство путевых и строительных работ на водных путях; организацию и технологию производства путевых и строительных работ на водных путях; Кодекс внутреннего водного транспорта Республики Беларусь; Водный кодекс Республики Беларусь; Устав службы на судах; основы общей лоции и специальную лоцию участка водного пути; проектно-сметную документацию на путевые работы; нормы и требования по габаритам и чистоте участков водного пути; технические условия на производство и приемку путевых работ; устройство и правила безопасной эксплуатации путевых машин; положение о бригадном и коллективном подряде и методы хозрасчета участка и бригады; единые нормы и расценки на выполняемые работы; основы экономики, организации производства, труда и управления; передовой опыт организации путевых работ; порядок взаимоотношений подрядной организации с заказчиками и субподрядчиками;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в должности мастера путевых работ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ВЫПРАВИТЕЛЬНЫХ И ПУТЕВ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 границах обслуживаемого участка водных путей гарантированные и дифференцированные габариты пути и чистоту судового хода. Проводит промеры глубин и наблюдение за уровневым режимом и русловыми переформированиями судоходной части водного пути. Руководит тральными, выправительными и берегоочистительными работами; заготовкой материалов и ремонтом обстановочных знаков, подготовкой плавучих средств (лодки, баржи, понтоны, катера и т.п.) к навигации, обеспечивает их исправное техническое содержание. Ведет наблюдение за состоянием выправительных и берегоукрепительных сооружений. Информирует вышестоящих руководителей об изменениях в составе навигационного оборудования и условиях судоходства на закрепленном участке. Принимает выполненные объемы по выправительным и дноочистительным работам. Оказывает помощь судоводителям в проводке по участку транспортных средств при нарушениях (отступлениях) в нормальных действиях береговой и плавучей судоходной обстановки. Обеспечивает снабжение необходимыми материалами, инвентарем, инструментом, средствами защиты работников своего подчинения. Контролирует действие знаков огней на шоссейных, железнодорожных и наплавных мостах, паромных переправах, у подводных и воздушных (надводных) переходах; работы, выполняемые сторонними организациями; соблюдение правил, норм и нормативов по безопасному ведению путевых работ, охране труда и окружающе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регламентирующие производство путевых и строительных работ на водных путях; организацию и технологию производства путевых и строительных работ на водных путях; Кодекс внутреннего водного транспорта Республики Беларусь; Водный кодекс Республики Беларусь; Устав службы на судах; основы общей лоции и специальную лоцию участка водного пути; проектно-сметную документацию на путевые работы; нормы и требования по габаритам и чистоте участков водного пути; технические условия на производство и приемку путевых работ; устройство и правила безопасной эксплуатации путевых машин; положение о бригадном и коллективном подряде и методы хозрасчета участка и бригады; единые нормы и расценки на выполняемые работы; основы экономики, организации производства, труда и управления; передовой опыт организации путевых работ; порядок взаимоотношений подрядной организации с заказчиками и субподрядчиками;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в путевом хозяйстве не менее 2 лет, среднее специальное (техническое) образование и стаж работы на путевых работах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ПО РЕМОНТУ ГИДРОСООРУЖЕНИЙ (ГИДРОУЗЛА, ШЛЮЗА, ГИДРОТЕХНИЧЕСКОГО С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в соответствии с действующими нормативными правовыми актами (документами), регулирующими производственно-хозяйственную деятельность участка водного пути, в ведении которого находится гидросооружение, руководство работами по обслуживанию и ремонту гидросооружений, их конструкций, узлов, деталей, надводной и подводной частей. Обеспечивает своевременное устранение любых повреждений гидросооружения, береговых объектов, предназначенных для его безопасной эксплуатации. Готовит по предложениям осмотрщиков и сменных специалистов по эксплуатации гидросооружения ремонтные ведомости и заявки на материалы и оборудование и представляет их начальнику гидросооружения для принятия окончательного решения по объектам и времени ремонта, квалификационным группам рабочих, необходимых для выполнения ремонтных работ. Организует расстановку рабочих на время ремонта гидросооружения, обеспечивает их необходимыми материалами, запчастями, инструментом, средствами защиты. Проводит инструктажи с рабочими по охране труда. При выполнении подводных работ с привлечением водолазов подготавливает для них совместно с водолазным специалистом или мастером водолазных работ условия по безопасному ведению работ. Вносит предложения о присвоении разрядов рабочим, принимает участие в тарификации работ. Оформляет первичные документы по учету рабочего времени, выработки, заработной платы. Контролирует соблюдение рабочими требований инструкций по охране труда, производственной и трудовой дисципл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регулирующие производственно-хозяйственную деятельность участка водного пути; Кодекс внутреннего водного транспорта Республики Беларусь; Устав службы на судах; нормативно-техническую документацию по эксплуатации гидросооружения, его конструкцию и назначение; планы чрезвычайных ситуаций и меры по их реализации, основы водолазного дела; технологию подводно-технических и аварийных работ; нормы и расценки на работы;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гидротехническое образование и стаж работы по эксплуатации гидросооружений не менее 2 лет или среднее специальное (техническое) образование и стаж работы по эксплуатации гидросооружений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ПУТЕВОГО УЧА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 границах обслуживаемых внутренних водных путей гарантированные и дифференцированные габариты пути и чистоту судовых ходов. Организует действия навигационного оборудования согласно утвержденным схемам, обеспечивает безаварийную работу транспортных средств в зоне обслуживаемого участка. Руководит заготовкой, ремонтом и изготовлением обстановочных знаков, подготовкой в межнавигационный период плавсредств к навигации. Проводит промеры глубин, наблюдает за уровневым режимом и русловыми нереформированиями. Руководит тральными, выправительными и берегоочистительными работами. Принимает дноуглубительные и дноочистительные работы. Контролирует действие знаков и огней на мостах, паромных переправах, подводных и надводных переходах с извещением соответствующих служб об обнаруженных неисправностях. Управляет маломерными судами и их ремонтом. Оказывает помощь в проводке транспортных судов и караванов по участ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регулирующие производственно-хозяйственную деятельность участка водного пути; Кодекс внутреннего водного транспорта Республики Беларусь; Устав службы на судах; нормы и требования по габаритам и чистоте участка водного пути, по производству путевых работ; действие навигационного оборудования; организацию и технологию производства путевых работ; организацию обслуживания навигационного оборудования; Правила плавания по внутренним водным путям Республики Беларусь;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без предъявления требований к стажу работы или среднее специальное (техническое) образование, стаж работы по специальности в подразделениях участка водного пути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РЕМОНТНО-ОТСТОЙНОГО ПУН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в соответствии с действующими в организации нормативными правовыми актами (документами), регулирующими деятельность ремонтно-отстойного пункта, руководство по организации и выполнению ремонта судов внутреннего водного транспорта и водных путей, знаков плавучей судоходной обстановки и других плавсредств, используемых во время эксплуатации водных путей. Обеспечивает выполнение графиков ремонта и безопасный отстой перечисленной выше техники. Своевременно подготавливает по ремонтным ведомостям рабочие места необходимыми материалами, запчастями, инструментом, электроснабжением; обеспечивает расстановку рабочих, контролирует качество и объемы выполненных работ. Сдает выполненные работы лицу, ответственному из числа командного состава судов. Проводит установленные инструктажи по охране труда и пожарной безопасности. Принимает участие в тарификации работ и присвоении квалификационных разрядов рабочим ремонтно-отстойного пункта. Оформляет первичные документы по учету рабочего времени, выработки, заработной платы, простоев. Контролирует соблюдение рабочими требований инструкций по охране труда и пожарной безопасности, производственной и трудовой дисципл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регулирующие производственно-хозяйственную деятельность участка водного пути; Кодекс внутреннего водного транспорта Республики Беларусь; Устав службы на судах; технологию судоремонта и ремонта плавучих средств, используемых во время эксплуатации водных путей (понтоны, знаки судоходной обстановки, шлюпки, маломерные суда и т.п.); оборудование ремонтно-отстойного пункта, его назначение и характеристики; методы технико-экономического и производственного планирования; формы и методы производственно-хозяйственной деятельности ремонтно-отстойного пункта; порядок тарификации работ и рабочих; нормы и расценки на работы, порядок их пересмотра; основы экономики, организации производства, труда и управления; основы трудового законодательства; нормативные правовые акты (документы)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производстве не менее 1 года или среднее специальное (техническое) образование и стаж работы на производстве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bookmarkStart w:id="17" w:name="CA0_П_2_6_ПП_2_2_8_ПП_2_2_2_10"/>
      <w:bookmarkEnd w:id="17"/>
      <w:r>
        <w:rPr>
          <w:rFonts w:cs="Courier New" w:ascii="Courier New" w:hAnsi="Courier New"/>
          <w:b/>
          <w:bCs/>
          <w:color w:val="000000"/>
          <w:sz w:val="20"/>
          <w:szCs w:val="20"/>
        </w:rPr>
        <w:t>2.2.2. СПЕЦИАЛИС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ВОДОЛАЗНЫЙ СПЕЦИАЛИ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деятельностью водолазных станций по выполнению аварийно-спасательных, судоподъемных и подводно-технических водолазных работ. Обеспечивает контроль за качественным выполнением работ водолазами и соблюдением ими правил охраны труда и безопасного ведения работ. Контролирует выполнение работниками требований по безопасной эксплуатации и надлежащее хранение водолазного снаряжения и оборудования, соблюдение инструкций по безопасности проведения подводных работ и охране труда. Участвует в разработке рабочих планов производства судоподъемных, подводно-технических, аварийно-спасательных и других работ. Своевременно проводит осмотры и испытания водолазной техники и обеспечивает медицинское освидетельствование водолазного персонала. Участвует в организации технической учебы водолазного персонала и работе местных водолазных квалификационных комиссий. Обеспечивает ведение учета и составление установленной отчетности на водолазных стан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касающиеся организации водолазных работ; водолазное дело, устройство и правила эксплуатации водолазного снаряжения; организацию и методы выполнения водолазных работ; основы медицины на водолазных работах, теории и устройства корабля; существующие конструкции гидротехнических сооружений; такелажное дело; воздушное хозяйство, применяемое при выполнении водолазных работ; новейшие достижения науки и техники в области технических средств обеспечения водолазных спусков и работ; основы экономики, организации производства и труда; основы трудового законодательства; требования нормативных правовых актов (документов) по охране труда при выполнении водолаз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техническое) образование, специальная подготовка по водолазному делу и стаж работы водолазом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ГИДРОТЕХН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содержание в исправном состоянии гидротехнических сооружений (шлюзов) водных путей и каналов, их техническую эксплуатацию, безаварийную работу транспортных судов на судоходных участках канала, выполнение плановых заданий гидротехнических работ. Участвует в составлении планов улучшения, очистки и ремонта каналов и гидротехнических сооружений (шлюзов), проведения изыскательских работ. Анализирует расходы воды при эксплуатации судоходного канала в течение навигации и готовит руководству предложения по устойчивому водному балансу на бьефах шлюзов, а на судоходных участках рек и водохранилищ – по объемам дноуглубительных работ. Контролирует режимы эксплуатации канала и гидросоору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определяющие перспективы развития службы пути; Кодекс внутреннего водного транспорта Республики Беларусь; основы гидрологии, общей лоции и других нормативных актов в части эксплуатации гидротехнических сооружений; Водный кодекс Республики Беларусь и правила технической эксплуатации гидросооружений и судоходных каналов; основы экономики, организации производства и труда;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гидротехническое образование без предъявления требований к стажу работы или среднее специальное (гидротехническое) образование и стаж работы в должности техника по эксплуатации гидросооружений и каналов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ИЗЫСКАТЕЛЬСКОЙ РУСЛОВОЙ ПАРТ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Участвует во всех полевых работах (съемка, нивелировка, промеры, разбивка прорези), необходимых для проектирования путевых работ. Выполняет камеральные работы: обработка материалов съемки и нивелировки, нанесение прорези, подсчет объемов работ. Обеспечивает путевые работы плановыми материалами. Участвует в русловых исследованиях: нивелировка продольных и поперечных уклонов, мензульная и теодолитная съемки, гидрометрические работы. Следит за техническим состоянием геодезического инструмента. Следит за правильностью расстановки знаков судоходной обстановки на участке производства работ. Создает и содержит в исправности постоянную планово-высотную опорную сеть. Составляет и заполняет паспорта перекатов. Участвует в составлении годового технического отчета и альбома планов перекатов. Проводит техническую учебу среди команды ИР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по проведению изыскательских работ; Кодекс внутреннего водного транспорта Республики Беларусь; Водный кодекс Республики Беларусь; правила плавания по внутренним водным путям Республики Беларусь; Устав о дисциплине работников речного транспорта Республики Беларусь; методы и средства выполнения чертежных работ; основы технического черчения; инструкции по оформлению чертежей; основы экономики, научной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без предъявления требований к стажу работы или среднее специальное (техническое) образование и стаж работы в должности техника I квалификационной категории изыскательской русловой парт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ОТДЕЛА ПУ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Участвует в разработке месячных планов работ, доводит их производственным подразделениям. Анализирует представленные подразделениями отчетные данные о выполнении планов работ, подготавливает сводные отчеты. Получает проектно-сметную документацию на производство работ, осуществляет ее учет, проверяет на комплектность, наличие необходимых согласований. Контролирует оплату выполненных работ заказчиками. Ведет учет результатов контроля, подготавливает отчеты. Готовит документацию, связанную со сдачей объектов в эксплуатацию. Составляет заявки на строительные материалы, контролирует правильность их спис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определяющие перспективы развития службы пути и производство путевых работ; Кодекс внутреннего водного транспорта Республики Беларусь; Водный кодекс Республики Беларусь; организацию и технологию производства путевых и строительных работ на водных путях; нормативные документы по производству строительных, ремонтно-строительных и других работ в системе внутренних водных путей; единые нормы и расценки на выполняемые работы; порядок составления заявок на строительные и другие материалы, используемые в производстве путевых работ;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экономическое, инженерно-экономическ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ЕХАНИК ГИДРОУЗ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безаварийную и надежную работу всего механического оборудования гидроузла (шлюза), их техническую эксплуатацию и обслуживание, качественный ремонт. Проводит работу по модернизации механизмов гидроузла (шлюза); осуществляет надзор за состоянием и ремонтом защитных устройств в подходных каналах шлюза; составляет графики осмотров, проверок и ремонта оборудования гидроузла (шлюза), представляет начальнику гидроузла (шлюза) на утверждение и обеспечивает их выполнение. Составляет заявки на необходимые для безопасной эксплуатации гидроузла (шлюза) запчасти, материалы, инвентарь и принадлежности. Хранит документацию на оборудование, вносит в нее после ремонта изменения конструктивных и эксплуатационных характеристик гидроузла (шлюза). Изучает условия работы оборудования, отдельных его деталей и узлов с целью выявления причин их преждевременного износа. Организует учет выполненных работ по ремонту оборудования, контролирует их качество, а также расход материальных ресурсов на эти цели. Руководит работниками, осуществляющими ремонт оборудования гидроузла (шлюза), проводит с ними установленными нормативными актами инструктажи по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технической эксплуатации и ремонту гидроузла (шлюза) и его оборудования; Кодекс внутреннего водного транспорта Республики Беларусь; Водный кодекс Республики Беларусь; Устав службы на судах; методы планирования, организацию технического обслуживания, технологию и организацию ремонта гидроузла и его оборудования; конструктивные особенности и эксплуатационные характеристики оборудования гидроузла (шлюза); графики пропуска судов; сигнализацию (световую и звуковую); меры оказания помощи терпящим бедствие на воде; основы экономики, организации производства, труда и управления;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в области эксплуатации механического оборудования на судах и гидроузлах внутренних водных путей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ЕХАНИК НА ДНООЧИСТИТЕЛЬНОМ СНАРЯ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техническую эксплуатацию и содержание техники на дноочистительном снаряде (далее – судовая техника) в соответствии с правилами технической эксплуатации и нормативной документацией заводов-изготовителей, обслуживание палубных механизмов и устройств, систем водоснабжения и электрообеспечения (при отсутствии в штатном расписании дноочистительного снаряда электромеханика). Организует несение вахт членов экипажа по машинной части. Составляет календарные графики проведения технических уходов судовой техники. Проводит теплотехнический контроль главных двигателей дноочистительного снаряда. Предъявляет с ведома командира судовую технику для освидетельствования Белорусской инспекцией речного Регистра и другими органами технического надзора. Составляет ремонтные ведомости по судовой технике и осуществляет контроль за качеством и объемом выполненных работ береговыми работниками. Ведет и хранит судовую документацию по машинной части, составляет заявки и отчеты по горюче-смазочным и другим материалам. Проводит обучение и инструктажи членов экипажа машинной части по вопросам охраны труда, пожарной безопасности и технической эксплуатации судовой техники. Несет установленную командиром или руководителем участка водного пути вахту. При наличии на дноснаряде грузоподъемных механизмов обеспечивает их безопасную эксплуатацию и управляет ими во время несения вах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декс внутреннего водного транспорта Республики Беларусь; Водный кодекс Республики Беларусь; Устав службы на судах; конструктивные характеристики дноочистительного снаряда в целом, его механические и электротехнические части, их назначение и методы эксплуатации; методы планирования, организации технического обслуживания и ведения технических уходов судовой техники; расписание судовых тревог и работ; меры оказания помощи терпящим бедствие на воде; нормативные правовые акты (документы)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судовые силовые установки) образование и стаж работы в должности помощника механика не менее 3 лет. Наличие не ниже IV группы допуска к работе с электроустановками (при отсутствии в штатном расписании дноочистительного снаряда электромеханик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 ИЗЫСКАТЕЛЬСКОЙ РУСЛОВОЙ ПАРТ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од руководством более квалифицированного специалиста участвует в выполнении полевых изыскательских работ: съемке, нивелировке, промерах, разбивке прорезей, результаты которых используются для разработки проектов путевых работ. Выполняет камеральные работы: обработка материалов съемки и нивелировки, изготовление копий планов на диабумаге с применением паров аммиака, вычерчивание в туши и оформление планов съемки перекатов, снятие копий планов перекатов, ведомостей кубатуры, закрепление съемок прорезей и траншей на синьке. Участвует в русловых исследованиях: нивелировке продольных и поперечных уклонов, мензульной и теодолитной съемке, гидрометрических рабо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декс внутреннего водного транспорта Республики Беларусь; Водный кодекс Республики Беларусь; Устав службы на судах; методы и средства выполнения чертежных работ, инструкции по оформлению чертежей, основы гидрологии и картографии, основы трудового законодательства; нормативные правовые акты (документы) по охране труда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изыскательской русловой партии I квалификационной категории: среднее специальное (техническое) образование и стаж работы в должности техника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изыскательской русловой партии II квалификационной категории: среднее специальное (техническое) образование и стаж работы в должности техника или других должностях, замещаемых специалистами со средним образованием,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изыскательской русловой партии: среднее специальное (техническое) образовани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ЭЛЕКТРОМЕХАНИК НА ДНООЧИСТИТЕЛЬНОМ СНАРЯ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безаварийную и надежную работу всех видов электрооборудования на дноочистительном снаряде (землесосе, земснаряде, корчекране и других технических плавучих средствах по очистке русел рек, судового хода, каналов, водохранилищ от подводных препятствий, в дальнейшем – судно). Осуществляет в навигационный период ежедневные осмотры и технические уходы за электрооборудованием силовых установок; буксирных, пальпионажных и якорных лебедок, шлюпочных устройств, электросхем управления и освещения, электрооборудования грузоподъемных механизмов. Ведет документацию по эксплуатации судового электрооборудования, готовит его к предъявлению классификационной организации; составляет ремонтные ведомости и представляет командиру-механику для составления единой ведомости ремонта судна. Осуществляет в навигационный период текущий и другой мелкий ремонт судового электрооборудования совместно с электриком судовым и мотористами. Ведет учет, хранение и списание пришедшего в негодность инструмента, приборов, защитных приспособлений и средств. Осуществляет в специализированных организациях испытания (поверку) защитных приспособлений и средств (приборов). Обеспечивает безопасную эксплуатацию электрооборудования членами экипажа судна, нормативных правовых актов (документов) по охране труда, пожарной безопасности и экологии. Несет установленные командиром-механиком вахту, режим работы и отды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вопросам обеспечения надежной работы электротехнических средств; Кодекс внутреннего водного транспорта Республики Беларусь; Водный кодекс Республики Беларусь; Устав службы на судах; конструктивные и эксплуатационные характеристики всего электрооборудования, электросхем и систем, имеющихся на дноочистительном снаряде (судне); основы электротехники, нормативные акты по электробезопасности и устройству электрооборудования; расписания судовых тревог и работ; средства защиты; меры оказания помощи терпящим бедствие на воде; основы трудового законодательства; требования нормативных правовых актов (документов) по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электротехническое образование и стаж работы в должности специалиста по эксплуатации электроустановок не менее 3 лет. Наличие не ниже IV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ЭЛЕКТРОМЕХАНИК (ПОМОЩНИК МЕХАНИКА ПО ЭЛЕКТРООБОРУДО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Ведает судовым электрооборудованием, электрической частью средств автоматизации и контроля судовой техники, проводной электросвязью и сигнализацией, автономными источниками питания и пускорегулирующей аппаратурой электрооборудования. Обеспечивает техническую эксплуатацию и содержание судовой техники в соответствии с правилами технической эксплуатации, инструкциями заводов-изготовителей и другими нормативно-техническими документами. Устраняет лично или с привлечением специалистов отказы судовой техники. Проводит инструктаж по охране труда с лицами экипажа судна, связанными с использованием электрооборудования. Составляет календарные графики технического обслуживания и ремонтные ведомости по ремонту судового электрооборудования, контролирует полноту объема и качество технического обслуживания и ремонта, выполняемых береговыми и судовыми специалистами. Составляет заявки на материально-техническое снабжение, обеспечивает его получение, хранение и учет. Ведет установленную судовую техническую документацию по электрооборудованию. Обеспечивает контроль за работой электрооборудования судов, входящих в состав земкаравана. Докладывает немедленно вахтенному начальнику, принимая соответствующие меры, при угрозе выхода из строя судового электрооборудования, обеспечивает подготовку судна к рейсу. Участвует при испытаниях судна в целом и электрооборудования после капитального ремонта или межнавигационного отстоя судна. Осуществляет проверку приборов и средств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вопросам обеспечения надежной работы электротехнических средств; Кодекс внутреннего водного транспорта Республики Беларусь; Водный кодекс Республики Беларусь; Устав службы на судах; конструктивные и эксплуатационные характеристики всего электрооборудования, имеющегося на судне; основы электротехники, нормативные акты по электробезопасности и устройству судового электрооборудования; расписания судовых тревог и работ, средства защиты;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электротехническое образование и стаж работы по обслуживанию электрооборудования не менее 3 лет, среднее специальное образование и стаж работы на судовых электроустановках не менее 5 лет. Наличие не ниже IV группы допуска к работе с электроустановками.</w:t>
      </w:r>
    </w:p>
    <w:p>
      <w:pPr>
        <w:pStyle w:val="Normal"/>
        <w:widowControl w:val="false"/>
        <w:autoSpaceDE w:val="false"/>
        <w:spacing w:before="240" w:after="240"/>
        <w:jc w:val="center"/>
        <w:rPr>
          <w:rFonts w:ascii="Courier New" w:hAnsi="Courier New" w:cs="Courier New"/>
          <w:b/>
          <w:b/>
          <w:bCs/>
          <w:color w:val="000000"/>
          <w:sz w:val="20"/>
          <w:szCs w:val="20"/>
        </w:rPr>
      </w:pPr>
      <w:bookmarkStart w:id="18" w:name="CA0_П_2_6_ПП_2_3_11"/>
      <w:bookmarkEnd w:id="18"/>
      <w:r>
        <w:rPr>
          <w:rFonts w:cs="Courier New" w:ascii="Courier New" w:hAnsi="Courier New"/>
          <w:b/>
          <w:bCs/>
          <w:color w:val="000000"/>
          <w:sz w:val="20"/>
          <w:szCs w:val="20"/>
        </w:rPr>
        <w:t>2.3. ДОЛЖНОСТИ СЛУЖАЩИХ ПОРТОВ</w:t>
      </w:r>
    </w:p>
    <w:p>
      <w:pPr>
        <w:pStyle w:val="Normal"/>
        <w:widowControl w:val="false"/>
        <w:autoSpaceDE w:val="false"/>
        <w:spacing w:before="240" w:after="240"/>
        <w:jc w:val="center"/>
        <w:rPr>
          <w:rFonts w:ascii="Courier New" w:hAnsi="Courier New" w:cs="Courier New"/>
          <w:b/>
          <w:b/>
          <w:bCs/>
          <w:color w:val="000000"/>
          <w:sz w:val="20"/>
          <w:szCs w:val="20"/>
        </w:rPr>
      </w:pPr>
      <w:bookmarkStart w:id="19" w:name="CA0_П_2_6_ПП_2_3_11_ПП_2_3_1_12"/>
      <w:bookmarkEnd w:id="19"/>
      <w:r>
        <w:rPr>
          <w:rFonts w:cs="Courier New" w:ascii="Courier New" w:hAnsi="Courier New"/>
          <w:b/>
          <w:bCs/>
          <w:color w:val="000000"/>
          <w:sz w:val="20"/>
          <w:szCs w:val="20"/>
        </w:rPr>
        <w:t>2.3.1. РУКОВОДИТЕЛ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ОРТА (РЕЧ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в соответствии с трудовым законодательством Республики Беларусь и нормативными правовыми актами (документами) производственно-хозяйственной и финансово-экономической деятельностью порта, неся всю полноту ответственности за последствия принимаемых решений, сохранность и эффективное использование основных средств производства. Организует работу структурных подразделений порта, грузовых и пассажирских причалов, рейда, рейдовых и пассажирских (местных и пригородных линий) судов, береговых и плавучих мастерских, доков, нефтезаправочных баз (станций), береговых производственных участков, служб радионавигации, связи и лоцманской, плавучих магазинов по обеспечению транспортных судов. Обеспечивает выполнение портом всех обязательств перед бюджетом, государственными фондами, клиентурой, банками. Организует работы подразделений и судов порта на основе использования новой техники и технологии, прогрессивных форм управления и организации труда, научно обоснованных нормативов материальных, финансовых и трудовых затрат. Принимает меры по обеспечению всех портовых служб, подразделений и судов квалифицированными кадрами, рациональному использованию и развитию их знаний и опыта, созданию здоровых и безопасных условий труда, соблюдению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решении вопросов, касающихся деятельности порта. Совместно с трудовыми коллективами и профсоюзными организациями (уполномоченными трудового коллектива) обеспечивает на основе принципов социального партнерства разработку, заключение и выполнение коллективного договора (соглашения), соблюдение трудовой и производственной дисциплины. Решает вопросы финансово-экономической и производственно-хозяйственной деятельности порта, его подразделений и судов. Поручает ведение отдельных направлений работы другим должностным лицам – заместителям начальника порта, главному инженеру, руководителям структурных подразделений порта и капитанам (командирам) судов. Защищает имущественные интересы порта в суде, арбитраже, органах государственной власти и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определяющие перспективы развития порта и флота; Кодекс внутреннего водного транспорта Республики Беларусь; Устав службы на судах; структурную специализацию и особенности работы всех подразделений порта и судов; производственные мощности и кадровые ресурсы; технологию обработки всех видов груза; коммерческое и лоцманское дело; налоговое, таможенное и финансовое право; порядок заключения и исполнения хозяйственных и финансовых договоров; клиентуру и конъюнктуру рынка; методы организации труда и управления; порядок разработки и заключения отраслевых тарифных соглашений; трудовое законодательство; перечень действующих в порту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должностях руководителей в системе внутреннего водного транспорта общего пользования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АПИТАН 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надзор за соблюдением порядка на судах, стоящих в порту. Обеспечивает безаварийную работу судов и безопасность их стоянки в соответствии с действующими правилами, обязательным постановлением по порту и другими нормативными документами. Обеспечивает контроль за безопасностью движения судов и регулирование его на акватории порта. Организует и контролирует оформление прихода судов в порт и выхода их из порта, проверку состояния судов и готовность их к выходу в рейс. Осуществляет внесение судов в Государственный судовой реестр, регистрацию в судовой книге и выдачу судовых документов. Выдает дипломы и квалификационные свидетельства на звания лиц командного состава судов. Руководит работой лоцманской и сигнальной служб, береговых радиолокационных станций, а также операциями по спасению и оказанию помощи терпящим бедствие судам в порту и на подходах к нему. Осуществляет контроль за выполнением экипажами судов правил по предупреждению загрязнения воды нефтью и нефтепродуктами, состоянием и исправным действием средств навигационного ограждения в порту и на подходах к нему, за содержанием в надлежащем техническом состоянии гидротехнических сооружений, швартовных и отбойных устройств, рейдового оборудования, а также за правильным их использованием судами. Осуществляет контроль за поддержанием надлежащих глубин в портовых водах, а также за очисткой их от засоренности нефтью, мусором и нефтепродуктами, от затонувших предметов, препятствующих судоходству. Выдает в установленном порядке разрешение на подъем затонувшего в портовых водах имущества, а также на производство в порту строительных, гидротехнических и других работ. Руководит расследованием аварий судов в соответствии с действующими положениями. Обеспечивает капитанов судов навигационной и гидрометеорологической информацией, а также составление установленной отчетности. Руководит подчиненным персона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определяющие перспективы развития порта, флота и регламентирующие деятельность капитана порта; Кодекс внутреннего водного транспорта Республики Беларусь; Устав службы на судах; организацию работы порта и внутреннего водного транспорта, организацию движения судов в порту; правила перевозки пассажиров и грузов речным транспортом; правила речного Регистра; положение о капитане порта; инструкцию о порядке оформления прихода и выпуска судов в рейс; конвенции и соглашения, регламентирующие безопасность, а также местные правила плавания; судовождение; современные средства навигации; лоцию путей на подходах к порту и прилежащих вод; навигационное и гидрографическое оборудование акватории порта и прилежащих вод; правила выполнения лоцманских операций; положение о лоцманах; организацию спасательных операций и технические средства при спасении на воде; Положение о дипломировании и аттестации плавсостава судов, эксплуатируемых на внутренних водных путях Республики Беларусь; правила выдачи дипломов и квалификационных свидетельств на звания лиц командного состава судов; правила выдачи, порядок регистрации судовых журналов; действующие нормативные документы по предотвращению загрязнения вод нефтью и нефтепродуктами; экономику, организацию труда и управления;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наличие диплома на звание капитана и стаж работы в должности капитана судна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ОГРУЗОЧНЫХ КОМПЛЕКСОВ (ВНУТРЕННЕЙ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 соответствии с требованиями нормативных правовых актов (документов) безопасную работу и техническую эксплуатацию перегрузочных машин, машин внутрипортового транспорта (в дальнейшем – машины) и поддержание их в технически исправном состоянии. Разрабатывает планы (графики) осмотров, технических освидетельствований и ремонта машин, составляет сметы (ведомости) на проведение ремонта, заявки на приобретение машин, грузозахватных приспособлений, запасных частей, такелажа, инструмента и т.п. Организует своевременный и качественный ремонт машин, грузозахватных приспособлений и такелажа. Руководит расследованием аварий, анализирует их причины, разрабатывает мероприятия, направленные на создание здоровых и безопасных условий труда при эксплуатации машин. Контролирует соблюдение работниками порта, занятыми на работах по эксплуатации и техническому обслуживанию машин, требований нормативных правовых актов (документов) по охране труда, пожарной безопасности, производственной санитарии и экологии. Содействует развитию рационализации и изобретательства, внедрению передового опыта в области эксплуатации и технического обслуживания машин порта. Организует ведение учета и установленной отчетности. Контролирует работу мастеров внутрипортовой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определяющие перспективы развития порта; устройство и назначение, конструктивные характеристики и режимы работы перегрузочных машин и машин внутрипортового транспорта; Кодекс внутреннего водного транспорта Республики Беларусь; Устав службы на судах; технологию и организацию их технического обслуживания и ремонта; правила технической эксплуатации; положение о планово-предупредительном ремонте; основы экономики, организации производства, труда и управления; нормирование и систему оплаты труда; основы технологии ведения погрузочно-разгрузочных работ, виды и формы нормативно-технической документации на эксплуатируемые в порту машины;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должностях руководителей в порту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РЕЙ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работой рейдовых бригад рабочих, береговых шкиперов и рейдовых судов. Организует встречу транспортных судов, постановку их на рейде к швартовным бочкам, буям, на якоря или к причалам порта, приемку несамоходных судов от вахтенного начальника буксировщика. Организует работу по содержанию в чистоте судовых ходов (фарватеров), подходных каналов к порту и на рейде. Обеспечивает выполнение рейдовыми судами установленных заданий и показателей. Участвует в разработке сменно-суточных планов работы порта. Организует составление расписаний движения пассажирских судов местных (пригородных) линий, разработку графиков постановки рейдовых судов на ремонт (отстой) и ввода их в эксплуатацию. Контролирует работу специалистов по обеспечению технической эксплуатации рейдовых судов. По заявкам транспортных судов, проходящих транзитом, обеспечивает снабжение их горюче-смазочными материалами, питьевой водой, почтой и другими материалами. Организует составление заявок на материально-техническое обеспечение экипажей судов порта, готовит заключения о видах и объемах ремонта судов порта в межнавигационный период. Следит за соблюдением работниками рейда и экипажами рейдовых судов производственной и трудовой дисциплины, требований нормативных правовых актов (документов) по обеспечению и безопасному ведению работ и плавания судов на рейде, охране труда, пожарной безопасности и экологии. Обеспечивает ведение учета и установленной отчет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декс внутреннего водного транспорта Республики Беларусь и Водный кодекс Республики Беларусь; Устав службы на судах; организацию и управление работой портовых судов, лоцию рейда; Правила плавания во внутренних водах Республики Беларусь; средства связи и радионавигации; основные характеристики и мореходные качества рейдовых и приписанных к порту судов; нормы снабжения судов навигационным оборудованием, средствами связи, инструментом, принадлежностями, аварийным и спасательным инвентарем; правила технической эксплуатации судов; правила Белорусской инспекции речного Регистра; правила перевозок и хранения грузов; основы коммерческой эксплуатации портовых судов; трудовое законодательство; требования нормативных правовых актов (документов) по организации работ с опасными и особо опасными грузами, охране труда, пожарной безопасности и экологии, в оказании помощи судам, терпящим бедствие на во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характеристики. Высшее техническое образование и стаж работы на инженерных должностях в порту или на должностях командного состава судов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РАЙОНА (ГРУЗОВОГО ПОРТА, ПРОИЗВОДСТВЕННОГО ПЕРЕГРУЗОЧНОГО КОМПЛЕКСА, ГРУЗОВОГО ПОРТОВОГО ПУН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всех звеньев грузового района, производственного перегрузочного комплекса, нефтеналивного района, грузового портового пункта, обеспечивает выполнение плана погрузочно-разгрузочных работ, внедрение прогрессивных технологических процессов перегрузки грузов, качественное выполнение технического обслуживания подъемно-транспортного оборудования. Организует работу по совершенствованию производства, внедрению научной организации труда, обеспечению перегрузки грузов с заданной интенсивностью и высоким качеством грузовых работ, планированию и учету производственной деятельности района, перегрузочного комплекса, портового пункта, развитию и укреплению хозяйственного расчета и самофинансирования, совершенствованию нормирования, организации оплаты и стимулирования труда. Обеспечивает эксплуатацию перегрузочных машин в соответствии с Правилами технической эксплуатации подъемно-транспортного оборудования портов, безопасные и здоровые условия труда. Осуществляет подбор кадров рабочих и специалистов, их расстановку и целесообразное использование. Контролирует соблюдение правил и норм охраны труда, производственной и трудовой дисциплины, внутреннего трудового распорядка. Осуществляет поощрение отличившихся работников, наложение дисциплинарных взысканий на нарушителей производственной и трудовой дисциплины. Создает условия для проявления творческой инициативы и активности работающих в достижении высоких результатов работы, проводит воспитательную работу в коллекти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определяющие перспективы развития порта и касающиеся производственно-хозяйственной деятельности грузового района (производственного перегрузочного комплекса, нефтеналивного района, портового пункта); Кодекс внутреннего водного транспорта Республики Беларусь; Устав службы на судах; технологию перегрузочного процесса; правила технической эксплуатации подъемно-транспортного оборудования; порядок и методы технико-экономического и производственного планирования; методы хозяйственного расчета; действующие положения об оплате труда и формы материального стимулирования; условия обработки и обслуживания судов и других транспортных средств в портах; положения о взаимоотношениях и взаимной ответственности торговых портов по выполнению правил перевозок и перевалки грузов; договоры и соглашения, заключенные портом со сторонними организациями; экономику, организацию труда и производства;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по специальности – эксплуатация водного транспорта или механизация перегрузочных работ) и стаж работы на должностях руководителей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КОНТОРЫ (ГРУЗОВ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работой грузовых участков (районов) и складов порта по приемке, хранению и отпуску грузов, прибывающих в порт назначения, и передача их клиентуре (заказчикам) или смежным видам транспорта (железнодорожный, автомобильный, трубопроводный). Обеспечивает заключение договоров на перевозку, хранение, перевалку с одного вида транспорта на другой в границах акватории (территории) порта, готовит проекты планов по этим видам работ и представляет руководству порта на утверждение. Обеспечивает сохранность и безопасность хранения товарно-материальных ценностей, соблюдение режимов хранения, правил оформления и сдачи товарно-материальных документов. Контролирует ведение учета складских операций, установленной отчетности, соблюдение требований нормативных правовых актов (документов) по охране труда, пожарной безопасности и экологии. Принимает участие по внедрению в складском хозяйстве порта современных средств автоматизации, технологии переработки грузов, вычислительной техники, коммуникаций и связи. Проводит консультации с клиентурой по формированию проектов планов на перевозку и переработку грузов на предстоящий период, определяет объемы добычи и переработки песчано-гравийной смеси силами 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вопросам организации складского хозяйства; Кодекс внутреннего водного транспорта Республики Беларусь; Устав службы на судах; порядок заключения договоров на перевозку, хранение и переработку грузов; организацию складского хозяйства; качественные характеристики перерабатываемых грузов; организацию погрузочно-разгрузочных работ; порядок расчетов за оказанные услуги портом за перевозку, хранение, переработку и добычу грузов; основы экономики, организации труда и управления; трудовое законодательство; требования нормативн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в портах не менее 1 года или среднее специальное (техническое) образование и стаж работы по специальности на складах порта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КЛАДА (ГРУЗОВ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и склада. Организует прием, рациональное размещение, хранение, отгрузку, учет грузов и соответствующее документальное их оформление. Согласовывает с капитанами судов, представителями смежных видов транспорта, клиентурой и другими заинтересованными организациями вопросы, связанные с приемом, выдачей и сохранностью груза. Организует работу портовых рабочих на складе, обеспечивает соблюдение технологии и правил охраны труда при выполнении погрузочно-разгрузочных работ, а также техническую эксплуатацию складского оборудования и имущества. Проводит работу по внедрению научной организации труда, совершенствованию организации складского хозяйства, его технологии, механизации грузовых работ на складе, предупреждению брака и повышению качества грузовых работ, снижению их трудоемкости. Принимает участие в работе по развитию и укреплению хозяйственного расчета, правильному применению форм и систем заработной платы, обобщению и распространению передовых приемов труда. Составляет заявки на инвентарь, сепарационный и другие материалы. Осуществляет проведение мероприятий, предусматриваемых требованиями санитарной, карантинной, ветеринарной и других инспекций. Участвует в подготовке склада к приему и хранению различных видов грузов и внедрению новой технологии погрузочно-разгрузочных работ. Анализирует работу склада, разрабатывает мероприятия по повышению ее эффективности. Руководит тальманами и персоналом грузового склада. Обеспечивает технически правильную эксплуатацию оборудования и других основных средств и выполнение графиков их ремонта, своевременное представление работающим компенсаций по условиям труда. Контролирует соблюдение работниками требований правил и норм по охране труда, производственной и трудовой дисциплины,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организации складского хозяйства; Кодекс внутреннего водного транспорта Республики Беларусь; Устав службы на судах; тарифные руководства внутреннего водного и смежных видов транспорта; стандарты и технические условия на товарно-материальные ценности, виды, размеры, марки, сортность и другие качественные характеристики товарно-материальных ценностей и нормы их расхода, организацию и технологию погрузочно-разгрузочных работ; правила и порядок хранения и складирования грузов и других материальных ценностей; правила передачи грузов на другие виды транспорта и оформления транспортно-экспедиторских операций; таможенные правила; технические нормы и правила загрузки железнодорожных вагонов и автотранспорта, речных судов; правила эксплуатации вычислительной техники, порядок и методы планирования, основы хозяйственного расчета; действующие положения по оплате труда и формы материального стимулирования; основы экономики и организации труда, производства и управления;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эксплуатация водного транспорта или механизация перегрузочных работ) без предъявления требований к стажу работы или среднее специальное (техническое) образование и стаж работы на складах порта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МАСТЕРСКОЙ (ПОРТОВ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мастерской по ремонту подъемно-транспортных механизмов и технологического оборудования (ПТМ и ТО). Обеспечивает составление годовых и месячных графиков ремонта ПТМ и ТО, проведение ремонта. Организует проведение анализа условий ремонта ПТМ, отдельных узлов и деталей. Принимает участие в разработке технологической документации для ремонта и модернизации ПТМ и организует контроль за выполнением работ по ремонту и модернизации ПТМ и ТО. Разрабатывает и осуществляет мероприятия по улучшению технологических параметров и сохранности ПТМ и ТО. Контролирует сметы расходов по ремонтным работам, составляет отчеты по всем видам ремонта ПТМ и ТО. Обеспечивает подготовку и размещение заказов на ремонт. Контролирует своевременный вывод из эксплуатации для производства ремонта ПТМ и ТО, качество ремонта, своевременное изготовление всей ремонтной и технологической документации. Организует и обеспечивает безопасные и здоровые условия труда, надлежащие санитарно-бытовые условия на производстве, контролирует соблюдение работниками мастерской правил и норм охраны труда, производственной и трудовой дисциплины,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определяющие основные направления экономического и социального развития внутреннего водного транспорта; Устав службы на судах; приказы, распоряжения и другие руководящие материалы вышестоящих организаций, касающиеся технической эксплуатации и ремонта ПТМ и ТО в порту; устройство и правила безопасной эксплуатации лифтов, грузоподъемных кранов, сосудов, работающих под давлением, электроустановок; правила технической эксплуатации подъемно-транспортного оборудования речных портов, электроустановок; технические условия на ремонт ПТМ, отраслевые нормы, ГОСТы; инструкции заводов-изготовителей по устройству, монтажу, эксплуатации и ремонту ПТМ; основы трудового законодательства, требования нормативных правовых актов (документов) по охране труда и пожарной 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должностях руководителей не менее 3 лет или среднее специальное (техническ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ПОРТОВЫХ МАСТЕРСКИХ (БЕРЕГОВЫХ, ПЛАВУЧИХ, Д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в соответствии с трудовым законодательством и другими нормативными правовыми актами (документами) руководство работами по ремонту рейдовых судов и погрузочно-разгрузочных механизмов, машин и оборудования (в дальнейшем – техники) порта. Обеспечивает выполнение мастерскими планов (графиков) ремонта судов и погрузочно-разгрузочной техники порта, качество выполняемых работ, заданий по номенклатуре (ассортименту). Подготавливает рабочие места, обеспечивает расстановку рабочих, контролирует соблюдение технологических процессов, требований правил и норм по охране труда, пожарной безопасности, производственной санитарии и экологии. Проверяет качество выполненных работ и представляет суда и технику порта инженеру-механику, капитану (командиру) судна, Белорусской инспекции речного Регистра по погрузочно-разгрузочным механизмам для освидетельствования и принятия в эксплуатацию. Принимает участие в проводимых после ремонта испытаниях судов и портовой техники, организует устранение выявленных дефектов (отступлений). Устанавливает и доводит сменные задания рабочим, обеспечивает их необходимыми материалами, инвентарем и средствами защиты. Проводит инструктаж рабочих по охране труда и пожарной безопасности, технической эксплуатации оборудования и инструмента. Готовит предложения о пересмотре норм выработки и расценок, о присвоении разрядов рабочим, принимает участие в тарификации работ и присвоении квалификационных разрядов рабочим мастерской, разработке мероприятий по созданию здоровых и безопасных условий труда. Контролирует соблюдение рабочими требований правил и норм по охране труда, производственной и трудовой дисциплины, пожарной безопасности и экологии. Готовит предложения о поощрении рабочих или применении мер материального воздействия, о наложении дисциплинарных взысканий за нарушение производственной и трудовой дисциплины. Организует работу по повышению квалификации и профессионального мастерства рабоч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окументы), касающиеся производственно-хозяйственной деятельности мастерской; технические характеристики и назначение оборудования мастерской; конструктивные и технологические сведения о судах и портовой технике, подлежащей ремонту; Устав службы на судах; порядок тарификации работ и рабочих; нормы и расценки на работы, порядок их пересмотра; действующие положения по оплате труда, передовой опыт в области судоремонта; основы экономики, организации производства, труда и управления; расписание судовых тревог (при работе на плавучей мастерской и в доке); трудовое законодательство; нормативные правовые акты (документы)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производстве не менее 1 года или среднее специальное (техническое) образование и стаж работы на производстве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в соответствии с трудовым законодательством и другими нормативными актами руководство погрузочно-разгрузочными работами на грузовых участках (районах), складах, площадках и рейдах порта, а также в местах добычи песчано-графийной смеси силами порта (далее – грузовые участки порта). Обеспечивает выполнение планов (графиков) погрузки в суда и выгрузки из них грузов, переработки их на грузовых площадках порта или на смежные виды транспорта (железнодорожный, автомобильный, трубопроводный) и наоборот – со смежных видов транспорта в суда. Организует расстановку рабочих, комплексных бригад докеров-механизаторов; обеспечивает рабочие места необходимыми материалами, инструментом и средствами защиты. Контролирует соблюдение рабочими и бригадами грузовых участков порта требований по технологии погрузочно-разгрузочных работ с учетом вида груза и его характеристик (параметров), выполнению природоохранных мероприятий на участках добычи песчано-гравийной смеси, правил и норм по охране труда, пожарной безопасности и производственной санитарии. Следит за исправным содержанием погрузочно-разгрузочных машин, механизмов и оборудования (в дальнейшем – портовой техники), подготавливает заявки на плановый и аварийный ремонт портовой техники. Организует оформление товарно-транспортной документации на погрузочно-разгрузочных работах, проверку наличия пломб на грузовых отсеках, контейнерах. Проводит инструктаж рабочих по безопасности, эксплуатации портовой техники. Готовит предложения о пересмотре норм выработки и расценок, о присвоении разрядов рабочим и докерам-механизаторам участков порта, разработке мероприятий по созданию здоровых и безопасных условий труда.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созданию комплексных бригад докеров-механизаторов на участке 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касающиеся производственно-хозяйственной деятельности участков порта, занятых добычей песчано-гравийной смеси, погрузкой, выгрузкой, переработкой грузов; Кодекс внутреннего водного транспорта Республики Беларусь; Устав службы на судах; расписания судовых тревог при работе на плавучих кранах, землесосах, гравиедобывающей плавучей технике; технические характеристики и назначение портовой техники и грузовых транспортных судов; технологию ведения погрузочно-разгрузочных работ всех грузов, подлежащих обработке на участках порта; порядок тарификации работ и рабочих; нормы и расценки на работы, порядок их пересмотра, действующее положение по оплате труда, основы экономики, организации производства, труда и управления; трудовое законодательство;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производстве не менее 1 года или среднее специальное (техническое) образование и стаж работы на производстве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bookmarkStart w:id="20" w:name="CA0_П_2_6_ПП_2_3_11_ПП_2_3_2_13"/>
      <w:bookmarkEnd w:id="20"/>
      <w:r>
        <w:rPr>
          <w:rFonts w:cs="Courier New" w:ascii="Courier New" w:hAnsi="Courier New"/>
          <w:b/>
          <w:bCs/>
          <w:color w:val="000000"/>
          <w:sz w:val="20"/>
          <w:szCs w:val="20"/>
        </w:rPr>
        <w:t>2.3.2. СПЕЦИАЛИС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МЕХАНИК ПОРТОВОГО ФЛОТА (ГРУППОВ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безаварийную и надежную работу судовых силовых установок, механизмов и оборудования по закрепленной за ним группе судов порта, их правильную эксплуатацию, своевременный качественный ремонт и модернизацию. Осуществляет технический надзор за состоянием и ремонтом защитных устройств. Организует периодические профилактические осмотры судовых силовых установок, машин и оборудования. Составляет графики технических уходов и осмотров, обеспечивает их проведение силами экипажей судов. Анализирует режимы работы судовых силовых установок, механизмов и оборудования судов, разрабатывает мероприятия, направленные на повышение долговечности работы узлов и деталей машин, экономное расходование топлива и смазочных материалов. Участвует в рассмотрении причин аварий механизмов и оборудования судов, разработке мероприятий по предупреждению аварий и производственного травматизма. Составляет заявки на снабжение закрепленной за ним группы судов запасными частями и горюче-смазочными материалами, осуществляет контроль за своевременным их получением и правильным использованием. Оказывает практическую помощь экипажам судов в составлении ремонтных ведомостей, проверяет правильность их оформления. Осуществляет контроль за расходованием отпущенных на их выполнение средств. Участвует в работе комиссий по приемке судов из ремонта, а также следит за своевременным оформлением документов на годность судов к плаванию. Обеспечивает внедрение на судах группы новой техники и передовой технологии, содействует укреплению хозяйственного расчета и распространению передового опыта по ремонту судов. Контролирует соблюдение экипажами закрепленной группы судов охраны труда и пожарной безопасности. Принимает участие в ежегодном приеме технического минимума у плавсостава (членов экипажей) судов 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организации ремонта соответствующего оборудования; Кодекс внутреннего водного транспорта Республики Беларусь; Устав службы на судах; устройство судов порта, судовых силовых установок, технические характеристики, назначение и режимы работы судовых механизмов и оборудования, правила их технической эксплуатации; технологию, организацию судоремонта; виды и правила оформления ремонтной документации; методы хозяйственного расчета; правила речного Регистра; положение о порядке расследования аварий; нормы снабжения судов оборудованием, запасными частями, топливом, смазочными и другими материалами; основы экономики, организацию производства, труда и управления; основы трудового законодательства; требования нормативных правовых актов (документов) по охране труда, пожарной безопасности 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3 лет или среднее специальное (техническ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СПЕКТОР-КАПИТАН (ИНСПЕКТОР ПОРТОВОГО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в соответствии с трудовым законодательством и другими нормативными правовыми актами (документами) надзор за соблюдением порядка на территории, в рейдах и акватории порта, а также на судах, стоящих у причала порта, рейдовых и пассажирских судах местных (пригородных) линий приписки порта, плавкранах, землесосах и гравиедобывающей плавучей технике (в дальнейшем – плавсредства). Следит за позицией, движением и расстановкой судов и плавсредств, своевременной подготовкой причалов к приему судов, исправным состоянием швартовных и отбойных устройств на причалах, правильным использованием судами гидротехнических сооружений; контролирует соблюдение судами, стоящими у причалов порта, требований правил по пожарной безопасности, законодательства и мероприятий по предупреждению загрязнения акватории нефтепродуктами, судовыми сточными и фекальными водами, отходами и мусором от переработки грузов, производит опломбирование соответствующих судовых систем. Осуществляет наблюдение за выполнением судами требований обязательного постановления по порту, местных правил плавания и стоянки в порту. Руководит работой береговых матросов во время швартовки судов, проводит с ними инструктажи по охране труда, пожарной безопасности и правилам пользования спасательными принадлежностями и инвентарем, оказанию первой помощи пострадавшим на во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вопросам безопасности плавания судов по акватории порта, их стоянки на рейде или у причалов; Кодекс внутреннего водного транспорта Республики Беларусь; Устав службы на судах; обязательные постановления по порту; правила технической эксплуатации гидротехнических сооружений порта; местные правила плавания; навигационное и гидротехническое оборудование акватории порта; порядок швартовки у причалов и постановки на бочку и якоря судов; команды и сигнализацию, подаваемые с судна и берега; лоцию акватории порта; систему связи и радионавигации; основы экономики, организации труда и управления; трудовое законодательство; требования нормативных правовых актов (документов) по охране труда, пожарной безопасности, экологии; меры оказания помощи судам, терпящим бедствие на во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судовые силовые установки), наличие диплома на звание капитана и стаж работы по специальности на командных должностях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ЕХАНИК ПЕРЕГРУЗОЧНЫХ МАШИН (ГРУППОВ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техническое обслуживание и ремонт группы перегрузочных машин, их эффективное использование на погрузочно-разгрузочных работах. Анализирует показатели использования перегрузочных машин, изучает режимы работы машин, узлов и деталей, выявляет причины преждевременного износа деталей, разрабатывает мероприятия по повышению долговечности и надежности работы перегрузочных машин. Разрабатывает план и графики ремонта перегрузочных машин, осуществляет контроль за ходом ремонта, участвует в приемке машин из ремонта, их испытании и проведении технических освидетельствований. Руководит работой персонала, занятого техническим обслуживанием и ремонтом группы перегрузочных машин, составлением ремонтной документации, обеспечивает безопасные условия труда. Внедряет новые прогрессивные методы ремонта, совершенствует организацию труда рабочих по техобслуживанию и ремонту перегрузочных машин. Составляет заявки на снабжение перегрузочных машин запасными частями, материалами, топливом, осуществляет контроль за их расходованием. Контролирует соблюдение работниками трудовой и производственной дисциплины, правил и норм охраны труда и противопожарной защиты. Содействует развитию изобретательства и рационализации, изучает передовой опыт технического обслуживания и ремонта перегрузочных машин. Ведет установленную документацию, учет и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по вопросам технической эксплуатации перегрузочных машин; организацию технического обслуживания и ремонта перегрузочных машин, их устройство, назначение, конструктивные особенности и режимы работы; Устав службы на судах; правила технической эксплуатации перегрузочных машин портов, правила государственных органов надзора, заводские инструкции и другие документы, регламентирующие вопросы технической эксплуатации перегрузочных машин; нормы снабжения перегрузочных машин топливом и электроэнергией, смазочными и другими материалами; технологию и организацию производства погрузочно-разгрузочных работ; виды и формы технической документации, учета и отчетности, правила их оформления; экономику, организацию производства, труда и управления; основы трудового законодательства; требования нормативных правовых актов (документов) по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2 лет или среднее специальное (техническ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bookmarkStart w:id="21" w:name="CA0_П_2_6_ПП_2_3_11_ПП_2_3_3_14"/>
      <w:bookmarkEnd w:id="21"/>
      <w:r>
        <w:rPr>
          <w:rFonts w:cs="Courier New" w:ascii="Courier New" w:hAnsi="Courier New"/>
          <w:b/>
          <w:bCs/>
          <w:color w:val="000000"/>
          <w:sz w:val="20"/>
          <w:szCs w:val="20"/>
        </w:rPr>
        <w:t>2.3.3. ДРУГИЕ СЛУЖАЩИЕ (ТЕХНИЧЕСКИЕ ИСПОЛНИТЕЛ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ПЕРАТОР ДИСПЕТЧЕРСКОЙ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ыполнение распоряжений диспетчера порта, связанных с погрузочно-разгрузочными работами, докладывает об их исполнении. Следит за погрузочно-разгрузочными работами, осуществляемыми на судах (обработкой судов), выполнением плана погрузочно-разгрузочных работ в порту и подготавливает об этом данные к диспетчерскому совещанию. Готовит копии сменно-суточного плана обработки судов в порту и представляет их руководству участков (районов). Принимает телефонограммы, радиограммы по обработке судов и вагонов. Извещает грузополучателей о времени прибытия грузов в их адрес. Ведет оперативный учет и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ложения, инструкции, другие руководящие материалы по диспетчерскому руководству работой флота и портов; Устав службы на судах; судо-часовые нормы обработки судов в порту; порядок выполнения производства погрузочно-разгрузочных работ; правила эксплуатации применяемых технических средств обработки и передачи информации; основы трудового законодательства; требования нормативных правовых актов (документов) по охране труда и пожарной безопасности, эк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без предъявления требований к стажу или общее среднее образование и индивидуальное обучение продолжительностью до 3 месяцев.</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48:00Z</dcterms:created>
  <dc:creator>Admin</dc:creator>
  <dc:description/>
  <cp:keywords/>
  <dc:language>en-US</dc:language>
  <cp:lastModifiedBy>Admin</cp:lastModifiedBy>
  <dcterms:modified xsi:type="dcterms:W3CDTF">2011-03-04T20:50:00Z</dcterms:modified>
  <cp:revision>1</cp:revision>
  <dc:subject/>
  <dc:title>ПОСТАНОВЛЕНИЕ МИНИСТЕРСТВА ТРУДА И СОЦИАЛЬНОЙ ЗАЩИТЫ РЕСПУБЛИКИ БЕЛАРУСЬ</dc:title>
</cp:coreProperties>
</file>