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5 мая 2012 г. N 8/2580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1 мая 2002 г. N 77</w:t>
      </w:r>
    </w:p>
    <w:p>
      <w:pPr>
        <w:pStyle w:val="ConsPlusTitle"/>
        <w:jc w:val="center"/>
        <w:rPr/>
      </w:pPr>
      <w:r>
        <w:rPr/>
      </w:r>
    </w:p>
    <w:p>
      <w:pPr>
        <w:pStyle w:val="ConsPlusTitle"/>
        <w:jc w:val="center"/>
        <w:rPr/>
      </w:pPr>
      <w:r>
        <w:rPr/>
        <w:t>ОБ УТВЕРЖДЕНИИ КВАЛИФИКАЦИОННОГО СПРАВОЧНИКА "ДОЛЖНОСТИ СЛУЖАЩИХ, ЗАНЯТЫХ В ДЕЯТЕЛЬНОСТИ ВОЗДУШНОГО ТРАНСПОРТА"</w:t>
      </w:r>
    </w:p>
    <w:p>
      <w:pPr>
        <w:pStyle w:val="ConsPlusNormal"/>
        <w:jc w:val="center"/>
        <w:rPr/>
      </w:pPr>
      <w:r>
        <w:rPr/>
      </w:r>
    </w:p>
    <w:p>
      <w:pPr>
        <w:pStyle w:val="ConsPlusNormal"/>
        <w:jc w:val="center"/>
        <w:rPr/>
      </w:pPr>
      <w:r>
        <w:rPr/>
        <w:t xml:space="preserve">(в ред. постановлений Минтруда и соцзащиты от 17.10.2005 </w:t>
      </w:r>
      <w:hyperlink r:id="rId3">
        <w:r>
          <w:rPr>
            <w:rStyle w:val="InternetLink"/>
            <w:color w:val="0000FF"/>
          </w:rPr>
          <w:t>N 139</w:t>
        </w:r>
      </w:hyperlink>
      <w:r>
        <w:rPr/>
        <w:t>,</w:t>
      </w:r>
    </w:p>
    <w:p>
      <w:pPr>
        <w:pStyle w:val="ConsPlusNormal"/>
        <w:jc w:val="center"/>
        <w:rPr/>
      </w:pPr>
      <w:r>
        <w:rPr/>
        <w:t xml:space="preserve">от 21.10.2008 </w:t>
      </w:r>
      <w:hyperlink r:id="rId4">
        <w:r>
          <w:rPr>
            <w:rStyle w:val="InternetLink"/>
            <w:color w:val="0000FF"/>
          </w:rPr>
          <w:t>N 144</w:t>
        </w:r>
      </w:hyperlink>
      <w:r>
        <w:rPr/>
        <w:t xml:space="preserve">, от 14.11.2014 </w:t>
      </w:r>
      <w:hyperlink r:id="rId5">
        <w:r>
          <w:rPr>
            <w:rStyle w:val="InternetLink"/>
            <w:color w:val="0000FF"/>
          </w:rPr>
          <w:t>N 98</w:t>
        </w:r>
      </w:hyperlink>
      <w:r>
        <w:rPr/>
        <w:t xml:space="preserve">, от 16.11.2017 </w:t>
      </w:r>
      <w:hyperlink r:id="rId6">
        <w:r>
          <w:rPr>
            <w:rStyle w:val="InternetLink"/>
            <w:color w:val="0000FF"/>
          </w:rPr>
          <w:t>N 75</w:t>
        </w:r>
      </w:hyperlink>
      <w:r>
        <w:rPr/>
        <w:t>)</w:t>
      </w:r>
    </w:p>
    <w:p>
      <w:pPr>
        <w:pStyle w:val="ConsPlusNormal"/>
        <w:jc w:val="both"/>
        <w:rPr/>
      </w:pPr>
      <w:r>
        <w:rPr/>
      </w:r>
    </w:p>
    <w:p>
      <w:pPr>
        <w:pStyle w:val="ConsPlusNormal"/>
        <w:ind w:firstLine="540"/>
        <w:jc w:val="both"/>
        <w:rPr/>
      </w:pPr>
      <w:r>
        <w:rPr/>
        <w:t xml:space="preserve">На основании </w:t>
      </w:r>
      <w:hyperlink r:id="rId7">
        <w:r>
          <w:rPr>
            <w:rStyle w:val="InternetLink"/>
            <w:color w:val="0000FF"/>
          </w:rPr>
          <w:t>подпункта 7.1.2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Минтруда и соцзащиты от 16.11.2017 N 75)</w:t>
      </w:r>
    </w:p>
    <w:p>
      <w:pPr>
        <w:pStyle w:val="ConsPlusNormal"/>
        <w:ind w:firstLine="540"/>
        <w:jc w:val="both"/>
        <w:rPr/>
      </w:pPr>
      <w:r>
        <w:rPr/>
        <w:t xml:space="preserve">1. Утвердить квалификационный </w:t>
      </w:r>
      <w:hyperlink w:anchor="P37">
        <w:r>
          <w:rPr>
            <w:rStyle w:val="InternetLink"/>
            <w:color w:val="0000FF"/>
          </w:rPr>
          <w:t>справочник</w:t>
        </w:r>
      </w:hyperlink>
      <w:r>
        <w:rPr/>
        <w:t xml:space="preserve"> "Должности служащих, занятых в деятельности воздушного транспорта" согласно приложению.</w:t>
      </w:r>
    </w:p>
    <w:p>
      <w:pPr>
        <w:pStyle w:val="ConsPlusNormal"/>
        <w:jc w:val="both"/>
        <w:rPr/>
      </w:pPr>
      <w:r>
        <w:rPr/>
        <w:t xml:space="preserve">(в ред. </w:t>
      </w:r>
      <w:hyperlink r:id="rId9">
        <w:r>
          <w:rPr>
            <w:rStyle w:val="InternetLink"/>
            <w:color w:val="0000FF"/>
          </w:rPr>
          <w:t>постановления</w:t>
        </w:r>
      </w:hyperlink>
      <w:r>
        <w:rPr/>
        <w:t xml:space="preserve"> Минтруда и соцзащиты от 16.11.2017 N 75)</w:t>
      </w:r>
    </w:p>
    <w:p>
      <w:pPr>
        <w:pStyle w:val="ConsPlusNormal"/>
        <w:ind w:firstLine="540"/>
        <w:jc w:val="both"/>
        <w:rPr/>
      </w:pPr>
      <w:r>
        <w:rPr/>
        <w:t xml:space="preserve">2. Научно-исследовательскому институту труда Министерства труда и социальной защиты Республики Беларусь обеспечить издание </w:t>
      </w:r>
      <w:hyperlink w:anchor="P37">
        <w:r>
          <w:rPr>
            <w:rStyle w:val="InternetLink"/>
            <w:color w:val="0000FF"/>
          </w:rPr>
          <w:t>справочника</w:t>
        </w:r>
      </w:hyperlink>
      <w:r>
        <w:rPr/>
        <w:t>, названного в пункте 1 настоящего постано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А.П.Мор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1.05.2002 N 77</w:t>
      </w:r>
    </w:p>
    <w:p>
      <w:pPr>
        <w:pStyle w:val="ConsPlusNormal"/>
        <w:jc w:val="right"/>
        <w:rPr/>
      </w:pPr>
      <w:r>
        <w:rPr/>
        <w:t>(в редакции постановления</w:t>
      </w:r>
    </w:p>
    <w:p>
      <w:pPr>
        <w:pStyle w:val="ConsPlusNormal"/>
        <w:jc w:val="right"/>
        <w:rPr/>
      </w:pPr>
      <w:r>
        <w:rPr/>
        <w:t>Министерства труда и</w:t>
      </w:r>
    </w:p>
    <w:p>
      <w:pPr>
        <w:pStyle w:val="ConsPlusNormal"/>
        <w:jc w:val="right"/>
        <w:rPr/>
      </w:pPr>
      <w:r>
        <w:rPr/>
        <w:t>социальной защиты</w:t>
      </w:r>
    </w:p>
    <w:p>
      <w:pPr>
        <w:pStyle w:val="ConsPlusNormal"/>
        <w:jc w:val="right"/>
        <w:rPr/>
      </w:pPr>
      <w:r>
        <w:rPr/>
        <w:t>Республики Беларусь</w:t>
      </w:r>
    </w:p>
    <w:p>
      <w:pPr>
        <w:pStyle w:val="ConsPlusNormal"/>
        <w:jc w:val="right"/>
        <w:rPr/>
      </w:pPr>
      <w:r>
        <w:rPr/>
        <w:t>16.11.2017 N 75)</w:t>
      </w:r>
    </w:p>
    <w:p>
      <w:pPr>
        <w:pStyle w:val="ConsPlusNormal"/>
        <w:jc w:val="both"/>
        <w:rPr/>
      </w:pPr>
      <w:r>
        <w:rPr/>
      </w:r>
    </w:p>
    <w:p>
      <w:pPr>
        <w:pStyle w:val="ConsPlusTitle"/>
        <w:jc w:val="center"/>
        <w:rPr/>
      </w:pPr>
      <w:bookmarkStart w:id="0" w:name="P37"/>
      <w:bookmarkEnd w:id="0"/>
      <w:r>
        <w:rPr/>
        <w:t>ВЫПУСК 14 ЕДИНОГО КВАЛИФИКАЦИОННОГО СПРАВОЧНИКА ДОЛЖНОСТЕЙ СЛУЖАЩИХ</w:t>
      </w:r>
    </w:p>
    <w:p>
      <w:pPr>
        <w:pStyle w:val="ConsPlusTitle"/>
        <w:jc w:val="center"/>
        <w:rPr/>
      </w:pPr>
      <w:r>
        <w:rPr/>
        <w:t>"ДОЛЖНОСТИ СЛУЖАЩИХ, ЗАНЯТЫХ В ДЕЯТЕЛЬНОСТИ ВОЗДУШНОГО ТРАНСПОРТА"</w:t>
      </w:r>
    </w:p>
    <w:p>
      <w:pPr>
        <w:pStyle w:val="ConsPlusNormal"/>
        <w:jc w:val="center"/>
        <w:rPr/>
      </w:pPr>
      <w:r>
        <w:rPr/>
      </w:r>
    </w:p>
    <w:p>
      <w:pPr>
        <w:pStyle w:val="ConsPlusNormal"/>
        <w:jc w:val="center"/>
        <w:rPr/>
      </w:pPr>
      <w:r>
        <w:rPr/>
        <w:t xml:space="preserve">(в ред. </w:t>
      </w:r>
      <w:hyperlink r:id="rId10">
        <w:r>
          <w:rPr>
            <w:rStyle w:val="InternetLink"/>
            <w:color w:val="0000FF"/>
          </w:rPr>
          <w:t>постановления</w:t>
        </w:r>
      </w:hyperlink>
      <w:r>
        <w:rPr/>
        <w:t xml:space="preserve"> Минтруда и соцзащиты от 16.11.2017 N 75)</w:t>
      </w:r>
    </w:p>
    <w:p>
      <w:pPr>
        <w:pStyle w:val="ConsPlusNormal"/>
        <w:jc w:val="both"/>
        <w:rPr/>
      </w:pPr>
      <w:r>
        <w:rPr/>
      </w:r>
    </w:p>
    <w:p>
      <w:pPr>
        <w:pStyle w:val="ConsPlusNormal"/>
        <w:numPr>
          <w:ilvl w:val="0"/>
          <w:numId w:val="0"/>
        </w:numPr>
        <w:jc w:val="center"/>
        <w:outlineLvl w:val="1"/>
        <w:rPr>
          <w:b/>
          <w:b/>
        </w:rPr>
      </w:pPr>
      <w:r>
        <w:rPr>
          <w:b/>
        </w:rPr>
        <w:t>ДОЛЖНОСТИ СЛУЖАЩИХ, ЗАНЯТЫХ В ГРАЖДАНСКОЙ АВИАЦИИ</w:t>
      </w:r>
    </w:p>
    <w:p>
      <w:pPr>
        <w:pStyle w:val="ConsPlusNormal"/>
        <w:jc w:val="both"/>
        <w:rPr/>
      </w:pPr>
      <w:r>
        <w:rPr/>
      </w:r>
    </w:p>
    <w:p>
      <w:pPr>
        <w:pStyle w:val="ConsPlusNormal"/>
        <w:numPr>
          <w:ilvl w:val="0"/>
          <w:numId w:val="0"/>
        </w:numPr>
        <w:jc w:val="center"/>
        <w:outlineLvl w:val="2"/>
        <w:rPr>
          <w:b/>
          <w:b/>
        </w:rPr>
      </w:pPr>
      <w:r>
        <w:rPr>
          <w:b/>
        </w:rPr>
        <w:t>1. РУКОВОДИТЕЛИ</w:t>
      </w:r>
    </w:p>
    <w:p>
      <w:pPr>
        <w:pStyle w:val="ConsPlusNormal"/>
        <w:jc w:val="both"/>
        <w:rPr/>
      </w:pPr>
      <w:r>
        <w:rPr/>
      </w:r>
    </w:p>
    <w:p>
      <w:pPr>
        <w:pStyle w:val="ConsPlusNormal"/>
        <w:numPr>
          <w:ilvl w:val="0"/>
          <w:numId w:val="0"/>
        </w:numPr>
        <w:jc w:val="center"/>
        <w:outlineLvl w:val="3"/>
        <w:rPr>
          <w:b/>
          <w:b/>
        </w:rPr>
      </w:pPr>
      <w:r>
        <w:rPr>
          <w:b/>
        </w:rPr>
        <w:t>ГЛАВНЫЙ ШТУРМАН</w:t>
      </w:r>
    </w:p>
    <w:p>
      <w:pPr>
        <w:pStyle w:val="ConsPlusNormal"/>
        <w:jc w:val="both"/>
        <w:rPr/>
      </w:pPr>
      <w:r>
        <w:rPr/>
      </w:r>
    </w:p>
    <w:p>
      <w:pPr>
        <w:pStyle w:val="ConsPlusNormal"/>
        <w:ind w:firstLine="540"/>
        <w:jc w:val="both"/>
        <w:rPr/>
      </w:pPr>
      <w:r>
        <w:rPr/>
        <w:t>Должностные обязанности. Руководит штурманской работой в авиаорганизации и организует штурманское обеспечение полетов. Контролирует организацию обеспечения экипажей воздушных судов (ВС) аэронавигационной информацией в подразделениях авиаорганизации. Контролирует работу штурманов авиационных эскадрилий и штурмана авиационного отряда. Организует обучение летного состава по всем видам штурманской подготовки. Руководит разработкой и внедрением методических рекомендаций по совершенствованию методов подготовки и эксплуатации навигационных средств, обобщает и внедряет передовой опыт самолетовождения. Организует и осуществляет контроль за качеством проведения штурманской подготовки к полетам, разборов полетов. Осуществляет выборочный контроль предварительной и предполетной подготовки экипажей. Участвует в проведении теоретических занятий по самолетовождению, тренировки и проверки штурманских знаний командно-летного и летного состава. Проверяет технику самолетовождения у лиц командно-летного состава авиационного отряда и выборочно у командиров и штурманов ВС. Дает заключение о штурманской подготовке командно-летного и летного состава. Проводит анализ работы штурманской службы авиаорганизации, разрабатывает и организует исполнение мероприятий по штурманскому обеспечению полетов. Расследует случаи потери ориентировки, нарушения правил и режима полетов, анализирует их и разрабатывает мероприятия по их предупреждению. Организует изучение с летным составом результатов анализа летных происшествий и их предпосылок, связанных с неудовлетворительным штурманским обеспечением полетов. Участвует в работе комиссий по разработке инструкций по производству полетов. Участвует в выполнении технических рейсов при открытии аэропортов для эксплуатируемых авиаорганизацией ВС. Контролирует работу подразделения предполетной подготовки.</w:t>
      </w:r>
    </w:p>
    <w:p>
      <w:pPr>
        <w:pStyle w:val="ConsPlusNormal"/>
        <w:ind w:firstLine="540"/>
        <w:jc w:val="both"/>
        <w:rPr/>
      </w:pPr>
      <w:r>
        <w:rPr/>
        <w:t xml:space="preserve">Должен знать: Воздушный </w:t>
      </w:r>
      <w:hyperlink r:id="rId11">
        <w:r>
          <w:rPr>
            <w:rStyle w:val="InternetLink"/>
            <w:color w:val="0000FF"/>
          </w:rPr>
          <w:t>кодекс</w:t>
        </w:r>
      </w:hyperlink>
      <w:r>
        <w:rPr/>
        <w:t xml:space="preserve"> Республики Беларусь; </w:t>
      </w:r>
      <w:hyperlink r:id="rId1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организацию штурманской службы в гражданской авиации Республики Беларусь; состояние штурманского обеспечения полетов в авиаорганизации; состояние штурманской подготовки руководителей, командно-летного, летно-инструкторского и летно-испытательного состава авиаорганизации; особенности самолетовождения на трассах, используемых экипажами; материальную часть и правила эксплуатации навигационно-пилотажного оборудования самолетов, эксплуатируемых в авиаорганизации; методику летного обучения;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в гражданской авиации на командно-руководящих должностях не менее 3 лет, действующее свидетельство штурмана гражданской авиации не ниже 1 класса.</w:t>
      </w:r>
    </w:p>
    <w:p>
      <w:pPr>
        <w:pStyle w:val="ConsPlusNormal"/>
        <w:ind w:firstLine="540"/>
        <w:jc w:val="both"/>
        <w:rPr/>
      </w:pPr>
      <w:r>
        <w:rPr/>
        <w:t>--------------------------------</w:t>
      </w:r>
    </w:p>
    <w:p>
      <w:pPr>
        <w:pStyle w:val="ConsPlusNormal"/>
        <w:ind w:firstLine="540"/>
        <w:jc w:val="both"/>
        <w:rPr/>
      </w:pPr>
      <w:bookmarkStart w:id="1" w:name="P52"/>
      <w:bookmarkEnd w:id="1"/>
      <w:r>
        <w:rPr/>
        <w:t>&lt;*&gt; Здесь и далее - по данному виду профессиональной деятельности не осуществляется подготовка в Республике Беларусь.</w:t>
      </w:r>
    </w:p>
    <w:p>
      <w:pPr>
        <w:pStyle w:val="ConsPlusNormal"/>
        <w:jc w:val="both"/>
        <w:rPr/>
      </w:pPr>
      <w:r>
        <w:rPr/>
      </w:r>
    </w:p>
    <w:p>
      <w:pPr>
        <w:pStyle w:val="ConsPlusNormal"/>
        <w:numPr>
          <w:ilvl w:val="0"/>
          <w:numId w:val="0"/>
        </w:numPr>
        <w:jc w:val="center"/>
        <w:outlineLvl w:val="3"/>
        <w:rPr>
          <w:b/>
          <w:b/>
        </w:rPr>
      </w:pPr>
      <w:r>
        <w:rPr>
          <w:b/>
        </w:rPr>
        <w:t>КОМАНДИР АВИАЦИОННОГО ЗВЕНА</w:t>
      </w:r>
    </w:p>
    <w:p>
      <w:pPr>
        <w:pStyle w:val="ConsPlusNormal"/>
        <w:jc w:val="both"/>
        <w:rPr/>
      </w:pPr>
      <w:r>
        <w:rPr/>
      </w:r>
    </w:p>
    <w:p>
      <w:pPr>
        <w:pStyle w:val="ConsPlusNormal"/>
        <w:ind w:firstLine="540"/>
        <w:jc w:val="both"/>
        <w:rPr/>
      </w:pPr>
      <w:r>
        <w:rPr/>
        <w:t>Должностные обязанности. Организует работу авиационного звена по выполнению транспортных полетов и работ по применению авиации в целях обеспечения потребностей граждан и экономики Республики Беларусь согласно планам и договорным обязательствам. Планирует и проводит работу по повышению теоретической и летной подготовки летного состава. Проводит послеполетные разборы, тренировку и проверку техники пилотирования летного состава. Разрабатывает мероприятия по устранению недостатков в организации и проведении летной и методической работы в звене. Подбирает оперативные аэродромы и посадочные площадки для выполнения работ по применению авиации в экономике Республики Беларусь. Разрабатывает инструкции по производству полетов на оперативных аэродромах и посадочных площадках. Руководит работой экипажей на оперативных точках. Обобщает и внедряет опыт работы лучших экипажей (пилотов). Организует выполнение мероприятий по безопасности полетов.</w:t>
      </w:r>
    </w:p>
    <w:p>
      <w:pPr>
        <w:pStyle w:val="ConsPlusNormal"/>
        <w:ind w:firstLine="540"/>
        <w:jc w:val="both"/>
        <w:rPr/>
      </w:pPr>
      <w:r>
        <w:rPr/>
        <w:t xml:space="preserve">Должен знать: Воздушный </w:t>
      </w:r>
      <w:hyperlink r:id="rId13">
        <w:r>
          <w:rPr>
            <w:rStyle w:val="InternetLink"/>
            <w:color w:val="0000FF"/>
          </w:rPr>
          <w:t>кодекс</w:t>
        </w:r>
      </w:hyperlink>
      <w:r>
        <w:rPr/>
        <w:t xml:space="preserve"> Республики Беларусь; </w:t>
      </w:r>
      <w:hyperlink r:id="rId1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в гражданской авиации; эксплуатируемую авиационную технику; организацию, планирование и методы обучения летной работе; передовой опыт, перспективы развития в области организации летной работы; основы экономики, организации производства, труда и управления; правила внутренне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по данному направлению профессиональной деятельности не менее 3 лет или среднее специальное образование по виду профессиональной деятельности и стаж работы в должности командира воздушного судна не менее 3 лет, допуск (инструкторский допуск) ко всем видам полетов на эксплуатируемых воздушных судах, действующее свидетельство пилота гражданской авиации 1 - 2 класса.</w:t>
      </w:r>
    </w:p>
    <w:p>
      <w:pPr>
        <w:pStyle w:val="ConsPlusNormal"/>
        <w:jc w:val="both"/>
        <w:rPr/>
      </w:pPr>
      <w:r>
        <w:rPr/>
      </w:r>
    </w:p>
    <w:p>
      <w:pPr>
        <w:pStyle w:val="ConsPlusNormal"/>
        <w:numPr>
          <w:ilvl w:val="0"/>
          <w:numId w:val="0"/>
        </w:numPr>
        <w:jc w:val="center"/>
        <w:outlineLvl w:val="3"/>
        <w:rPr>
          <w:b/>
          <w:b/>
        </w:rPr>
      </w:pPr>
      <w:r>
        <w:rPr>
          <w:b/>
        </w:rPr>
        <w:t>КОМАНДИР АВИАЦИОННОГО ОТРЯДА</w:t>
      </w:r>
    </w:p>
    <w:p>
      <w:pPr>
        <w:pStyle w:val="ConsPlusNormal"/>
        <w:jc w:val="both"/>
        <w:rPr/>
      </w:pPr>
      <w:r>
        <w:rPr/>
      </w:r>
    </w:p>
    <w:p>
      <w:pPr>
        <w:pStyle w:val="ConsPlusNormal"/>
        <w:ind w:firstLine="540"/>
        <w:jc w:val="both"/>
        <w:rPr/>
      </w:pPr>
      <w:r>
        <w:rPr/>
        <w:t>Должностные обязанности. Осуществляет руководство всеми видами деятельности авиационного отряда (АО). Обеспечивает управление и надзор за осуществлением всей деятельности по производству полетов. Обеспечивает управление безопасностью полетов и авиационной безопасностью при производстве полетов. Организует и контролирует производственную деятельность АО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производству полетов (РПП), Руководством по летной эксплуатации (РЛЭ) и Сертификатом эксплуатанта авиакомпании. Взаимодействует с авиационными властями Республики Беларусь и иностранных государств, внешними организациями - производителями оригинального оборудования и поставщиками услуг по вопросам организации выполнения договорных обязательств и в части, касающейся производственной деятельности АО. Выполняет полеты в составе экипажа в качестве командира воздушного судна, а также в качестве пилота-инструктора (проверяющего). Выполняет летные проверки и тренировки командно-летного, летно-инструкторского и летного состава АО. Осуществляет руководство подготовкой летного состава. Контролирует работу командно-летного и инструкторского состава в производственных условиях. Организует работу и эффективное взаимодействие подразделений, входящих в АО, направляет их деятельность на достижение высоких производственных показателей и безопасности полетов. Ежедневно согласно принятых коммуникационных связей осуществляет отчет перед руководителем авиакомпании обо всех существенных проблемах и отклонениях в сфере производства полетов в отношении безопасности полетов и авиационной безопасности. Организует выполнение производственного плана и обеспечивает наиболее рациональное использование экипажей в соответствии с установленными нормами налета часов. Анализирует состояние летной работы и безопасности полетов в АО. Организует и проводит разборы полетов в АО. Разрабатывает и осуществляет мероприятия, направленные на повышение безопасности, регулярности полетов и предотвращение авиационных происшествий. Обеспечивает и контролирует функционирование систем управления безопасностью полетов и авиационной безопасностью (СУБП и СУАБ) в АО. Определяет готовность летного состава к выполнению самостоятельных полетов. Представляет предложения по повышению класса летного состава, допуску к самостоятельным полетам по установленным категориям сложности, на переподготовку на новую авиационную технику, на курсы пилотов-инструкторов, на выдвижение на командные должности. Участвует в инспекторских осмотрах авиационной техники. Руководит летно-методической работой в авиационном отряде, внедрением единой методики летного обучения членов экипажей и выполнения полетов. Организует распространение передовых методов летной работы, внедрение и освоение новой авиационной техники. Обеспечивает изучение организационно-распорядительных документов, регламентирующих летную эксплуатацию авиационной техники, контролирует точное их выполнение. Обеспечивает организацию эффективного контроля полетов с использованием средств сбора и обработки полетной информации. Организует работу по подбору и расстановке кадров в авиационном отряде. Проводит мероприятия по соблюдению установленных требований по охране труда и пожарной безопасности. Контролирует состояние трудовой и производственной дисциплины.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а территории АО и непосредственно на рабочем месте.</w:t>
      </w:r>
    </w:p>
    <w:p>
      <w:pPr>
        <w:pStyle w:val="ConsPlusNormal"/>
        <w:ind w:firstLine="540"/>
        <w:jc w:val="both"/>
        <w:rPr/>
      </w:pPr>
      <w:r>
        <w:rPr/>
        <w:t xml:space="preserve">Должен знать: Воздушный </w:t>
      </w:r>
      <w:hyperlink r:id="rId15">
        <w:r>
          <w:rPr>
            <w:rStyle w:val="InternetLink"/>
            <w:color w:val="0000FF"/>
          </w:rPr>
          <w:t>кодекс</w:t>
        </w:r>
      </w:hyperlink>
      <w:r>
        <w:rPr/>
        <w:t xml:space="preserve"> Республики Беларусь; </w:t>
      </w:r>
      <w:hyperlink r:id="rId1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документы системы менеджмента качества авиаорганизации; планирование и методику летного обучения; авиационную технику, эксплуатируемую авиационным отрядом; методику планирования, статистического учета и анализа работы авиационного отряда;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допуск ко всем видам полетов на одном из эксплуатируемых воздушных судов, действующее свидетельство пилота гражданской авиации 1 класса и стаж работы на командно-летных должностях не менее 3 лет, инструкторский допуск к полетам на одном из эксплуатируемых воздушных судов.</w:t>
      </w:r>
    </w:p>
    <w:p>
      <w:pPr>
        <w:pStyle w:val="ConsPlusNormal"/>
        <w:jc w:val="both"/>
        <w:rPr/>
      </w:pPr>
      <w:r>
        <w:rPr/>
      </w:r>
    </w:p>
    <w:p>
      <w:pPr>
        <w:pStyle w:val="ConsPlusNormal"/>
        <w:numPr>
          <w:ilvl w:val="0"/>
          <w:numId w:val="0"/>
        </w:numPr>
        <w:jc w:val="center"/>
        <w:outlineLvl w:val="3"/>
        <w:rPr>
          <w:b/>
          <w:b/>
        </w:rPr>
      </w:pPr>
      <w:r>
        <w:rPr>
          <w:b/>
        </w:rPr>
        <w:t>КОМАНДИР АВИАЦИОННОЙ ЭСКАДРИЛЬИ</w:t>
      </w:r>
    </w:p>
    <w:p>
      <w:pPr>
        <w:pStyle w:val="ConsPlusNormal"/>
        <w:jc w:val="both"/>
        <w:rPr/>
      </w:pPr>
      <w:r>
        <w:rPr/>
      </w:r>
    </w:p>
    <w:p>
      <w:pPr>
        <w:pStyle w:val="ConsPlusNormal"/>
        <w:ind w:firstLine="540"/>
        <w:jc w:val="both"/>
        <w:rPr/>
      </w:pPr>
      <w:r>
        <w:rPr/>
        <w:t>Должностные обязанности. Осуществляет руководство авиационной эскадрильей (АЭ). Организует и контролирует производственную деятельность АЭ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производству полетов (РПП), Руководством по летной эксплуатации (РЛЭ) и Сертификатом эксплуатанта авиакомпании. Взаимодействует с авиационными властями Республики Беларусь и иностранных государств, внешними организациями - производителями оригинального оборудования и поставщиками услуг по вопросам организации выполнения договорных обязательств и в части, касающейся производственной деятельности АЭ. Выполняет полеты в составе экипажа, летные проверки и тренировки командно-летного, летно-инструкторского и летного состава АЭ. Организует и выполняет полеты в соответствии с производственным планом. Осуществляет оперативное планирование полетов. Проводит мероприятия по всем видам профессиональной подготовки летного состава АЭ в соответствии с требованиями организационно-распорядительных документов. Принимает участие в разработке и осуществлении мероприятий по обеспечению безопасности, регулярности и эффективности полетов. Обеспечивает в АЭ процесс выявления и предоставления данных о рисках и факторах опасности, связанных с производством полетов эксплуатируемого типа воздушного судна (ВС). Ежедневно согласно принятым коммуникационным связям осуществляет регулярный отчет перед руководителями АО (командир АО, заместители командира АО) о выявленных отклонениях при производстве полетов, а в случае выявления опасности и рисков, связанных с производством полетов - немедленный доклад. Проводит анализ состояния летной работы и безопасности полетов в АЭ и повышения их качества. Объективно оценивает знания и практические навыки летного состава. Формирует экипаж ВС. Организует ведение план-графика подготовки и проверки летного состава и осуществляет контроль его выполнения. Участвует в разборах полетов в АО, организует и проводит разборы полетов в АЭ. Осуществляет оперативный контроль полетов экипажей и участвует в организации планового контроля полетов по данным средств сбора и обработки полетной информации. Организует и контролирует ведение контрольных и бортовых экземпляров летно-технической и эксплуатационной документации эксплуатируемого в АЭ типа ВС. Организует, контролирует и обеспечивает поставку необходимой летно-эксплуатационной документации от производителей ВС. Организует и контролирует в АЭ управление документацией и записями в соответствии с требованиями системы менеджмента качества авиакомпании. Участвует в расследовании авиационных событий. Проводит проверку и анализ полетных заданий и приложенной к ним полетной документации с контролем расхода топлива в соответствии с действующей в авиакомпании нормами расхода и инструкцией по заправке ВС. Проводит мероприятия по соблюдению установленных требований по охране труда и пожарной безопасности. Контролирует состояние трудовой и производственной дисциплины,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а территории АО и непосредственно на рабочем месте.</w:t>
      </w:r>
    </w:p>
    <w:p>
      <w:pPr>
        <w:pStyle w:val="ConsPlusNormal"/>
        <w:ind w:firstLine="540"/>
        <w:jc w:val="both"/>
        <w:rPr/>
      </w:pPr>
      <w:r>
        <w:rPr/>
        <w:t xml:space="preserve">Должен знать: Воздушный </w:t>
      </w:r>
      <w:hyperlink r:id="rId17">
        <w:r>
          <w:rPr>
            <w:rStyle w:val="InternetLink"/>
            <w:color w:val="0000FF"/>
          </w:rPr>
          <w:t>кодекс</w:t>
        </w:r>
      </w:hyperlink>
      <w:r>
        <w:rPr/>
        <w:t xml:space="preserve"> Республики Беларусь; </w:t>
      </w:r>
      <w:hyperlink r:id="rId1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планирование и методику летного обучения; документы системы менеджмента качества авиаорганизации; авиационную технику, эксплуатируемую в АЭ; методику планирования и анализа работы АЭ;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инструкторский допуск к полетам на эксплуатируемом в АЭ типе ВС, действующее свидетельство пилота гражданской авиации 1 класса и стаж работы в должности пилота-инструктора или на командно-летных должностях не менее 2 лет.</w:t>
      </w:r>
    </w:p>
    <w:p>
      <w:pPr>
        <w:pStyle w:val="ConsPlusNormal"/>
        <w:jc w:val="both"/>
        <w:rPr/>
      </w:pPr>
      <w:r>
        <w:rPr/>
      </w:r>
    </w:p>
    <w:p>
      <w:pPr>
        <w:pStyle w:val="ConsPlusNormal"/>
        <w:numPr>
          <w:ilvl w:val="0"/>
          <w:numId w:val="0"/>
        </w:numPr>
        <w:jc w:val="center"/>
        <w:outlineLvl w:val="3"/>
        <w:rPr>
          <w:b/>
          <w:b/>
        </w:rPr>
      </w:pPr>
      <w:r>
        <w:rPr>
          <w:b/>
        </w:rPr>
        <w:t>КОМАНДИР ВОЗДУШНОГО СУДНА</w:t>
      </w:r>
    </w:p>
    <w:p>
      <w:pPr>
        <w:pStyle w:val="ConsPlusNormal"/>
        <w:jc w:val="both"/>
        <w:rPr/>
      </w:pPr>
      <w:r>
        <w:rPr/>
      </w:r>
    </w:p>
    <w:p>
      <w:pPr>
        <w:pStyle w:val="ConsPlusNormal"/>
        <w:ind w:firstLine="540"/>
        <w:jc w:val="both"/>
        <w:rPr/>
      </w:pPr>
      <w:r>
        <w:rPr/>
        <w:t>Должностные обязанности. Осуществляет управление (эксплуатацию) воздушным судном (ВС) в соответствии с принятыми политиками, установленными процедурами, правилами использования воздушного пространства Республики Беларусь, условиями и ограничениями, установленными авиакомпанией, Руководством по летной эксплуатации (РЛЭ), Руководством по производству полетов (РПП), технологией работы членов экипажа конкретного типа ВС и Сертификатом эксплуатанта авиакомпании. Осуществляет руководство работой экипажа ВС. Обеспечивает дисциплину и порядок на борту ВС. Принимает необходимые меры, обеспечивающие безопасность полета и (или) авиационную безопасность при эксплуатации ВС.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Владеет техникой пилотирования и самолетовождения для обеспечения безопасного выполнения полета. Контролирует уровень профессиональных знаний и навыков членов экипажа ВС и принимает меры по его повышению. Соблюдает предполетный отдых и контролирует режим работы и отдыха членов экипажа при выполнении задания на полет. Производит оценку метеорологической и аэронавигационной обстановки при принятии решения на вылет и в полете. Принимает решение на вылет в соответствии с требованиями организационно-распорядительных документов, регламентирующих летную работу. Отказывается от выполнения задания на полет, если считает его непосильным для себя и экипажа или не уверен в безопасности его выполнения. В полном объеме готовится к полету и руководит предполетной подготовкой экипажа. Контролирует в соответствии с Руководством по летной эксплуатации и технологией работы экипажа состояние и готовность ВС к полету, правильность его загрузки. Определяет необходимое количество топлива для выполнения задания на полет для заправки ВС. Принимает окончательное решение о вылете, полете и посадке ВС. Выполняет полет в соответствии с заданием, планом полета и требованиями нормативных правовых актов и организационно-распорядительных документов, регламентирующих летную работу. Принимает меры по обеспечению безопасности пассажиров, сохранности ВС и находящихся на его борту грузов, оборудования и полетной документации. Отступает от плана и задания на полет, изменяет по возможности в соответствии с установленными правилами режим полета в случае явной угрозы его безопасности, а также в целях спасения жизни людей, находящихся на борту ВС, с немедленным докладом об этом органу управления воздушным движением. Принимает решение и действует в соответствии со сложившейся обстановкой независимо от указания органа управления воздушным движением в тех случаях, когда эти указания создают угрозу безопасности полета. Осматривает в соответствии с Руководством по летной эксплуатации ВС после посадки и заруливания на стоянку. Проводит разбор полета с экипажем. Контролирует состояние трудовой и производственной дисциплины. Обеспечивает соблюдение технических регламентов и нормативов при выполнении работ. Проводит мероприятия по соблюдению установленных требований по охране труда и пожарной безопасности.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ConsPlusNormal"/>
        <w:ind w:firstLine="540"/>
        <w:jc w:val="both"/>
        <w:rPr/>
      </w:pPr>
      <w:r>
        <w:rPr/>
        <w:t xml:space="preserve">Должен знать: Воздушный </w:t>
      </w:r>
      <w:hyperlink r:id="rId19">
        <w:r>
          <w:rPr>
            <w:rStyle w:val="InternetLink"/>
            <w:color w:val="0000FF"/>
          </w:rPr>
          <w:t>кодекс</w:t>
        </w:r>
      </w:hyperlink>
      <w:r>
        <w:rPr/>
        <w:t xml:space="preserve"> Республики Беларусь; </w:t>
      </w:r>
      <w:hyperlink r:id="rId2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ируемую авиационную технику; бортовые системы, навигационно-пилотажные комплексы, правила осмотрительности, фразеологию радиообмена и правила ведения радиосвязи; планирование и методику летного обучения; передовой опыт, перспективы развития организации летной работы;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специальная подготовка по установленной программе, допуск к выполнению полетов в соответствующих условиях на освоенных типах ВС, действующее свидетельство пилота гражданской авиации и стаж работы в гражданской авиации не менее 3 лет.</w:t>
      </w:r>
    </w:p>
    <w:p>
      <w:pPr>
        <w:pStyle w:val="ConsPlusNormal"/>
        <w:jc w:val="both"/>
        <w:rPr/>
      </w:pPr>
      <w:r>
        <w:rPr/>
      </w:r>
    </w:p>
    <w:p>
      <w:pPr>
        <w:pStyle w:val="ConsPlusNormal"/>
        <w:numPr>
          <w:ilvl w:val="0"/>
          <w:numId w:val="0"/>
        </w:numPr>
        <w:jc w:val="center"/>
        <w:outlineLvl w:val="3"/>
        <w:rPr>
          <w:b/>
          <w:b/>
        </w:rPr>
      </w:pPr>
      <w:r>
        <w:rPr>
          <w:b/>
        </w:rPr>
        <w:t>КОМАНДИР ВОЗДУШНОГО СУДНА (ПИЛОТ, ЛЕТЧИК) - ИНСТРУКТОР</w:t>
      </w:r>
    </w:p>
    <w:p>
      <w:pPr>
        <w:pStyle w:val="ConsPlusNormal"/>
        <w:jc w:val="both"/>
        <w:rPr/>
      </w:pPr>
      <w:r>
        <w:rPr/>
      </w:r>
    </w:p>
    <w:p>
      <w:pPr>
        <w:pStyle w:val="ConsPlusNormal"/>
        <w:ind w:firstLine="540"/>
        <w:jc w:val="both"/>
        <w:rPr/>
      </w:pPr>
      <w:r>
        <w:rPr/>
        <w:t>Должностные обязанности. Осуществляет ввод в строй, летные тренировки и проверки вторых пилотов и командиров воздушных судов (ВС), провозку экипажей по новым трассам и аэродромам. Требует от экипажей точного исполнения организационно-распорядительных документов, регламентирующих летную работу и эксплуатацию авиационной техники. Изучает в процессе летных тренировок и проверок личные качества, способности и уровень профессиональной подготовки закрепленного летного состава, отрабатывает с ним умение грамотно оценивать обстановку, правильно принимать решения и четко действовать в усложнившихся условиях полета, своевременно исправлять допускаемые ошибки. Проводит в плановом порядке наземную подготовку и тренировку на тренажере и на ВС, проверку теоретических знаний членов экипажей. Контролирует качество выполнения полетов экипажами, проводит анализ данных средств объективного контроля, принимает меры к устранению недостатков, выявленных в работе экипажей. Участвует в подготовке и проведении разборов полетов, проводит занятия по профессиональной подготовке летного состава, технологии работы и методике выполнения полетов, проводит послеполетные разборы с экипажами по результатам тренировок и проверок. Внедряет единую методику выполнения полетов. Изучает и распространяет передовой опыт в области организации работы экипажей ВС. Изучает и доводит до сведения летного состава текущую информацию, связанную с летно-производственной деятельностью, изменения в организационно-распорядительных документах, а также вопросы теоретического характера.</w:t>
      </w:r>
    </w:p>
    <w:p>
      <w:pPr>
        <w:pStyle w:val="ConsPlusNormal"/>
        <w:ind w:firstLine="540"/>
        <w:jc w:val="both"/>
        <w:rPr/>
      </w:pPr>
      <w:r>
        <w:rPr/>
        <w:t xml:space="preserve">Должен знать: Воздушный </w:t>
      </w:r>
      <w:hyperlink r:id="rId21">
        <w:r>
          <w:rPr>
            <w:rStyle w:val="InternetLink"/>
            <w:color w:val="0000FF"/>
          </w:rPr>
          <w:t>кодекс</w:t>
        </w:r>
      </w:hyperlink>
      <w:r>
        <w:rPr/>
        <w:t xml:space="preserve"> Республики Беларусь; </w:t>
      </w:r>
      <w:hyperlink r:id="rId2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методику летной работы; материальную часть эксплуатируемых самолетов; передовой опыт в области организации работы экипажей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действующее свидетельство пилота гражданской авиации 1 - 2 класса, допуск к полетам по предельному метеоминимуму на данном типе ВС, курсы пилотов-инструкторов и стаж работы в должности командира воздушного судна не менее 3 лет.</w:t>
      </w:r>
    </w:p>
    <w:p>
      <w:pPr>
        <w:pStyle w:val="ConsPlusNormal"/>
        <w:jc w:val="both"/>
        <w:rPr/>
      </w:pPr>
      <w:r>
        <w:rPr/>
      </w:r>
    </w:p>
    <w:p>
      <w:pPr>
        <w:pStyle w:val="ConsPlusNormal"/>
        <w:numPr>
          <w:ilvl w:val="0"/>
          <w:numId w:val="0"/>
        </w:numPr>
        <w:jc w:val="center"/>
        <w:outlineLvl w:val="3"/>
        <w:rPr>
          <w:b/>
          <w:b/>
        </w:rPr>
      </w:pPr>
      <w:r>
        <w:rPr>
          <w:b/>
        </w:rPr>
        <w:t>КОМАНДИР ПОЖАРНОГО РАСЧЕТА</w:t>
      </w:r>
    </w:p>
    <w:p>
      <w:pPr>
        <w:pStyle w:val="ConsPlusNormal"/>
        <w:jc w:val="both"/>
        <w:rPr/>
      </w:pPr>
      <w:r>
        <w:rPr/>
      </w:r>
    </w:p>
    <w:p>
      <w:pPr>
        <w:pStyle w:val="ConsPlusNormal"/>
        <w:ind w:firstLine="540"/>
        <w:jc w:val="both"/>
        <w:rPr/>
      </w:pPr>
      <w:r>
        <w:rPr/>
        <w:t>Должностные обязанности. Руководит пожарным расчетом (ПР) пожарного автомобиля. Организует тушение пожара воздушного судна (ВС), спасение пассажиров и экипажей ВС на объектах аэродрома. При необходимости принимает участие во вскрытии основных выходов и аварийных люков, используя для этих целей специальные устройства. Обеспечивает выполнение работ с использованием средств радиосвязи, аварийно-спасательного инструмента (АСИ), в условиях высокой задымленности и загазованности воздушной среды - дыхательных аппаратов на сжатом воздухе. Организует проведение текущего ремонта и технического обслуживания пожарно-технического вооружения (ПТВ) и АСИ. Принимает участие в пожарно-тактических аварийно-спасательных учениях и тренировках. Контролирует соблюдение личным составом ПР установленных требований по охране труда и пожарной безопасности, производственной и трудовой дисциплины, правил внутреннего трудового распорядка. Проводит теоретическую и практическую подготовку личного состава ПР. Обеспечивает поддержание внутреннего порядка в помещениях аварийно-спасательных станций, обеспечивает сохранность и исправность имущества, боевой одежды и снаряжения. Проверяет готовность личного состава ПР к дежурству, знание ими обязанностей, подготовку снаряжения. Контролирует исправность и правильность применения средств индивидуальной защиты и органов дыхания. Проверяет исправность, укомплектованность и чистоту пожарного автомобиля при заступлении на дежурство и обеспечивает его сдачу при смене дежурства в соответствующем состоянии. Контролирует соблюдение водителем пожарного автомобиля правил движения на территории аэропорта. Обеспечивает проведение боевого развертывания ПР в минимально короткие сроки и эффективную работу техники и инструмента. Обеспечивает правильное и точное выполнение личным составом ПР приказаний, команд и сигналов.</w:t>
      </w:r>
    </w:p>
    <w:p>
      <w:pPr>
        <w:pStyle w:val="ConsPlusNormal"/>
        <w:ind w:firstLine="540"/>
        <w:jc w:val="both"/>
        <w:rPr/>
      </w:pPr>
      <w:r>
        <w:rPr/>
        <w:t xml:space="preserve">Должен знать: </w:t>
      </w:r>
      <w:hyperlink r:id="rId23">
        <w:r>
          <w:rPr>
            <w:rStyle w:val="InternetLink"/>
            <w:color w:val="0000FF"/>
          </w:rPr>
          <w:t>Закон</w:t>
        </w:r>
      </w:hyperlink>
      <w:r>
        <w:rPr/>
        <w:t xml:space="preserve"> Республики Беларусь "О пожарной безопасности", Воздушный </w:t>
      </w:r>
      <w:hyperlink r:id="rId24">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конструкции ВС, их пожарную опасность и особенности тушения пожаров; тактико-технические характеристики эксплуатируемой пожарной техники, оборудования и аварийно-спасательного инструмента, их возможности и способы применения; порядок и сроки технического обслуживания, ремонта и испытания технических средств, закрепленных за ПР; обязанности всех номеров ПР; нормы расхода горюче-смазочных материалов; структуру и особенности работы авиаорганизации; конструктивные особенности зданий и сооружений аэродрома,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внутреннего и наружного противопожарного водоснабж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ConsPlusNormal"/>
        <w:ind w:firstLine="540"/>
        <w:jc w:val="both"/>
        <w:rPr/>
      </w:pPr>
      <w:r>
        <w:rPr/>
        <w:t>Квалификационные требования. Среднее специальное образование по виду профессиональной деятельности, специальная подготовка по установленной программе и стаж работы спасателем-пожарным не менее 5 лет.</w:t>
      </w:r>
    </w:p>
    <w:p>
      <w:pPr>
        <w:pStyle w:val="ConsPlusNormal"/>
        <w:jc w:val="both"/>
        <w:rPr/>
      </w:pPr>
      <w:r>
        <w:rPr/>
      </w:r>
    </w:p>
    <w:p>
      <w:pPr>
        <w:pStyle w:val="ConsPlusNormal"/>
        <w:numPr>
          <w:ilvl w:val="0"/>
          <w:numId w:val="0"/>
        </w:numPr>
        <w:jc w:val="center"/>
        <w:outlineLvl w:val="3"/>
        <w:rPr>
          <w:b/>
          <w:b/>
        </w:rPr>
      </w:pPr>
      <w:r>
        <w:rPr>
          <w:b/>
        </w:rPr>
        <w:t>КОМАНДИР УЧЕБНО-ТРЕНИРОВОЧНОГО ЦЕНТРА</w:t>
      </w:r>
    </w:p>
    <w:p>
      <w:pPr>
        <w:pStyle w:val="ConsPlusNormal"/>
        <w:jc w:val="both"/>
        <w:rPr/>
      </w:pPr>
      <w:r>
        <w:rPr/>
      </w:r>
    </w:p>
    <w:p>
      <w:pPr>
        <w:pStyle w:val="ConsPlusNormal"/>
        <w:ind w:firstLine="540"/>
        <w:jc w:val="both"/>
        <w:rPr/>
      </w:pPr>
      <w:r>
        <w:rPr/>
        <w:t>Должностные обязанности. Руководит в соответствии с Положением об учебно-тренировочном центре авиации (УТЦ) всеми видами деятельности центра. Обеспечивает высокую эффективность учебного процесса на основе широкого внедрения передовой организации труда, современных технических средств, передовых методов обучения и воспитания. Организует разработку перспективных и годовых планов подготовки и повышения квалификации работников авиаорганизаций, обеспечивает их выполнение. Организует работу тренажерного участка, летно-методической авиаэскадрильи и летно-методического кабинета. Обеспечивает совершенствование методического и педагогического мастерства преподавательского и инструкторского состава, ведение установленной документации. Решает все вопросы в пределах предоставленных ему прав и поручает выполнение отдельных функций другим должностным лицам - своим заместителям, руководителям подразделений УТЦ. Принимает меры по обеспечению УТЦ квалифицированными кадрами, по наилучшему использованию знаний и опыта работников, созданию безопасных и благоприятных условий для их труда.</w:t>
      </w:r>
    </w:p>
    <w:p>
      <w:pPr>
        <w:pStyle w:val="ConsPlusNormal"/>
        <w:ind w:firstLine="540"/>
        <w:jc w:val="both"/>
        <w:rPr/>
      </w:pPr>
      <w:r>
        <w:rPr/>
        <w:t xml:space="preserve">Должен знать: Воздушный </w:t>
      </w:r>
      <w:hyperlink r:id="rId25">
        <w:r>
          <w:rPr>
            <w:rStyle w:val="InternetLink"/>
            <w:color w:val="0000FF"/>
          </w:rPr>
          <w:t>кодекс</w:t>
        </w:r>
      </w:hyperlink>
      <w:r>
        <w:rPr/>
        <w:t xml:space="preserve"> Республики Беларусь; </w:t>
      </w:r>
      <w:hyperlink r:id="rId2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безопасность полетов в авиации, организацию летной и технической эксплуатации авиационной техники и управления воздушным движением; организацию и планирование учебным процессом и другими видами деятельности УТЦ; методики проведения учебного процесса в классах и на тренажерах; передовой опыт по обучению летного, диспетчерского и инженерно-технического сост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на командно-летных должностях не менее 5 лет.</w:t>
      </w:r>
    </w:p>
    <w:p>
      <w:pPr>
        <w:pStyle w:val="ConsPlusNormal"/>
        <w:jc w:val="both"/>
        <w:rPr/>
      </w:pPr>
      <w:r>
        <w:rPr/>
      </w:r>
    </w:p>
    <w:p>
      <w:pPr>
        <w:pStyle w:val="ConsPlusNormal"/>
        <w:numPr>
          <w:ilvl w:val="0"/>
          <w:numId w:val="0"/>
        </w:numPr>
        <w:jc w:val="center"/>
        <w:outlineLvl w:val="3"/>
        <w:rPr>
          <w:b/>
          <w:b/>
        </w:rPr>
      </w:pPr>
      <w:r>
        <w:rPr>
          <w:b/>
        </w:rPr>
        <w:t>МАСТЕР ГАЗОДЫМОЗАЩИТНОЙ СЛУЖБЫ</w:t>
      </w:r>
    </w:p>
    <w:p>
      <w:pPr>
        <w:pStyle w:val="ConsPlusNormal"/>
        <w:jc w:val="both"/>
        <w:rPr/>
      </w:pPr>
      <w:r>
        <w:rPr/>
      </w:r>
    </w:p>
    <w:p>
      <w:pPr>
        <w:pStyle w:val="ConsPlusNormal"/>
        <w:ind w:firstLine="540"/>
        <w:jc w:val="both"/>
        <w:rPr/>
      </w:pPr>
      <w:r>
        <w:rPr/>
        <w:t>Должностные обязанности. Организует эксплуатацию оборудования, находящегося в газодымозащитной службе (ГДЗС). Контролирует состояние и правильность эксплуатации противогазов, оказывает помощь в оборудовании контрольных постов, в организации подготовки личного состава звеньев ГДЗС. Проводит ремонт и проверку противогазов, полную их дезинфекцию, зарядку баллонов и регенеративных патронов, а также профилактическое обслуживание кислородных и воздушных компрессоров. Содержит в исправном состоянии и чистоте оборудование службы, обеспечивает соблюдение мер безопасности при его эксплуатации. Ведет документацию службы, учет закрепленных противогазов и запасных частей к ним, наличия кислорода и химпоглотителя. Обеспечивает своевременное техническое освидетельствование кислородных и воздушных баллонов. Обеспечивает на пожарах и при ликвидации последствий аварий доставку со службы необходимого количества средств, приборов и оборудования.</w:t>
      </w:r>
    </w:p>
    <w:p>
      <w:pPr>
        <w:pStyle w:val="ConsPlusNormal"/>
        <w:ind w:firstLine="540"/>
        <w:jc w:val="both"/>
        <w:rPr/>
      </w:pPr>
      <w:r>
        <w:rPr/>
        <w:t xml:space="preserve">Должен знать: Воздушный </w:t>
      </w:r>
      <w:hyperlink r:id="rId27">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варийно-спасательной службы по противопожарному обеспечению полетов и безопасность эксплуатации сосудов, работающих под давлением; устройство, правила ухода, эксплуатации и сбережения противогазов; технику выполнения оперативных заданий и приемов пользования газодымозащитными приборами (противогазами, дымососами, перемычками и т.п.), специфику работы в сложных условиях тушения пожара и повышенной задымлен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среднее специальное) образование по профилям образования "Техника и технологии", "Службы безопасности" соответствующего вида профессиональной деятельности и стаж работы в службе противопожарного и аварийно-спасательного обеспечения не менее 3 лет.</w:t>
      </w:r>
    </w:p>
    <w:p>
      <w:pPr>
        <w:pStyle w:val="ConsPlusNormal"/>
        <w:jc w:val="both"/>
        <w:rPr/>
      </w:pPr>
      <w:r>
        <w:rPr/>
      </w:r>
    </w:p>
    <w:p>
      <w:pPr>
        <w:pStyle w:val="ConsPlusNormal"/>
        <w:numPr>
          <w:ilvl w:val="0"/>
          <w:numId w:val="0"/>
        </w:numPr>
        <w:jc w:val="center"/>
        <w:outlineLvl w:val="3"/>
        <w:rPr>
          <w:b/>
          <w:b/>
        </w:rPr>
      </w:pPr>
      <w:r>
        <w:rPr>
          <w:b/>
        </w:rPr>
        <w:t>НАЧАЛЬНИК АВИАЦИОННО-ТЕХНИЧЕСКОЙ БАЗЫ</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авиационно-технической базы (далее - АТБ). Организует производственно-технологический процесс технической эксплуатации авиационной техники. Руководит разработкой планов развития АТБ. Участвует в осуществлении мероприятий по повышению производительности и качества труда работников АТБ, снижению трудозатрат и себестоимости технического обслуживания. Внедряет в производство прогрессивные методы и передовой опыт технического обслуживания. Разрабатывает мероприятия по развитию АТБ, предложения по совершенствованию ее структуры. Организует управление и осуществляет контроль деятельности структурных подразделений АТБ по техническому обслуживанию воздушных судов (ВС) в соответствии с требованиями авиационных властей Республики Беларусь и действующих стандартов организации (авиакомпании). Руководит процессом разработки и внедрения стандартов и процедур организации (авиакомпании) в части, касающейся производственной деятельности технической службы. Совершенствует работу по функционированию в АТБ системы менеджмента качества. Осуществляет мониторинг и управляет процессами системы менеджмента качества организации (предполетная подготовка ВС, техническое обслуживание ВС, закупки, управление персоналом, управление документацией, управление записями). Организует разработку и осуществление мероприятий по совершенствованию нормирования труда работников АТБ, рациональному использованию трудовых ресурсов, внедрению передовых форм организации труда. Обеспечивает проведение инспекторских осмотров ВС. Организует метрологическое обеспечение производственного процесса и контролирует его состояние. Организует своевременное изучение и выполнение требований организационно-распорядительных документов, касающихся технической эксплуатации ВС. Организует эксплуатационные испытания и подконтрольную эксплуатацию новых изделий авиационной техники. Организует сбор данных, разрабатывает и реализует предложения по продлению ресурсов изделий авиационной техники. Разрабатывает и внедряет мероприятия по экономному расходованию материально-технических средств и топливно-энергетических ресурсов. Организует разработку и внедрение предложений по совершенствованию регламента технического обслуживания, технических указаний, руководств по технической эксплуатации и пооперационных ведомостей эксплуатируемых типов ВС. Контролирует использование полетной информации для анализа надежности авиационной техники и прогнозирования ее технического состояния. Разрабатывает и осуществляет мероприятия по подготовке работников инженерно-технического состава гражданской авиации и производства к освоению новых типов ВС. Организует разработку и внедрение документации на новые технологические процессы, операции и конструктивные доработки на авиационную технику. Организует работу по обеспечению безопасных условий труда для подчиненных работников и принимает меры по их улучшению.</w:t>
      </w:r>
    </w:p>
    <w:p>
      <w:pPr>
        <w:pStyle w:val="ConsPlusNormal"/>
        <w:ind w:firstLine="540"/>
        <w:jc w:val="both"/>
        <w:rPr/>
      </w:pPr>
      <w:r>
        <w:rPr/>
        <w:t xml:space="preserve">Должен знать: Воздушный </w:t>
      </w:r>
      <w:hyperlink r:id="rId2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технической эксплуатации ВС; Наставление по технической эксплуатации и ремонту авиационной техники в гражданской авиации; Руководство по летной эксплуатации; международные стандарты и рекомендуемую практику Международной организации гражданской авиации (ИКАО); документы системы менеджмента качества авиаорганизации; технологию и методы технического обслуживания и ремонта ВС; эксплуатационно-ремонтную документацию авиационной техники; конструкцию эксплуатируемой авиационной техники, ее надежность, ресурсное состояние, производимые доработки; организацию производственно-технологического процесса эксплуатации авиационной техники, задачи и функции подразделений АТБ, а также служб авиакомпании, обеспечивающих техническую и летную эксплуатацию авиационной техники; передовой опыт эксплуатации ВС; перспективы развития авиаорганизации; уровень профессиональной подготовки специалистов АТБ;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3"/>
        <w:rPr>
          <w:b/>
          <w:b/>
        </w:rPr>
      </w:pPr>
      <w:r>
        <w:rPr>
          <w:b/>
        </w:rPr>
        <w:t>НАЧАЛЬНИК АЭРОВОКЗАЛА (АЭРОВОКЗАЛЬНОГО КОМПЛЕКСА)</w:t>
      </w:r>
    </w:p>
    <w:p>
      <w:pPr>
        <w:pStyle w:val="ConsPlusNormal"/>
        <w:jc w:val="both"/>
        <w:rPr/>
      </w:pPr>
      <w:r>
        <w:rPr/>
      </w:r>
    </w:p>
    <w:p>
      <w:pPr>
        <w:pStyle w:val="ConsPlusNormal"/>
        <w:ind w:firstLine="540"/>
        <w:jc w:val="both"/>
        <w:rPr/>
      </w:pPr>
      <w:r>
        <w:rPr/>
        <w:t>Должностные обязанности. Контролирует организацию обслуживания пассажиров в аэровокзале, содержание в образцовом порядке залов, комнат и служебных помещений работников, занятых пассажирскими перевозкам. Обеспечивает содержание и текущий ремонт зданий аэровокзального комплекса, содержание в исправном состоянии технологического оборудования, системы визуальной информации пассажиров. Организует и обеспечивает постоянный контроль за соблюдением чистоты и порядка в здании аэровокзала (зданиях аэровокзального комплекса) и закрепленной территории. Обеспечивает озеленение интерьеров комплекса, закрепленной территории. Внедряет средства механизации и автоматизации производственных процессов обслуживания пассажиров в аэровокзале. Организует бесперебойную работу камер хранения, комнаты отдыха пассажиров с детьми, группы упаковки багажа, платных услуг, оказываемых пассажирам, и обеспечивает их необходимым оборудованием. Организует деятельность по обеспечению учета и сохранности имущества аэровокзала (аэровокзального комплекса), периодически проводит инвентаризацию. Обеспечивает снабжение комплекса расходными материалами. Осуществляет подготовку контрактов по снабжению технологического оборудования запасными частями. Обеспечивает контроль над разработкой графиков планово-предупредительного ремонта оборудования комплекса и их выполнением. Организует комплексные мероприятия по рациональному использованию энергетических и материальных ресурсов комплекса. Организует повышение квалификации и уровня технической подготовки специалистов аэровокзального комплекса. Контролирует соблюдение работниками аэровокзала (аэровокзального комплекса) трудовой и производственной дисциплины, установленных требований по охране труда и пожарной безопасности.</w:t>
      </w:r>
    </w:p>
    <w:p>
      <w:pPr>
        <w:pStyle w:val="ConsPlusNormal"/>
        <w:ind w:firstLine="540"/>
        <w:jc w:val="both"/>
        <w:rPr/>
      </w:pPr>
      <w:r>
        <w:rPr/>
        <w:t xml:space="preserve">Должен знать: Воздушный </w:t>
      </w:r>
      <w:hyperlink r:id="rId29">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воздушных перевозок аэровокзалом; положения о местах временного проживания, зале официальных лиц и делегаций (VIP), комнате отдыха пассажиров с детьми аэровокзала; правила эксплуатации зданий и сооружений аэровокзала (аэровокзального комплекса) и другие организационно-распорядительные документы, регламентирующие организацию авиаперевозок; устройство электроустановок комплекса; основы экономики, организации производства, труда и управления; документы системы менеджмента качества авиаорганизации;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Начальник аэровокзального комплекса: высшее образование по профилю образования "Техника и технологии" и стаж работы на должностях руководителей не менее 3 лет.</w:t>
      </w:r>
    </w:p>
    <w:p>
      <w:pPr>
        <w:pStyle w:val="ConsPlusNormal"/>
        <w:ind w:firstLine="540"/>
        <w:jc w:val="both"/>
        <w:rPr/>
      </w:pPr>
      <w:r>
        <w:rPr/>
        <w:t>Начальник аэровокзала: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на должностях специалистов среднего уровня квалификации не менее 2 лет.</w:t>
      </w:r>
    </w:p>
    <w:p>
      <w:pPr>
        <w:pStyle w:val="ConsPlusNormal"/>
        <w:jc w:val="both"/>
        <w:rPr/>
      </w:pPr>
      <w:r>
        <w:rPr/>
      </w:r>
    </w:p>
    <w:p>
      <w:pPr>
        <w:pStyle w:val="ConsPlusNormal"/>
        <w:numPr>
          <w:ilvl w:val="0"/>
          <w:numId w:val="0"/>
        </w:numPr>
        <w:jc w:val="center"/>
        <w:outlineLvl w:val="3"/>
        <w:rPr>
          <w:b/>
          <w:b/>
        </w:rPr>
      </w:pPr>
      <w:r>
        <w:rPr>
          <w:b/>
        </w:rPr>
        <w:t>НАЧАЛЬНИК АЭРОДРОМНОЙ СЛУЖБЫ (АЭРОДРОМНО-ТЕХНИЧЕСКОГО КОМПЛЕКСА)</w:t>
      </w:r>
    </w:p>
    <w:p>
      <w:pPr>
        <w:pStyle w:val="ConsPlusNormal"/>
        <w:jc w:val="both"/>
        <w:rPr/>
      </w:pPr>
      <w:r>
        <w:rPr/>
      </w:r>
    </w:p>
    <w:p>
      <w:pPr>
        <w:pStyle w:val="ConsPlusNormal"/>
        <w:ind w:firstLine="540"/>
        <w:jc w:val="both"/>
        <w:rPr/>
      </w:pPr>
      <w:r>
        <w:rPr/>
        <w:t>Должностные обязанности. Осуществляет комплекс мер по технической эксплуатации и поддержанию в постоянной готовности аэродрома к полетам. Обеспечивает соответствие аэродрома и приаэродромной территории действующим требованиям. Осуществляет контроль за техническим состоянием летного поля. Принимает меры по своевременному устранению выявленных дефектов на аэродроме. Своевременно готовит в установленном порядке материалы по изменению аэронавигационной обстановки в части состояния и ограничения в эксплуатации элементов летного поля аэродрома. Проводит комплекс работ по подготовке аэродрома (службы) и необходимой документации к сертификации, обеспечивает проведение экспертиз проектов капитального ремонта и строительства искусственных покрытий на аэродроме. Осуществляет комплекс мер по орнитологическому обеспечению полетов, техническому содержанию территории аэродрома. Организует и производит текущий и капитальный ремонт искусственных и грунтовых элементов летного поля аэродрома, периметрового ограждения аэродрома. Устанавливает по согласованию с соответствующими подразделениями режим эксплуатации взлетно-посадочной полосы, рулежных дорожек и время проведения работ на них. Осуществляет внедрение достижений науки и техники, передовых методов труда по обеспечению безопасности полетов, сокращению трудоемкости работ и снижению себестоимости ремонтно-эксплуатационных работ. Обеспечивает экономный расход энергоносителей. Проводит техническую учебу с личным составом службы и оформляет необходимые допуски на аэродромное обеспечение полетов инженерно-техническому составу службы. Обеспечивает ведение необходимой эксплуатационной и отчетной документации. Организует повышение квалификации и уровня технической подготовки специалистов службы.</w:t>
      </w:r>
    </w:p>
    <w:p>
      <w:pPr>
        <w:pStyle w:val="ConsPlusNormal"/>
        <w:ind w:firstLine="540"/>
        <w:jc w:val="both"/>
        <w:rPr/>
      </w:pPr>
      <w:r>
        <w:rPr/>
        <w:t xml:space="preserve">Должен знать: Воздушный </w:t>
      </w:r>
      <w:hyperlink r:id="rId30">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аэродромному обеспечению полетов; перспективы развития аэродромов и их эксплуатации; документы системы менеджмента качества авиаорганиз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ам специальностей "Дороги и другие транспортные объекты",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и специалистов, связанных с эксплуатацией аэродромов (летного поля, прилегающих территорий), зданий, не менее 5 лет.</w:t>
      </w:r>
    </w:p>
    <w:p>
      <w:pPr>
        <w:pStyle w:val="ConsPlusNormal"/>
        <w:jc w:val="both"/>
        <w:rPr/>
      </w:pPr>
      <w:r>
        <w:rPr/>
      </w:r>
    </w:p>
    <w:p>
      <w:pPr>
        <w:pStyle w:val="ConsPlusNormal"/>
        <w:numPr>
          <w:ilvl w:val="0"/>
          <w:numId w:val="0"/>
        </w:numPr>
        <w:jc w:val="center"/>
        <w:outlineLvl w:val="3"/>
        <w:rPr>
          <w:b/>
          <w:b/>
        </w:rPr>
      </w:pPr>
      <w:r>
        <w:rPr>
          <w:b/>
        </w:rPr>
        <w:t>НАЧАЛЬНИК АЭРОПОРТА</w:t>
      </w:r>
    </w:p>
    <w:p>
      <w:pPr>
        <w:pStyle w:val="ConsPlusNormal"/>
        <w:jc w:val="both"/>
        <w:rPr/>
      </w:pPr>
      <w:r>
        <w:rPr/>
      </w:r>
    </w:p>
    <w:p>
      <w:pPr>
        <w:pStyle w:val="ConsPlusNormal"/>
        <w:ind w:firstLine="540"/>
        <w:jc w:val="both"/>
        <w:rPr/>
      </w:pPr>
      <w:r>
        <w:rPr/>
        <w:t>Должностные обязанности. Организует и координирует взаимодействие служб аэропорта по обеспечению безопасности полетов за счет высокого уровня организации эксплуатации и надежности аэродрома, систем связи, электросветотехнического обеспечения, спецавтотранспорта и средств аэродромной механизации. Обеспечивает осуществление профилактических мероприятий по предотвращению авиационных происшествий, событий, чрезвычайных происшествий и повреждений воздушных судов (ВС) при аэродромном, электросветотехническом и орнитологическом обеспечении полетов. Обеспечивает функционирование всех служб аэропорта, организует управление и координацию деятельности аэропорта по выполнению авиационных перевозок, работ и услуг. Принимает решение по предоставлению права выполнения полетов в аэропорту, согласованию полетов. Осуществляет взаимодействие с представителями авиакомпаний, осуществляющих полеты в аэропорт, по обеспечению предоставления комплекса необходимых услуг по наземному техническому обслуживанию, сохранности ВС, решению возникающих оперативных вопросов. Осуществляет постоянный контроль за соблюдением подчиненным личным составом установленных требований по охране труда и пожарной безопасности.</w:t>
      </w:r>
    </w:p>
    <w:p>
      <w:pPr>
        <w:pStyle w:val="ConsPlusNormal"/>
        <w:ind w:firstLine="540"/>
        <w:jc w:val="both"/>
        <w:rPr/>
      </w:pPr>
      <w:r>
        <w:rPr/>
        <w:t xml:space="preserve">Должен знать: Воздушный </w:t>
      </w:r>
      <w:hyperlink r:id="rId31">
        <w:r>
          <w:rPr>
            <w:rStyle w:val="InternetLink"/>
            <w:color w:val="0000FF"/>
          </w:rPr>
          <w:t>кодекс</w:t>
        </w:r>
      </w:hyperlink>
      <w:r>
        <w:rPr/>
        <w:t xml:space="preserve"> Республики Беларусь; </w:t>
      </w:r>
      <w:hyperlink r:id="rId3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эропортовую деятельность, Наставления и руководства по подчиненным службам;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в гражданской авиации не менее 5 лет.</w:t>
      </w:r>
    </w:p>
    <w:p>
      <w:pPr>
        <w:pStyle w:val="ConsPlusNormal"/>
        <w:jc w:val="both"/>
        <w:rPr/>
      </w:pPr>
      <w:r>
        <w:rPr/>
      </w:r>
    </w:p>
    <w:p>
      <w:pPr>
        <w:pStyle w:val="ConsPlusNormal"/>
        <w:numPr>
          <w:ilvl w:val="0"/>
          <w:numId w:val="0"/>
        </w:numPr>
        <w:jc w:val="center"/>
        <w:outlineLvl w:val="3"/>
        <w:rPr>
          <w:b/>
          <w:b/>
        </w:rPr>
      </w:pPr>
      <w:r>
        <w:rPr>
          <w:b/>
        </w:rPr>
        <w:t>НАЧАЛЬНИК БАЗЫ АЭРОДРОМНО-ТЕХНИЧЕСКОГО ОБЕСПЕЧЕНИЯ</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базы. Обеспечивает выполнение плановых заданий, разработку необходимых документов по организации производственной деятельности базы аэродромно-технического обеспечения (БАТО). Проводит работу по совершенствованию организации производства, его технологии, механизации и автоматизации производственных процессов, экономии всех видов ресурсов. Организует выполнение комплекса мероприятий по аэродромному и орнитологическому обеспечению полетов, контроль за эксплуатационным состоянием аэродрома, обеспечение производственных процессов спецавтотранспортом. Обеспечивает техническую эксплуатацию спецавтотранспорта и других основных средств, выполнение графиков их ремонта, безопасные и здоровые условия труда, технический надзор за реконструкцией и ремонтом аэродрома. Координирует работу БАТО с работой других структурных подразделений организации.</w:t>
      </w:r>
    </w:p>
    <w:p>
      <w:pPr>
        <w:pStyle w:val="ConsPlusNormal"/>
        <w:ind w:firstLine="540"/>
        <w:jc w:val="both"/>
        <w:rPr/>
      </w:pPr>
      <w:r>
        <w:rPr/>
        <w:t xml:space="preserve">Должен знать: Воздушный </w:t>
      </w:r>
      <w:hyperlink r:id="rId33">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базы, перспективы ее технического развития; технологию производства, машины, механизмы, оборудование и правила их технической эксплуатации; порядок и методы технико-экономического и производственного планирования; передовой опыт в области производственной деятельности базы;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ам специальностей "Воздушный транспорт", "Дороги и другие транспортные объекты", "Автомобили, тракторы, электрифицированный наземный городской транспорт", направлению специальности "Подъемно-транспортные, строительные, дорожные машины и оборудование (эксплуатация аэродромных средств)"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БАЗЫ (СЛУЖБЫ) ЭКСПЛУАТАЦИИ РАДИОТЕХНИЧЕСКОГО ОБОРУДОВАНИЯ И СВЯЗИ (РАДИОНАВИГАЦИИ И СВЯЗИ)</w:t>
      </w:r>
    </w:p>
    <w:p>
      <w:pPr>
        <w:pStyle w:val="ConsPlusNormal"/>
        <w:jc w:val="both"/>
        <w:rPr/>
      </w:pPr>
      <w:r>
        <w:rPr/>
      </w:r>
    </w:p>
    <w:p>
      <w:pPr>
        <w:pStyle w:val="ConsPlusNormal"/>
        <w:ind w:firstLine="540"/>
        <w:jc w:val="both"/>
        <w:rPr/>
      </w:pPr>
      <w:r>
        <w:rPr/>
        <w:t>Должностные обязанности. Обеспечивает работу наземного радиотехнического оборудования и средств связи обеспечения полетов воздушных судов (ВС), эффективное взаимодействие всех объектов, входящих в состав базы (службы) эксплуатации радиотехнического оборудования и связи (ЭРТОС). Организует содержание в постоянной исправности и готовности к работе оборудования базы (службы) ЭРТОС, техническую эксплуатацию наземных средств радиотехнического оборудования и связи (РТОС) с высокой надежностью и качеством их работы. Проводит работу по совершенствованию организации технической эксплуатации наземных средств РТОС, механизации и автоматизации производственных процессов базы (службы) ЭРТОС, проводит аттестацию рабочих мест по условиям труда, изыскивает резервы повышения производительности труда, разрабатывает мероприятия по оптимизации численности авиационного персонала. Планирует деятельность базы (службы) ЭРТОС. Организует учет и своевременное представление отчетности о производственной деятельности базы (службы) ЭРТОС. Организует выполнение мероприятий по совершенствованию средств РТОС. Взаимодействует с заинтересованными организациями по вопросам радиотехнического обеспечения полетов ВС и организации связи. Организует проведение мероприятий по совершенствованию профессиональной подготовки работников базы (службы) ЭРТОС. Согласовывает регламенты технического обслуживания оборудования, инструкции по резервированию средств РТОС, источников электропитания, действиям и взаимодействиям авиационного персонала в аварийных ситуациях. Организует метрологическое обеспечение средств РТОС. Обеспечивает создания безопасных условий труда для подчиненных работников на производстве.</w:t>
      </w:r>
    </w:p>
    <w:p>
      <w:pPr>
        <w:pStyle w:val="ConsPlusNormal"/>
        <w:ind w:firstLine="540"/>
        <w:jc w:val="both"/>
        <w:rPr/>
      </w:pPr>
      <w:r>
        <w:rPr/>
        <w:t xml:space="preserve">Должен знать: Воздушный </w:t>
      </w:r>
      <w:hyperlink r:id="rId34">
        <w:r>
          <w:rPr>
            <w:rStyle w:val="InternetLink"/>
            <w:color w:val="0000FF"/>
          </w:rPr>
          <w:t>кодекс</w:t>
        </w:r>
      </w:hyperlink>
      <w:r>
        <w:rPr/>
        <w:t xml:space="preserve"> Республики Беларусь; </w:t>
      </w:r>
      <w:hyperlink r:id="rId3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базы (службы) ЭРТОС; Руководство по радиотехническому обеспечению полетов в гражданской авиации; структуру авиаорганизации; оборудование РТОС базы (службы) ЭРТОС и правила его эксплуатации; порядок и методы планирования; передовой опыт по оснащению аэропортов и воздушных линий средствами РТОС;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ДИСПЕТЧЕРСКОЙ (ПРОИЗВОДСТВЕННО-ДИСПЕТЧЕРСКОЙ) СЛУЖБЫ (ОТДЕЛА)</w:t>
      </w:r>
    </w:p>
    <w:p>
      <w:pPr>
        <w:pStyle w:val="ConsPlusNormal"/>
        <w:jc w:val="both"/>
        <w:rPr/>
      </w:pPr>
      <w:r>
        <w:rPr/>
      </w:r>
    </w:p>
    <w:p>
      <w:pPr>
        <w:pStyle w:val="ConsPlusNormal"/>
        <w:ind w:firstLine="540"/>
        <w:jc w:val="both"/>
        <w:rPr/>
      </w:pPr>
      <w:r>
        <w:rPr/>
        <w:t>Должностные обязанности. Организует работу производственно-диспетчерской службы (отдела) по оперативному управлению авиационными работами и перевозками, подготовкой воздушных судов (ВС) в соответствии с технологическими графиками подготовки ВС к вылету и обслуживанию их по прилету. Координирует и руководит деятельностью подразделений организации (авиакомпании) в целях выполнения плановых заданий и обеспечения своевременности проведения операций, предусмотренных технологическими графиками подготовки ВС. Принимает необходимые меры при нарушении технологических графиков с целью предупреждения задержки отправлений ВС. Проводит анализ выполнения авиационных работ и перевозок, состояния регулярности полетов и разрабатывает предложения по ее повышению. Участвует в проведении анализа и оценке деятельности служб аэропорта (авиакомпании), выявлению внутрипроизводственных резервов. Организует разработку суточного плана авиационных работ и перевозок, корректировку его в течение суток. Подготавливает предложения по разовым изменениям расписания движения ВС, обеспечению выполнения дополнительных чартерных рейсов. Обеспечивает ведение установленной документации и оперативного учета. Проводит работу по совершенствованию технического оснащения рабочих мест диспетчерского состава, внедрению передового опыта по оперативному управлению авиационными работами и перевозками, повышению регулярности полетов. Разрабатывает предложения по совершенствованию структуры службы (отдела) и применяемой документации. Организует и проводит техническую учебу с диспетчерским составом службы (отдела).</w:t>
      </w:r>
    </w:p>
    <w:p>
      <w:pPr>
        <w:pStyle w:val="ConsPlusNormal"/>
        <w:ind w:firstLine="540"/>
        <w:jc w:val="both"/>
        <w:rPr/>
      </w:pPr>
      <w:r>
        <w:rPr/>
        <w:t xml:space="preserve">Должен знать: Воздушный </w:t>
      </w:r>
      <w:hyperlink r:id="rId36">
        <w:r>
          <w:rPr>
            <w:rStyle w:val="InternetLink"/>
            <w:color w:val="0000FF"/>
          </w:rPr>
          <w:t>кодекс</w:t>
        </w:r>
      </w:hyperlink>
      <w:r>
        <w:rPr/>
        <w:t xml:space="preserve"> Республики Беларусь; </w:t>
      </w:r>
      <w:hyperlink r:id="rId37">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планирования и оперативного управления авиационными работами и перевозками; специализацию подразделений организации и производственные связи между ними, производственные возможности подразделений при подготовке ВС к вылету и обслуживанию их по прилету; технологические графики подготовки ВС к вылету; передовой опыт по оперативному управлению авиационными работами и перевозками;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по оперативному управлению авиационными работами и перевозками не менее 5 лет.</w:t>
      </w:r>
    </w:p>
    <w:p>
      <w:pPr>
        <w:pStyle w:val="ConsPlusNormal"/>
        <w:jc w:val="both"/>
        <w:rPr/>
      </w:pPr>
      <w:r>
        <w:rPr/>
      </w:r>
    </w:p>
    <w:p>
      <w:pPr>
        <w:pStyle w:val="ConsPlusNormal"/>
        <w:numPr>
          <w:ilvl w:val="0"/>
          <w:numId w:val="0"/>
        </w:numPr>
        <w:jc w:val="center"/>
        <w:outlineLvl w:val="3"/>
        <w:rPr>
          <w:b/>
          <w:b/>
        </w:rPr>
      </w:pPr>
      <w:r>
        <w:rPr>
          <w:b/>
        </w:rPr>
        <w:t>НАЧАЛЬНИК ИНЖЕНЕРНО-АВИАЦИОННОЙ СЛУЖБЫ ПО ИСПЫТАНИЮ И ЭКСПЛУАТАЦИИ ВОЗДУШНЫХ СУДОВ</w:t>
      </w:r>
    </w:p>
    <w:p>
      <w:pPr>
        <w:pStyle w:val="ConsPlusNormal"/>
        <w:jc w:val="both"/>
        <w:rPr/>
      </w:pPr>
      <w:r>
        <w:rPr/>
      </w:r>
    </w:p>
    <w:p>
      <w:pPr>
        <w:pStyle w:val="ConsPlusNormal"/>
        <w:ind w:firstLine="540"/>
        <w:jc w:val="both"/>
        <w:rPr/>
      </w:pPr>
      <w:r>
        <w:rPr/>
        <w:t>Должностные обязанности. Организует своевременное и высококачественное проведение наземных и летных испытаний, техническое обслуживание воздушных судов (ВС) в процессе летных испытаний и транспортных полетов. Организует своевременное оформление производственно-конструкторской документации, ведение учета агрегатов с ограниченным ресурсом на транспортном самолете. При необходимости производит окончательное опробование двигателей. Дает заключение о технической готовности ВС к испытательным полетам. Не допускает к полетам ВС, имеющие неисправности или неустраненные дефекты. Осуществляет передачу ВС эксплуатационным организациям с оформлением формуляров по выполнению регламента технического обслуживания. Организует бережное обращение с оборудованием и инвентарем, надлежащий уход за ним и своевременный его ремонт и проверку. Следит за поддержанием культуры производства. Организует техническое обслуживание самолетов, находящихся в летно-испытательном подразделении, своевременную их консервацию и переконсервацию. Регулярно проводит оценку качества работы с инженерно-техническим составом и анализирует дефекты, обнаруженные на ВС. Принимает меры по повышению качества работы и быстро устраняет возникшие недостатки. Участвует в разработке и обсуждении текущих и перспективных планов летно-испытательного подразделения (ЛИП), исходя из задач наиболее полного использования возможностей и резервов производства, всемерной его интенсификации, ускорения технического прогресса и совершенствования организации производства и труда. Дает указания и распоряжения личному составу ЛИП по вопросам организации и выполнения наземных испытаний и технического обслуживания ВС и требует выполнения этих указаний. Проверяет у подчиненного состава знание авиационной техники, правила технической эксплуатации и конструктивных изменений. Контролирует выполнение летным составом правил технической эксплуатации ВС. Контролирует выполнение дневных заданий по проведению наземных испытаний и передачи самолетов заказчику. Обеспечивает выполнение установленных правил по охране ВС, правильность и надежность крепления ВС на якорных стоянках.</w:t>
      </w:r>
    </w:p>
    <w:p>
      <w:pPr>
        <w:pStyle w:val="ConsPlusNormal"/>
        <w:ind w:firstLine="540"/>
        <w:jc w:val="both"/>
        <w:rPr/>
      </w:pPr>
      <w:r>
        <w:rPr/>
        <w:t xml:space="preserve">Должен знать: Воздушный </w:t>
      </w:r>
      <w:hyperlink r:id="rId38">
        <w:r>
          <w:rPr>
            <w:rStyle w:val="InternetLink"/>
            <w:color w:val="0000FF"/>
          </w:rPr>
          <w:t>кодекс</w:t>
        </w:r>
      </w:hyperlink>
      <w:r>
        <w:rPr/>
        <w:t xml:space="preserve"> Республики Беларусь; </w:t>
      </w:r>
      <w:hyperlink r:id="rId39">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испытательной работы; летно-технические характеристики испытываемого ВС, летные ограничения, его конструкцию и правила технической эксплуатации, аэродинамику; основные сведения об их прочности; расчет продолжительности полета; правила определения полетного веса, загрузки и центровки ВС; порядок разработки задания на математическое обеспечение автоматизированной обработки материалов испытаний; контрольно-записывающую аппаратуру, авиационную метеорологию, приемы введения средств спасения при возникновении аварийной ситуации и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в инженерно-авиационной службе по испытанию и эксплуатации воздушных судов не менее 5 лет.</w:t>
      </w:r>
    </w:p>
    <w:p>
      <w:pPr>
        <w:pStyle w:val="ConsPlusNormal"/>
        <w:jc w:val="both"/>
        <w:rPr/>
      </w:pPr>
      <w:r>
        <w:rPr/>
      </w:r>
    </w:p>
    <w:p>
      <w:pPr>
        <w:pStyle w:val="ConsPlusNormal"/>
        <w:numPr>
          <w:ilvl w:val="0"/>
          <w:numId w:val="0"/>
        </w:numPr>
        <w:jc w:val="center"/>
        <w:outlineLvl w:val="3"/>
        <w:rPr>
          <w:b/>
          <w:b/>
        </w:rPr>
      </w:pPr>
      <w:r>
        <w:rPr>
          <w:b/>
        </w:rPr>
        <w:t>НАЧАЛЬНИК ИНСПЕКЦИИ ПО БЕЗОПАСНОСТИ ПОЛЕТОВ</w:t>
      </w:r>
    </w:p>
    <w:p>
      <w:pPr>
        <w:pStyle w:val="ConsPlusNormal"/>
        <w:jc w:val="both"/>
        <w:rPr/>
      </w:pPr>
      <w:r>
        <w:rPr/>
      </w:r>
    </w:p>
    <w:p>
      <w:pPr>
        <w:pStyle w:val="ConsPlusNormal"/>
        <w:ind w:firstLine="540"/>
        <w:jc w:val="both"/>
        <w:rPr/>
      </w:pPr>
      <w:r>
        <w:rPr/>
        <w:t>Должностные обязанности. Организует деятельность инспекции по безопасности полетов авиаорганизации на осуществление эффективного контроля за работой подразделений, отделов и служб по вопросам, связанным с обеспечением безопасности полетов, направляет их деятельность на оперативное устранение недостатков. Обеспечивает проведение разъяснительной работы с работниками авиаорганизации по вопросам безопасности полетов. Оказывает практическую помощь командно-летному (командно-руководящему) составу в проведении мероприятий по предотвращению авиационных событий. Осуществляет постоянный контроль за состоянием безопасности полетов, техническим состоянием и использованием воздушных судов (ВС) и аэродромов, за разработкой и осуществлением профилактических мероприятий по предупреждению авиационных событий, а также за своевременной подготовкой аэродромов к полетам в соответствии с нормативными требованиями. Организует инспектирование подразделений, служб и отделов по всем вопросам, связанным с обеспечением безопасности полетов. Контролирует работу по организации расследования авиационных событий, сроки и качество исполнения отчетов. Участвует в работе местной квалификационной комиссии, в решении вопросов о снятии с летной работы работников летного состава гражданской авиации и восстановлении, отборе кандидатов для подготовки к эксплуатации новых типов ВС, отборе кандидатов на командные должности. Совершенствует методы и качество инспектирования на основе внедрения современных технических средств объективного контроля. Изучает и обобщает передовой опыт работы по обеспечению безопасности полетов и разрабатывает предложения по внедрению его в подразделениях, службах и отделах.</w:t>
      </w:r>
    </w:p>
    <w:p>
      <w:pPr>
        <w:pStyle w:val="ConsPlusNormal"/>
        <w:ind w:firstLine="540"/>
        <w:jc w:val="both"/>
        <w:rPr/>
      </w:pPr>
      <w:r>
        <w:rPr/>
        <w:t xml:space="preserve">Должен знать: Воздушный </w:t>
      </w:r>
      <w:hyperlink r:id="rId40">
        <w:r>
          <w:rPr>
            <w:rStyle w:val="InternetLink"/>
            <w:color w:val="0000FF"/>
          </w:rPr>
          <w:t>кодекс</w:t>
        </w:r>
      </w:hyperlink>
      <w:r>
        <w:rPr/>
        <w:t xml:space="preserve"> Республики Беларусь; </w:t>
      </w:r>
      <w:hyperlink r:id="rId4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правила расследования авиационных событий; технологию работы экипажей ВС; руководство по организации движения ВС, спецавтотранспорта и средств механизации на аэродромах; передовой опыт в области управления безопасностью полетов;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действующее свидетельство пилота гражданской авиации 1 класса для лиц летного состава или высшее образование по группе специальностей "Воздушный транспорт" и стаж работы на командных должностях (должностях руководителей гражданской авиации) не менее 5 лет.</w:t>
      </w:r>
    </w:p>
    <w:p>
      <w:pPr>
        <w:pStyle w:val="ConsPlusNormal"/>
        <w:jc w:val="both"/>
        <w:rPr/>
      </w:pPr>
      <w:r>
        <w:rPr/>
      </w:r>
    </w:p>
    <w:p>
      <w:pPr>
        <w:pStyle w:val="ConsPlusNormal"/>
        <w:numPr>
          <w:ilvl w:val="0"/>
          <w:numId w:val="0"/>
        </w:numPr>
        <w:jc w:val="center"/>
        <w:outlineLvl w:val="3"/>
        <w:rPr>
          <w:b/>
          <w:b/>
        </w:rPr>
      </w:pPr>
      <w:r>
        <w:rPr>
          <w:b/>
        </w:rPr>
        <w:t>НАЧАЛЬНИК ИНФОРМАЦИОННО-СПРАВОЧНОГО БЮРО (ГРУППЫ)</w:t>
      </w:r>
    </w:p>
    <w:p>
      <w:pPr>
        <w:pStyle w:val="ConsPlusNormal"/>
        <w:jc w:val="both"/>
        <w:rPr/>
      </w:pPr>
      <w:r>
        <w:rPr/>
      </w:r>
    </w:p>
    <w:p>
      <w:pPr>
        <w:pStyle w:val="ConsPlusNormal"/>
        <w:ind w:firstLine="540"/>
        <w:jc w:val="both"/>
        <w:rPr/>
      </w:pPr>
      <w:r>
        <w:rPr/>
        <w:t>Должностные обязанности. Организует работу информационно-справочного бюро (группы). Осуществляет взаимодействие со структурными подразделениями организации, в состав которого входит бюро (группа), с авиакомпаниями и организациями для получения и уточнения информации. Контролирует объем, полноту, доступность сведений, размещенных в эксплуатируемых автоматизированных системах. Обеспечивает формирование и пополнение компьютерной базы данных, необходимых для полноценной информации населения по выполняемым видам деятельности. Разрабатывает предложения по совершенствованию справочно-информационной работы, обеспечивает работу организации в целом, введение дополнительных видов услуг. Контролирует материально-техническое обеспечение работников на рабочих местах, правильную эксплуатацию, исправность компьютерной техники, средств связи. Организует своевременное снабжение и ремонт технических средств и оборудования. Обеспечивает своевременное поступление и доведение до работников правил, инструкций, технологий продажи и бронирования, установленных авиаперевозчиками, других организационно-распорядительных документов. Организует внутрипроизводственное обучение, проведение учебных занятий, проверку знаний работников. Проводит работу по обеспечению высокого уровня обслуживания пассажиров и клиентуры, контролирует качество информационно-справочной работы. Рассматривает претензии, связанные с качеством работы бюро (группы). Принимает меры по улучшению обслуживания. Обеспечивает соблюдение подчиненными работниками правил авиационной безопасности в деятельности гражданской авиации, инструкций о действиях в чрезвычайных ситуациях. Обеспечивает подбор, расстановку кадров, составляет графики работы, табель использования рабочего времени. Обеспечивает безопасные условия труда работников, соблюдение трудовой и производственной дисциплины, установленных требований по охране труда, пожарной безопасности.</w:t>
      </w:r>
    </w:p>
    <w:p>
      <w:pPr>
        <w:pStyle w:val="ConsPlusNormal"/>
        <w:ind w:firstLine="540"/>
        <w:jc w:val="both"/>
        <w:rPr/>
      </w:pPr>
      <w:r>
        <w:rPr/>
        <w:t xml:space="preserve">Должен знать: Воздушный </w:t>
      </w:r>
      <w:hyperlink r:id="rId42">
        <w:r>
          <w:rPr>
            <w:rStyle w:val="InternetLink"/>
            <w:color w:val="0000FF"/>
          </w:rPr>
          <w:t>кодекс</w:t>
        </w:r>
      </w:hyperlink>
      <w:r>
        <w:rPr/>
        <w:t xml:space="preserve"> Республики Беларусь; нормативные правовые акты, организационно-распорядительные документы, касающиеся производственной деятельности по продаже авиабилетов; руководство по организации продажи авиабилетов, бронирования мест на воздушных линиях гражданской авиации, правила перевозки пассажиров, багажа, грузов, почтовых отправлений на воздушном транспорте, правила применения тарифов, включая международные правила, правила эксплуатации автоматизированных систем бронирования и продаж, конъюнктуру и спрос рынка продаж; географию; авиакомпании стран мира, их условные обозначения; характеристики и особенности воздушных судов; расписания движения самолетов авиакомпаний, правила доступа к ресурсам мест на различные авиакомпании; основы рыночной экономики; основы менеджмента, маркетинга, рекламного дела; основы социологии и психологии; технологию производства; современные средства, системы сбора и обработки информации, методы анализа; средства автоматизированной техники, коммуникаций и связи; этику делового общения, формы и методы работы с потребителями услуг, организацию договорной работы; структуру управления и взаимодействия в деятельности гражданской авиации;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и стаж работы не менее 2 лет или среднее специальное образование и стаж работы не менее 5 лет.</w:t>
      </w:r>
    </w:p>
    <w:p>
      <w:pPr>
        <w:pStyle w:val="ConsPlusNormal"/>
        <w:jc w:val="both"/>
        <w:rPr/>
      </w:pPr>
      <w:r>
        <w:rPr/>
      </w:r>
    </w:p>
    <w:p>
      <w:pPr>
        <w:pStyle w:val="ConsPlusNormal"/>
        <w:numPr>
          <w:ilvl w:val="0"/>
          <w:numId w:val="0"/>
        </w:numPr>
        <w:jc w:val="center"/>
        <w:outlineLvl w:val="3"/>
        <w:rPr>
          <w:b/>
          <w:b/>
        </w:rPr>
      </w:pPr>
      <w:r>
        <w:rPr>
          <w:b/>
        </w:rPr>
        <w:t>НАЧАЛЬНИК КАРАУЛА ВОЕНИЗИРОВАННОЙ ОХРАНЫ</w:t>
      </w:r>
    </w:p>
    <w:p>
      <w:pPr>
        <w:pStyle w:val="ConsPlusNormal"/>
        <w:jc w:val="both"/>
        <w:rPr/>
      </w:pPr>
      <w:r>
        <w:rPr/>
      </w:r>
    </w:p>
    <w:p>
      <w:pPr>
        <w:pStyle w:val="ConsPlusNormal"/>
        <w:ind w:firstLine="540"/>
        <w:jc w:val="both"/>
        <w:rPr/>
      </w:pPr>
      <w:r>
        <w:rPr/>
        <w:t>Должностные обязанности. Организует работу и инструктирует личный состав дежурного караула службы по качественному обеспечению охраны воздушных судов (ВС) и объектов, а также осуществлению пропускного и внутриобъектного режима. Проводит инструктаж работников организации гражданской авиации по охране ВС, контролирует выполнение ими установленных требований, осуществляет прием-передачу ВС под охрану. Осуществляет патрулирование территории и объектов в составе патрульного наряда, задерживает нарушителей пропускного и внутриобъектного режима и оформляет соответствующие необходимые документы для привлечения нарушителей к административной ответственности. Следит за поддержанием и соблюдением правил пожарной безопасности на территории охраняемых постов и на маршрутах патрулирования, принимает необходимые меры по устранению нарушений. Организует и проводит профессиональную подготовку личного состава, практически отрабатывает пожарно-строевые нормативы по методам и тактике тушения, эвакуации материальных ценностей и организации их охраны. Контролирует исправность средств связи, охранной и пожарной сигнализации; наличие и состояние средств пожаротушения на закрепленных объектах; состояние всех водоисточников, подъездов к ним и к охраняемым объектам. Контролирует состояние объектов перед их закрытием после окончания работы. Контролирует состояние, хранение, использование оружия и боеприпасов, пожарной техники, средств охранной (пожарной) связи и сигнализации, инвентаря и оборудования.</w:t>
      </w:r>
    </w:p>
    <w:p>
      <w:pPr>
        <w:pStyle w:val="ConsPlusNormal"/>
        <w:ind w:firstLine="540"/>
        <w:jc w:val="both"/>
        <w:rPr/>
      </w:pPr>
      <w:r>
        <w:rPr/>
        <w:t xml:space="preserve">Должен знать: Воздушный </w:t>
      </w:r>
      <w:hyperlink r:id="rId43">
        <w:r>
          <w:rPr>
            <w:rStyle w:val="InternetLink"/>
            <w:color w:val="0000FF"/>
          </w:rPr>
          <w:t>кодекс</w:t>
        </w:r>
      </w:hyperlink>
      <w:r>
        <w:rPr/>
        <w:t xml:space="preserve"> Республики Беларусь; нормативные правовые акты, организационно-распорядительные документы, регламентирующие порядок охраны ВС и объектов, пропускной и внутриобъектный режим, требования по пожарной безопасности охраняемых объектов; порядок хранения, использования, обращения и применения оружия; основы законодательства о труде; требования по безопасности труда в военизированной охран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и стаж работы в подразделениях авиационной безопасности и режима (охраны и контроля, досмотра) не менее 2 лет или среднее специальное образование по виду профессиональной деятельности и стаж работы в подразделениях авиационной безопасности и режима (охраны и контроля, досмотра) не менее 3 лет.</w:t>
      </w:r>
    </w:p>
    <w:p>
      <w:pPr>
        <w:pStyle w:val="ConsPlusNormal"/>
        <w:ind w:firstLine="540"/>
        <w:jc w:val="both"/>
        <w:rPr/>
      </w:pPr>
      <w:r>
        <w:rPr/>
        <w:t>К лицам, проходившим службу в воинских формированиях и военизированных организациях на должностях командного (начальствующего) состава, требования к стажу работы не предъявляются.</w:t>
      </w:r>
    </w:p>
    <w:p>
      <w:pPr>
        <w:pStyle w:val="ConsPlusNormal"/>
        <w:jc w:val="both"/>
        <w:rPr/>
      </w:pPr>
      <w:r>
        <w:rPr/>
      </w:r>
    </w:p>
    <w:p>
      <w:pPr>
        <w:pStyle w:val="ConsPlusNormal"/>
        <w:numPr>
          <w:ilvl w:val="0"/>
          <w:numId w:val="0"/>
        </w:numPr>
        <w:jc w:val="center"/>
        <w:outlineLvl w:val="3"/>
        <w:rPr>
          <w:b/>
          <w:b/>
        </w:rPr>
      </w:pPr>
      <w:r>
        <w:rPr>
          <w:b/>
        </w:rPr>
        <w:t>НАЧАЛЬНИК КООРДИНАЦИОННОГО ЦЕНТРА ПОИСКА И СПАСАНИЯ</w:t>
      </w:r>
    </w:p>
    <w:p>
      <w:pPr>
        <w:pStyle w:val="ConsPlusNormal"/>
        <w:jc w:val="both"/>
        <w:rPr/>
      </w:pPr>
      <w:r>
        <w:rPr/>
      </w:r>
    </w:p>
    <w:p>
      <w:pPr>
        <w:pStyle w:val="ConsPlusNormal"/>
        <w:ind w:firstLine="540"/>
        <w:jc w:val="both"/>
        <w:rPr/>
      </w:pPr>
      <w:r>
        <w:rPr/>
        <w:t>Должностные обязанности. Организует работу координационного центра поиска и спасания (КЦПС). Контролирует своевременность выполнения возложенных функций и задач на КЦПС. Обеспечивает взаимодействие КЦПС со службами поискового и аварийно-спасательного обеспечения полетов авиационных организаций гражданской авиации, и со спасательными службами республиканских органов государственного управления по вопросам поискового и аварийно-спасательного обеспечения полетов. Разрабатывает предложения и рекомендации по совершенствованию взаимодействия КЦПС с Международным координационным вычислительным центром Системы "КОСПАС-САРСАТ". Организует ведение реестра аварийных радиомаяков Системы "КОСПАС-САРСАТ" установленных на воздушных судах Республики Беларусь. Организует внедрение в работу КЦПС современных информационных систем, методик и технологий организации авиационного поиска и спасания и их усовершенствование. Планирует и организовывает профессиональную учебу и повышение квалификации специалистов КЦПС, систематически осуществляет проверку теоретических знаний и практических навыков с использованием средств объективного контроля. Разрабатывает инструкции, технологии работ, другие организационно-распорядительные документы по организации работы КЦПС. Обеспечивает ведение установленной документации. Вносит предложения по совершенствованию поискового и аварийно-спасательного обеспечения полетов. В установленные сроки составляет отчеты (анализы) по результатам работы КЦПС. Обеспечивает и контролирует соблюдение работниками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ConsPlusNormal"/>
        <w:ind w:firstLine="540"/>
        <w:jc w:val="both"/>
        <w:rPr/>
      </w:pPr>
      <w:r>
        <w:rPr/>
        <w:t xml:space="preserve">Должен знать: Воздушный </w:t>
      </w:r>
      <w:hyperlink r:id="rId44">
        <w:r>
          <w:rPr>
            <w:rStyle w:val="InternetLink"/>
            <w:color w:val="0000FF"/>
          </w:rPr>
          <w:t>кодекс</w:t>
        </w:r>
      </w:hyperlink>
      <w:r>
        <w:rPr/>
        <w:t xml:space="preserve"> Республики Беларусь; </w:t>
      </w:r>
      <w:hyperlink r:id="rId4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оисковое и аварийно-спасательное обеспечение полетов; требования документов регламентирующих деятельность Международной спутниковой системы "КОСПАС-САРСАТ";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и пожарной безопасности.</w:t>
      </w:r>
    </w:p>
    <w:p>
      <w:pPr>
        <w:pStyle w:val="ConsPlusNormal"/>
        <w:ind w:firstLine="540"/>
        <w:jc w:val="both"/>
        <w:rPr/>
      </w:pPr>
      <w:r>
        <w:rPr/>
        <w:t>Квалификационные требования. Высшее образование по группе специальностей "Воздушный транспорт" или иное высшее образование по профилям образования "Техника и технологии", "Службы безопасности", соответствующее виду профессиональной деятельности и стаж работы на должностях, связанных с поисковым и аварийно-спасательным обеспечением полетов в гражданской авиации, не менее 5 лет.</w:t>
      </w:r>
    </w:p>
    <w:p>
      <w:pPr>
        <w:pStyle w:val="ConsPlusNormal"/>
        <w:jc w:val="both"/>
        <w:rPr/>
      </w:pPr>
      <w:r>
        <w:rPr/>
      </w:r>
    </w:p>
    <w:p>
      <w:pPr>
        <w:pStyle w:val="ConsPlusNormal"/>
        <w:numPr>
          <w:ilvl w:val="0"/>
          <w:numId w:val="0"/>
        </w:numPr>
        <w:jc w:val="center"/>
        <w:outlineLvl w:val="3"/>
        <w:rPr>
          <w:b/>
          <w:b/>
        </w:rPr>
      </w:pPr>
      <w:r>
        <w:rPr>
          <w:b/>
        </w:rPr>
        <w:t>НАЧАЛЬНИК ЛЕТНО-ИСПЫТАТЕЛЬНОГО ПОДРАЗДЕЛЕНИЯ (БАЗЫ, КОМПЛЕКСА, СТАНЦИИ, ЦЕНТРА)</w:t>
      </w:r>
    </w:p>
    <w:p>
      <w:pPr>
        <w:pStyle w:val="ConsPlusNormal"/>
        <w:jc w:val="both"/>
        <w:rPr/>
      </w:pPr>
      <w:r>
        <w:rPr/>
      </w:r>
    </w:p>
    <w:p>
      <w:pPr>
        <w:pStyle w:val="ConsPlusNormal"/>
        <w:ind w:firstLine="540"/>
        <w:jc w:val="both"/>
        <w:rPr/>
      </w:pPr>
      <w:r>
        <w:rPr/>
        <w:t>Должностные обязанности. Руководит всеми видами деятельности летно-испытательного подразделения (базы, комплекса, станции, центра). Организует работу и эффективное взаимодействие структурных единиц, входящих в летно-испытательное подразделение (базу, комплекс, станцию, центр), направляет их деятельность на проведение испытаний сконструированного (отремонтированного) воздушного судна (ВС) до состояния, обеспечивающего безопасное выполнение испытательных, исследовательских и эксплуатационных полетов, определение основных характеристик ВС и его соответствие летно-техническим и тактико-техническим требованиям. Руководит разработкой программно-методической и сметной документации на проведение испытаний и принимает участие в их обсуждении на методическом совете. Анализирует состояние летной работы, разрабатывает и осуществляет мероприятия, направленные на повышение безопасности и предотвращение предпосылок к летным происшествиям. Осуществляет контроль за уровнем подготовки летного состава (экипажа), готовностью авиационной техники, наземных служб, аэродрома к проведению испытаний ВС. Определяет готовность летного состава (экипажа) к проведению испытательного полета по установленной категории сложности. Представляет предложения на присвоение (повышение) класса летного состава, допуск к самостоятельным полетам по установленным категориям сложности, переподготовку на новую авиационную технику. Организует и принимает участие в работе комиссии по расследованию летных происшествий. Анализирует материалы расследования и принимает меры по устранению и предупреждению летных происшествий. Утверждает на период испытания ВС технического руководителя комплексной испытательной бригады и ее состав. Руководит работой испытательной бригады при проведении испытаний сложных опытных образцов ВС. Анализирует, подводит в установленные сроки итоги работы подразделения. Организует планирование, учет и составление отчетности о производственно-хозяйственной деятельности подразделения. Организует разработку и внедрение мероприятий по обеспечению безопасности полетов, совершенствованию организации процесса испытаний ВС. Обеспечивает и контролирует техническую эксплуатацию ВС, оборудования, других основных средств, а также выполнение графиков их ремонта.</w:t>
      </w:r>
    </w:p>
    <w:p>
      <w:pPr>
        <w:pStyle w:val="ConsPlusNormal"/>
        <w:ind w:firstLine="540"/>
        <w:jc w:val="both"/>
        <w:rPr/>
      </w:pPr>
      <w:r>
        <w:rPr/>
        <w:t xml:space="preserve">Должен знать: Воздушный </w:t>
      </w:r>
      <w:hyperlink r:id="rId46">
        <w:r>
          <w:rPr>
            <w:rStyle w:val="InternetLink"/>
            <w:color w:val="0000FF"/>
          </w:rPr>
          <w:t>кодекс</w:t>
        </w:r>
      </w:hyperlink>
      <w:r>
        <w:rPr/>
        <w:t xml:space="preserve"> Республики Беларусь; </w:t>
      </w:r>
      <w:hyperlink r:id="rId47">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испытываемую авиационную технику; тактико-технические требования, предъявляемые к создаваемому ВС; технические описания, инструкции по эксплуатации авиационной техники, единые регламенты технического обслуживания, технологические карты и другие документы по эксплуатации и техническому обслуживанию авиационной техники; методы определения соответствия авиационной техники Нормам летной годности, программы летных испытаний опытных образцов; передовой опыт организации испытательной работы;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группе специальностей "Воздушный транспорт" или по виду профессиональной деятельности </w:t>
      </w:r>
      <w:hyperlink w:anchor="P52">
        <w:r>
          <w:rPr>
            <w:rStyle w:val="InternetLink"/>
            <w:color w:val="0000FF"/>
          </w:rPr>
          <w:t>&lt;*&gt;</w:t>
        </w:r>
      </w:hyperlink>
      <w:r>
        <w:rPr/>
        <w:t xml:space="preserve"> и стаж работы по виду профессиональной деятельности не менее 5 лет или в должности летчика-испытателя (командира воздушного судна) не менее 3 лет.</w:t>
      </w:r>
    </w:p>
    <w:p>
      <w:pPr>
        <w:pStyle w:val="ConsPlusNormal"/>
        <w:jc w:val="both"/>
        <w:rPr/>
      </w:pPr>
      <w:r>
        <w:rPr/>
      </w:r>
    </w:p>
    <w:p>
      <w:pPr>
        <w:pStyle w:val="ConsPlusNormal"/>
        <w:numPr>
          <w:ilvl w:val="0"/>
          <w:numId w:val="0"/>
        </w:numPr>
        <w:jc w:val="center"/>
        <w:outlineLvl w:val="3"/>
        <w:rPr>
          <w:b/>
          <w:b/>
        </w:rPr>
      </w:pPr>
      <w:r>
        <w:rPr>
          <w:b/>
        </w:rPr>
        <w:t>НАЧАЛЬНИК ЛЕТНО-МЕТОДИЧЕСКОГО КАБИНЕТА</w:t>
      </w:r>
    </w:p>
    <w:p>
      <w:pPr>
        <w:pStyle w:val="ConsPlusNormal"/>
        <w:jc w:val="both"/>
        <w:rPr/>
      </w:pPr>
      <w:r>
        <w:rPr/>
      </w:r>
    </w:p>
    <w:p>
      <w:pPr>
        <w:pStyle w:val="ConsPlusNormal"/>
        <w:ind w:firstLine="540"/>
        <w:jc w:val="both"/>
        <w:rPr/>
      </w:pPr>
      <w:r>
        <w:rPr/>
        <w:t>Должностные обязанности. Организует разработку методических рекомендаций, учебных пособий и конспектов по темам летной эксплуатации воздушных судов и управлению воздушным движением. Оказывает методическую помощь летным подразделениям в организации летно-методической работы и оборудовании классов. Проводит работу по совершенствованию организации и методики учебного процесса, внедрению в него передовых методов и современных технических средств обучения. Участвует в составлении методических разработок и программ по наиболее сложным темам занятий, в проведении и организации методических совещаний, конференций, семинаров с командно-летным составом, обеспечивая их наглядными пособиями и техническими средствами обучения. Проводит мероприятия по внедрению в практику летной работы подразделений основополагающих документов по организации, обеспечению и выполнению летной работы. Определяет рациональную загрузку преподавателей и слушателей учебно-тренировочного центра. Разрабатывает мероприятия по повышению успеваемости слушателей. Организует изучение и обобщение, распространение опыта работы лучших преподавателей учебно-тренировочного центра. Готовит предложения по совершенствованию разработки учебных планов и программ. Участвует в подготовке и проведении занятий с летным составом при подготовке к весенне-летнему и осенне-зимнему периодам, проведении профессиональной учебы и других мероприятий методического порядка при максимальном использовании наглядных пособий и технических средств обучения. Организует работу по оснащению помещений летно-методических и технических классов организаций новыми средствами обучения, литературой и методическими разработками. Организует использование современных средств технического обучения и контроля знаний в целях повышения безопасности полетов. Организует труд работников летно-методического кабинета; принимает меры по созданию безопасных условий их труда, оснащению рабочих мест средствами оргтехники.</w:t>
      </w:r>
    </w:p>
    <w:p>
      <w:pPr>
        <w:pStyle w:val="ConsPlusNormal"/>
        <w:ind w:firstLine="540"/>
        <w:jc w:val="both"/>
        <w:rPr/>
      </w:pPr>
      <w:r>
        <w:rPr/>
        <w:t xml:space="preserve">Должен знать: Воздушный </w:t>
      </w:r>
      <w:hyperlink r:id="rId48">
        <w:r>
          <w:rPr>
            <w:rStyle w:val="InternetLink"/>
            <w:color w:val="0000FF"/>
          </w:rPr>
          <w:t>кодекс</w:t>
        </w:r>
      </w:hyperlink>
      <w:r>
        <w:rPr/>
        <w:t xml:space="preserve"> Республики Беларусь; </w:t>
      </w:r>
      <w:hyperlink r:id="rId49">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учебно-тренировочного центра и работу летно-методического кабинета; Наставление по производству полетов в гражданской авиации; перспективы развития летного комплекса; передовые средства технического обучения, использования вычислительной техники в улучшении профессиональной подготовки летного, технического и диспетчерского состава; передовой опыт в деле обучения летного и диспетчерского сост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и стаж работы по направлению профессиональной деятельности на должностях руководителей не менее 3 лет.</w:t>
      </w:r>
    </w:p>
    <w:p>
      <w:pPr>
        <w:pStyle w:val="ConsPlusNormal"/>
        <w:jc w:val="both"/>
        <w:rPr/>
      </w:pPr>
      <w:r>
        <w:rPr/>
      </w:r>
    </w:p>
    <w:p>
      <w:pPr>
        <w:pStyle w:val="ConsPlusNormal"/>
        <w:numPr>
          <w:ilvl w:val="0"/>
          <w:numId w:val="0"/>
        </w:numPr>
        <w:jc w:val="center"/>
        <w:outlineLvl w:val="3"/>
        <w:rPr>
          <w:b/>
          <w:b/>
        </w:rPr>
      </w:pPr>
      <w:r>
        <w:rPr>
          <w:b/>
        </w:rPr>
        <w:t>НАЧАЛЬНИК ОТДЕЛА ДВИЖЕНИЯ</w:t>
      </w:r>
    </w:p>
    <w:p>
      <w:pPr>
        <w:pStyle w:val="ConsPlusNormal"/>
        <w:jc w:val="both"/>
        <w:rPr/>
      </w:pPr>
      <w:r>
        <w:rPr/>
      </w:r>
    </w:p>
    <w:p>
      <w:pPr>
        <w:pStyle w:val="ConsPlusNormal"/>
        <w:ind w:firstLine="540"/>
        <w:jc w:val="both"/>
        <w:rPr/>
      </w:pPr>
      <w:r>
        <w:rPr/>
        <w:t>Должностные обязанности. Организует работу отдела движения авиаорганизации по планированию, управлению воздушным движением и метеорологическому обеспечению полетов. Планирует и организует проведение инспекторских проверок служб движения организации с целью контроля выполнения требований работниками этих служб организационно-распорядительных документов, регламентирующих управление воздушным движением. Участвует в разработке организационно-распорядительных документов по управлению воздушным движением и метеообеспечению полетов. Определяет основные направления развития служб движения авиаорганизации и освоение ими новых технических средств управления воздушным движением. Разрабатывает предложения по строительству новых и реконструкции действующих объектов управления воздушным движением, навигации, посадки и связи. Организует внедрение и освоение новых средств управления воздушным движением. Расследует случаи нарушений установленных правил управления воздушным движением. Изучает, обобщает и внедряет передовые формы и методы организации работы служб движения организации. Организует техническую учебу с руководителями и диспетчерским составом служб движения. Обеспечивает ведение установленной документации и организует своевременное представление отчетности по отделу движения.</w:t>
      </w:r>
    </w:p>
    <w:p>
      <w:pPr>
        <w:pStyle w:val="ConsPlusNormal"/>
        <w:ind w:firstLine="540"/>
        <w:jc w:val="both"/>
        <w:rPr/>
      </w:pPr>
      <w:r>
        <w:rPr/>
        <w:t xml:space="preserve">Должен знать: Воздушный </w:t>
      </w:r>
      <w:hyperlink r:id="rId50">
        <w:r>
          <w:rPr>
            <w:rStyle w:val="InternetLink"/>
            <w:color w:val="0000FF"/>
          </w:rPr>
          <w:t>кодекс</w:t>
        </w:r>
      </w:hyperlink>
      <w:r>
        <w:rPr/>
        <w:t xml:space="preserve"> Республики Беларусь; </w:t>
      </w:r>
      <w:hyperlink r:id="rId5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рганизацию управления воздушным движением; Положение о единой системе управления воздушным движением; Положение об использовании воздушного пространства Республики Беларусь и инструкцию по его применению; технологию работы специалистов служб движения авиаорганизации; летно-технические характеристики воздушных судов, совершающих полеты в контролируемом воздушном пространстве; самолетовождение и авиационную метеорологию; средства навигации, управления воздушным движением, посадки и связи; организацию связи и использования радиотехнических средств в обеспечении полетов; методику обучения специалистов управления воздушным движением; организацию планирования, обеспечения и непосредственного управления воздушным движением; передовой опыт организации управления воздушным движением; перспективы совершенствования управления воздушным движением в деятельности гражданской авиации; международные стандарты и рекомендации по управлению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группе специальностей "Воздушный транспорт" и специальная подготовка по управлению воздушным движением, действующее свидетельство диспетчера управления воздушным движением гражданской авиации 1 - 2 класса и стаж работы на должностях руководителей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ДИРЕКЦИИ) ПО ОБСЛУЖИВАНИЮ ПАССАЖИРОВ</w:t>
      </w:r>
    </w:p>
    <w:p>
      <w:pPr>
        <w:pStyle w:val="ConsPlusNormal"/>
        <w:jc w:val="both"/>
        <w:rPr/>
      </w:pPr>
      <w:r>
        <w:rPr/>
      </w:r>
    </w:p>
    <w:p>
      <w:pPr>
        <w:pStyle w:val="ConsPlusNormal"/>
        <w:ind w:firstLine="540"/>
        <w:jc w:val="both"/>
        <w:rPr/>
      </w:pPr>
      <w:r>
        <w:rPr/>
        <w:t>Должностные обязанности. Организует работу по обслуживанию пассажиров и обработке багажа в соответствии с технологией выполняемых работ и планом полетов. Обеспечивает взаимодействие отдела по обслуживанию пассажиров с другими службами, участвующими в обслуживании рейсов. Анализирует нарушения технологии по обслуживанию пассажиров, обработке багажа, жалобы и претензии пассажиров, изменения плана полетов и принимает меры по их предупреждению и устранению. Обеспечивает своевременность и качество оформления перевозочных документов. Осуществляет контроль за соблюдением правил перевозок, инструкций и других документов, регламентирующих организацию обслуживания пассажиров. Организует изучение передового опыта и планирует мероприятия по совершенствованию технологии обслуживания пассажиров. Организует техническую учебу по повышению квалификации и стажировку личного состава отдела. Проводит работу по совершенствованию технического оснащения рабочих мест диспетчерского состава, внедрению более совершенных форм организации оперативного управления авиационными перевозками, повышению регулярности полетов. Разрабатывает предложения по совершенствованию структуры службы.</w:t>
      </w:r>
    </w:p>
    <w:p>
      <w:pPr>
        <w:pStyle w:val="ConsPlusNormal"/>
        <w:ind w:firstLine="540"/>
        <w:jc w:val="both"/>
        <w:rPr/>
      </w:pPr>
      <w:r>
        <w:rPr/>
        <w:t xml:space="preserve">Должен знать: Воздушный </w:t>
      </w:r>
      <w:hyperlink r:id="rId52">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рганизацию планирования и оперативного управления производством; производственные мощности аэропорта; организационную структуру организации; специализацию и специфику работ служб, подразделений и участков аэропорта и производственные связи между ними; правила перевозок пассажиров, багажа, почты и грузов на авиалиниях; международные нормативные документы по организации перевозок; требования авиакомпаний, обслуживаемых в аэропорту; порядок взаимодействия с отделением пограничного контроля и таможней при организации перевозок; иностранный язык (английский, немецк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Транспортная деятельность" и стаж работы на должностях по управлению пассажирскими перевозками, в том числе международными,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ЛЕТНЫХ СТАНДАРТОВ</w:t>
      </w:r>
    </w:p>
    <w:p>
      <w:pPr>
        <w:pStyle w:val="ConsPlusNormal"/>
        <w:jc w:val="both"/>
        <w:rPr/>
      </w:pPr>
      <w:r>
        <w:rPr/>
      </w:r>
    </w:p>
    <w:p>
      <w:pPr>
        <w:pStyle w:val="ConsPlusNormal"/>
        <w:ind w:firstLine="540"/>
        <w:jc w:val="both"/>
        <w:rPr/>
      </w:pPr>
      <w:r>
        <w:rPr/>
        <w:t>Должностные обязанности. Организует мониторинг и обеспечивает выполнение процедур и процессов системы менеджмента качества в части, касающейся производственной деятельности летной службы. Осуществляет руководство мероприятиями по разработке и внедрению Стандартных эксплуатационных процедур по типам воздушных судов (ВС), по разработке процедур выполнения тренировок и проверок летного состава, программ тренировок и проверок летного состава. Выполняет полеты в составе экипажа в качестве командира ВС, а также в качестве пилота-инструктора (проверяющего) с целью проверки и контроля за соблюдением требований и норм эксплуатационных стандартов. Проводит летные тренировки и летные проверки членов экипажа. Организует разработку и внедрение дополнений и изменений в Руководство по производству полетов и другие организационно-распорядительные документы, публикацию новых процедур, применяемых при выполнении полетов. Организует подготовку и проведение внешних аудитов на предмет соответствия применяемым стандартам в области эксплуатационной безопасности (IOSA), менеджмента качества авиакомпании и государственным стандартам качества. Взаимодействует с уполномоченным органом в области гражданской авиации Республики Беларусь по вопросам безопасности полетов и организации летной работы. Участвует в расследовании авиационных событий.</w:t>
      </w:r>
    </w:p>
    <w:p>
      <w:pPr>
        <w:pStyle w:val="ConsPlusNormal"/>
        <w:ind w:firstLine="540"/>
        <w:jc w:val="both"/>
        <w:rPr/>
      </w:pPr>
      <w:r>
        <w:rPr/>
        <w:t xml:space="preserve">Должен знать: Воздушный </w:t>
      </w:r>
      <w:hyperlink r:id="rId53">
        <w:r>
          <w:rPr>
            <w:rStyle w:val="InternetLink"/>
            <w:color w:val="0000FF"/>
          </w:rPr>
          <w:t>кодекс</w:t>
        </w:r>
      </w:hyperlink>
      <w:r>
        <w:rPr/>
        <w:t xml:space="preserve"> Республики Беларусь; </w:t>
      </w:r>
      <w:hyperlink r:id="rId5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международные стандарты и рекомендуемую практику Международной организации гражданской авиации (ИКАО); методику летной работы; материальную часть эксплуатируемых ВС; передовой опыт в области организации работы экипажей ВС;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инструкторский допуск к полетам, действующее свидетельство пилота гражданской авиации, стаж работы на командно-летных должностях не менее 3 лет.</w:t>
      </w:r>
    </w:p>
    <w:p>
      <w:pPr>
        <w:pStyle w:val="ConsPlusNormal"/>
        <w:jc w:val="both"/>
        <w:rPr/>
      </w:pPr>
      <w:r>
        <w:rPr/>
      </w:r>
    </w:p>
    <w:p>
      <w:pPr>
        <w:pStyle w:val="ConsPlusNormal"/>
        <w:numPr>
          <w:ilvl w:val="0"/>
          <w:numId w:val="0"/>
        </w:numPr>
        <w:jc w:val="center"/>
        <w:outlineLvl w:val="3"/>
        <w:rPr>
          <w:b/>
          <w:b/>
        </w:rPr>
      </w:pPr>
      <w:r>
        <w:rPr>
          <w:b/>
        </w:rPr>
        <w:t>НАЧАЛЬНИК ОТДЕЛА ОПЕРАТИВНОГО УПРАВЛЕНИЯ ПРОИЗВОДСТВОМ И ОБСЛУЖИВАНИЯ РЕЙСОВ НА ПЕРРОНЕ</w:t>
      </w:r>
    </w:p>
    <w:p>
      <w:pPr>
        <w:pStyle w:val="ConsPlusNormal"/>
        <w:jc w:val="both"/>
        <w:rPr/>
      </w:pPr>
      <w:r>
        <w:rPr/>
      </w:r>
    </w:p>
    <w:p>
      <w:pPr>
        <w:pStyle w:val="ConsPlusNormal"/>
        <w:ind w:firstLine="540"/>
        <w:jc w:val="both"/>
        <w:rPr/>
      </w:pPr>
      <w:r>
        <w:rPr/>
        <w:t>Должностные обязанности. Организует работу отдела по оперативному управлению перевозками, подготовке воздушных судов (ВС) в соответствии с технологическими графиками к вылету и обслуживанию их по прилету. Координирует деятельность служб авиаорганизации в целях обеспечения своевременности проведения операций, предусмотренных технологическими графиками подготовки ВС. Принимает необходимые меры при нарушении технологических графиков с целью предупреждения задержки отправлений ВС. Проводит анализ выполнения плана полетов, состояния регулярности полетов, причин задержек рейсов и разрабатывает предложения по их предупреждению. Участвует в проведении анализа и оценке деятельности служб аэропорта, выявлении внутрипроизводственных резервов. Организует разработку суточного плана полетов ВС, корректировку его в течение суток, информирует заинтересованные службы о его изменении. Осуществляет диспетчерское обеспечение воздушного движения и полетов авиакомпаний аэронавигационной информацией, сведениями о состоянии и готовности аэродромов к приему и обслуживанию ВС. Обеспечивает составление расчета центровки, центровочных графиков, схем загрузок, необходимой перевозочной, сопроводительной документации и их доставку на борт ВС. Обеспечивает производство погрузочно-разгрузочных работ, погрузку в (из) ВС в соответствии с центровочным графиком, эксплуатацию, сохранность и ремонт средств перронной механизации, погрузочно-разгрузочных механизмов, используемых при обслуживании ВС. Участвует совместно с другими службами аэропорта в заключении договоров с авиакомпаниями на коммерческое и техническое обслуживание, разработке проектов расписания движения ВС.</w:t>
      </w:r>
    </w:p>
    <w:p>
      <w:pPr>
        <w:pStyle w:val="ConsPlusNormal"/>
        <w:ind w:firstLine="540"/>
        <w:jc w:val="both"/>
        <w:rPr/>
      </w:pPr>
      <w:r>
        <w:rPr/>
        <w:t xml:space="preserve">Должен знать: Воздушный </w:t>
      </w:r>
      <w:hyperlink r:id="rId55">
        <w:r>
          <w:rPr>
            <w:rStyle w:val="InternetLink"/>
            <w:color w:val="0000FF"/>
          </w:rPr>
          <w:t>кодекс</w:t>
        </w:r>
      </w:hyperlink>
      <w:r>
        <w:rPr/>
        <w:t xml:space="preserve"> Республики Беларусь; </w:t>
      </w:r>
      <w:hyperlink r:id="rId5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перативного управления производством, учета регулярности; производственные мощности аэропорта, его организационную структуру; специализацию и специфику работ служб, подразделений и участков аэропорта и производственные связи между ними, технологию производства; международные нормативные документы по организации перевозок; требования авиакомпаний, обслуживаемых в аэропорту; основы диспетчерского обеспечения воздушного движения; порядок взаимодействия с отделением пограничного контроля и таможней при организации перевозок; порядок организации поисковых и аварийно-спасательных рабо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на должностях руководителей по оперативному управлению производством на воздушном транспорте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ПЛАНИРОВАНИЯ И ОБЕСПЕЧЕНИЯ ИСПОЛЬЗОВАНИЯ ВОЗДУШНОГО ПРОСТРАНСТВА</w:t>
      </w:r>
    </w:p>
    <w:p>
      <w:pPr>
        <w:pStyle w:val="ConsPlusNormal"/>
        <w:jc w:val="both"/>
        <w:rPr/>
      </w:pPr>
      <w:r>
        <w:rPr/>
      </w:r>
    </w:p>
    <w:p>
      <w:pPr>
        <w:pStyle w:val="ConsPlusNormal"/>
        <w:ind w:firstLine="540"/>
        <w:jc w:val="both"/>
        <w:rPr/>
      </w:pPr>
      <w:r>
        <w:rPr/>
        <w:t>Должностные обязанности. Организует работу отдела планирования и обеспечения использования воздушного пространства. Разрабатывает инструкции, технологии работы работникам отдела и другие распорядительные документы по обеспечению функционирования отдела и организации труда. Вносит предложения по внедрению новейших методов и технических средств планирования и организации потоков воздушного движения. Совершенствует взаимодействие с организациями (структурными подразделениями), органами ВВС и войск ПВО по обеспечению суточных планов и срочных заявок на полеты. Планирует и организует мероприятия по повышению квалификации работников отдела. В установленные сроки анализирует и составляет отчеты по результатам работы отдела.</w:t>
      </w:r>
    </w:p>
    <w:p>
      <w:pPr>
        <w:pStyle w:val="ConsPlusNormal"/>
        <w:ind w:firstLine="540"/>
        <w:jc w:val="both"/>
        <w:rPr/>
      </w:pPr>
      <w:r>
        <w:rPr/>
        <w:t xml:space="preserve">Должен знать: Воздушный </w:t>
      </w:r>
      <w:hyperlink r:id="rId57">
        <w:r>
          <w:rPr>
            <w:rStyle w:val="InternetLink"/>
            <w:color w:val="0000FF"/>
          </w:rPr>
          <w:t>кодекс</w:t>
        </w:r>
      </w:hyperlink>
      <w:r>
        <w:rPr/>
        <w:t xml:space="preserve"> Республики Беларусь; </w:t>
      </w:r>
      <w:hyperlink r:id="rId5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рганизацию использования воздушного пространства; правила эксплуатации технических средств в отделе; основы авиационной метеорологии, самолетовождения (воздушной навигации), авиационного английского языка, воздушного права;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Экономика и организация производства (по направлениям)", "Экономика и управление на предприятии", "Транспортная логистика (по направлениям)", "Логистика", специальная подготовка по управлению воздушным движением и стаж работы в службе движения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ПРЕДПОЛЕТНОЙ ПОДГОТОВКИ ЭКИПАЖЕЙ (АЭРОНАВИГАЦИОННОЙ ИНФОРМАЦИИ)</w:t>
      </w:r>
    </w:p>
    <w:p>
      <w:pPr>
        <w:pStyle w:val="ConsPlusNormal"/>
        <w:jc w:val="both"/>
        <w:rPr/>
      </w:pPr>
      <w:r>
        <w:rPr/>
      </w:r>
    </w:p>
    <w:p>
      <w:pPr>
        <w:pStyle w:val="ConsPlusNormal"/>
        <w:ind w:firstLine="540"/>
        <w:jc w:val="both"/>
        <w:rPr/>
      </w:pPr>
      <w:r>
        <w:rPr/>
        <w:t>Должностные обязанности. Организует и контролирует производственную деятельность отдела предполетной подготовки экипажей в соответствии с требованиями авиационных властей Республики Беларусь, стандартов и рекомендуемых практик в области эксплуатационной безопасности (IOSA) Международной ассоциации воздушного транспорта (ИАТА). Контролирует обеспечение экипажей воздушного судна (ВС) аэронавигационной информацией. Обеспечивает режим секретности, сохранение государственной и служебной тайны. Обеспечивает выполнение процедур и процессов системы менеджмента качества. Принимает участие в подготовке документации к внутренним и внешним аудитам(инспекциям) по качеству выполнения процедур Руководств, стандартов. Производит расчеты и контролирует правильность расчетов таблиц взлетно-посадочных характеристик для ВС. Контролирует состояние документов аэронавигационной информации (АНИ), сборников электронной документации и справочного материала для выполнения полетов, своевременно составляет заявки на получение дополнительных документов АНИ и поправок к ним. Контролирует состояние баз данных навигационных программных продуктов. Обеспечивает соблюдение технических регламентов и нормативов при выполнении работ, оказании услуг. Обеспечивает поддержание требований производственного процесса. При ведении договорной работы осуществляет подготовку и согласование проекта договора, сопровождение заключенного договора (внесение изменений, дополнений, продление срока действия).</w:t>
      </w:r>
    </w:p>
    <w:p>
      <w:pPr>
        <w:pStyle w:val="ConsPlusNormal"/>
        <w:ind w:firstLine="540"/>
        <w:jc w:val="both"/>
        <w:rPr/>
      </w:pPr>
      <w:r>
        <w:rPr/>
        <w:t xml:space="preserve">Должен знать: Воздушный </w:t>
      </w:r>
      <w:hyperlink r:id="rId59">
        <w:r>
          <w:rPr>
            <w:rStyle w:val="InternetLink"/>
            <w:color w:val="0000FF"/>
          </w:rPr>
          <w:t>кодекс</w:t>
        </w:r>
      </w:hyperlink>
      <w:r>
        <w:rPr/>
        <w:t xml:space="preserve"> Республики Беларусь; нормы международного воздушного права; международные правила и рекомендации; конвенции, резолюции и другие нормативные документы международных авиационных организаций (ИКАО, ИАТА); авиационную технику, эксплуатируемую авиакомпанией; состояние штурманского обеспечения полетов в авиационном отряде; особенности самолетовождения на трассах, используемых экипажами авиационного отряда; планирование и методику летного обучения; методику планирования и анализа работы в отделе; передовой опыт, перспективы развития организации летной работы, документы системы менеджмента качества авиаорганизац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специальная подготовка в сертифицированных авиационных учреждениях образования (центрах) для полетов на международных авиалиниях, стаж работы по виду профессиональной деятельности на должностях руководителей гражданской авиации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РАДИОЭЛЕКТРОТЕХНИЧЕСКОГО ОБЕСПЕЧЕНИЯ</w:t>
      </w:r>
    </w:p>
    <w:p>
      <w:pPr>
        <w:pStyle w:val="ConsPlusNormal"/>
        <w:jc w:val="both"/>
        <w:rPr/>
      </w:pPr>
      <w:r>
        <w:rPr/>
      </w:r>
    </w:p>
    <w:p>
      <w:pPr>
        <w:pStyle w:val="ConsPlusNormal"/>
        <w:ind w:firstLine="540"/>
        <w:jc w:val="both"/>
        <w:rPr/>
      </w:pPr>
      <w:r>
        <w:rPr/>
        <w:t>Должностные обязанности. Организует работу по технической эксплуатации наземных средств радиоэлектротехнического обеспечения (РЭТО) полетов и электросвязи в организации. Координирует работу служб радиотехнического обеспечения полетов (РТОП) и связи авиаорганизации по освоению и внедрению новых средств РТОП и связи. Совместно со специалистами других служб участвует в текущем и перспективном планировании технического развития авиаорганизации, составлении технических заданий на внедрение научно-технических достижений и прогрессивных технологий. Планирует и организует проведение летных проверок средств РТОП и связи, инспекторских проверок служб РТОП и связи организации с целью контроля выполнения требований работниками этих служб организационно-распорядительных документов, регламентирующих эксплуатацию средств РТОП и связи. Участвует в разработке организационно-распорядительных документов организации по эксплуатации средств РТОП и связи. Определяет основные направления развития отдела РЭТО полетов авиаорганизации и освоение новых технических средств РТОП и связи. Участвует в разработке предложений по строительству новых и реконструкции действующих объектов РТОП и связи. Участвует в расследовании случаев нарушений установленных правил эксплуатации средств РТОП и связи, приведших к возникновению предпосылок к авиационным происшествиям. Изучает, обобщает и внедряет передовые формы и методы организации работы служб РТОП и связи авиаорганизации. Обеспечивает ведение установленной документации и организует своевременное представление отчетности по отделу РЭТО полетов.</w:t>
      </w:r>
    </w:p>
    <w:p>
      <w:pPr>
        <w:pStyle w:val="ConsPlusNormal"/>
        <w:ind w:firstLine="540"/>
        <w:jc w:val="both"/>
        <w:rPr/>
      </w:pPr>
      <w:r>
        <w:rPr/>
        <w:t xml:space="preserve">Должен знать: Воздушный </w:t>
      </w:r>
      <w:hyperlink r:id="rId60">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отдела РЭТО и РТОП и связи; Руководство по радиотехническому обеспечению полетов в гражданской авиации; используемые в авиаорганизации средства РТОП и связи, порядок их ввода в эксплуатацию, организацию технического обслуживания, порядок продления ресурса и списания; передовой опыт; перспективы развития в области средств РТОП и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направлению специальности "Техническая эксплуатация авиационного оборудования (радиоэлектронное оборудование)" и стаж работы на должностях руководителей по эксплуатации оборудования радиообеспечения полетов и электросвязи не менее 5 лет.</w:t>
      </w:r>
    </w:p>
    <w:p>
      <w:pPr>
        <w:pStyle w:val="ConsPlusNormal"/>
        <w:jc w:val="both"/>
        <w:rPr/>
      </w:pPr>
      <w:r>
        <w:rPr/>
      </w:r>
    </w:p>
    <w:p>
      <w:pPr>
        <w:pStyle w:val="ConsPlusNormal"/>
        <w:numPr>
          <w:ilvl w:val="0"/>
          <w:numId w:val="0"/>
        </w:numPr>
        <w:jc w:val="center"/>
        <w:outlineLvl w:val="3"/>
        <w:rPr>
          <w:b/>
          <w:b/>
        </w:rPr>
      </w:pPr>
      <w:r>
        <w:rPr>
          <w:b/>
        </w:rPr>
        <w:t>НАЧАЛЬНИК ОТДЕЛА ТРЕНИРОВОК</w:t>
      </w:r>
    </w:p>
    <w:p>
      <w:pPr>
        <w:pStyle w:val="ConsPlusNormal"/>
        <w:jc w:val="both"/>
        <w:rPr/>
      </w:pPr>
      <w:r>
        <w:rPr/>
      </w:r>
    </w:p>
    <w:p>
      <w:pPr>
        <w:pStyle w:val="ConsPlusNormal"/>
        <w:ind w:firstLine="540"/>
        <w:jc w:val="both"/>
        <w:rPr/>
      </w:pPr>
      <w:r>
        <w:rPr/>
        <w:t>Должностные обязанности. Организует учет и контролирует качество проведения всех видов профессиональной подготовки летного состава. Организует и контролирует проведение занятий по повышению квалификации летного состава. Выполняет полеты в составе экипажа в качестве командира воздушных судов (ВС), а также в качестве пилота-инструктора (проверяющего) с целью летной тренировки и летной проверки членов экипажа. Обеспечивает в летной службе процесс выявления и предоставления своевременных и объективных данных о факторах опасности и рисков, связанных с производством полетов. Организует изучение летным составом новых процедур, применяемых при выполнении полетов. Проводит анализ повторяемости отклонений в технике пилотирования, а также при проведении проверок летного состава с целью улучшения программ подготовки. Взаимодействует с уполномоченным органом в области гражданской авиации Республики Беларусь по вопросам профессиональной подготовки летного состава. Осуществляет взаимодействие с внешними поставщиками услуг по вопросам организации профессиональной подготовки летного состава. Участвует в расследовании авиационных событий.</w:t>
      </w:r>
    </w:p>
    <w:p>
      <w:pPr>
        <w:pStyle w:val="ConsPlusNormal"/>
        <w:ind w:firstLine="540"/>
        <w:jc w:val="both"/>
        <w:rPr/>
      </w:pPr>
      <w:r>
        <w:rPr/>
        <w:t xml:space="preserve">Должен знать: Воздушный </w:t>
      </w:r>
      <w:hyperlink r:id="rId61">
        <w:r>
          <w:rPr>
            <w:rStyle w:val="InternetLink"/>
            <w:color w:val="0000FF"/>
          </w:rPr>
          <w:t>кодекс</w:t>
        </w:r>
      </w:hyperlink>
      <w:r>
        <w:rPr/>
        <w:t xml:space="preserve"> Республики Беларусь; </w:t>
      </w:r>
      <w:hyperlink r:id="rId6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и учебно-тренировочную работу; организацию, планирование и методику обучения летной работе; материальную часть эксплуатируемых ВС; передовой опыт в области организации работы экипажей ВС; документы систем менеджмента качества авиаорганизац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направлению профессиональной деятельности </w:t>
      </w:r>
      <w:hyperlink w:anchor="P52">
        <w:r>
          <w:rPr>
            <w:rStyle w:val="InternetLink"/>
            <w:color w:val="0000FF"/>
          </w:rPr>
          <w:t>&lt;*&gt;</w:t>
        </w:r>
      </w:hyperlink>
      <w:r>
        <w:rPr/>
        <w:t>, инструкторский допуск к полетам, действующее свидетельство пилота гражданской авиации 1 класса, стаж работы на командно-летных должностях не менее 3 лет.</w:t>
      </w:r>
    </w:p>
    <w:p>
      <w:pPr>
        <w:pStyle w:val="ConsPlusNormal"/>
        <w:jc w:val="both"/>
        <w:rPr/>
      </w:pPr>
      <w:r>
        <w:rPr/>
      </w:r>
    </w:p>
    <w:p>
      <w:pPr>
        <w:pStyle w:val="ConsPlusNormal"/>
        <w:numPr>
          <w:ilvl w:val="0"/>
          <w:numId w:val="0"/>
        </w:numPr>
        <w:jc w:val="center"/>
        <w:outlineLvl w:val="3"/>
        <w:rPr>
          <w:b/>
          <w:b/>
        </w:rPr>
      </w:pPr>
      <w:r>
        <w:rPr>
          <w:b/>
        </w:rPr>
        <w:t>НАЧАЛЬНИК ПОДРАЗДЕЛЕНИЯ ДОСМОТРА</w:t>
      </w:r>
    </w:p>
    <w:p>
      <w:pPr>
        <w:pStyle w:val="ConsPlusNormal"/>
        <w:jc w:val="both"/>
        <w:rPr/>
      </w:pPr>
      <w:r>
        <w:rPr/>
      </w:r>
    </w:p>
    <w:p>
      <w:pPr>
        <w:pStyle w:val="ConsPlusNormal"/>
        <w:ind w:firstLine="540"/>
        <w:jc w:val="both"/>
        <w:rPr/>
      </w:pPr>
      <w:r>
        <w:rPr/>
        <w:t>Должностные обязанности. Руководит деятельностью подразделения досмотра по осуществлению комплекса организационных и практических мероприятий, направленных на обеспечение защиты гражданской авиации от актов незаконного вмешательства,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авиационной безопасности организации. Разрабатывает инструкции и другие организационно-распорядительные документы, регламентирующие организацию и практическое осуществление досмотра пассажиров и иных лиц, ручной клади, багажа, грузов, почты, бортовых припасов с учетом местных условий, и представляет их в установленном порядке на утверждение. Организует непосредственное выполнение подразделением досмотра практических мероприятий авиационной безопасности согласно утвержденным инструкциям и другим руководящим документам, включая дополнительные и специальные мероприятия по запросу и в условиях повышенной угрозы актов незаконного вмешательства. Осуществляет взаимодействие с подразделениями органов государственной безопасности, внутренних дел и другими службами по вопросам организации и проведения досмотра. Принимает участие в разработке программ, организации обучения и подготовки авиационного персонала организации по вопросам авиационной безопасности. В пределах своей компетенции участвует в разработке и реализации планов противодействия актам незаконного вмешательства. Осуществляет контроль за соблюдением установленных требований авиационной безопасности подразделениями, службами, должностными лицами и в рамках своих полномочий принимает необходимые меры для устранения нарушений и недостатков.</w:t>
      </w:r>
    </w:p>
    <w:p>
      <w:pPr>
        <w:pStyle w:val="ConsPlusNormal"/>
        <w:ind w:firstLine="540"/>
        <w:jc w:val="both"/>
        <w:rPr/>
      </w:pPr>
      <w:r>
        <w:rPr/>
        <w:t xml:space="preserve">Должен знать: Воздушный </w:t>
      </w:r>
      <w:hyperlink r:id="rId63">
        <w:r>
          <w:rPr>
            <w:rStyle w:val="InternetLink"/>
            <w:color w:val="0000FF"/>
          </w:rPr>
          <w:t>кодекс</w:t>
        </w:r>
      </w:hyperlink>
      <w:r>
        <w:rPr/>
        <w:t xml:space="preserve"> Республики Беларусь, нормативные правовые акты, технические нормативные правовые акты, организационно-распорядительные документы, регулирующие деятельность гражданской авиации и вопросы защиты гражданской авиации от актов незаконного вмешательства; деятельность службы авиационной безопасности и режима; международные стандарты и рекомендуемую практику в области авиационной безопасности и режима; документы систем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образование, специальная подготовка по установленной программе и стаж работы по данному направлению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НАЧАЛЬНИК ПОДРАЗДЕЛЕНИЯ ИНЖЕНЕРНО-ТЕХНИЧЕСКИХ СРЕДСТВ ОХРАНЫ И ДОСМОТРА (СИСТЕМ ПОЖАРНОЙ БЕЗОПАСНОСТИ)</w:t>
      </w:r>
    </w:p>
    <w:p>
      <w:pPr>
        <w:pStyle w:val="ConsPlusNormal"/>
        <w:jc w:val="both"/>
        <w:rPr/>
      </w:pPr>
      <w:r>
        <w:rPr/>
      </w:r>
    </w:p>
    <w:p>
      <w:pPr>
        <w:pStyle w:val="ConsPlusNormal"/>
        <w:ind w:firstLine="540"/>
        <w:jc w:val="both"/>
        <w:rPr/>
      </w:pPr>
      <w:r>
        <w:rPr/>
        <w:t>Должностные обязанности. Организует своевременное проведение технического обслуживания и эксплуатацию средств досмотрового контроля, прикладных телевизионных установок, средств охранно-пожарной сигнализации, (технических средств противопожарной защиты), обеспечивающих охрану объектов, аппаратуры газового пожаротушения, содержание систем автоматической пожарной сигнализации, в соответствии с требованиями соответствующих организационно-распорядительных документов. Обеспечивает выполнение производственных планов и заданий, проводит организационную работу с подчиненным авиационным персоналом, направленную на качественное выполнение функций и задач подразделения, укрепление трудовой и производственной дисциплины. Организует содержание в постоянной исправности и готовности к работе средств досмотра, систем автоматической охранно-пожарной сигнализации, оборудования подразделения. Осуществляет общий контроль технического состояния средств охраны и досмотра (систем автоматической пожарной сигнализации) на объектах, принимает меры по устранению выявленных недостатков. Расследует все случаи отказов в работе обслуживаемого оборудования, принимает меры к их устранению. Проводит работу по совершенствованию организации технической эксплуатации и ремонту оборудования подразделения. Контролирует ведение установленной документации. Организовывает проведение технической учебы с личным составом, обучение, проведение инструктажей личного состава подразделения по охране труда, пожарной безопасности. Своевременно получает лицензии на виды деятельности подразделения, подлежащие лицензированию. Разрабатывает и реализовывает корректирующие действия по устранению несоответствий, выявленных внутренней и внешней проверками систем менеджмента, а также выявленных при выполнении работ и функций. Обеспечивает сохранность основных средств. Обеспечивает создание безопасных условий труда для подчиненных работников на производстве.</w:t>
      </w:r>
    </w:p>
    <w:p>
      <w:pPr>
        <w:pStyle w:val="ConsPlusNormal"/>
        <w:ind w:firstLine="540"/>
        <w:jc w:val="both"/>
        <w:rPr/>
      </w:pPr>
      <w:r>
        <w:rPr/>
        <w:t xml:space="preserve">Должен знать: Воздушный </w:t>
      </w:r>
      <w:hyperlink r:id="rId64">
        <w:r>
          <w:rPr>
            <w:rStyle w:val="InternetLink"/>
            <w:color w:val="0000FF"/>
          </w:rPr>
          <w:t>кодекс</w:t>
        </w:r>
      </w:hyperlink>
      <w:r>
        <w:rPr/>
        <w:t xml:space="preserve"> Республики Беларусь; нормативные правовые акты, технические нормативные правовые акты, организационно-распорядительные документы, регламентирующие деятельность подразделения; технические характеристики обслуживаемого оборудования и расположение объектов; основы законодательства о труде; основы экономики, организации производства, труда и управления;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образование по направлениям образования "Защита от чрезвычайных ситуаций", "Приборы" или иное высшее образование, соответствующее виду профессиональной деятельности,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ПОЖАРНОЙ КОМАНДЫ (СМЕНЫ СЛУЖБЫ ПОИСКОВОГО И АВАРИЙНО-СПАСАТЕЛЬНОГО ОБЕСПЕЧЕНИЯ ПОЛЕТОВ)</w:t>
      </w:r>
    </w:p>
    <w:p>
      <w:pPr>
        <w:pStyle w:val="ConsPlusNormal"/>
        <w:jc w:val="both"/>
        <w:rPr/>
      </w:pPr>
      <w:r>
        <w:rPr/>
      </w:r>
    </w:p>
    <w:p>
      <w:pPr>
        <w:pStyle w:val="ConsPlusNormal"/>
        <w:ind w:firstLine="540"/>
        <w:jc w:val="both"/>
        <w:rPr/>
      </w:pPr>
      <w:r>
        <w:rPr/>
        <w:t>Должностные обязанности. Организует своевременный выезд пожарных расчетов (ПР) пожарных автомобилей на пожары (загорания) и руководит их работой по тушению пожаров, а также спасанию пассажиров и экипажей воздушного судна (ВС). Обеспечивает, при необходимости, вскрытие основных выходов и аварийных люков, а также обшивки фюзеляжа ВС в маркированных местах, используя для этих целей специальные устройства. Руководит испытаниями пожарной техники и оборудования в установленные сроки. Проводит теоретическую и практическую подготовку личного состава пожарной команды для работы в дыхательных аппаратах на сжатом воздухе, а также по использованию других средств индивидуальной защиты. Осуществляет контроль за поддержанием в работоспособном состоянии пожарных автомобилей, пожарно-технического вооружения, специального оборудования и снаряжения, средств связи и пожарных водоисточников. Организует непрерывное наблюдение за взлетом и посадкой ВС, периодические осмотры объектов авиаорганизации, мест стоянок ВС и перрона. Контролирует выполнение личным составом пожарной команды мероприятий по обеспечению полетов ВС, патрулированию подотчетных объектов и выполнению возложенных на них функций в соответствии с поставленными задачами. Руководит тушением пожара и ликвидацией чрезвычайных ситуаций на территории авиаорганизации. Инструктирует личный состав пожарной команды по безопасным условиям выполнения задач при проведении аварийных работ, практических занятий и тренировок, а также при выполнении хозяйственных и ремонтных работ, работ по уходу за техникой, оборудованием и инструментом.</w:t>
      </w:r>
    </w:p>
    <w:p>
      <w:pPr>
        <w:pStyle w:val="ConsPlusNormal"/>
        <w:ind w:firstLine="540"/>
        <w:jc w:val="both"/>
        <w:rPr/>
      </w:pPr>
      <w:r>
        <w:rPr/>
        <w:t xml:space="preserve">Должен знать: </w:t>
      </w:r>
      <w:hyperlink r:id="rId65">
        <w:r>
          <w:rPr>
            <w:rStyle w:val="InternetLink"/>
            <w:color w:val="0000FF"/>
          </w:rPr>
          <w:t>Закон</w:t>
        </w:r>
      </w:hyperlink>
      <w:r>
        <w:rPr/>
        <w:t xml:space="preserve"> Республики Беларусь "О пожарной безопасности", Воздушный </w:t>
      </w:r>
      <w:hyperlink r:id="rId66">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тушения пожаров; особенности конструкции ВС и их пожарную опасность; технические характеристики эксплуатируемой пожарной техники, оборудования и инструмента; порядок и сроки технического обслуживания, ремонта и испытания технических средств, закрепленных за пожарной командой; нормы расхода горюче-смазочных материалов; конструктивные особенности зданий и сооружений аэродромов,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внутреннего и наружного водоснабжения; основы законодательства о труде; правила внутренне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Защита от чрезвычайных ситуаций" или иное высшее (среднее специальное) образование по виду профессиональной деятельности и стаж работы в должности командира пожарного расчета не менее 3 лет.</w:t>
      </w:r>
    </w:p>
    <w:p>
      <w:pPr>
        <w:pStyle w:val="ConsPlusNormal"/>
        <w:jc w:val="both"/>
        <w:rPr/>
      </w:pPr>
      <w:r>
        <w:rPr/>
      </w:r>
    </w:p>
    <w:p>
      <w:pPr>
        <w:pStyle w:val="ConsPlusNormal"/>
        <w:numPr>
          <w:ilvl w:val="0"/>
          <w:numId w:val="0"/>
        </w:numPr>
        <w:jc w:val="center"/>
        <w:outlineLvl w:val="3"/>
        <w:rPr>
          <w:b/>
          <w:b/>
        </w:rPr>
      </w:pPr>
      <w:r>
        <w:rPr>
          <w:b/>
        </w:rPr>
        <w:t>НАЧАЛЬНИК ПРОТИВОПОЖАРНОГО ПОДРАЗДЕЛЕНИЯ</w:t>
      </w:r>
    </w:p>
    <w:p>
      <w:pPr>
        <w:pStyle w:val="ConsPlusNormal"/>
        <w:jc w:val="both"/>
        <w:rPr/>
      </w:pPr>
      <w:r>
        <w:rPr/>
      </w:r>
    </w:p>
    <w:p>
      <w:pPr>
        <w:pStyle w:val="ConsPlusNormal"/>
        <w:ind w:firstLine="540"/>
        <w:jc w:val="both"/>
        <w:rPr/>
      </w:pPr>
      <w:r>
        <w:rPr/>
        <w:t>Должностные обязанности. Осуществляет руководство организацией пожарно-профилактической работы в противопожарном подразделении. Обеспечивает постоянную готовность подразделения к ликвидации возможных пожаров и чрезвычайных ситуаций (ЧС). Руководит аварийно-спасательными работами по спасению пассажиров и экипажей воздушного судна (ВС), тушением пожаров на ВС при авиационных происшествиях на территории и в районе аэропорта, а также на объектах авиаорганизации. Организует содержание в постоянной исправности и готовности к работе пожарных автомобилей, пожарно-технического вооружения (ПТВ) и аварийно-спасательного инструмента, специального оборудования и снаряжения, средств связи и источников противопожарного водоснабжения. Контролирует проведение в установленные сроки испытаний пожарной техники и ПТВ, участвует в принятии мер по устранению выявленных недостатков. Проводит теоретическую и практическую подготовку работников газодымозащитной службы (ГДЗС). Организует непрерывное наблюдение за взлетом и посадкой ВС, периодические осмотры объектов авиаорганизации, мест стоянок ВС, перрона и др. Контролирует выполнение подразделением мероприятий по противопожарному обеспечению полетов ВС, патрулированию подотчетных объектов авиаорганизации и выполнению возложенных на него функций в соответствии с поставленными задачами. Обеспечивает функционирование системы управления охраной труда (СУОТ) в противопожарном подразделении. Организует проведение инструктажей работников подразделения по безопасным условиям выполнения задач при проведении аварийных работ, практических занятий и тренировок, а также при выполнении хозяйственных и ремонтных работ, работ по уходу за техникой, оборудованием и инструментом. Контролирует ведение установленной документации.</w:t>
      </w:r>
    </w:p>
    <w:p>
      <w:pPr>
        <w:pStyle w:val="ConsPlusNormal"/>
        <w:ind w:firstLine="540"/>
        <w:jc w:val="both"/>
        <w:rPr/>
      </w:pPr>
      <w:r>
        <w:rPr/>
        <w:t xml:space="preserve">Должен знать: </w:t>
      </w:r>
      <w:hyperlink r:id="rId67">
        <w:r>
          <w:rPr>
            <w:rStyle w:val="InternetLink"/>
            <w:color w:val="0000FF"/>
          </w:rPr>
          <w:t>Закон</w:t>
        </w:r>
      </w:hyperlink>
      <w:r>
        <w:rPr/>
        <w:t xml:space="preserve"> Республики Беларусь "О пожарной безопасности", Воздушный </w:t>
      </w:r>
      <w:hyperlink r:id="rId6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тивопожарное и аварийно-спасательное обеспечение полетов гражданской авиации, эксплуатацию пожарной техники и оборудования; особенности тушения пожаров; особенности конструкции ВС и их пожарную опасность; технические характеристики эксплуатируемой пожарной техники, оборудования и инструмента, порядок и сроки технического обслуживания, ремонта и испытания технических средств, закрепленных за противопожарным подразделением, нормы расхода горюче-смазочных материалов, конструктивные особенности зданий и сооружений аэродромов, технические характеристики применяемого в них оборудования, характеристики аэродрома и прилегающей территории (посадочные курсы, схемы и названия рулежных дорожек, места стоянок ВС и др.), места расположения источников водоснабжения; основы законодательства о труде; правила внутренне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Предупреждение и ликвидация чрезвычайных ситуаций" или иное высшее (среднее специальное) образование по виду профессиональной деятельности и стаж работы по направлению профессиональной деятельности на должностях руководителей не менее 3 лет.</w:t>
      </w:r>
    </w:p>
    <w:p>
      <w:pPr>
        <w:pStyle w:val="ConsPlusNormal"/>
        <w:jc w:val="both"/>
        <w:rPr/>
      </w:pPr>
      <w:r>
        <w:rPr/>
      </w:r>
    </w:p>
    <w:p>
      <w:pPr>
        <w:pStyle w:val="ConsPlusNormal"/>
        <w:numPr>
          <w:ilvl w:val="0"/>
          <w:numId w:val="0"/>
        </w:numPr>
        <w:jc w:val="center"/>
        <w:outlineLvl w:val="3"/>
        <w:rPr>
          <w:b/>
          <w:b/>
        </w:rPr>
      </w:pPr>
      <w:r>
        <w:rPr>
          <w:b/>
        </w:rPr>
        <w:t>НАЧАЛЬНИК РАДИОСТАНЦИИ</w:t>
      </w:r>
    </w:p>
    <w:p>
      <w:pPr>
        <w:pStyle w:val="ConsPlusNormal"/>
        <w:jc w:val="both"/>
        <w:rPr/>
      </w:pPr>
      <w:r>
        <w:rPr/>
      </w:r>
    </w:p>
    <w:p>
      <w:pPr>
        <w:pStyle w:val="ConsPlusNormal"/>
        <w:ind w:firstLine="540"/>
        <w:jc w:val="both"/>
        <w:rPr/>
      </w:pPr>
      <w:r>
        <w:rPr/>
        <w:t>Должностные обязанности. Организует составление плана работы, производственной программы, планов и графиков технического обслуживания оборудования радиостанции, графиков несения дежурств. Ведет установленные учет и отчетность о работе радиостанции и обеспечивает своевременность ее предоставления. Организует и обеспечивает техническую эксплуатацию антеннофидерных устройств, средств РТО и связи, источников аварийного электропитания в строгом соответствии с требованиями и нормами документов, регламентирующих работу оборудования радиостанции. Ведет учет работы оборудования объекта. Организует и обеспечивает руководство и контроль за работой радиостанции. Разрабатывает и проводит мероприятия по улучшению технической эксплуатации, повышению надежности работы оборудования радиостанции. Обеспечивает оборудование радиостанции технической документацией и контрольно-измерительными приборами. Организует и проводит техническую учебу с работниками радиостанции. Обеспечивает экономное использование средств радиосвязи, надлежащее содержание помещений и территории объекта. Контролирует ведение эксплуатационно-технической документации и отчетности. Обеспечивает соблюдение на объекте правил и норм охраны труда и пожарной безопасности, выполнение режимных требований.</w:t>
      </w:r>
    </w:p>
    <w:p>
      <w:pPr>
        <w:pStyle w:val="ConsPlusNormal"/>
        <w:ind w:firstLine="540"/>
        <w:jc w:val="both"/>
        <w:rPr/>
      </w:pPr>
      <w:r>
        <w:rPr/>
        <w:t xml:space="preserve">Должен знать: Воздушный </w:t>
      </w:r>
      <w:hyperlink r:id="rId69">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деятельности радиостанции; Руководство по радиотехническому обеспечению полетов в гражданской авиации; устройство, принцип действия, принципиальные и монтажные схемы приводной радиостанции и резервных источников электропитания, правила их технической эксплуат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Радиоэлектронная техника", группам специальностей "Радиоэлектроника",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без предъявления требований к стажу работы или среднее специальное образование по направлению образования "Радиоэлектронная техника", группам специальностей "Радиоэлектроника", "Инфокоммуникационные технологии и системы связи", по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НАЧАЛЬНИК (РУКОВОДИТЕЛЬ) БЮРО (ГРУППЫ) ПО РОЗЫСКУ БАГАЖА</w:t>
      </w:r>
    </w:p>
    <w:p>
      <w:pPr>
        <w:pStyle w:val="ConsPlusNormal"/>
        <w:jc w:val="both"/>
        <w:rPr/>
      </w:pPr>
      <w:r>
        <w:rPr/>
      </w:r>
    </w:p>
    <w:p>
      <w:pPr>
        <w:pStyle w:val="ConsPlusNormal"/>
        <w:ind w:firstLine="540"/>
        <w:jc w:val="both"/>
        <w:rPr/>
      </w:pPr>
      <w:r>
        <w:rPr/>
        <w:t>Должностные обязанности. Осуществляет руководство по организации и проведению оперативного розыска багажа специалистами бюро (группы) по розыску багажа авиакомпании в базовом аэропорту. Обеспечивает контроль за своевременной подготовкой необходимых материалов, представляемых на рассмотрение претензионной комиссии авиакомпании по несохранным перевозкам багажа. Организует профилактическую работу по предотвращению случаев утраты багажа, его повреждений и недостачи содержимого в тесном взаимодействии с представительствами авиакомпании. Организует эффективную работу специалистов по розыску багажа с использованием международной автоматизированной системы розыска багажа. Осуществляет мероприятия по совершенствованию работы специалистов с использованием данной системы розыска. Организует работу по повышению квалификации работников бюро (группы), проверке их знаний и навыков. Изучает и внедряет передовой опыт в обслуживании пассажиров, заявивших протест на несохранные перевозки багажа (утрата, недостача, повреждение, хищение и т.д.). Проводит служебное расследование по недостаткам в работе подчиненных и принимает меры по их устранению. Ведет работу по предупреждению претензий при воздушной перевозке.</w:t>
      </w:r>
    </w:p>
    <w:p>
      <w:pPr>
        <w:pStyle w:val="ConsPlusNormal"/>
        <w:ind w:firstLine="540"/>
        <w:jc w:val="both"/>
        <w:rPr/>
      </w:pPr>
      <w:r>
        <w:rPr/>
        <w:t xml:space="preserve">Должен знать: Воздушный </w:t>
      </w:r>
      <w:hyperlink r:id="rId70">
        <w:r>
          <w:rPr>
            <w:rStyle w:val="InternetLink"/>
            <w:color w:val="0000FF"/>
          </w:rPr>
          <w:t>кодекс</w:t>
        </w:r>
      </w:hyperlink>
      <w:r>
        <w:rPr/>
        <w:t xml:space="preserve"> Республики Беларусь; Авиационные правила, иные нормативные правовые акты, организационно-распорядительные документы, регламентирующие перевозку пассажиров, багажа, грузов; правила международных авиационных организаций в части, касающейся авиаперевозок; технологию наземного обслуживания пассажиров и оформления багажа в аэропортах; принцип работы действующих автоматизированных систем розыска багажа; положение о претензионной комиссии авиакомпании; специфику работ структурных подразделений организаций гражданской авиации, задействованных на обслуживании пассажиров и производственные связи между ними; документы систем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без предъявления требований к стажу работы или среднее специальное образование и стаж работы в области воздушных перевозок не менее 3 лет,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НАЧАЛЬНИК СКЛАДА ГОРЮЧЕ-СМАЗОЧНЫХ МАТЕРИАЛОВ</w:t>
      </w:r>
    </w:p>
    <w:p>
      <w:pPr>
        <w:pStyle w:val="ConsPlusNormal"/>
        <w:jc w:val="both"/>
        <w:rPr/>
      </w:pPr>
      <w:r>
        <w:rPr/>
      </w:r>
    </w:p>
    <w:p>
      <w:pPr>
        <w:pStyle w:val="ConsPlusNormal"/>
        <w:ind w:firstLine="540"/>
        <w:jc w:val="both"/>
        <w:rPr/>
      </w:pPr>
      <w:r>
        <w:rPr/>
        <w:t>Должностные обязанности. Организует проведение работ на складе горюче-смазочных материалов (ГСМ) по получению, хранению, отпуску и учету ГСМ и спецжидкостей. Контролирует выполнение плана поставок нефтепродуктов. Осуществляет взаимодействие с поставщиками по вопросу отгрузки ГСМ и спецжидкостей. Организует своевременный и полный слив поступающих на склад нефтепродуктов и их выдачу. Принимает участие в составлении заявок на ГСМ и спецжидкости, подготовке договоров на их поставку, претензий к поставщикам ГСМ и транспортным организациям. Контролирует правильность эксплуатации и исправность складских сооружений и организует их техническое обслуживание и ремонт. Участвует в разработке и внедрении мероприятий по снижению трудовых и материальных затрат при приеме, транспортировке, хранении и выдаче ГСМ и спецжидкостей. Обеспечивает прием и сдачу отработанных нефтепродуктов и проведение других работ по экономии топливно-энергетических и материальных ресурсов. Обеспечивает количественную и качественную сохранность материальных ценностей, находящихся у него в подотчете и участвует в проведении их инвентаризации. Обеспечивает при проведении работ соблюдение установленных требований по охране труда и пожарной безопасности, экологии, ведение установленной документации.</w:t>
      </w:r>
    </w:p>
    <w:p>
      <w:pPr>
        <w:pStyle w:val="ConsPlusNormal"/>
        <w:ind w:firstLine="540"/>
        <w:jc w:val="both"/>
        <w:rPr/>
      </w:pPr>
      <w:r>
        <w:rPr/>
        <w:t xml:space="preserve">Должен знать: Воздушный </w:t>
      </w:r>
      <w:hyperlink r:id="rId71">
        <w:r>
          <w:rPr>
            <w:rStyle w:val="InternetLink"/>
            <w:color w:val="0000FF"/>
          </w:rPr>
          <w:t>кодекс</w:t>
        </w:r>
      </w:hyperlink>
      <w:r>
        <w:rPr/>
        <w:t xml:space="preserve"> Республики Беларусь; нормативные правовые акты, технические нормативные правовые акты, организационно-распорядительные документы, регламентирующие вопросы по организации учета, отчетности, получения, хранения и выдачи ГСМ и спецжидкостей, а также по строительству, эксплуатации и ремонту зданий, сооружений и оборудования складского хозяйства службы; Наставление по службе ГСМ; правила организации и проведения погрузочно-разгрузочных работ, пользования вычислительной техникой; передовой опыт организации работ на складах ГСМ; документы системы менеджмента качеств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виду профессиональной деятельности в службе ГСМ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АВТОМАТИЗАЦИИ И МЕХАНИЗАЦИИ ПРОИЗВОДСТВА</w:t>
      </w:r>
    </w:p>
    <w:p>
      <w:pPr>
        <w:pStyle w:val="ConsPlusNormal"/>
        <w:jc w:val="both"/>
        <w:rPr/>
      </w:pPr>
      <w:r>
        <w:rPr/>
      </w:r>
    </w:p>
    <w:p>
      <w:pPr>
        <w:pStyle w:val="ConsPlusNormal"/>
        <w:ind w:firstLine="540"/>
        <w:jc w:val="both"/>
        <w:rPr/>
      </w:pPr>
      <w:r>
        <w:rPr/>
        <w:t>Должностные обязанности. Организует и осуществляет контроль за правильной эксплуатацией оборудования и средств перронной механизации в целях обеспечения обслуживания воздушных судов (ВС), пассажиров, груза и багажа. Организует и осуществляет контроль за выполнением технического обслуживания, ремонта оборудования (телескопических трапов, лифтов, эскалаторов) и средств перронной механизации. Обеспечивает ввод в эксплуатацию нового оборудования и средств перронной механизации. Осуществляет контроль за планированием эксплуатационных и ремонтных работ, работ по реконструкции и модернизации оборудования службы, задействованного при обслуживании пассажиров и багажа. Организует и осуществляет контроль обеспечения службы расходными материалами, инструментом и др. необходимым для обеспечения функционирования службы. Организует расследование всех случаев отказов, сбоев в работе оборудования и средств перронной механизации службы и нарушений правильной их эксплуатации и участвует в нем совместно с заинтересованными подразделениями. Принимает меры по устранению и предупреждению всех случаев отказов, сбоев в работе оборудования и средств перронной механизации службы. Выявляет и расследует причины задержек рейсов и предпосылки к задержкам по вине службы. Организует техническую учебу, повышение квалификации работников службы. Контролирует соблюдение работниками службы трудовой и производственной дисциплины, установленных требований по охране труда и пожарной безопасности.</w:t>
      </w:r>
    </w:p>
    <w:p>
      <w:pPr>
        <w:pStyle w:val="ConsPlusNormal"/>
        <w:ind w:firstLine="540"/>
        <w:jc w:val="both"/>
        <w:rPr/>
      </w:pPr>
      <w:r>
        <w:rPr/>
        <w:t xml:space="preserve">Должен знать: Воздушный </w:t>
      </w:r>
      <w:hyperlink r:id="rId72">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ные организационно-распорядительные документы, регламентирующие деятельность службы по вопросам автоматизации и механизации производства, обслуживания ВС, пассажиров, груза и багажа; порядок и методы планирования работ по автоматизации и механизации производства; оборудование и средства перронной механизации службы и правила их эксплуатации; перспективы развития службы; требования, предъявляемые к работникам службы, оборудованию и средствам перронной механизации при эксплуатации, техническом обслуживании и ремонте; организацию обслуживания ВС, пассажиров, груза и багажа, в рамках производственной деятельности службы; производственную и организационную структуру авиаорганизации; специализацию и специфику работ служб, подразделений и участков авиаорганизации и производственные связи между ними; порядок разработки и оформления технической документации служб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 и авиационной безопасности.</w:t>
      </w:r>
    </w:p>
    <w:p>
      <w:pPr>
        <w:pStyle w:val="ConsPlusNormal"/>
        <w:ind w:firstLine="540"/>
        <w:jc w:val="both"/>
        <w:rPr/>
      </w:pPr>
      <w:r>
        <w:rPr/>
        <w:t>Квалификационные требования. Высшее образование по специальностям "Техническая эксплуатация воздушных судов и двигателей", "Подъемно-транспортные, строительные, дорожные машины и оборудование (по направлениям)", направлению образования "Автоматизация" и стаж работы по виду профессиональной деятельности на должностях руководителей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БОРТПРОВОДНИКОВ</w:t>
      </w:r>
    </w:p>
    <w:p>
      <w:pPr>
        <w:pStyle w:val="ConsPlusNormal"/>
        <w:jc w:val="both"/>
        <w:rPr/>
      </w:pPr>
      <w:r>
        <w:rPr/>
      </w:r>
    </w:p>
    <w:p>
      <w:pPr>
        <w:pStyle w:val="ConsPlusNormal"/>
        <w:ind w:firstLine="540"/>
        <w:jc w:val="both"/>
        <w:rPr/>
      </w:pPr>
      <w:r>
        <w:rPr/>
        <w:t xml:space="preserve">Должностные обязанности. Осуществляет руководство производственной деятельностью службы в соответствии с требованиями Воздушного </w:t>
      </w:r>
      <w:hyperlink r:id="rId73">
        <w:r>
          <w:rPr>
            <w:rStyle w:val="InternetLink"/>
            <w:color w:val="0000FF"/>
          </w:rPr>
          <w:t>кодекса</w:t>
        </w:r>
      </w:hyperlink>
      <w:r>
        <w:rPr/>
        <w:t xml:space="preserve"> Республики Беларусь и другими нормативными правовыми актами и организационно-распорядительными документами по обслуживанию пассажиров на борту воздушного судна. Обеспечивает высокую культуру обслуживания пассажиров в полете и их безопасность в аварийной обстановке. Организует составление планов работы и контролирует равномерную нагрузку бортпроводников при распределении их по рейсам. Обеспечивает проведение предварительной, предполетной подготовки бортпроводников и послеполетных разборов. Взаимодействует со службами организации по вопросам обеспечения бортпроводников бытовым оборудованием, бортовым питанием, инвентарем и другими средствами для обслуживания пассажиров в полете. Проводит служебные расследования по жалобам и письмам пассажиров и принимает меры по устранению недостатков в работе службы. Координирует работу руководящего состава службы, осуществляет подбор и расстановку кадров. Организует работу по повышению квалификации работников службы, проверке их знаний и навыков. Внедряет передовой опыт обслуживания пассажиров в полете. Контролирует соблюдение работниками правил и норм охраны труда и пожарной безопасности.</w:t>
      </w:r>
    </w:p>
    <w:p>
      <w:pPr>
        <w:pStyle w:val="ConsPlusNormal"/>
        <w:ind w:firstLine="540"/>
        <w:jc w:val="both"/>
        <w:rPr/>
      </w:pPr>
      <w:r>
        <w:rPr/>
        <w:t xml:space="preserve">Должен знать: Воздушный </w:t>
      </w:r>
      <w:hyperlink r:id="rId74">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равила воздушных перевозок пассажиров; технические данные и правила пользования бортовым оборудованием, предназначенным для обслуживания пассажиров и спасения их при аварийной обстановке; критерии культуры обслуживания пассажиров; передовой опыт обслуживания пассажиров в полете;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и стаж работы по данному направлению деятельности не менее 5 лет, допуск к инструкторской работе; при обслуживании международных перевозок - специальная подготовка по установленной программе.</w:t>
      </w:r>
    </w:p>
    <w:p>
      <w:pPr>
        <w:pStyle w:val="ConsPlusNormal"/>
        <w:jc w:val="both"/>
        <w:rPr/>
      </w:pPr>
      <w:r>
        <w:rPr/>
      </w:r>
    </w:p>
    <w:p>
      <w:pPr>
        <w:pStyle w:val="ConsPlusNormal"/>
        <w:numPr>
          <w:ilvl w:val="0"/>
          <w:numId w:val="0"/>
        </w:numPr>
        <w:jc w:val="center"/>
        <w:outlineLvl w:val="3"/>
        <w:rPr>
          <w:b/>
          <w:b/>
        </w:rPr>
      </w:pPr>
      <w:r>
        <w:rPr>
          <w:b/>
        </w:rPr>
        <w:t>НАЧАЛЬНИК СЛУЖБЫ ГОРЮЧЕ-СМАЗОЧНЫХ МАТЕРИАЛОВ</w:t>
      </w:r>
    </w:p>
    <w:p>
      <w:pPr>
        <w:pStyle w:val="ConsPlusNormal"/>
        <w:jc w:val="both"/>
        <w:rPr/>
      </w:pPr>
      <w:r>
        <w:rPr/>
      </w:r>
    </w:p>
    <w:p>
      <w:pPr>
        <w:pStyle w:val="ConsPlusNormal"/>
        <w:ind w:firstLine="540"/>
        <w:jc w:val="both"/>
        <w:rPr/>
      </w:pPr>
      <w:r>
        <w:rPr/>
        <w:t>Должностные обязанности. Осуществляет организацию и руководство работой службы горюче-смазочных материалов (ГСМ). Определяет потребность в ГСМ и спецжидкостях, необходимых для производственной деятельности. Составляет текущие и перспективные планы работы службы ГСМ, планы механизации и автоматизации объектов, организует и контролирует их выполнение. Контролирует обеспечение объектов ГСМ необходимым оборудованием, материалами, спецодеждой, документацией и наглядными пособиями в соответствии с установленными требованиями. Контролирует сохранность оборудования, помещений службы, имущества, чистоту территорий, числящихся за службой ГСМ. Контролирует ведение установленной документации, своевременное предоставление по установленным формам учетной и отчетной документации. Организует и обеспечивает техническую эксплуатацию и ремонт сооружений и оборудования объектов службы ГСМ, метрологическую поверку средств измерения. Контролирует выполнение и соблюдение работниками службы ГСМ установленных требований по охране труда, пожарной безопасности, экологии. Обеспечивает здоровые условия труда, своевременное предоставление льгот по условиям труда. Взаимодействует с другими организациями по вопросам приема, хранения, учета и выдачи ГСМ и спецжидкостей, обеспечения своевременной и качественной заправки воздушного судна, эксплуатации, технического обслуживания и ремонта основных сооружений и технологического оборудования объектов ГСМ. Контролирует выполнение мероприятий по экономии топливно-энергетических ресурсов, горюче-смазочных материалов и специальных жидкостей. Организует и проводит техническую учебу, организует подготовку и переподготовку, специальное обучение личного состава службы ГСМ, контролирует проведение инструктажей по участкам. Подготавливает материалы по аттестации сотрудников службы ГСМ.</w:t>
      </w:r>
    </w:p>
    <w:p>
      <w:pPr>
        <w:pStyle w:val="ConsPlusNormal"/>
        <w:ind w:firstLine="540"/>
        <w:jc w:val="both"/>
        <w:rPr/>
      </w:pPr>
      <w:r>
        <w:rPr/>
        <w:t xml:space="preserve">Должен знать: Воздушный </w:t>
      </w:r>
      <w:hyperlink r:id="rId75">
        <w:r>
          <w:rPr>
            <w:rStyle w:val="InternetLink"/>
            <w:color w:val="0000FF"/>
          </w:rPr>
          <w:t>кодекс</w:t>
        </w:r>
      </w:hyperlink>
      <w:r>
        <w:rPr/>
        <w:t xml:space="preserve"> Республики Беларусь; нормативные правовые акты, регламентирующие производственно-хозяйственную и финансово экономическую деятельность службы; технические нормативные правовые акты, организационно-распорядительные документы, регламентирующие деятельность службы, технологию выполнения работ; научно-техническую документацию, документы системы менеджмента качества; передовой опыт, перспективы развития службы ГСМ;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СЛУЖБЫ ГРУЗОВОГО КОМПЛЕКСА (ТРАНСПОРТНО-ЛОГИСТИЧЕСКОГО ЦЕНТРА)</w:t>
      </w:r>
    </w:p>
    <w:p>
      <w:pPr>
        <w:pStyle w:val="ConsPlusNormal"/>
        <w:jc w:val="both"/>
        <w:rPr/>
      </w:pPr>
      <w:r>
        <w:rPr/>
      </w:r>
    </w:p>
    <w:p>
      <w:pPr>
        <w:pStyle w:val="ConsPlusNormal"/>
        <w:ind w:firstLine="540"/>
        <w:jc w:val="both"/>
        <w:rPr/>
      </w:pPr>
      <w:r>
        <w:rPr/>
        <w:t>Должностные обязанности. Осуществляет деятельность по привлечению грузоклиентуры, подготовке и заключению договоров на обработку и хранение грузов, выполнению договоров с авиакомпаниями и грузоотправителями в части сохранности груза и комплектования его на отправку; выполняет мероприятия по обеспечению безопасности и регулярности полетов. Организует обслуживание отправителей и получателей груза. Обеспечивает высокую культуру обслуживания грузоклиентуры. Координирует деятельность службы с работой других служб и отделов организации. Рассматривает жалобы и претензии грузоклиентуры и осуществляет мероприятия по их выявлению и устранению. Вносит предложения по перспективам развития комплекса. Обеспечивает сохранность груза, своевременность его комплектования по заявкам авиакомпаний, повышает технологическую оснащенность средствами информации и связи, механизации погрузочно-разгрузочных работ. Обеспечивает правильную эксплуатацию средств механизации, автоматизации, спецтехники, зданий и сооружений. Разрабатывает и осуществляет мероприятия по охране труда, пожарной безопасности и улучшению условий труда. Обеспечивает соблюдение внутриобъектового режима и правил пожарной безопасности. Организует подбор и расстановку кадров, обучение и повышение квалификации работников службы. Осуществляет мероприятия по выполнению требований нормативных документов для недопущения и устранения причин, которые влекут повреждения оборудования, зданий и сооружений по вине работников. Обеспечивает своевременное оформление соответствующих документов по всем случаям нарушений правил перевозки груза. Организует ежеквартальную инвентаризацию груза на складах, своевременное рассмотрение результатов и принятия мер по выявленным недостаткам. Проводит служебное расследование по всем фактам нарушений технологии приема, выдачи, комплектования и хранения груза и готовит материалы о привлечении к материальной, административной и дисциплинарной ответственности виновных лиц. Разрабатывает и внедряет комплекс мероприятий по устранению недостатков и нарушений, выявленных в ходе проверок производственной, финансовой и других видов деятельности.</w:t>
      </w:r>
    </w:p>
    <w:p>
      <w:pPr>
        <w:pStyle w:val="ConsPlusNormal"/>
        <w:ind w:firstLine="540"/>
        <w:jc w:val="both"/>
        <w:rPr/>
      </w:pPr>
      <w:r>
        <w:rPr/>
        <w:t xml:space="preserve">Должен знать: Воздушный </w:t>
      </w:r>
      <w:hyperlink r:id="rId76">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авиационных грузовых перевозок, таможенное законодательство Республики Беларусь;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ам специальностей "Воздушный транспорт", "Транспортная деятельность", специальностям "Экономика и управление на предприятии транспорта", "Логистика", "Транспортная логистика (по направлениям)", направлению специальности "Экономика и организация производства (авиационный транспорт)" и стаж работы на должностях руководителей по организации авиационных грузовых перевозок либо в области транспортной деятельности и логистики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ДВИЖЕНИЯ</w:t>
      </w:r>
    </w:p>
    <w:p>
      <w:pPr>
        <w:pStyle w:val="ConsPlusNormal"/>
        <w:jc w:val="both"/>
        <w:rPr/>
      </w:pPr>
      <w:r>
        <w:rPr/>
      </w:r>
    </w:p>
    <w:p>
      <w:pPr>
        <w:pStyle w:val="ConsPlusNormal"/>
        <w:ind w:firstLine="540"/>
        <w:jc w:val="both"/>
        <w:rPr/>
      </w:pPr>
      <w:r>
        <w:rPr/>
        <w:t>Должностные обязанности. Осуществляет руководство и контроль за деятельностью службы движения и взаимодействие с другими службами организации по вопросам управления воздушным движением (УВД). Организует работу службы движения по планированию и управлению воздушным движением в зоне ответственности своей организации. Разрабатывает и совершенствует технологию работы диспетчеров управления воздушным движением. Организует контроль за соблюдением правил использования воздушного пространства. Проводит анализ нарушений установленных правил и технологии УВД, предпосылок к авиационным происшествиям при УВД и разрабатывает мероприятия по их предупреждению. Изучает, обобщает и совершенствует нормы и методы организации и контроля УВД. Определяет основные направления совершенствования организации УВД, оснащения диспетчерских пунктов и организует освоение новых технических средств УВД на аэродромах. Участвует в разработке инструкций по производству полетов на аэродромах. Организует подготовку и повышение квалификации работников службы движения, подбор и расстановку кадров, учет количества и качества их труда. Обеспечивает своевременное составление и представление установленной отчетности.</w:t>
      </w:r>
    </w:p>
    <w:p>
      <w:pPr>
        <w:pStyle w:val="ConsPlusNormal"/>
        <w:ind w:firstLine="540"/>
        <w:jc w:val="both"/>
        <w:rPr/>
      </w:pPr>
      <w:r>
        <w:rPr/>
        <w:t xml:space="preserve">Должен знать: Воздушный </w:t>
      </w:r>
      <w:hyperlink r:id="rId77">
        <w:r>
          <w:rPr>
            <w:rStyle w:val="InternetLink"/>
            <w:color w:val="0000FF"/>
          </w:rPr>
          <w:t>кодекс</w:t>
        </w:r>
      </w:hyperlink>
      <w:r>
        <w:rPr/>
        <w:t xml:space="preserve"> Республики Беларусь; </w:t>
      </w:r>
      <w:hyperlink r:id="rId7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работу службы движения; Положение о Единой системе управления воздушным движением, Положение об использовании воздушного пространства Республики Беларусь и инструкцию по его применению; теорию и практику управления воздушным движением; организацию связи и правила использования радиотехнических средств УВД, методику обучения специалистов УВД; организацию планирования, обеспечения и управления воздушным движением, передовой опыт управления воздушным движением и подготовки специалис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При планировании, координировании и обеспечении полетов на международных воздушных линиях - международные стандарты и рекомендации, правила ведения радиосвязи при УВД на английском языке.</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 стаж работы на должностях руководителей по УВД не менее 3 лет или стаж работы по УВД не менее 7 лет, действующее свидетельство диспетчера управления воздушным движением гражданской авиации.</w:t>
      </w:r>
    </w:p>
    <w:p>
      <w:pPr>
        <w:pStyle w:val="ConsPlusNormal"/>
        <w:jc w:val="both"/>
        <w:rPr/>
      </w:pPr>
      <w:r>
        <w:rPr/>
      </w:r>
    </w:p>
    <w:p>
      <w:pPr>
        <w:pStyle w:val="ConsPlusNormal"/>
        <w:numPr>
          <w:ilvl w:val="0"/>
          <w:numId w:val="0"/>
        </w:numPr>
        <w:jc w:val="center"/>
        <w:outlineLvl w:val="3"/>
        <w:rPr>
          <w:b/>
          <w:b/>
        </w:rPr>
      </w:pPr>
      <w:r>
        <w:rPr>
          <w:b/>
        </w:rPr>
        <w:t>НАЧАЛЬНИК СЛУЖБЫ ПО НАЗЕМНОМУ ОБСЛУЖИВАНИЮ ВОЗДУШНЫХ СУДОВ</w:t>
      </w:r>
    </w:p>
    <w:p>
      <w:pPr>
        <w:pStyle w:val="ConsPlusNormal"/>
        <w:jc w:val="both"/>
        <w:rPr/>
      </w:pPr>
      <w:r>
        <w:rPr/>
      </w:r>
    </w:p>
    <w:p>
      <w:pPr>
        <w:pStyle w:val="ConsPlusNormal"/>
        <w:ind w:firstLine="540"/>
        <w:jc w:val="both"/>
        <w:rPr/>
      </w:pPr>
      <w:r>
        <w:rPr/>
        <w:t>Должностные обязанности. Организует своевременное и высококачественное проведение наземного обслуживания воздушных судов (ВС). Организует своевременное изучение и выполнение требований организационно-распорядительных документов по наземному обслуживанию ВС. Не допускает к полетам ВС, имеющие неисправности, связанные с наземным обслуживанием ВС. Организует бережное обращение с оборудованием и инвентарем, надлежащий уход за ним, своевременный его ремонт и поверку. Следит за поддержанием культуры производства. Разрабатывает и проводит мероприятия по предупреждению нарушений эксплуатации авиационной техники работниками инженерно-технического состава гражданской авиации при наземном обслуживании ВС. Организует разработку технологической документации по наземному обслуживанию ВС. Планирует потребное количество наземного оборудования, контрольно-измерительной аппаратуры, материальных ресурсов, необходимых для производственной деятельности, организует их получение, хранение и использование. Разрабатывает предложения по изменению норм расходов материальных средств. Регулярно проводит оценку качества работы работников инженерно-технического состава гражданской авиации по наземному обслуживанию ВС. Принимает меры по повышению качества работы и быстро устраняет возникшие недостатки. Участвует в разработке и обсуждении текущих и перспективных планов развития службы, исходя из задач наиболее полного использования возможностей и резервов производства, всемерной его интенсификации, ускорения технического прогресса и совершенствования организации производства и труда. Дает указания и распоряжения личному составу службы по вопросам организации и выполнения наземного обслуживания ВС и требует выполнения этих указаний. Организует взаимодействие с другими службами авиационной организации. Разрабатывает и осуществляет мероприятия по обеспечению мер безопасности, предупреждению травматизма и пожаров при работах на авиационной технике и ее эксплуатации. Организует проведение мероприятий по совершенствованию профессиональной подготовки работников службы. Организует и контролирует ведение установленной учетно-отчетной документации службы.</w:t>
      </w:r>
    </w:p>
    <w:p>
      <w:pPr>
        <w:pStyle w:val="ConsPlusNormal"/>
        <w:ind w:firstLine="540"/>
        <w:jc w:val="both"/>
        <w:rPr/>
      </w:pPr>
      <w:r>
        <w:rPr/>
        <w:t xml:space="preserve">Должен знать: Воздушный </w:t>
      </w:r>
      <w:hyperlink r:id="rId79">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е наземного обслуживания ВС; конструкцию и правила эксплуатации эксплуатируемой авиационной техники и средств ее обслуживания; эксплуатационную документацию; опыт эксплуатации авиационной техники; приемы применения аварийно-спасательных средств при возникновении чрезвычайной ситуации, стихийных бедствий на аэродроме; передовой опыт организации и проведения наземной подготовки ВС;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на должностях руководителей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ПОДРАЗДЕЛЕНИЯ) АВИАЦИОННОЙ БЕЗОПАСНОСТИ И РЕЖИМА (ОХРАНЫ И КОНТРОЛЯ)</w:t>
      </w:r>
    </w:p>
    <w:p>
      <w:pPr>
        <w:pStyle w:val="ConsPlusNormal"/>
        <w:jc w:val="both"/>
        <w:rPr/>
      </w:pPr>
      <w:r>
        <w:rPr/>
      </w:r>
    </w:p>
    <w:p>
      <w:pPr>
        <w:pStyle w:val="ConsPlusNormal"/>
        <w:ind w:firstLine="540"/>
        <w:jc w:val="both"/>
        <w:rPr/>
      </w:pPr>
      <w:r>
        <w:rPr/>
        <w:t>Должностные обязанности. Руководит деятельностью службы (подразделения) авиационной безопасности и режима (охраны и контроля) по осуществлению комплекса организационных и практических мероприятий, направленных на обеспечение защиты гражданской авиации от актов незаконного вмешательства,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авиационной безопасности авиаорганизации. Разрабатывает инструкции и другие организационно-распорядительные документы авиаорганизации, регламентирующие выполнение норм и правил авиационной безопасности и режима, организацию и практическое осуществление охраны воздушного судна и объектов, пропускного режима и других мер авиационной безопасности с учетом местных условий, и представляет их в установленном порядке на утверждение. Организует непосредственное выполнение службой (подразделением) авиационной безопасности и режима (охраны и контроля) практических мероприятий авиационной безопасности и режима согласно утвержденным инструкциям и другим организационно-распорядительным документам, включая дополнительные и специальные мероприятия по запросу и в условиях повышенной угрозы актов незаконного вмешательства. Осуществляет взаимодействие с подразделениями органов государственной безопасности, внутренних дел и другими заинтересованными организациями по вопросам защиты гражданской авиации от актов незаконного вмешательства. Осуществляет сбор, анализ и распространение информации по вопросам выполняемой работы. Принимает участие в разработке программ и организации обучения и подготовки авиационного персонала авиаорганизации по вопросам авиационной безопасности. В пределах своей компетенции участвует в разработке и реализации планов противодействия актам незаконного вмешательства. Организует и проводит проверки, обследования и обзоры состояния авиационной безопасности авиаорганизации, контролирует выполнение установленных требований авиационной безопасности подразделениями, службами, должностными лицами и, в рамках своих полномочий, принимает необходимые меры для устранения нарушений и недостатков.</w:t>
      </w:r>
    </w:p>
    <w:p>
      <w:pPr>
        <w:pStyle w:val="ConsPlusNormal"/>
        <w:ind w:firstLine="540"/>
        <w:jc w:val="both"/>
        <w:rPr/>
      </w:pPr>
      <w:r>
        <w:rPr/>
        <w:t xml:space="preserve">Должен знать: Воздушный </w:t>
      </w:r>
      <w:hyperlink r:id="rId80">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улирующие деятельность гражданской авиации и авиаорганизации, вопросы защиты гражданской авиации от актов незаконного вмешательства и деятельности службы (подразделения) авиационной безопасности и режима (охраны и контроля); международные стандарты и рекомендуемую практику в области авиационной безопасности; документы системы менеджмента качества авиаорганизаци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специальная подготовка по установленной программе и стаж работы по данному направлению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ПОИСКОВОГО И АВАРИЙНО-СПАСАТЕЛЬНОГО ОБЕСПЕЧЕНИЯ ПОЛЕТОВ</w:t>
      </w:r>
    </w:p>
    <w:p>
      <w:pPr>
        <w:pStyle w:val="ConsPlusNormal"/>
        <w:jc w:val="both"/>
        <w:rPr/>
      </w:pPr>
      <w:r>
        <w:rPr/>
      </w:r>
    </w:p>
    <w:p>
      <w:pPr>
        <w:pStyle w:val="ConsPlusNormal"/>
        <w:ind w:firstLine="540"/>
        <w:jc w:val="both"/>
        <w:rPr/>
      </w:pPr>
      <w:r>
        <w:rPr/>
        <w:t>Должностные обязанности. Осуществляет организацию поиска и спасения летных экипажей и пассажиров воздушного судна (ВС), терпящих бедствие в районе ответственности управления воздушным движением на аэродроме организации. Контролирует готовность аварийно-спасательных команд и ВС к обеспечению полетов. Принимает участие в разработке плана мероприятий по совершенствованию поисково-спасательного обеспечения полетов. Организует взаимодействие с другими организациями и ведомствами в целях выработки совместных действий по поисково-спасательному обеспечению полетов. Контролирует обеспечение аварийно-спасательных команд табельным поисково-спасательным имуществом и снаряжением. Производит расчет необходимого количества специалистов и технических средств для поисково-спасательного обеспечения полетов в районе ответственности управления воздушным движением на аэродроме. Организует подготовку аварийно-спасательных команд и наземных поисково-спасательных групп, проводит тренировки по оказанию помощи экипажам. Организует дежурство аварийно-спасательных команд на период полетов. Принимает участие в проведении поисково-спасательных работ. Осуществляет контроль за соблюдением требований организационно-распорядительных документов по поисково-спасательному обеспечению полетов. Оборудует учебную базу по поисково-спасательному обеспечению полетов. Осуществляет контроль за техническим состоянием и условиями хранения спасательного имущества и снаряжения.</w:t>
      </w:r>
    </w:p>
    <w:p>
      <w:pPr>
        <w:pStyle w:val="ConsPlusNormal"/>
        <w:ind w:firstLine="540"/>
        <w:jc w:val="both"/>
        <w:rPr/>
      </w:pPr>
      <w:r>
        <w:rPr/>
        <w:t xml:space="preserve">Должен знать: </w:t>
      </w:r>
      <w:hyperlink r:id="rId81">
        <w:r>
          <w:rPr>
            <w:rStyle w:val="InternetLink"/>
            <w:color w:val="0000FF"/>
          </w:rPr>
          <w:t>Закон</w:t>
        </w:r>
      </w:hyperlink>
      <w:r>
        <w:rPr/>
        <w:t xml:space="preserve"> Республики Беларусь "О пожарной безопасности", Воздушный </w:t>
      </w:r>
      <w:hyperlink r:id="rId82">
        <w:r>
          <w:rPr>
            <w:rStyle w:val="InternetLink"/>
            <w:color w:val="0000FF"/>
          </w:rPr>
          <w:t>кодекс</w:t>
        </w:r>
      </w:hyperlink>
      <w:r>
        <w:rPr/>
        <w:t xml:space="preserve"> Республики Беларусь; нормативные правовые акты, технические нормативные правовые акты, организационно-распорядительные документы, регламентирующие поисково-спасательную работу; передовой опыт совершенствования организации поисково-спасательн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ли по профилям образования "Техника и технологии", "Службы безопасности" соответствующего вида профессиональной деятельности и стаж работы на должностях руководителей по данному направлению деятельности не менее 3 лет.</w:t>
      </w:r>
    </w:p>
    <w:p>
      <w:pPr>
        <w:pStyle w:val="ConsPlusNormal"/>
        <w:jc w:val="both"/>
        <w:rPr/>
      </w:pPr>
      <w:r>
        <w:rPr/>
      </w:r>
    </w:p>
    <w:p>
      <w:pPr>
        <w:pStyle w:val="ConsPlusNormal"/>
        <w:numPr>
          <w:ilvl w:val="0"/>
          <w:numId w:val="0"/>
        </w:numPr>
        <w:jc w:val="center"/>
        <w:outlineLvl w:val="3"/>
        <w:rPr>
          <w:b/>
          <w:b/>
        </w:rPr>
      </w:pPr>
      <w:r>
        <w:rPr>
          <w:b/>
        </w:rPr>
        <w:t>НАЧАЛЬНИК СЛУЖБЫ РАДИОТЕХНИЧЕСКОГО ОБЕСПЕЧЕНИЯ И СВЯЗИ (УЗЛА РАДИОНАВИГАЦИИ)</w:t>
      </w:r>
    </w:p>
    <w:p>
      <w:pPr>
        <w:pStyle w:val="ConsPlusNormal"/>
        <w:jc w:val="both"/>
        <w:rPr/>
      </w:pPr>
      <w:r>
        <w:rPr/>
      </w:r>
    </w:p>
    <w:p>
      <w:pPr>
        <w:pStyle w:val="ConsPlusNormal"/>
        <w:ind w:firstLine="540"/>
        <w:jc w:val="both"/>
        <w:rPr/>
      </w:pPr>
      <w:r>
        <w:rPr/>
        <w:t>Должностные обязанности. Организует и обеспечивает техническую эксплуатацию средств радиотехнического обеспечения полетов (РТОП) и связи на объектах службы (узле радионавигации) в соответствии с технической документацией и нормативными документами, регламентирующими деятельность службы РТОП и связи (узла радионавигации). Обеспечивает укомплектованность службы (узла) эксплуатационными материалами и деталями для обеспечения бесперебойной работы средств РТОП и связи. Расследует (участвует в расследовании) и анализирует причины отказов оборудования и каналов связи, разрабатывает организационно-технические мероприятия по повышению их эксплуатационной надежности. Участвует в проведении сложных и трудоемких регламентных работах. Внедряет в службе (узле) прогрессивные виды и методы технического обслуживания и ремонта средств РТОП и связи. Организовывает, обеспечивает и принимает участие в проведении летных проверок оборудования службы РТОП и связи (узла радионавигации). Составляет планы работы службы РТОП и связи (узла радионавигации), разрабатывает регламенты технического обслуживания оборудования, инструкции по резервированию средств РТОП и связи, источников электропитания, действиям и взаимодействиям авиационного персонала в аварийных ситуациях. Оформляет и ведет всю необходимую документацию, определенную организационно-распорядительными документами. Организует метрологическое обеспечение средств РТОП и связи. Обеспечивает профессиональную подготовку специалистов службы РТОП и связи (узла радионавигации), изучение организационно-распорядительных документов, регламентирующих работу службы РТОП и связи (узла радионавигации). Проводит методическую работу с работниками службы (узла). В отдельных случаях осуществляет технический контроль за строительством новых объектов связи, вводом их в эксплуатацию и капитальным ремонтом существующих. Принимает участие в работе комиссии по приёмке нового оборудования, и, в отдельных случаях, принимает участие в работах по его монтажу, демонтажу, настройке. Осуществляет выполнение мероприятий по своевременному продлению срока действия удостоверения годности средств РТОП и связи к эксплуатации. Взаимодействует с другими подразделениями авиаорганизации по вопросам, относящимся к деятельности службы (узла).</w:t>
      </w:r>
    </w:p>
    <w:p>
      <w:pPr>
        <w:pStyle w:val="ConsPlusNormal"/>
        <w:ind w:firstLine="540"/>
        <w:jc w:val="both"/>
        <w:rPr/>
      </w:pPr>
      <w:r>
        <w:rPr/>
        <w:t xml:space="preserve">Должен знать: Воздушный </w:t>
      </w:r>
      <w:hyperlink r:id="rId83">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службы (узла); Руководство по радиотехническому обеспечению полетов в гражданской авиации; правила эксплуатации электроустановок потребителей; правила техники безопасности при эксплуатации электроустановок потребителей; Наставление по производству полетов в гражданской авиации; функциональное назначение оборудования службы (узла); принципиальные и монтажные схемы средств службы РТОП и связи (узла радионавигации), правила его технической эксплуатации; схемы электропитания, электросвязи и управления службы (узла); передовой опыт, перспективы развития средств радионавигации и связи; основы проектирования объектов РТОП и электросвязи; порядок и срок составления отчетности; правила передвижения по аэродрому;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специальности "Техническая эксплуатация авиационного оборудования (радиоэлектронное оборудование)", направлению образования "Радиоэлектронная техника", группе специальностей "Инфокоммуникационные технологии и системы связи"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СЛУЖБЫ СЕРВИСА АВИАКОМПАНИЙ</w:t>
      </w:r>
    </w:p>
    <w:p>
      <w:pPr>
        <w:pStyle w:val="ConsPlusNormal"/>
        <w:jc w:val="both"/>
        <w:rPr/>
      </w:pPr>
      <w:r>
        <w:rPr/>
      </w:r>
    </w:p>
    <w:p>
      <w:pPr>
        <w:pStyle w:val="ConsPlusNormal"/>
        <w:ind w:firstLine="540"/>
        <w:jc w:val="both"/>
        <w:rPr/>
      </w:pPr>
      <w:r>
        <w:rPr/>
        <w:t>Должностные обязанности. Обеспечивает выполнение договоров, заключенных аэропортом с авиакомпаниями в части, касающейся технического и коммерческого обслуживания воздушных судов (ВС), предоставления услуг. Организует обслуживание воздушных перевозок пассажиров, багажа, почты и груза, на вылет и прилет. Обеспечивает в аэропорту высокую культуру обслуживания пассажиров, организаций и учреждений, пользующихся услугами воздушного транспорта. Организует выполнение технологических графиков обслуживания рейсов при техническом и коммерческом обслуживании ВС. Составляет суточные планы воздушного движения в аэропорту на основании расписания движения ВС, заявок на полеты, планов прилетов и вылетов, поступающих из других аэропортов и сведений о состоянии готовности аэродромов к приему и обслуживанию ВС. Планирует порядок обслуживания, необходимые людские и технические ресурсы по каждому рейсу на основании заявок авиакомпаний и в соответствии с технологией. Осуществляет диспетчерское обеспечение воздушного движения и обеспечение полетов иностранных авиакомпаний аэронавигационной информацией. Обеспечивает расчет центровки, составление центровочных графиков, схем загрузок, необходимой перевозочной, сопроводительной документации и их доставку на борт ВС. Обеспечивает производство погрузочно-разгрузочных работ, погрузку и загрузку ВС в соответствии с центровочным графиком, руководство и безопасный подъезд средств механизации к ВС и отъезд от них. Участвует совместно с другими службами аэропорта в заключении договоров с авиакомпаниями на коммерческое и техническое обслуживание, разработке проектов расписания движения ВС. Выявляет и расследует причины задержек рейсов и предпосылки к задержкам по вине служб аэропорта. Анализирует состояние регулярности полетов, выполнение технологических графиков обслуживания ВС и разрабатывает совместно со службами меры по предотвращению нарушений. Осуществляет своевременный сбор, обработку и передачу информации заинтересованным службам об изменении расписания, суточного плана полетов. Обеспечивает эксплуатацию, сохранность средств перронной механизации, используемых при коммерческом обслуживании ВС. Принимает меры к повышению технической оснащенности службы средствами связи и информации, механизации и автоматизации процессов обслуживания пассажиров, багажа. Принимает участие в разработке табеля выделения необходимого количества техники, оборудования и личного состава службами аэропорта и контролирует его выполнение. Подготавливает и передает в службы и отделы ежемесячную информацию о задержках рейсов, нарушениях технологических графиков обслуживания ВС, нарушениях табеля выделения спецавтотехники и личного состава служб аэропорта. Рассматривает жалобы и претензии пассажиров, разрабатывает и осуществляет мероприятия по их предотвращению, осуществляет постоянный контроль за правильным оформлением перевозочных документов. Осуществляет контроль за соблюдением правил перевозок, инструкций и других организационно-распорядительных документов, регламентирующих процесс оперативного управления производством, организацию перевозок и обслуживания пассажиров. Организует техническую учебу, повышение квалификации работников службы.</w:t>
      </w:r>
    </w:p>
    <w:p>
      <w:pPr>
        <w:pStyle w:val="ConsPlusNormal"/>
        <w:ind w:firstLine="540"/>
        <w:jc w:val="both"/>
        <w:rPr/>
      </w:pPr>
      <w:r>
        <w:rPr/>
        <w:t xml:space="preserve">Должен знать: Воздушный </w:t>
      </w:r>
      <w:hyperlink r:id="rId84">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обслуживания пассажиров; организацию планирования и оперативного управления производством; производственные мощности аэропорта; организационную структуру организации; специализацию и специфику работ служб, подразделений и участков аэропорта и производственные связи между ними; правила перевозок пассажиров, багажа, почты и груза на авиалиниях; международные нормативные документы по организации перевозок; требования авиакомпаний, обслуживаемых в аэропорту; основы диспетчерского обеспечения воздушного движения; порядок взаимодействия с отделением пограничного контроля и таможней при организации перевозок; порядок организации поисковых и аварийно-спасательных рабо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Транспортная логистика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на должностях руководителей по оперативному управлению производством, организации обслуживания пассажиров, багажа, почтовых отправлений и грузов на воздушном транспорте не менее 5 лет.</w:t>
      </w:r>
    </w:p>
    <w:p>
      <w:pPr>
        <w:pStyle w:val="ConsPlusNormal"/>
        <w:jc w:val="both"/>
        <w:rPr/>
      </w:pPr>
      <w:r>
        <w:rPr/>
      </w:r>
    </w:p>
    <w:p>
      <w:pPr>
        <w:pStyle w:val="ConsPlusNormal"/>
        <w:numPr>
          <w:ilvl w:val="0"/>
          <w:numId w:val="0"/>
        </w:numPr>
        <w:jc w:val="center"/>
        <w:outlineLvl w:val="3"/>
        <w:rPr>
          <w:b/>
          <w:b/>
        </w:rPr>
      </w:pPr>
      <w:r>
        <w:rPr>
          <w:b/>
        </w:rPr>
        <w:t>НАЧАЛЬНИК СЛУЖБЫ ЭЛЕКТРОТЕХНИЧЕСКОГО ОБЕСПЕЧЕНИЯ ПОЛЕТОВ</w:t>
      </w:r>
    </w:p>
    <w:p>
      <w:pPr>
        <w:pStyle w:val="ConsPlusNormal"/>
        <w:jc w:val="both"/>
        <w:rPr/>
      </w:pPr>
      <w:r>
        <w:rPr/>
      </w:r>
    </w:p>
    <w:p>
      <w:pPr>
        <w:pStyle w:val="ConsPlusNormal"/>
        <w:ind w:firstLine="540"/>
        <w:jc w:val="both"/>
        <w:rPr/>
      </w:pPr>
      <w:r>
        <w:rPr/>
        <w:t>Должностные обязанности. Организует и проводит техническую эксплуатацию электротехнического оборудования, бесперебойное обеспечение производства электроэнергией. Организует и осуществляет контроль за выполнением регламентов и соблюдением технологии обслуживания оборудования службы, за рациональным расходованием топливно-энергетических ресурсов организации. Организует, планирует и координирует работы подразделений службы, разработку графиков ремонта энергетического оборудования и энергосетей авиаорганизации, норм расхода и режимов потребления электроэнергии. Организует расследование всех случаев отказа в работе оборудования, закрепленного за службой. Участвует, по мере необходимости, в расследовании этих случаев совместно с заинтересованными службами, принимает меры по их устранению и предупреждению. Обеспечивает своевременное составление заявок на материально-техническое снабжение службы необходимыми материалами, запасными частями и оборудованием. Участвует в согласовании разработанных проектов, в испытаниях и приемке в эксплуатацию энергетического оборудования и энергосетей авиаорганизации после строительства, реконструкции или капитального ремонта. Организует разработку и внедрение мероприятий, направленных на повышение качества и надежности работы электросветотехнических средств, экономию всех видов энергии и материалов, предотвращение аварийных ситуаций и аварий, создание безопасных и благоприятных условий труда при их эксплуатации. Контролирует качество работ, выполняемых подчиненным авиационным персоналом, и соблюдение работниками производственной и трудовой дисциплины, правил внутреннего трудового распорядка, установленных требований по охране труда и пожарной безопасности. Организует проведение технической учебы с авиационным персоналом.</w:t>
      </w:r>
    </w:p>
    <w:p>
      <w:pPr>
        <w:pStyle w:val="ConsPlusNormal"/>
        <w:ind w:firstLine="540"/>
        <w:jc w:val="both"/>
        <w:rPr/>
      </w:pPr>
      <w:r>
        <w:rPr/>
        <w:t xml:space="preserve">Должен знать: Воздушный </w:t>
      </w:r>
      <w:hyperlink r:id="rId85">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энергетического обслуживания авиаорганизации; систему планово-предупредительного ремонта и рациональной эксплуатации оборудования авиаорганизации;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электрооборудования и производства ремонтных работ; порядок ведения технической и эксплуатационной документ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УЗЛА ВНУТРИАЭРОПОРТОВОЙ СВЯЗИ</w:t>
      </w:r>
    </w:p>
    <w:p>
      <w:pPr>
        <w:pStyle w:val="ConsPlusNormal"/>
        <w:jc w:val="both"/>
        <w:rPr/>
      </w:pPr>
      <w:r>
        <w:rPr/>
      </w:r>
    </w:p>
    <w:p>
      <w:pPr>
        <w:pStyle w:val="ConsPlusNormal"/>
        <w:ind w:firstLine="540"/>
        <w:jc w:val="both"/>
        <w:rPr/>
      </w:pPr>
      <w:r>
        <w:rPr/>
        <w:t>Должностные обязанности. Организует обеспечение надежной работы объектов и средств внутриаэропортовой электросвязи (средств электросвязи). Осуществляет контроль за соответствием работы всех радиосетей и каналов электросвязи по утвержденной схеме, расписанию и присвоенным радиоданным. Обеспечивает содержание средств электросвязи в постоянной исправности и готовности к работе. Ведет учет основного оборудования электросвязи. Контролирует соблюдение работниками требований организационно-распорядительных документов, регламентирующих работы средств электросвязи. Расследует все случаи нарушений в работе средств электросвязи, функциональных отказов оборудования, анализирует отзывы летного, диспетчерского состава и работников аэропорта о работе средств электросвязи и принимает меры по устранению нарушений и недостатков. Анализирует технические и экономические показатели работы средств электросвязи и разрабатывает мероприятия по их улучшению. Осуществляет взаимодействие с другими организациями по вопросам совместного использования средств электросвязи. Принимает участие в комиссиях по продлению срока службы и списанию отработавшего свой срок оборудования электросвязи. Обеспечивает на объектах связи реализацию планов по гражданской обороне. Изучает и обобщает передовой опыт, организует рационализаторскую и изобретательскую работу, направленную на эффективное использование каналов электросвязи, улучшение технологии эксплуатации и увеличение ресурсов оборудования. Руководит работниками узла, организует повышение их профессиональной подготовки, техническую учебу. Контролирует ведение установленной документации. Составляет планы работы узла, производственную программу и графики технического обслуживания средств электросвязи. Обеспечивает создание безопасных условий труда для подчиненных работников на производстве. Обеспечивает соблюдение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ConsPlusNormal"/>
        <w:ind w:firstLine="540"/>
        <w:jc w:val="both"/>
        <w:rPr/>
      </w:pPr>
      <w:r>
        <w:rPr/>
        <w:t xml:space="preserve">Должен знать. Воздушный </w:t>
      </w:r>
      <w:hyperlink r:id="rId86">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внутриаэропортовой электросвязи; схемы организации авиационной воздушной и авиационной наземной связи, внутриаэропортовой связи; Руководство по радиотехническому обеспечению полетов в гражданской авиации; структурные схемы объектов, принципиальные и монтажные схемы оборудования, схемы электропитания объектов; передовой опыт оснащения воздушных линий и аэропортов средствами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Техническая эксплуатация авиационного оборудования (по направлениям)", направлению образования "Радиоэлектронная техника", группе специальностей "Инфокоммуникационные технологии и системы связи" и стаж работы по эксплуатации оборудования радиообеспечения полетов и электросвязи не менее 5 лет.</w:t>
      </w:r>
    </w:p>
    <w:p>
      <w:pPr>
        <w:pStyle w:val="ConsPlusNormal"/>
        <w:jc w:val="both"/>
        <w:rPr/>
      </w:pPr>
      <w:r>
        <w:rPr/>
      </w:r>
    </w:p>
    <w:p>
      <w:pPr>
        <w:pStyle w:val="ConsPlusNormal"/>
        <w:numPr>
          <w:ilvl w:val="0"/>
          <w:numId w:val="0"/>
        </w:numPr>
        <w:jc w:val="center"/>
        <w:outlineLvl w:val="3"/>
        <w:rPr>
          <w:b/>
          <w:b/>
        </w:rPr>
      </w:pPr>
      <w:r>
        <w:rPr>
          <w:b/>
        </w:rPr>
        <w:t>НАЧАЛЬНИК УЗЛА СВЕТОТЕХНИЧЕСКОГО И ЭЛЕКТРОТЕХНИЧЕСКОГО ОБЕСПЕЧЕНИЯ ПОЛЕТОВ</w:t>
      </w:r>
    </w:p>
    <w:p>
      <w:pPr>
        <w:pStyle w:val="ConsPlusNormal"/>
        <w:jc w:val="both"/>
        <w:rPr/>
      </w:pPr>
      <w:r>
        <w:rPr/>
      </w:r>
    </w:p>
    <w:p>
      <w:pPr>
        <w:pStyle w:val="ConsPlusNormal"/>
        <w:ind w:firstLine="540"/>
        <w:jc w:val="both"/>
        <w:rPr/>
      </w:pPr>
      <w:r>
        <w:rPr/>
        <w:t>Должностные обязанности. Организует и проводит техническую эксплуатацию электросветотехнического оборудования, предназначенного для обеспечения полетов воздушных судов. В соответствии с требованием технической и эксплуатационной документации организует, планирует и контролирует выполнение работ по обслуживанию, текущему и аварийному ремонту, регулировке и наладке систем светосигнального оборудования, автономных резервных источников электропитания и электроустановок, иного оборудования, закрепленного за узлом. Организует (анализирует) расследование всех случаев выхода из строя системы светосигнального оборудования, автономных резервных источников электропитания и электроустановок, иного оборудования, закрепленного за узлом. Участвует, по мере необходимости в расследовании этих случаев, принимает меры по их устранению и предупреждению. Участвует в приемке оборудования и объектов электросветотехнического обеспечения полетов после строительства, реконструкции или капитального ремонта. Обеспечивает своевременное составление заявок на материально-техническое снабжение узла необходимыми материалами, запасными частями и оборудованием. Организует разработку и внедрение мероприятий, направленных на повышение качества и надежности работы электросветотехнических средств и экономию всех видов энергии и материалов. Контролирует качество работ, выполняемых подчиненным авиационным персоналом, и соблюдение им установленных требований по охране труда и пожарной безопасности, производственной и трудовой дисциплины, правил внутреннего трудового распорядка. Организует проведение технической учебы с подчиненным авиационным персоналом.</w:t>
      </w:r>
    </w:p>
    <w:p>
      <w:pPr>
        <w:pStyle w:val="ConsPlusNormal"/>
        <w:ind w:firstLine="540"/>
        <w:jc w:val="both"/>
        <w:rPr/>
      </w:pPr>
      <w:r>
        <w:rPr/>
        <w:t xml:space="preserve">Должен знать: Воздушный </w:t>
      </w:r>
      <w:hyperlink r:id="rId87">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и объектов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Авиационные правила в части, касающейся узла светотехнического и электротехнического обеспечения полетов; регламенты технического обслуживания светосигнального оборудования; структуру, состав, принцип и особенности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вентиляционного оборудования; действия при возникновении аварийных ситуаций на электро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НАЧАЛЬНИК УЗЛА СВЯЗИ</w:t>
      </w:r>
    </w:p>
    <w:p>
      <w:pPr>
        <w:pStyle w:val="ConsPlusNormal"/>
        <w:jc w:val="both"/>
        <w:rPr/>
      </w:pPr>
      <w:r>
        <w:rPr/>
      </w:r>
    </w:p>
    <w:p>
      <w:pPr>
        <w:pStyle w:val="ConsPlusNormal"/>
        <w:ind w:firstLine="540"/>
        <w:jc w:val="both"/>
        <w:rPr/>
      </w:pPr>
      <w:r>
        <w:rPr/>
        <w:t>Должностные обязанности. Обеспечивает контроль за исправным состоянием, безаварийную, надежную и правильную техническую эксплуатацию линий связи и оборудования узла связи в соответствии с действующими правилами, наставлениями и нормами. Разрабатывает мероприятия по улучшению технической эксплуатации и модернизации средств электросвязи, повышению надежности и качества работы оборудования. Принимает участие в комиссии по приемке нового оборудования узла, и, в отдельных случаях, принимает участие в работах по его монтажу, настройке и наладке. Ведет учет основного оборудования электросвязи. Контролирует соблюдение работниками требований организационно-распорядительных документов, регламентирующих работу средств электросвязи. Расследует все случаи нарушений в работе средств электросвязи, функциональных отказов объектов, принимает меры по устранению нарушений и недостатков. Организовывает работы по ликвидации неисправностей в работе оборудования и кабелей связи, участвует в разработке мероприятий по предупреждению аварий и производственного травматизма, повышению надежности, качества работы закрепленного за узлом связи оборудования. Анализирует отказы и нарушения в работе оборудования. Выполняет требования по обеспечению безопасности полетов в части, касающейся деятельности узла. Обеспечивает на объектах связи реализацию планов по гражданской обороне. Изучает и обобщает передовой опыт улучшения технологии эксплуатации и увеличение ресурсов оборудования, принимает участие в освоении новой техники. Организует повышение профессиональной подготовки, техническую учебу работников узла связи. Составляет планы работы узла, производственную программу и графики технического обслуживания линий связи и оборудования узла, ведет учет и отчетность о работе этих средств. Контролирует ведение установленной документации. Обеспечивает создание безопасных условий труда для подчиненных работников на производстве. Обеспечивает соблюдение установленных требований по охране труда и пожарной безопасности, правил внутреннего трудового распорядка, трудовой и производственной дисциплины.</w:t>
      </w:r>
    </w:p>
    <w:p>
      <w:pPr>
        <w:pStyle w:val="ConsPlusNormal"/>
        <w:ind w:firstLine="540"/>
        <w:jc w:val="both"/>
        <w:rPr/>
      </w:pPr>
      <w:r>
        <w:rPr/>
        <w:t xml:space="preserve">Должен знать: Воздушный </w:t>
      </w:r>
      <w:hyperlink r:id="rId8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узла связи; Руководство по радиотехническому обеспечению полетов в гражданской авиации; структурные схемы объектов, принципиальные и монтажные схемы оборудования, схемы электропитания объектов; перспективы технического развития узла связи; регламенты технического обслуживания оборудования узла связ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Техническая эксплуатация авиационного оборудования (по направлениям)", направлению образования "Радиоэлектронная техника", группе специальностей "Инфокоммуникационные технологии и системы связи" и стаж работы по эксплуатации оборудования радиообеспечения полетов и электросвязи не менее 5 лет.</w:t>
      </w:r>
    </w:p>
    <w:p>
      <w:pPr>
        <w:pStyle w:val="ConsPlusNormal"/>
        <w:jc w:val="both"/>
        <w:rPr/>
      </w:pPr>
      <w:r>
        <w:rPr/>
      </w:r>
    </w:p>
    <w:p>
      <w:pPr>
        <w:pStyle w:val="ConsPlusNormal"/>
        <w:numPr>
          <w:ilvl w:val="0"/>
          <w:numId w:val="0"/>
        </w:numPr>
        <w:jc w:val="center"/>
        <w:outlineLvl w:val="3"/>
        <w:rPr>
          <w:b/>
          <w:b/>
        </w:rPr>
      </w:pPr>
      <w:r>
        <w:rPr>
          <w:b/>
        </w:rPr>
        <w:t>НАЧАЛЬНИК ЦЕНТРА УПРАВЛЕНИЯ ВОЗДУШНЫМ ДВИЖЕНИЕМ</w:t>
      </w:r>
    </w:p>
    <w:p>
      <w:pPr>
        <w:pStyle w:val="ConsPlusNormal"/>
        <w:jc w:val="both"/>
        <w:rPr/>
      </w:pPr>
      <w:r>
        <w:rPr/>
      </w:r>
    </w:p>
    <w:p>
      <w:pPr>
        <w:pStyle w:val="ConsPlusNormal"/>
        <w:ind w:firstLine="540"/>
        <w:jc w:val="both"/>
        <w:rPr/>
      </w:pPr>
      <w:r>
        <w:rPr/>
        <w:t>Должностные обязанности. Организует работу центра управления воздушным движением (УВД). Составляет графики сменности и доводит их до исполнителей. Контролирует соблюдение личным составом графика сменности, внутреннего трудового распорядка, правил охраны труда и противопожарной безопасности. Планирует и организовывает профессиональную учебу и повышение квалификации специалистов обслуживания воздушного движения. Разрабатывает инструкции, технологии работ для диспетчеров, другие распорядительные документы по организации работы центра УВД. Обеспечивает ведение установленной документации. Анализирует нарушения в работе диспетчерских смен и принимает меры (вносит предложения) по их предупреждению (устранению). Вносит предложения по совершенствованию структуры и организации использования воздушного пространства, организации взаимодействия со службой движения, подразделений и служб аэропорта, органов других министерств и ведомств по обеспечению полетов и УВД, оснащению рабочих мест (диспетчерских пунктов) новыми технологическими средствами. Осуществляет проверки практических навыков руководителей полетов. В установленные сроки составляет отчеты (анализы) по результатам работы центра УВД.</w:t>
      </w:r>
    </w:p>
    <w:p>
      <w:pPr>
        <w:pStyle w:val="ConsPlusNormal"/>
        <w:ind w:firstLine="540"/>
        <w:jc w:val="both"/>
        <w:rPr/>
      </w:pPr>
      <w:r>
        <w:rPr/>
        <w:t xml:space="preserve">Должен знать: Воздушный </w:t>
      </w:r>
      <w:hyperlink r:id="rId89">
        <w:r>
          <w:rPr>
            <w:rStyle w:val="InternetLink"/>
            <w:color w:val="0000FF"/>
          </w:rPr>
          <w:t>кодекс</w:t>
        </w:r>
      </w:hyperlink>
      <w:r>
        <w:rPr/>
        <w:t xml:space="preserve"> Республики Беларусь; </w:t>
      </w:r>
      <w:hyperlink r:id="rId9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обеспечения и обслуживания полетов и воздушного движения; основы экономики, организации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группе специальностей "Воздушный транспорт", специальная подготовка по управлению воздушным движением, действующее свидетельство диспетчера управления воздушным движением гражданской авиации и стаж работы по управлению воздушным движением не менее 7 лет или стаж работы на должностях руководителей по УВД не менее 3 лет.</w:t>
      </w:r>
    </w:p>
    <w:p>
      <w:pPr>
        <w:pStyle w:val="ConsPlusNormal"/>
        <w:jc w:val="both"/>
        <w:rPr/>
      </w:pPr>
      <w:r>
        <w:rPr/>
      </w:r>
    </w:p>
    <w:p>
      <w:pPr>
        <w:pStyle w:val="ConsPlusNormal"/>
        <w:numPr>
          <w:ilvl w:val="0"/>
          <w:numId w:val="0"/>
        </w:numPr>
        <w:jc w:val="center"/>
        <w:outlineLvl w:val="3"/>
        <w:rPr>
          <w:b/>
          <w:b/>
        </w:rPr>
      </w:pPr>
      <w:r>
        <w:rPr>
          <w:b/>
        </w:rPr>
        <w:t>РУКОВОДИТЕЛЬ ПОЛЕТОВ</w:t>
      </w:r>
    </w:p>
    <w:p>
      <w:pPr>
        <w:pStyle w:val="ConsPlusNormal"/>
        <w:jc w:val="both"/>
        <w:rPr/>
      </w:pPr>
      <w:r>
        <w:rPr/>
      </w:r>
    </w:p>
    <w:p>
      <w:pPr>
        <w:pStyle w:val="ConsPlusNormal"/>
        <w:ind w:firstLine="540"/>
        <w:jc w:val="both"/>
        <w:rPr/>
      </w:pPr>
      <w:r>
        <w:rPr/>
        <w:t>Должностные обязанности. Руководит работой диспетчерской смены. Принимает решения о готовности аэродрома к полетам, о разрешении или запрещении использования воздушного пространства. Координирует действия и дает указания службам аэропорта по вопросам, связанным с обеспечением безопасности и регулярности полетов. Дает разрешения (запрещения), указания, информацию, рекомендации экипажам воздушных судов (ВС), связанные с выполнением полетов, оказывает помощь ВС при особых случаях в полете или при полетах в особых условиях. Информирует аварийно-спасательные службы о ВС, терпящих (потерпевших) бедствие, участвует в проведении поисково-спасательных работ. Проводит методическую работу в смене. Контролирует своевременность прохождения медосвидетельствования и продления диспетчерских свидетельств диспетчерским составом смены. Периодически осуществляет непосредственное управление воздушным движением с одного из диспетчерских пунктов управления воздушным движением. Вносит предложения по совершенствованию технологий работ диспетчеров, внедрению новых методов и средств управления воздушным движением, освоению диспетчерами новых рабочих мест (диспетчерских пунктов управления воздушным движением).</w:t>
      </w:r>
    </w:p>
    <w:p>
      <w:pPr>
        <w:pStyle w:val="ConsPlusNormal"/>
        <w:ind w:firstLine="540"/>
        <w:jc w:val="both"/>
        <w:rPr/>
      </w:pPr>
      <w:r>
        <w:rPr/>
        <w:t xml:space="preserve">Должен знать: Воздушный </w:t>
      </w:r>
      <w:hyperlink r:id="rId91">
        <w:r>
          <w:rPr>
            <w:rStyle w:val="InternetLink"/>
            <w:color w:val="0000FF"/>
          </w:rPr>
          <w:t>кодекс</w:t>
        </w:r>
      </w:hyperlink>
      <w:r>
        <w:rPr/>
        <w:t xml:space="preserve"> Республики Беларусь; </w:t>
      </w:r>
      <w:hyperlink r:id="rId9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положения, обеспечения и обслуживания полетов и воздушного движения; технологию работы руководителя полетов и диспетчера данного диспетчерского пункта; летно-технические характеристики ВС, авиационную метеорологию, тактико-технические данные средств связи, свето- и радиотехнического обеспечения полетов; правила и фразеологию радиообмена, авиационный английский язык (для международных аэропортов); основы самолетовождения (воздушной навигации), воздушного права;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я полетов на воздушном транспорте (по направлениям)" и стаж работы по управлению воздушным движением не менее 7 лет, допуск к работе не менее чем на половине диспетчерских пунктов управления воздушным движением на аэродроме (центре управления воздушным движением); действующее свидетельство диспетчера управления воздушным движением гражданской авиации 1 класса.</w:t>
      </w:r>
    </w:p>
    <w:p>
      <w:pPr>
        <w:pStyle w:val="ConsPlusNormal"/>
        <w:jc w:val="both"/>
        <w:rPr/>
      </w:pPr>
      <w:r>
        <w:rPr/>
      </w:r>
    </w:p>
    <w:p>
      <w:pPr>
        <w:pStyle w:val="ConsPlusNormal"/>
        <w:numPr>
          <w:ilvl w:val="0"/>
          <w:numId w:val="0"/>
        </w:numPr>
        <w:jc w:val="center"/>
        <w:outlineLvl w:val="2"/>
        <w:rPr>
          <w:b/>
          <w:b/>
        </w:rPr>
      </w:pPr>
      <w:r>
        <w:rPr>
          <w:b/>
        </w:rPr>
        <w:t>2. СПЕЦИАЛИСТЫ</w:t>
      </w:r>
    </w:p>
    <w:p>
      <w:pPr>
        <w:pStyle w:val="ConsPlusNormal"/>
        <w:jc w:val="both"/>
        <w:rPr/>
      </w:pPr>
      <w:r>
        <w:rPr/>
      </w:r>
    </w:p>
    <w:p>
      <w:pPr>
        <w:pStyle w:val="ConsPlusNormal"/>
        <w:numPr>
          <w:ilvl w:val="0"/>
          <w:numId w:val="0"/>
        </w:numPr>
        <w:jc w:val="center"/>
        <w:outlineLvl w:val="3"/>
        <w:rPr>
          <w:b/>
          <w:b/>
        </w:rPr>
      </w:pPr>
      <w:r>
        <w:rPr>
          <w:b/>
        </w:rPr>
        <w:t>ВЕДУЩИЙ ИНЖЕНЕР ПО ЛЕТНЫМ ИСПЫТАНИЯМ ВОЗДУШНЫХ СУДОВ</w:t>
      </w:r>
    </w:p>
    <w:p>
      <w:pPr>
        <w:pStyle w:val="ConsPlusNormal"/>
        <w:jc w:val="both"/>
        <w:rPr/>
      </w:pPr>
      <w:r>
        <w:rPr/>
      </w:r>
    </w:p>
    <w:p>
      <w:pPr>
        <w:pStyle w:val="ConsPlusNormal"/>
        <w:ind w:firstLine="540"/>
        <w:jc w:val="both"/>
        <w:rPr/>
      </w:pPr>
      <w:r>
        <w:rPr/>
        <w:t>Должностные обязанности. Организует проведение летных испытаний (исследований) воздушных судов (ВС) и их обеспечение программно-методической и технической документацией. Принимает участие в разработке перспективных планов проведения испытаний ВС. Участвует в макетных комиссиях и осуществляет контроль за выполнением их решений и протоколов. В соответствии с утвержденными техническими заданиями разработчиков ВС готовит предложения по включению предстоящих испытаний (исследований) в летный план летно-испытательного подразделения, составляет программы летных (наземных) испытаний (исследований), разрабатывает методические указания по их применению. Участвует в составлении графиков, профилей полетов. Руководит и осуществляет контроль за работой специалистов комплексной испытательной бригады. Представляет на рассмотрение методического совета летно-испытательного подразделения разработанную методическую и сметную документацию и принимает участие в ее обсуждении. Разрабатывает технические задания на доработку ВС, разработку нештатных систем бортовых измерений и их установку на борту ВС. Оформляет заявки на обеспечение испытаний (исследований) средствами управления полетами, трассами и зонами полетов и другими средствами обеспечения безопасности полетов. Составляет полетные задания согласно утвержденной программе и организует их проработку с экипажем ВС. Определяет необходимый состав экспериментаторов (операторов) и других специалистов с учетом требований безопасности полетов. Участвует в предварительной предполетной подготовке летного состава, принимает решение о готовности ВС и экипажа к выполнению полетного задания. После каждого испытательного полета проводит разбор и анализирует причины выявленных дефектов и недостатков при проведении летных испытаний, разрабатывает мероприятия по улучшению проведения испытаний ВС. Разрабатывает задания на математическое обеспечение автоматизированной обработки экспериментальной информации (летной, наземной). Проводит анализ материалов обработки и оценку результатов испытаний для использования их в оформлении отчетной документации. Составляет отчетно-методическую документацию и формулирует технические задания конструкторскому бюро или разработчикам в случае, когда требуется изменение конструкции ВС или идеологии работы системы. Проводит оценку соответствия летно-технических характеристик ВС Нормам летной годности и международным нормам. Разрабатывает план материально-технического обеспечения программы испытаний ВС. Участвует в испытательных полетах в составе штатного испытательного летного экипажа, если это предусмотрено программой летных испытаний, при наличии соответствующего допуска к полетам и специально оборудованного рабочего места, предусмотренного компоновкой ВС.</w:t>
      </w:r>
    </w:p>
    <w:p>
      <w:pPr>
        <w:pStyle w:val="ConsPlusNormal"/>
        <w:ind w:firstLine="540"/>
        <w:jc w:val="both"/>
        <w:rPr/>
      </w:pPr>
      <w:r>
        <w:rPr/>
        <w:t xml:space="preserve">Должен знать: Воздушный </w:t>
      </w:r>
      <w:hyperlink r:id="rId93">
        <w:r>
          <w:rPr>
            <w:rStyle w:val="InternetLink"/>
            <w:color w:val="0000FF"/>
          </w:rPr>
          <w:t>кодекс</w:t>
        </w:r>
      </w:hyperlink>
      <w:r>
        <w:rPr/>
        <w:t xml:space="preserve"> Республики Беларусь; </w:t>
      </w:r>
      <w:hyperlink r:id="rId9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летно-испытательной работы; летно-технические характеристики испытываемого ВС, летные ограничения, его конструкцию и правила технической эксплуатации, аэродинамику; основные сведения об их прочности; расчет продолжительности полета; правила определения полетного веса, загрузки и центровки ВС; порядок разработки задания на математическое обеспечение автоматизированной обработки материалов испытаний; контрольно-записывающую аппаратуру, авиационную метеорологию, приемы введения средств спасения при возникновении аварийной ситуации и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на должностях специалистов по летным испытаниям (исследованиям) ВС не менее 5 лет.</w:t>
      </w:r>
    </w:p>
    <w:p>
      <w:pPr>
        <w:pStyle w:val="ConsPlusNormal"/>
        <w:jc w:val="both"/>
        <w:rPr/>
      </w:pPr>
      <w:r>
        <w:rPr/>
      </w:r>
    </w:p>
    <w:p>
      <w:pPr>
        <w:pStyle w:val="ConsPlusNormal"/>
        <w:numPr>
          <w:ilvl w:val="0"/>
          <w:numId w:val="0"/>
        </w:numPr>
        <w:jc w:val="center"/>
        <w:outlineLvl w:val="3"/>
        <w:rPr>
          <w:b/>
          <w:b/>
        </w:rPr>
      </w:pPr>
      <w:r>
        <w:rPr>
          <w:b/>
        </w:rPr>
        <w:t>ВЕДУЩИЙ ИНЖЕНЕР ПО ОБЪЕКТИВНОМУ КОНТРОЛЮ</w:t>
      </w:r>
    </w:p>
    <w:p>
      <w:pPr>
        <w:pStyle w:val="ConsPlusNormal"/>
        <w:jc w:val="both"/>
        <w:rPr/>
      </w:pPr>
      <w:r>
        <w:rPr/>
      </w:r>
    </w:p>
    <w:p>
      <w:pPr>
        <w:pStyle w:val="ConsPlusNormal"/>
        <w:ind w:firstLine="540"/>
        <w:jc w:val="both"/>
        <w:rPr/>
      </w:pPr>
      <w:r>
        <w:rPr/>
        <w:t>Должностные обязанности. Организует своевременную обработку полетной информации, зарегистрированной штатными бортовыми средствами объективного контроля, анализирует материалы декодирования и обработки записей полетной информации с целью контроля полноты и правильности выполнения полетного задания (профиля полета). Готовит документы (диаграммы, таблицы, протоколы, справки и др.) для проведения разборов полета. Контролирует программно-методическое обеспечение наземных средств обработки полетной информации. Обеспечивает методическое руководство проведением обработки записей магнитных регистраторов. Ведет учет отклонений, выявленных при объективном контроле, действий летных экипажей, руководителей полетов и работоспособности авиационной техники в полете для анализа причин и принятия мер соответствующими должностными лицами по предотвращению их повторяемости. Принимает участие в разработке предложений, направленных на повышение безопасности полетов. Обеспечивает выполнение плановых текущих заданий по обработке и анализу по летной информации объективного контроля. Своевременно представляет результаты обработки потребителям. При выявлении отказов авиатехники или нарушении правил ее эксплуатации, угрожающих безопасности полетов, принимает все меры для ликвидации возможных последствий. Изучает и внедряет передовой опыт организации и проведения объективного контроля с целью совершенствования обработки и повышения безопасности полетов.</w:t>
      </w:r>
    </w:p>
    <w:p>
      <w:pPr>
        <w:pStyle w:val="ConsPlusNormal"/>
        <w:ind w:firstLine="540"/>
        <w:jc w:val="both"/>
        <w:rPr/>
      </w:pPr>
      <w:r>
        <w:rPr/>
        <w:t xml:space="preserve">Должен знать: Воздушный </w:t>
      </w:r>
      <w:hyperlink r:id="rId95">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безопасности полетов и организации объективного контроля; международные стандарты и рекомендуемую практику ИКАО; документы системы менеджмента качества авиакомпании, управления безопасностью полетов, по соблюдению конфиденциальности; программно-математическое обеспечение средств наземной обработки полетной информации; технические данные и принципы работы бортовых средств объективного контроля; работу систем и оборудования воздушных судов (ВС), находящихся в эксплуатации; технические описания, единые регламенты технического обслуживания, технологические карты и другие документы по эксплуатации и техническому обслуживанию авиационной техники; принцип работы и основные характеристики бортовых систем средств сбора полетной информации, основы конструкции ВС и правила летной и технической эксплуатации, предельные значения летно-технических характеристик и параметров функционирования контролируемых систем и изделий ВС; передовой опыт совершенствования организации объективного контрол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ставлении информации)" и стаж работы в должности инженера по эксплуатации авиационного оборудования объективного контроля или инженера по эксплуатации воздушных судов (систем воздушных судов) I квалификационной категории не менее 3 лет или на других должностях по данному направлению деятельности, замещаемых специалистами высш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ВЕДУЩИЙ ИНЖЕНЕР ПО ЭКСПЕРИМЕНТАЛЬНЫМ РАБОТАМ И ЛЕТНЫМ ИСПЫТАНИЯМ СИСТЕМ ВОЗДУШНЫХ СУДОВ</w:t>
      </w:r>
    </w:p>
    <w:p>
      <w:pPr>
        <w:pStyle w:val="ConsPlusNormal"/>
        <w:jc w:val="both"/>
        <w:rPr/>
      </w:pPr>
      <w:r>
        <w:rPr/>
      </w:r>
    </w:p>
    <w:p>
      <w:pPr>
        <w:pStyle w:val="ConsPlusNormal"/>
        <w:ind w:firstLine="540"/>
        <w:jc w:val="both"/>
        <w:rPr/>
      </w:pPr>
      <w:r>
        <w:rPr/>
        <w:t>Должностные обязанности. Обеспечивает методическую подготовку и организацию проведения летных испытаний и исследований систем воздушных судов (ВС). Участвует в текущем и перспективном планировании научно-исследовательской тематики проведения экспериментальных работ. Разрабатывает методику и программу летных испытаний с последующим их согласованием и утверждением, разрабатывает и согласовывает задание на оборудование ВС экспериментальными системами и установками, задание на оборудование ВС контрольно-записывающей аппаратурой с указанием перечня измеряемых параметров, задание на работу комплекса технических средств обеспечения полета, разрабатывает требования к трассам и зонам испытательных полетов, полигонам и другим средствам обеспечения полетов. Составляет и оформляет полетное задание, прорабатывает его с летным экипажем, участвует в предварительной и предполетной подготовках летного состава, проводит разборы полетов. Подает заявки на испытательные полеты, выдает исходные данные, в том числе о продолжительности полета ВС, необходимые для расчета режима полета и оформления обобщенной заявки на проведение испытательного полета. Информирует руководителя бригады о готовности испытываемой системы к проведению летных испытаний. При необходимости принимает участие в испытательном полете. Принимает участие в составлении перечней доработок объекта испытаний, способствует его доводке до норм, заданных техническим заданием. Ведет регистрацию выявленных дефектов с указанием характера и причин, разрабатывает мероприятия по улучшению качества проведения летных испытаний, сокращению сроков их проведения. Дает оценку эксплуатационно-технической документации на экспериментальную систему (оборудование). Осуществляет совместно с летным экипажем оперативный анализ результатов испытаний. Составляет отчетную документацию. Изучает передовой опыт организации и проведения летных испытаний.</w:t>
      </w:r>
    </w:p>
    <w:p>
      <w:pPr>
        <w:pStyle w:val="ConsPlusNormal"/>
        <w:ind w:firstLine="540"/>
        <w:jc w:val="both"/>
        <w:rPr/>
      </w:pPr>
      <w:r>
        <w:rPr/>
        <w:t xml:space="preserve">Должен знать: Воздушный </w:t>
      </w:r>
      <w:hyperlink r:id="rId96">
        <w:r>
          <w:rPr>
            <w:rStyle w:val="InternetLink"/>
            <w:color w:val="0000FF"/>
          </w:rPr>
          <w:t>кодекс</w:t>
        </w:r>
      </w:hyperlink>
      <w:r>
        <w:rPr/>
        <w:t xml:space="preserve"> Республики Беларусь; </w:t>
      </w:r>
      <w:hyperlink r:id="rId97">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авиационной техники и определяющие организацию летно-испытательной работы; основные аэродинамические характеристики ВС; методику летных испытаний системы; бортовые средства измерения; применяемые горюче-смазочные материалы и их удельные расходы; приемы введения средств спасения при возникновении аварийной ситуации в полете; передовой опыт совершенствования организации летных испытаний; основы экономики, организации производства, труда и управления; основы законодательства о труде; правила внутреннего трудового распорядка; правила и нормы охраны труда, пожарной безопасност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на должностях специалистов по летным испытаниям (исследованиям) систем ВС не менее 5 лет.</w:t>
      </w:r>
    </w:p>
    <w:p>
      <w:pPr>
        <w:pStyle w:val="ConsPlusNormal"/>
        <w:jc w:val="both"/>
        <w:rPr/>
      </w:pPr>
      <w:r>
        <w:rPr/>
      </w:r>
    </w:p>
    <w:p>
      <w:pPr>
        <w:pStyle w:val="ConsPlusNormal"/>
        <w:numPr>
          <w:ilvl w:val="0"/>
          <w:numId w:val="0"/>
        </w:numPr>
        <w:jc w:val="center"/>
        <w:outlineLvl w:val="3"/>
        <w:rPr>
          <w:b/>
          <w:b/>
        </w:rPr>
      </w:pPr>
      <w:r>
        <w:rPr>
          <w:b/>
        </w:rPr>
        <w:t>ВЕДУЩИЙ ИНЖЕНЕР ПО ЭКСПЛУАТАЦИИ ВОЗДУШНЫХ СУДОВ (СИСТЕМ ВОЗДУШНЫХ СУДОВ)</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технологическим процессом обслуживания авиационной техники в соответствии с требованиями технических нормативных правовых актов гражданской авиации, эксплуатационной и ремонтной документацией на авиационную технику, иными организационно-распорядительными документами гражданской авиации. Обеспечивает техническое обслуживание, своевременное проведение регламентных и ремонтных работ воздушных судов (ВС) в соответствии с требованиями эксплуатационно-технической документации. Принимает участие в разработке планов проведения регламентных, ремонтных работ и всех видов технической подготовки ВС к полетам. Контролирует и участвует в проведении регламентных, ремонтных работ, устранении сложных неисправностей на авиационной технике. Осуществляет контроль за качеством выполняемых доработок, бюллетеней, технических указаний представителями авиационной промышленности. Анализирует причины отказов, неисправностей конструктивно-производственных дефектов ВС, авиационных событий. Участвует в разработке и внедрении мероприятий по их устранению. Участвует в рассмотрении вопросов, связанных с переоборудованием ВС. Планирует, организует и проводит техническую подготовку специалистов, проверку их знаний и практических навыков. Обеспечивает экономное расходование, хранение и правильное использование материально-технических средств, проверяет их техническое состояние и принимает меры по их замене или ремонту. Контролирует ведение пономерной и производственно-технической документации, организует внесение изменений в контрольные и рабочие экземпляры эксплуатационно-технической документации. Контролирует состояние метрологического обеспечения технологических процессов технического обслуживания и текущего ремонта ВС. Участвует в организации работ по нормированию труда, снижению трудозатрат и себестоимости при проведении технического обслуживания. Обеспечивает безопасные и здоровые условия труда, контролирует выполнение работниками установленных требований по охране труда, пожарной безопасности.</w:t>
      </w:r>
    </w:p>
    <w:p>
      <w:pPr>
        <w:pStyle w:val="ConsPlusNormal"/>
        <w:ind w:firstLine="540"/>
        <w:jc w:val="both"/>
        <w:rPr/>
      </w:pPr>
      <w:r>
        <w:rPr/>
        <w:t xml:space="preserve">Должен знать: Воздушный </w:t>
      </w:r>
      <w:hyperlink r:id="rId9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по эксплуатации ВС; эксплуатационно-техническую документацию ВС; сорта применяемых горюче-смазочных материалов, спецжидкостей и газов, нормы их расхода; правила ведения формуляров и паспортов на авиационную технику; передовой опыт эксплуа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I квалификационной категории не менее 3 лет или на других должностях по данному направлению деятельности, замещаемых специалистами высш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ДИСПЕТЧЕР АЭРОДРОМНОГО ДИСПЕТЧЕРСКОГО (АВИАЦИОННО-ДИСПЕТЧЕРСКОГО) ПУНКТА</w:t>
      </w:r>
    </w:p>
    <w:p>
      <w:pPr>
        <w:pStyle w:val="ConsPlusNormal"/>
        <w:jc w:val="both"/>
        <w:rPr/>
      </w:pPr>
      <w:r>
        <w:rPr/>
      </w:r>
    </w:p>
    <w:p>
      <w:pPr>
        <w:pStyle w:val="ConsPlusNormal"/>
        <w:ind w:firstLine="540"/>
        <w:jc w:val="both"/>
        <w:rPr/>
      </w:pPr>
      <w:r>
        <w:rPr/>
        <w:t>Должностные обязанности. Осуществляет в соответствии с требованиями документов, регламентирующих полеты и управление воздушным движением, диспетчерское обеспечение планов полетов и перелетов. Принимает заявки на полеты и контролирует правильность их оформления. Составляет суточный план полетов и оформляет его в установленном порядке. Своевременно запрашивает в центрах единой системы управления воздушным движением (ЕС УВД) разрешение на начало аэродромных полетов, на выпуск каждого воздушного судна (ВС) в полет, а также обеспечение запасными аэродромами. Принимает из центров ЕС УВД распоряжения об установлении режима полетов и доводит их до сведения старшего руководителя полетов, экипажей ВС и должностных лиц летно-испытательного подразделения (ЛИП) и авиационно-технической базы (АТБ), базирующихся на аэродроме. Проверяет наличие, полноту и правильность оформления установленных документов для выполнения перелета, выдает диспетчерские разрешения на вылет и обеспечивает их данными для радиолокационного и визуального опознавания. Согласовывает с центрами ЕС УВД время вылета, если вылет ВС задерживается, сообщает о новом времени вылета экипажу и адресатам. Передает установленным порядком информацию о движении ВС и обо всех изменениях в суточном плане полетов. Обеспечивает своевременный выпуск ВС, выполняющих рейсы с кратковременной посадкой на аэродроме. Контролирует соблюдение экипажами ВС правил перелета. Подает заявки на выделение средств инженерно-авиационного и аэродромно-технического обеспечения перелетов, размещение и питание экипажей. Ведет установленную документацию.</w:t>
      </w:r>
    </w:p>
    <w:p>
      <w:pPr>
        <w:pStyle w:val="ConsPlusNormal"/>
        <w:ind w:firstLine="540"/>
        <w:jc w:val="both"/>
        <w:rPr/>
      </w:pPr>
      <w:r>
        <w:rPr/>
        <w:t xml:space="preserve">Должен знать: Воздушный </w:t>
      </w:r>
      <w:hyperlink r:id="rId99">
        <w:r>
          <w:rPr>
            <w:rStyle w:val="InternetLink"/>
            <w:color w:val="0000FF"/>
          </w:rPr>
          <w:t>кодекс</w:t>
        </w:r>
      </w:hyperlink>
      <w:r>
        <w:rPr/>
        <w:t xml:space="preserve"> Республики Беларусь; </w:t>
      </w:r>
      <w:hyperlink r:id="rId10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полетов и управлению воздушным движением; средства связи и радиотехнического обеспечения полетов; авиационную метеорологию; документы аэронавигационной информации; порядок оформления и передачи заявок на поле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и стаж работы по виду профессиональной деятельности не менее 1 года, действующее свидетельство диспетчера управления воздушным движением гражданской авиации.</w:t>
      </w:r>
    </w:p>
    <w:p>
      <w:pPr>
        <w:pStyle w:val="ConsPlusNormal"/>
        <w:jc w:val="both"/>
        <w:rPr/>
      </w:pPr>
      <w:r>
        <w:rPr/>
      </w:r>
    </w:p>
    <w:p>
      <w:pPr>
        <w:pStyle w:val="ConsPlusNormal"/>
        <w:numPr>
          <w:ilvl w:val="0"/>
          <w:numId w:val="0"/>
        </w:numPr>
        <w:jc w:val="center"/>
        <w:outlineLvl w:val="3"/>
        <w:rPr>
          <w:b/>
          <w:b/>
        </w:rPr>
      </w:pPr>
      <w:r>
        <w:rPr>
          <w:b/>
        </w:rPr>
        <w:t>ДИСПЕТЧЕР ДИСПЕТЧЕРСКОГО ПУНКТА ПОСАДКИ (КРУГА, ПОДХОДА)</w:t>
      </w:r>
    </w:p>
    <w:p>
      <w:pPr>
        <w:pStyle w:val="ConsPlusNormal"/>
        <w:jc w:val="both"/>
        <w:rPr/>
      </w:pPr>
      <w:r>
        <w:rPr/>
      </w:r>
    </w:p>
    <w:p>
      <w:pPr>
        <w:pStyle w:val="ConsPlusNormal"/>
        <w:ind w:firstLine="540"/>
        <w:jc w:val="both"/>
        <w:rPr/>
      </w:pPr>
      <w:r>
        <w:rPr/>
        <w:t>Должностные обязанности. Управляет воздушным движением с закрепленного рабочего места диспетчерского пункта управления воздушным движением. Осуществляет контроль за порядком использования воздушного пространства. Осуществляет радиообмен с экипажами воздушных судов (ВС), обеспечивает соблюдение установленных интервалов эшелонирования между ВС. Информирует экипажи о воздушной и наземной обстановке. Взаимодействует с диспетчерами смежных центров и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я установленного режима использования воздушного пространства, правил ведения радиосвязи. Соблюдает технологию работы и фразеологию радиообмена.</w:t>
      </w:r>
    </w:p>
    <w:p>
      <w:pPr>
        <w:pStyle w:val="ConsPlusNormal"/>
        <w:ind w:firstLine="540"/>
        <w:jc w:val="both"/>
        <w:rPr/>
      </w:pPr>
      <w:r>
        <w:rPr/>
        <w:t xml:space="preserve">Должен знать: Воздушный </w:t>
      </w:r>
      <w:hyperlink r:id="rId101">
        <w:r>
          <w:rPr>
            <w:rStyle w:val="InternetLink"/>
            <w:color w:val="0000FF"/>
          </w:rPr>
          <w:t>кодекс</w:t>
        </w:r>
      </w:hyperlink>
      <w:r>
        <w:rPr/>
        <w:t xml:space="preserve"> Республики Беларусь; </w:t>
      </w:r>
      <w:hyperlink r:id="rId10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действующее свидетельство диспетчера управления воздушным движением гражданской авиации, при обслуживании иностранных ВС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ИНСТРУКТОР ПО УПРАВЛЕНИЮ ВОЗДУШНЫМ ДВИЖЕНИЕМ</w:t>
      </w:r>
    </w:p>
    <w:p>
      <w:pPr>
        <w:pStyle w:val="ConsPlusNormal"/>
        <w:jc w:val="both"/>
        <w:rPr/>
      </w:pPr>
      <w:r>
        <w:rPr/>
      </w:r>
    </w:p>
    <w:p>
      <w:pPr>
        <w:pStyle w:val="ConsPlusNormal"/>
        <w:ind w:firstLine="540"/>
        <w:jc w:val="both"/>
        <w:rPr/>
      </w:pPr>
      <w:r>
        <w:rPr/>
        <w:t>Должностные обязанности. Осуществляет непосредственное управление воздушным движением с одного из диспетчерских пунктов с выполнением должностных обязанностей диспетчера службы управления воздушным движением. Анализирует уровень теоретической и практической подготовки диспетчеров. Планирует и проводит теоретические занятия и тренажерную подготовку с диспетчерами. Осуществляет проверки практических навыков диспетчерского и руководящего состава на тренажере и на диспетчерских пунктах. Организует и руководит стажировкой и практикой, проводит методическую работу с внештатными инструкторами. Вносит предложения по совершенствованию технологий работ диспетчеров, структуры воздушного пространства, разработке и внедрению новых правил и процедур обслуживания воздушного движения.</w:t>
      </w:r>
    </w:p>
    <w:p>
      <w:pPr>
        <w:pStyle w:val="ConsPlusNormal"/>
        <w:ind w:firstLine="540"/>
        <w:jc w:val="both"/>
        <w:rPr/>
      </w:pPr>
      <w:r>
        <w:rPr/>
        <w:t xml:space="preserve">Должен знать: Воздушный </w:t>
      </w:r>
      <w:hyperlink r:id="rId103">
        <w:r>
          <w:rPr>
            <w:rStyle w:val="InternetLink"/>
            <w:color w:val="0000FF"/>
          </w:rPr>
          <w:t>кодекс</w:t>
        </w:r>
      </w:hyperlink>
      <w:r>
        <w:rPr/>
        <w:t xml:space="preserve"> Республики Беларусь; </w:t>
      </w:r>
      <w:hyperlink r:id="rId10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технологию работы диспетчера данного диспетчерского пункта; Авиационные правила выполнения полетов и обслуживания воздушного движения; летно-технические характеристики воздушных судов (ВС), авиационную метеорологию; тактико-технические данные средств связи, свето- и радиотехнического обеспечения полетов; основы самолетовождения (воздушной навигации), воздушного права; правила и фразеологию радиообмена, авиационный английский язык (для международных аэропортов); основы педагогики и психологии; уровень подготовки диспетчеров и методику их обуч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действующее свидетельство диспетчера управления воздушным движением гражданской авиации; допуск к работе не менее чем на 3 диспетчерских пунктах управления воздушным движением, квалификация диспетчера управления воздушным движением не ниже 2 класса, стаж работы по виду профессиональной деятельности не менее 3 лет, при обслуживании иностранных ВС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ИНСТРУКТОР СЛУЖБЫ ДВИЖЕНИЯ</w:t>
      </w:r>
    </w:p>
    <w:p>
      <w:pPr>
        <w:pStyle w:val="ConsPlusNormal"/>
        <w:jc w:val="both"/>
        <w:rPr/>
      </w:pPr>
      <w:r>
        <w:rPr/>
      </w:r>
    </w:p>
    <w:p>
      <w:pPr>
        <w:pStyle w:val="ConsPlusNormal"/>
        <w:ind w:firstLine="540"/>
        <w:jc w:val="both"/>
        <w:rPr/>
      </w:pPr>
      <w:r>
        <w:rPr/>
        <w:t>Должностные обязанности. Организует и руководит стажировкой и практикой специалистов управления воздушным движением службы движения. Выполняет функции по обслуживанию воздушного движения, не связанные с непосредственным управлением воздушным движением (диспетчер по планированию, диспетчер по согласованию, диспетчер-оператор, диспетчер по разрешениям, диспетчер аэродромного диспетчерского пункта и др.). Планирует и проводит теоретические занятия и тренажерную подготовку с диспетчерами. Осуществляет проверки практических навыков диспетчерского и руководящего состава на тренажере и на диспетчерских пунктах службы движения. Анализирует уровень теоретической и практической подготовки диспетчеров. Вносит предложения по совершенствованию технологий работ диспетчеров, структуры воздушного пространства, разработке и внедрению новых правил и процедур обслуживания воздушного движения. Непосредственно подчиняется начальнику службы движения.</w:t>
      </w:r>
    </w:p>
    <w:p>
      <w:pPr>
        <w:pStyle w:val="ConsPlusNormal"/>
        <w:ind w:firstLine="540"/>
        <w:jc w:val="both"/>
        <w:rPr/>
      </w:pPr>
      <w:r>
        <w:rPr/>
        <w:t xml:space="preserve">Должен знать: Воздушный </w:t>
      </w:r>
      <w:hyperlink r:id="rId105">
        <w:r>
          <w:rPr>
            <w:rStyle w:val="InternetLink"/>
            <w:color w:val="0000FF"/>
          </w:rPr>
          <w:t>кодекс</w:t>
        </w:r>
      </w:hyperlink>
      <w:r>
        <w:rPr/>
        <w:t xml:space="preserve"> Республики Беларусь; </w:t>
      </w:r>
      <w:hyperlink r:id="rId10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технологию работы диспетчера данного диспетчерского пункта; Авиационные правила выполнения полетов и обслуживания воздушного движения; летно-технические характеристики воздушных судов (ВС), авиационную метеорологию; тактико-технические данные средств связи, свето- и радиотехнического обеспечения полетов; основы самолетовождения (воздушной навигации), воздушного права; правила и фразеологию радиообмена, авиационный английский язык (для международных аэропортов); основы педагогики и психологии; уровень подготовки диспетчеров и методику их обуч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и стаж работы по виду профессиональной деятельности не менее 5 лет, специальная подготовка по управлению воздушным движением (подготовка на рабочем месте), допуск к работе на диспетчерском пункте управления воздушным движением, при обслуживании иностранных ВС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 ПЛАНИРОВАНИЯ ВОЗДУШНОГО ДВИЖЕНИЯ</w:t>
      </w:r>
    </w:p>
    <w:p>
      <w:pPr>
        <w:pStyle w:val="ConsPlusNormal"/>
        <w:jc w:val="both"/>
        <w:rPr/>
      </w:pPr>
      <w:r>
        <w:rPr/>
      </w:r>
    </w:p>
    <w:p>
      <w:pPr>
        <w:pStyle w:val="ConsPlusNormal"/>
        <w:ind w:firstLine="540"/>
        <w:jc w:val="both"/>
        <w:rPr/>
      </w:pPr>
      <w:r>
        <w:rPr/>
        <w:t>Должностные обязанности. Осуществляет ведение и поддержание суточного и текущего планов в достоверном состоянии. Осуществляет форматно-логический контроль и обработку всего потока поступающей информации. Формирует и производит рассылку всех видов плановой информации. Выдает разрешения на использование воздушного пространства по линии управления воздушным движением. Осуществляет контроль за использованием воздушного пространства и формированием списка выполненных рейсов. Обеспечивает взаимодействие и обмен информацией с войсками противовоздушной обороны, органами управления воздушным движением и филиалами организации. Обеспечивает адаптацию интенсивности воздушного движения на стадии планирования. Осуществляет моделирование воздушного движения на основе плановой информации. Обеспечивает поддержание информационной базы в достоверном состоянии. Осуществляет информационное обеспечение и обмен.</w:t>
      </w:r>
    </w:p>
    <w:p>
      <w:pPr>
        <w:pStyle w:val="ConsPlusNormal"/>
        <w:ind w:firstLine="540"/>
        <w:jc w:val="both"/>
        <w:rPr/>
      </w:pPr>
      <w:r>
        <w:rPr/>
        <w:t xml:space="preserve">Должен знать: Воздушный </w:t>
      </w:r>
      <w:hyperlink r:id="rId107">
        <w:r>
          <w:rPr>
            <w:rStyle w:val="InternetLink"/>
            <w:color w:val="0000FF"/>
          </w:rPr>
          <w:t>кодекс</w:t>
        </w:r>
      </w:hyperlink>
      <w:r>
        <w:rPr/>
        <w:t xml:space="preserve"> Республики Беларусь; </w:t>
      </w:r>
      <w:hyperlink r:id="rId10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ланирование воздушного движения, управление воздушным движением и безопасность полетов; технологию работы на автоматизированных рабочих местах отдела планирования; Руководство пользователя автоматизированного рабочего места автоматизированной системы аэронавигационного подразделения; международные документы и нормативные правовые акты по планированию воздушного движения;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действующее свидетельство диспетчера управления воздушным движением гражданской авиации, знание английского языка, используемого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 ПО ОБЕСПЕЧЕНИЮ ПИТАНИЯ ПАССАЖИРОВ</w:t>
      </w:r>
    </w:p>
    <w:p>
      <w:pPr>
        <w:pStyle w:val="ConsPlusNormal"/>
        <w:jc w:val="both"/>
        <w:rPr/>
      </w:pPr>
      <w:r>
        <w:rPr/>
      </w:r>
    </w:p>
    <w:p>
      <w:pPr>
        <w:pStyle w:val="ConsPlusNormal"/>
        <w:ind w:firstLine="540"/>
        <w:jc w:val="both"/>
        <w:rPr/>
      </w:pPr>
      <w:r>
        <w:rPr/>
        <w:t>Должностные обязанности. Осуществляет оперативное регулирование процессов обеспечения пассажиров бортовым питанием в соответствии с расписанием движения воздушных судов (ВС), суточным планом полетов, данными о количестве пассажиров на рейсе и заявками авиакомпании. Координирует работу цеха бортового питания, обеспечивает взаимодействие с другими службами организации. Осуществляет оперативный контроль за ходом выполнения технологического графика обеспечения ВС бортовым питанием. Контролирует санитарное состояние посуды, комплектацию контейнеров и другого кухонного инвентаря, выборочно проводит проверку качества выдаваемого на борт питания. Принимает необходимые меры по предупреждению и устранению нарушений производственного процесса обеспечения ВС бортовым питанием. В случае изменения плана полетов принимает решение по организации процесса обеспечения ВС бортовым питанием в новых условиях. Дает заявки и контролирует приготовление питания для ВС. Выявляет резервы производства, участвует в работе по анализу и оценке деятельности служб организации, ведет установленную документацию и отчетность.</w:t>
      </w:r>
    </w:p>
    <w:p>
      <w:pPr>
        <w:pStyle w:val="ConsPlusNormal"/>
        <w:ind w:firstLine="540"/>
        <w:jc w:val="both"/>
        <w:rPr/>
      </w:pPr>
      <w:r>
        <w:rPr/>
        <w:t xml:space="preserve">Должен знать: Воздушный </w:t>
      </w:r>
      <w:hyperlink r:id="rId109">
        <w:r>
          <w:rPr>
            <w:rStyle w:val="InternetLink"/>
            <w:color w:val="0000FF"/>
          </w:rPr>
          <w:t>кодекс</w:t>
        </w:r>
      </w:hyperlink>
      <w:r>
        <w:rPr/>
        <w:t xml:space="preserve"> Республики Беларусь; Авиационные правила, иные нормативные правовые акты, организационно-распорядительные документы, регламентирующие организацию перевозок пассажиров и их питания на борту ВС; расписание движения ВС, суточный план полетов; производственные связи между подразделениями авиаорганизации, осуществляющими подготовку ВС к вылету; организацию оперативного учета, средства механизации, автоматизации и связи; основы экономики, организации труда и управления; организацию общественного питания, санитарно-гигиенических требований;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по данному направлению профессиональной деятельности не менее 1 года.</w:t>
      </w:r>
    </w:p>
    <w:p>
      <w:pPr>
        <w:pStyle w:val="ConsPlusNormal"/>
        <w:jc w:val="both"/>
        <w:rPr/>
      </w:pPr>
      <w:r>
        <w:rPr/>
      </w:r>
    </w:p>
    <w:p>
      <w:pPr>
        <w:pStyle w:val="ConsPlusNormal"/>
        <w:numPr>
          <w:ilvl w:val="0"/>
          <w:numId w:val="0"/>
        </w:numPr>
        <w:jc w:val="center"/>
        <w:outlineLvl w:val="3"/>
        <w:rPr>
          <w:b/>
          <w:b/>
        </w:rPr>
      </w:pPr>
      <w:r>
        <w:rPr>
          <w:b/>
        </w:rPr>
        <w:t>ДИСПЕТЧЕР ПО ОРГАНИЗАЦИИ АВИАЦИОННЫХ ПЕРЕВОЗОК В ПРИПИСНЫХ АЭРОПОРТАХ</w:t>
      </w:r>
    </w:p>
    <w:p>
      <w:pPr>
        <w:pStyle w:val="ConsPlusNormal"/>
        <w:jc w:val="both"/>
        <w:rPr/>
      </w:pPr>
      <w:r>
        <w:rPr/>
      </w:r>
    </w:p>
    <w:p>
      <w:pPr>
        <w:pStyle w:val="ConsPlusNormal"/>
        <w:ind w:firstLine="540"/>
        <w:jc w:val="both"/>
        <w:rPr/>
      </w:pPr>
      <w:r>
        <w:rPr/>
        <w:t>Должностные обязанности. Организует и координирует деятельность в приписных аэропортах по вопросам организации перевозок, обслуживания пассажиров и коммерческой эксплуатации воздушных судов (ВС). Принимает участие в разработке и корректировке расписания движения ВС в приписных аэропортах. Информирует заинтересованные службы об изменениях расписания, суточного плана полетов. Обеспечивает внедрение и рациональное использование технических средств управления производством, средств механизации, совершенствование технологии перевозок. Участвует в работе по анализу и оценке деятельности приписных аэропортов по организации перевозок пассажиров, почты и грузов. Осуществляет в приписных аэропортах проверку состояния организации перевозок, обслуживания пассажиров и клиентуры, участвует в устранении обнаруженных недостатков. Оформляет установленную документацию и составляет отчетность.</w:t>
      </w:r>
    </w:p>
    <w:p>
      <w:pPr>
        <w:pStyle w:val="ConsPlusNormal"/>
        <w:ind w:firstLine="540"/>
        <w:jc w:val="both"/>
        <w:rPr/>
      </w:pPr>
      <w:r>
        <w:rPr/>
        <w:t xml:space="preserve">Должен знать: Воздушный </w:t>
      </w:r>
      <w:hyperlink r:id="rId110">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виаорганизацию перевозок на воздушном транспорте; организацию планирования в авиаорганизации; производственные связи между службами и подразделениями авиаорганизации; организационную технику и средства механизации; основы экономики, организации труда, производств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ого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Маркетинг предприятия транспорта и коммуникаций" без предъявления требований к стажу работы или среднее специальное образование по специальностям "Организация движения на воздушном транспорте", "Маркетинг", направлению специальности "Экономика и организация производства на предприятии авиационного транспорта" и стаж работы по оперативному управлению организацией перевозок не менее 1 года.</w:t>
      </w:r>
    </w:p>
    <w:p>
      <w:pPr>
        <w:pStyle w:val="ConsPlusNormal"/>
        <w:jc w:val="both"/>
        <w:rPr/>
      </w:pPr>
      <w:r>
        <w:rPr/>
      </w:r>
    </w:p>
    <w:p>
      <w:pPr>
        <w:pStyle w:val="ConsPlusNormal"/>
        <w:numPr>
          <w:ilvl w:val="0"/>
          <w:numId w:val="0"/>
        </w:numPr>
        <w:jc w:val="center"/>
        <w:outlineLvl w:val="3"/>
        <w:rPr>
          <w:b/>
          <w:b/>
        </w:rPr>
      </w:pPr>
      <w:r>
        <w:rPr>
          <w:b/>
        </w:rPr>
        <w:t>ДИСПЕТЧЕР ПО ОРГАНИЗАЦИИ АВИАЦИОННЫХ ПЕРЕВОЗОК (МЕЖДУНАРОДНЫХ, ПАССАЖИРСКИХ, ПОЧТОВО-ГРУЗОВЫХ)</w:t>
      </w:r>
    </w:p>
    <w:p>
      <w:pPr>
        <w:pStyle w:val="ConsPlusNormal"/>
        <w:jc w:val="both"/>
        <w:rPr/>
      </w:pPr>
      <w:r>
        <w:rPr/>
      </w:r>
    </w:p>
    <w:p>
      <w:pPr>
        <w:pStyle w:val="ConsPlusNormal"/>
        <w:ind w:firstLine="540"/>
        <w:jc w:val="both"/>
        <w:rPr/>
      </w:pPr>
      <w:r>
        <w:rPr/>
        <w:t>Должностные обязанности. Осуществляет с помощью средств автоматизации, механизации и связи (или без них) оперативное управление технологическими процессами и организацию авиаперевозок в соответствии с производственной программой, расписанием движения воздушных судов (ВС) и суточным планом полетов. Координирует работу служб по организации перевозок, организует взаимодействие между участками и службами авиаорганизации с целью обеспечения максимальной коммерческой загрузки и регулярности полетов ВС. Осуществляет оперативный контроль за ходом коммерческого обслуживания ВС в соответствии с технологическим графиком, за обслуживанием пассажиров и клиентуры. Выявляет резервы производства, принимает участие в составлении и изменении суточного плана полетов, подготавливает предложения по корректировке расписания. В случае изменения плана полетов принимает решения по организации перевозок, обслуживанию пассажиров и клиентуры в новых условиях. Осуществляет внедрение и обеспечивает рациональное использование технических средств оперативного управления производством, средств механизации и автоматизации перевозок. Участвует в работе по анализу и оценке деятельности служб организации. Ведет установленную документацию и отчетность.</w:t>
      </w:r>
    </w:p>
    <w:p>
      <w:pPr>
        <w:pStyle w:val="ConsPlusNormal"/>
        <w:ind w:firstLine="540"/>
        <w:jc w:val="both"/>
        <w:rPr/>
      </w:pPr>
      <w:r>
        <w:rPr/>
        <w:t xml:space="preserve">Должен знать: Воздушный </w:t>
      </w:r>
      <w:hyperlink r:id="rId111">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организацию производственного планирования и оперативного учета, производственные связи между подразделениями авиаорганизации; организационную технику, средства автоматизации, механизации и связи, применяемые при управлении перевозкам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При международных перевозках - правила построения и применения международных тарифов; правила работы пограничных, таможенных, карантинных органов; международные телеграфные коды; знание иностранного языка в объеме, предусмотренном программой специальной подготовки.</w:t>
      </w:r>
    </w:p>
    <w:p>
      <w:pPr>
        <w:pStyle w:val="ConsPlusNormal"/>
        <w:ind w:firstLine="540"/>
        <w:jc w:val="both"/>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Маркетинг предприятия транспорта и коммуникаций" без предъявления требований к стажу работы или среднее специальное образование по специальностям "Организация движения на воздушном транспорте", "Маркетинг", направлению специальности "Экономика и организация производства на предприятии авиационного транспорта" и стаж работы по оперативному управлению организацией перевозок не менее 3 лет.</w:t>
      </w:r>
    </w:p>
    <w:p>
      <w:pPr>
        <w:pStyle w:val="ConsPlusNormal"/>
        <w:jc w:val="both"/>
        <w:rPr/>
      </w:pPr>
      <w:r>
        <w:rPr/>
      </w:r>
    </w:p>
    <w:p>
      <w:pPr>
        <w:pStyle w:val="ConsPlusNormal"/>
        <w:numPr>
          <w:ilvl w:val="0"/>
          <w:numId w:val="0"/>
        </w:numPr>
        <w:jc w:val="center"/>
        <w:outlineLvl w:val="3"/>
        <w:rPr>
          <w:b/>
          <w:b/>
        </w:rPr>
      </w:pPr>
      <w:r>
        <w:rPr>
          <w:b/>
        </w:rPr>
        <w:t>ДИСПЕТЧЕР ПО РУЛЕНИЮ</w:t>
      </w:r>
    </w:p>
    <w:p>
      <w:pPr>
        <w:pStyle w:val="ConsPlusNormal"/>
        <w:jc w:val="both"/>
        <w:rPr/>
      </w:pPr>
      <w:r>
        <w:rPr/>
      </w:r>
    </w:p>
    <w:p>
      <w:pPr>
        <w:pStyle w:val="ConsPlusNormal"/>
        <w:ind w:firstLine="540"/>
        <w:jc w:val="both"/>
        <w:rPr/>
      </w:pPr>
      <w:r>
        <w:rPr/>
        <w:t>Должностные обязанности. Осуществляет управление воздушным движением с закрепленного рабочего места диспетчерского пункта "Руление" от начала буксировки воздушного судна (ВС) или запроса экипажа на запуск двигателей до предварительного старта, а при прилете от момента освобождения ВС взлетно-посадочной полосы до места стоянки ВС. Осуществляет радиообмен с экипажами ВС, обеспечивает соблюдение установленных интервалов между ВС, информирует экипажи о воздушной и наземной обстановке, взаимодействует с диспетчерами смежных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е установленного режима использования воздушного пространства, правил ведения радиосвязи. Соблюдает технологию работы, фразеологию радиообмена.</w:t>
      </w:r>
    </w:p>
    <w:p>
      <w:pPr>
        <w:pStyle w:val="ConsPlusNormal"/>
        <w:ind w:firstLine="540"/>
        <w:jc w:val="both"/>
        <w:rPr/>
      </w:pPr>
      <w:r>
        <w:rPr/>
        <w:t xml:space="preserve">Должен знать: Воздушный </w:t>
      </w:r>
      <w:hyperlink r:id="rId112">
        <w:r>
          <w:rPr>
            <w:rStyle w:val="InternetLink"/>
            <w:color w:val="0000FF"/>
          </w:rPr>
          <w:t>кодекс</w:t>
        </w:r>
      </w:hyperlink>
      <w:r>
        <w:rPr/>
        <w:t xml:space="preserve"> Республики Беларусь; </w:t>
      </w:r>
      <w:hyperlink r:id="rId113">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действующее свидетельство диспетчера управления воздушным движением гражданской авиации, специальная подготовка по управлению воздушным движением (подготовка на рабочем месте), при обслуживании иностранных ВС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 ПО УПРАВЛЕНИЮ ВОЗДУШНЫМ ДВИЖЕНИЕМ</w:t>
      </w:r>
    </w:p>
    <w:p>
      <w:pPr>
        <w:pStyle w:val="ConsPlusNormal"/>
        <w:jc w:val="both"/>
        <w:rPr/>
      </w:pPr>
      <w:r>
        <w:rPr/>
      </w:r>
    </w:p>
    <w:p>
      <w:pPr>
        <w:pStyle w:val="ConsPlusNormal"/>
        <w:ind w:firstLine="540"/>
        <w:jc w:val="both"/>
        <w:rPr/>
      </w:pPr>
      <w:r>
        <w:rPr/>
        <w:t>Должностные обязанности. Осуществляет управление воздушным движением и поддержание упорядоченного самолетопотока в выделенном воздушном пространстве в соответствии с утвержденной технологией работы с одного из диспетчерских пунктов:</w:t>
      </w:r>
    </w:p>
    <w:p>
      <w:pPr>
        <w:pStyle w:val="ConsPlusNormal"/>
        <w:ind w:firstLine="540"/>
        <w:jc w:val="both"/>
        <w:rPr/>
      </w:pPr>
      <w:r>
        <w:rPr/>
        <w:t>- диспетчерского пункта руления (ДПР);</w:t>
      </w:r>
    </w:p>
    <w:p>
      <w:pPr>
        <w:pStyle w:val="ConsPlusNormal"/>
        <w:ind w:firstLine="540"/>
        <w:jc w:val="both"/>
        <w:rPr/>
      </w:pPr>
      <w:r>
        <w:rPr/>
        <w:t>- стартового диспетчерского пункта (СДП);</w:t>
      </w:r>
    </w:p>
    <w:p>
      <w:pPr>
        <w:pStyle w:val="ConsPlusNormal"/>
        <w:ind w:firstLine="540"/>
        <w:jc w:val="both"/>
        <w:rPr/>
      </w:pPr>
      <w:r>
        <w:rPr/>
        <w:t>- посадочного диспетчерского пункта (ПДП);</w:t>
      </w:r>
    </w:p>
    <w:p>
      <w:pPr>
        <w:pStyle w:val="ConsPlusNormal"/>
        <w:ind w:firstLine="540"/>
        <w:jc w:val="both"/>
        <w:rPr/>
      </w:pPr>
      <w:r>
        <w:rPr/>
        <w:t>- диспетчерского пункта аэродрома (ДПА);</w:t>
      </w:r>
    </w:p>
    <w:p>
      <w:pPr>
        <w:pStyle w:val="ConsPlusNormal"/>
        <w:ind w:firstLine="540"/>
        <w:jc w:val="both"/>
        <w:rPr/>
      </w:pPr>
      <w:r>
        <w:rPr/>
        <w:t>- диспетчерского пункта кругражданской авиации (ДПК);</w:t>
      </w:r>
    </w:p>
    <w:p>
      <w:pPr>
        <w:pStyle w:val="ConsPlusNormal"/>
        <w:ind w:firstLine="540"/>
        <w:jc w:val="both"/>
        <w:rPr/>
      </w:pPr>
      <w:r>
        <w:rPr/>
        <w:t>- диспетчерского пункта кругражданской авиации местных воздушных линий (ДПК МВЛ);</w:t>
      </w:r>
    </w:p>
    <w:p>
      <w:pPr>
        <w:pStyle w:val="ConsPlusNormal"/>
        <w:ind w:firstLine="540"/>
        <w:jc w:val="both"/>
        <w:rPr/>
      </w:pPr>
      <w:r>
        <w:rPr/>
        <w:t>- диспетчерского пункта подхода (ДПП);</w:t>
      </w:r>
    </w:p>
    <w:p>
      <w:pPr>
        <w:pStyle w:val="ConsPlusNormal"/>
        <w:ind w:firstLine="540"/>
        <w:jc w:val="both"/>
        <w:rPr/>
      </w:pPr>
      <w:r>
        <w:rPr/>
        <w:t>- районного диспетчерского пункта (РДП);</w:t>
      </w:r>
    </w:p>
    <w:p>
      <w:pPr>
        <w:pStyle w:val="ConsPlusNormal"/>
        <w:ind w:firstLine="540"/>
        <w:jc w:val="both"/>
        <w:rPr/>
      </w:pPr>
      <w:r>
        <w:rPr/>
        <w:t>- районного центра (РЦ);</w:t>
      </w:r>
    </w:p>
    <w:p>
      <w:pPr>
        <w:pStyle w:val="ConsPlusNormal"/>
        <w:ind w:firstLine="540"/>
        <w:jc w:val="both"/>
        <w:rPr/>
      </w:pPr>
      <w:r>
        <w:rPr/>
        <w:t>- районного диспетчерского центра (РДЦ);</w:t>
      </w:r>
    </w:p>
    <w:p>
      <w:pPr>
        <w:pStyle w:val="ConsPlusNormal"/>
        <w:ind w:firstLine="540"/>
        <w:jc w:val="both"/>
        <w:rPr/>
      </w:pPr>
      <w:r>
        <w:rPr/>
        <w:t>- местного диспетчерского пункта (МДП);</w:t>
      </w:r>
    </w:p>
    <w:p>
      <w:pPr>
        <w:pStyle w:val="ConsPlusNormal"/>
        <w:ind w:firstLine="540"/>
        <w:jc w:val="both"/>
        <w:rPr/>
      </w:pPr>
      <w:r>
        <w:rPr/>
        <w:t>- диспетчерского центра полетно-информационного обслуживания (ДЦ ПИО);</w:t>
      </w:r>
    </w:p>
    <w:p>
      <w:pPr>
        <w:pStyle w:val="ConsPlusNormal"/>
        <w:ind w:firstLine="540"/>
        <w:jc w:val="both"/>
        <w:rPr/>
      </w:pPr>
      <w:r>
        <w:rPr/>
        <w:t>- командного диспетчерского пункта (КДП)</w:t>
      </w:r>
    </w:p>
    <w:p>
      <w:pPr>
        <w:pStyle w:val="ConsPlusNormal"/>
        <w:ind w:firstLine="540"/>
        <w:jc w:val="both"/>
        <w:rPr/>
      </w:pPr>
      <w:r>
        <w:rPr/>
        <w:t>с использованием на рабочих местах технических средств наблюдения, навигации и связи, комплекса средств автоматизации и автоматизированных систем управления воздушным движением. Анализирует воздушную и метеорологическую обстановку в обслуживаемом воздушном пространстве. Обеспечивает соблюдение установленных интервалов эшелонирования между воздушными судами (ВС), а также между ВС и другими материальными объектами на земле и воздухе. Осуществляет радиосвязь и обмен информацией с экипажами ВС. Осуществляет контроль за соблюдением порядка использования воздушного пространства, доводит до экипажей ВС информацию по запретам и ограничениям полетов. Контролирует параметры движения ВС с помощью средств наблюдения, при отклонении от маршрута и заданной высоты полета информирует экипажи об отклонениях. Предоставляет экипажам ВС метеорологическую и другую информацию, необходимую для выполнения безопасного полета. Осуществляет взаимодействие с диспетчерами смежных диспетчерских пунктов управления воздушным движением. Принимает меры по обеспечению безопасности полетов при возникновении аварийной обстановки, при попадании ВС в особые условия и непредвиденные обстоятельства. Оказывает помощь экипажам ВС по предотвращению аварийных ситуаций, осуществляет аварийное обслуживание при возникновении аварийной обстановки.</w:t>
      </w:r>
    </w:p>
    <w:p>
      <w:pPr>
        <w:pStyle w:val="ConsPlusNormal"/>
        <w:ind w:firstLine="540"/>
        <w:jc w:val="both"/>
        <w:rPr/>
      </w:pPr>
      <w:r>
        <w:rPr/>
        <w:t xml:space="preserve">Должен знать: Воздушный </w:t>
      </w:r>
      <w:hyperlink r:id="rId114">
        <w:r>
          <w:rPr>
            <w:rStyle w:val="InternetLink"/>
            <w:color w:val="0000FF"/>
          </w:rPr>
          <w:t>кодекс</w:t>
        </w:r>
      </w:hyperlink>
      <w:r>
        <w:rPr/>
        <w:t xml:space="preserve"> Республики Беларусь; </w:t>
      </w:r>
      <w:hyperlink r:id="rId11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обслуживания воздушного движения; структуру воздушного пространства своей зоны ответственности; аэродинамику, летно-технические характеристики обслуживаемых типов ВС; правила, процедуры аэронавигационного, штурманского, радиотехнического и светотехнического обеспечения полетов; авиационную метеорологию; виды авиационной электросвязи; профессионально ориентированный английский язык; правила ведения радиосвязи и фразеологию радиообмена при выполнении полетов и управлении воздушным движением;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 ПО ЦЕНТРОВКЕ</w:t>
      </w:r>
    </w:p>
    <w:p>
      <w:pPr>
        <w:pStyle w:val="ConsPlusNormal"/>
        <w:jc w:val="both"/>
        <w:rPr/>
      </w:pPr>
      <w:r>
        <w:rPr/>
      </w:r>
    </w:p>
    <w:p>
      <w:pPr>
        <w:pStyle w:val="ConsPlusNormal"/>
        <w:ind w:firstLine="540"/>
        <w:jc w:val="both"/>
        <w:rPr/>
      </w:pPr>
      <w:r>
        <w:rPr/>
        <w:t>Должностные обязанности. Осуществляет расчет графиков по центровке воздушного судна (ВС) и представляет их заинтересованным службам. Организует и координирует работу служб организации по загрузке ВС перед вылетом в соответствии с Руководством по центровке и загрузке ВС с целью обеспечения максимальной загрузки, соблюдения установленных центровок вылетающих ВС, требований безопасности полетов. Осуществляет оперативное регулирование хода коммерческого обслуживания ВС в соответствии с технологическим графиком, контроль за выдерживанием ограничений по массе, центровке и очередности размещения загрузки в соответствии с промежуточными пунктами посадок. Организует предварительный сбор и подготовку информации о составе и весовых характеристиках ВС, планируемых к использованию в плане полетов, максимально допустимой массе ВС, величине планируемых отправок. Осуществляет взаимодействие с экипажами ВС по уточнению массовых и центровочных характеристик ВС, необходимому изменению массы и количества мест коммерческой загрузки. Организует при необходимости доставку и загрузку в самолет балласта. Ведет установленную документацию.</w:t>
      </w:r>
    </w:p>
    <w:p>
      <w:pPr>
        <w:pStyle w:val="ConsPlusNormal"/>
        <w:ind w:firstLine="540"/>
        <w:jc w:val="both"/>
        <w:rPr/>
      </w:pPr>
      <w:r>
        <w:rPr/>
        <w:t xml:space="preserve">Должен знать: Воздушный </w:t>
      </w:r>
      <w:hyperlink r:id="rId116">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авиационные перевозки; Руководство по центровке и загрузке ВС; организацию производственного диспетчирования; специализацию служб авиаорганизации, осуществляющих подготовку ВС к вылету и производственные связи между ними; технологические графики подготовки ВС к вылету; правила оформления сопроводительной докумен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ям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1 года,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ДИСПЕТЧЕР ПОЖАРНОЙ СВЯЗИ</w:t>
      </w:r>
    </w:p>
    <w:p>
      <w:pPr>
        <w:pStyle w:val="ConsPlusNormal"/>
        <w:jc w:val="both"/>
        <w:rPr/>
      </w:pPr>
      <w:r>
        <w:rPr/>
      </w:r>
    </w:p>
    <w:p>
      <w:pPr>
        <w:pStyle w:val="ConsPlusNormal"/>
        <w:ind w:firstLine="540"/>
        <w:jc w:val="both"/>
        <w:rPr/>
      </w:pPr>
      <w:r>
        <w:rPr/>
        <w:t>Должностные обязанности. Обеспечивает прием сообщений об авиационных происшествиях, пожарах, сработках средств охранно-пожарной сигнализации и передачу начальнику пожарной команды. Направляет аварийно-спасательные расчеты в район бедствия, пожара. Осуществляет взаимодействие со службами аэропорта, центральными пунктами пожарной связи областных и городских управлений военизированной пожарной службы Министерства по чрезвычайным ситуациям. Принимает все необходимые меры к своевременному получению информации об обстановке в местах работы аварийно-спасательных расчетов. Осуществляет прием под охрану объектов, выведенных на пульт. Следит за техническим состоянием оборудования телефонной и радиосвязи, проверяет наличие связи со всеми пожарно-спасательными расчетами. Принимает меры к устранению их (радиосвязи, оборудования) неисправностей. Ведет журнал пункта пожарной связи.</w:t>
      </w:r>
    </w:p>
    <w:p>
      <w:pPr>
        <w:pStyle w:val="ConsPlusNormal"/>
        <w:ind w:firstLine="540"/>
        <w:jc w:val="both"/>
        <w:rPr/>
      </w:pPr>
      <w:r>
        <w:rPr/>
        <w:t xml:space="preserve">Должен знать: Воздушный </w:t>
      </w:r>
      <w:hyperlink r:id="rId117">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служб по противопожарному и аварийно-спасательному обеспечению; месторасположение объектов аэропорта; правила работы с оборудованием телефонной и радиосвяз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в соответствующих службах не менее 1 года,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ДИСПЕТЧЕР ПРОИЗВОДСТВЕННО-ДИСПЕТЧЕРСКОЙ СЛУЖБЫ (ОТДЕЛА) ПО КОНТРОЛЮ ЗА ПОДГОТОВКОЙ ВОЗДУШНЫХ СУДОВ К ВЫЛЕТУ</w:t>
      </w:r>
    </w:p>
    <w:p>
      <w:pPr>
        <w:pStyle w:val="ConsPlusNormal"/>
        <w:jc w:val="both"/>
        <w:rPr/>
      </w:pPr>
      <w:r>
        <w:rPr/>
      </w:r>
    </w:p>
    <w:p>
      <w:pPr>
        <w:pStyle w:val="ConsPlusNormal"/>
        <w:ind w:firstLine="540"/>
        <w:jc w:val="both"/>
        <w:rPr/>
      </w:pPr>
      <w:r>
        <w:rPr/>
        <w:t>Должностные обязанности. Разрабатывает, осуществляет оперативное регулирование и контроль за выделением материальных и трудовых ресурсов для подготовки воздушных судов (ВС) к полету. Выполняет пооперационный контроль и координацию работы служб авиаорганизации в процессе подготовки ВС к отправлению. Принимает необходимые меры по предотвращению нарушений службами авиаорганизации технологических графиков подготовки ВС к полету. Организует расстановку самолетов на перроне в целях рационального обеспечения использования обслуживающего авиационного персонала и технических средств обслуживания. Обеспечивает мероприятия по предупреждению задержек вылетов ВС, обращая особое внимание на очередность подготовки ВС, исходя из приоритетности рейсов. Проводит анализ и определяет причины задержек и отмены отправлений ВС и несвоевременного обслуживания их после прилета. Осуществляет внедрение и обеспечивает рациональное использование технических средств оперативного управления производством. Составляет акты на задержки рейсов, ведет диспетчерский журнал и другую необходимую документацию. Участвует в работе по анализу и оценке деятельности служб авиаорганизации, выявлению внутрипроизводственных резервов. Осуществляет руководство работниками служб на перроне и операторами группы контроля за подготовкой ВС к вылету. Контролирует местонахождение базовых ВС и выделение установленного резерва ВС и экипажей. Координирует работу служб авиаорганизации по вводу задержанных рейсов в расписание, максимально сокращая время их задержек.</w:t>
      </w:r>
    </w:p>
    <w:p>
      <w:pPr>
        <w:pStyle w:val="ConsPlusNormal"/>
        <w:ind w:firstLine="540"/>
        <w:jc w:val="both"/>
        <w:rPr/>
      </w:pPr>
      <w:r>
        <w:rPr/>
        <w:t xml:space="preserve">Должен знать: Воздушный </w:t>
      </w:r>
      <w:hyperlink r:id="rId118">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испетчеризацию, организацию воздушных работ и перевозок; организационную структуру, специализацию служб, групп, участков и производственные связи между ними в авиаорганизации; производственные возможности служб, обеспечивающих обслуживание ВС по прилету и подготовке к вылету; основные организационно-распорядительные документы служб, регламентирующие их участие в обслуживании ВС по прилету и подготовке к вылету; компоновку и габариты ВС; технологию подготовки ВС к вылету и обслуживания после прилета; организацию оперативного учета работ по подготовке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ДИСПЕТЧЕР ПРОИЗВОДСТВЕННО-ДИСПЕТЧЕРСКОЙ СЛУЖБЫ ПО ОРГАНИЗАЦИИ ИНФОРМАЦИОННО-СПРАВОЧНОЙ РАБОТЫ</w:t>
      </w:r>
    </w:p>
    <w:p>
      <w:pPr>
        <w:pStyle w:val="ConsPlusNormal"/>
        <w:jc w:val="both"/>
        <w:rPr/>
      </w:pPr>
      <w:r>
        <w:rPr/>
      </w:r>
    </w:p>
    <w:p>
      <w:pPr>
        <w:pStyle w:val="ConsPlusNormal"/>
        <w:ind w:firstLine="540"/>
        <w:jc w:val="both"/>
        <w:rPr/>
      </w:pPr>
      <w:r>
        <w:rPr/>
        <w:t>Должностные обязанности. Организует и осуществляет оперативное регулирование информационно-справочного обеспечения служб аэропорта по движению воздушных судов (ВС), их коммерческой загрузке и сведений о корректировке суточного плана полетов, времени вылета и прилета самолетов. Контролирует полноту и своевременность доведения необходимой информации до заинтересованных служб аэропорта. Разрабатывает технологические схемы обработки и передачи информации, обеспечивает формализацию этих потоков с учетом их автоматизированной обработки. Рассматривает и анализирует жалобы пассажиров на информационно-справочную работу. Принимает меры по предупреждению и устранению нарушений технологии работ, связанных с передачей сообщений. Вносит изменения и дополнения в контрольные экземпляры расписания движения ВС, доводит их до служб аэропорта. Осуществляет внедрение, обеспечивает рациональное использование технических средств передачи информации. Ведет необходимую диспетчерскую документацию о ходе производства. Участвует по роду своей деятельности в работе по выявлению внутрипроизводственных резервов. Руководит работой дежурных информационно-справочной группы.</w:t>
      </w:r>
    </w:p>
    <w:p>
      <w:pPr>
        <w:pStyle w:val="ConsPlusNormal"/>
        <w:ind w:firstLine="540"/>
        <w:jc w:val="both"/>
        <w:rPr/>
      </w:pPr>
      <w:r>
        <w:rPr/>
        <w:t xml:space="preserve">Должен знать: Воздушный </w:t>
      </w:r>
      <w:hyperlink r:id="rId119">
        <w:r>
          <w:rPr>
            <w:rStyle w:val="InternetLink"/>
            <w:color w:val="0000FF"/>
          </w:rPr>
          <w:t>кодекс</w:t>
        </w:r>
      </w:hyperlink>
      <w:r>
        <w:rPr/>
        <w:t xml:space="preserve"> Республики Беларусь; </w:t>
      </w:r>
      <w:hyperlink r:id="rId12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испетчеризацию и организацию воздушных перевозок, обеспечение регулярности полетов; специализацию служб и подразделений организации гражданской авиации и производственные связи между ними; правила применения оргтехники, средств автоматизации и связи при диспетчеризации; передовой опыт диспетчеризации; правила внутреннего трудового распорядк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ям "Организация движения и обеспечение полетов на воздушном транспорте (по направлениям)", "Транспортная логистика (по направлениям)", "Логистика",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ДИСПЕТЧЕР СЛУЖБЫ ДВИЖЕНИЯ</w:t>
      </w:r>
    </w:p>
    <w:p>
      <w:pPr>
        <w:pStyle w:val="ConsPlusNormal"/>
        <w:jc w:val="both"/>
        <w:rPr/>
      </w:pPr>
      <w:r>
        <w:rPr/>
      </w:r>
    </w:p>
    <w:p>
      <w:pPr>
        <w:pStyle w:val="ConsPlusNormal"/>
        <w:ind w:firstLine="540"/>
        <w:jc w:val="both"/>
        <w:rPr/>
      </w:pPr>
      <w:r>
        <w:rPr/>
        <w:t>Должностные обязанности. Выполняет функции по обслуживанию воздушного движения, не связанные с непосредственным управлением воздушным движением (диспетчер по планированию, диспетчер по согласованию, диспетчер аэродромного диспетчерского пункта и др.). Осуществляет предварительное, суточное и текущее планирование воздушного движения и использования воздушного пространства. Выдает разрешения и осуществляет контроль за использованием воздушного пространства. Анализирует интенсивность воздушного движения, загрузку диспетчерских пунктов (секторов) УВД на основе плановой информации. Участвует в организации потоков воздушного движения. Контролирует выполнение суточного плана полетов и готовность экипажей к вылету. Контролирует и анализирует техническую годность и метеоусловия на аэродромах вылета, назначения и запасных. Контролирует готовность аэродрома и служб аэропорта к обеспечению особо важных полетов.</w:t>
      </w:r>
    </w:p>
    <w:p>
      <w:pPr>
        <w:pStyle w:val="ConsPlusNormal"/>
        <w:ind w:firstLine="540"/>
        <w:jc w:val="both"/>
        <w:rPr/>
      </w:pPr>
      <w:r>
        <w:rPr/>
        <w:t xml:space="preserve">Должен знать: Воздушный </w:t>
      </w:r>
      <w:hyperlink r:id="rId121">
        <w:r>
          <w:rPr>
            <w:rStyle w:val="InternetLink"/>
            <w:color w:val="0000FF"/>
          </w:rPr>
          <w:t>кодекс</w:t>
        </w:r>
      </w:hyperlink>
      <w:r>
        <w:rPr/>
        <w:t xml:space="preserve"> Республики Беларусь; </w:t>
      </w:r>
      <w:hyperlink r:id="rId12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Авиационные правила выполнения полетов и обслуживания воздушного движения, технологию работы диспетчера, табель сообщений и табель внутренней информации; основные летно-технические характеристики воздушных судов, авиационную метеорологию; основы самолетовождения, воздушного права, авиационного английского языка (для международных аэропор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становленной программе (подготовка на рабочем месте), допуск к самостоятельной работе на рабочем месте диспетчера службы движения.</w:t>
      </w:r>
    </w:p>
    <w:p>
      <w:pPr>
        <w:pStyle w:val="ConsPlusNormal"/>
        <w:jc w:val="both"/>
        <w:rPr/>
      </w:pPr>
      <w:r>
        <w:rPr/>
      </w:r>
    </w:p>
    <w:p>
      <w:pPr>
        <w:pStyle w:val="ConsPlusNormal"/>
        <w:numPr>
          <w:ilvl w:val="0"/>
          <w:numId w:val="0"/>
        </w:numPr>
        <w:jc w:val="center"/>
        <w:outlineLvl w:val="3"/>
        <w:rPr>
          <w:b/>
          <w:b/>
        </w:rPr>
      </w:pPr>
      <w:r>
        <w:rPr>
          <w:b/>
        </w:rPr>
        <w:t>ДИСПЕТЧЕР СЛУЖБЫ ПЕРЕВОЗОК</w:t>
      </w:r>
    </w:p>
    <w:p>
      <w:pPr>
        <w:pStyle w:val="ConsPlusNormal"/>
        <w:jc w:val="both"/>
        <w:rPr/>
      </w:pPr>
      <w:r>
        <w:rPr/>
      </w:r>
    </w:p>
    <w:p>
      <w:pPr>
        <w:pStyle w:val="ConsPlusNormal"/>
        <w:ind w:firstLine="540"/>
        <w:jc w:val="both"/>
        <w:rPr/>
      </w:pPr>
      <w:r>
        <w:rPr/>
        <w:t>Должностные обязанности. Осуществляет оперативный контроль за выполнением суточного плана полетов. Следит за изменением расписания движения воздушных судов и вносит изменения в суточный план полетов. Информирует службы и подразделения авиаорганизации, смежные службы, осуществляющие обслуживание пассажиров, об изменении суточного плана полетов. Координирует деятельность подразделений и служб организации по обеспечению плана полетов. Принимает заявки от авиакомпаний по особенностям выполняемых рейсов, информирует заинтересованные службы. Анализирует причины невыполнения плана полетов и вносит предложения по их устранению. Ведет установленную документацию.</w:t>
      </w:r>
    </w:p>
    <w:p>
      <w:pPr>
        <w:pStyle w:val="ConsPlusNormal"/>
        <w:ind w:firstLine="540"/>
        <w:jc w:val="both"/>
        <w:rPr/>
      </w:pPr>
      <w:r>
        <w:rPr/>
        <w:t xml:space="preserve">Должен знать: Воздушный </w:t>
      </w:r>
      <w:hyperlink r:id="rId123">
        <w:r>
          <w:rPr>
            <w:rStyle w:val="InternetLink"/>
            <w:color w:val="0000FF"/>
          </w:rPr>
          <w:t>кодекс</w:t>
        </w:r>
      </w:hyperlink>
      <w:r>
        <w:rPr/>
        <w:t xml:space="preserve"> Республики Беларусь; </w:t>
      </w:r>
      <w:hyperlink r:id="rId12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в гражданской авиации; организационно-функциональную структуру организации; технологию работы службы перевозок; специализацию подразделений организации и связи между ними; технологии обслуживания пассажиров и перевозчиков; основы организации труда при проектировании технологических процесс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без предъявления требований к стажу работы или среднее специальное образование по специальности "Организация движения на воздушном транспорте" и стаж работы по виду профессиональной деятельности не менее 1 года.</w:t>
      </w:r>
    </w:p>
    <w:p>
      <w:pPr>
        <w:pStyle w:val="ConsPlusNormal"/>
        <w:jc w:val="both"/>
        <w:rPr/>
      </w:pPr>
      <w:r>
        <w:rPr/>
      </w:r>
    </w:p>
    <w:p>
      <w:pPr>
        <w:pStyle w:val="ConsPlusNormal"/>
        <w:numPr>
          <w:ilvl w:val="0"/>
          <w:numId w:val="0"/>
        </w:numPr>
        <w:jc w:val="center"/>
        <w:outlineLvl w:val="3"/>
        <w:rPr>
          <w:b/>
          <w:b/>
        </w:rPr>
      </w:pPr>
      <w:r>
        <w:rPr>
          <w:b/>
        </w:rPr>
        <w:t>ДИСПЕТЧЕР СТАРТОВОГО ДИСПЕТЧЕРСКОГО ПУНКТА</w:t>
      </w:r>
    </w:p>
    <w:p>
      <w:pPr>
        <w:pStyle w:val="ConsPlusNormal"/>
        <w:jc w:val="both"/>
        <w:rPr/>
      </w:pPr>
      <w:r>
        <w:rPr/>
      </w:r>
    </w:p>
    <w:p>
      <w:pPr>
        <w:pStyle w:val="ConsPlusNormal"/>
        <w:ind w:firstLine="540"/>
        <w:jc w:val="both"/>
        <w:rPr/>
      </w:pPr>
      <w:r>
        <w:rPr/>
        <w:t>Должностные обязанности. Осуществляет непосредственное управление воздушным движением с закрепленного рабочего места диспетчерского пункта "Старт" от момента занятия воздушным судном (ВС) предварительного старта до момента набора установленной безопасной высоты по направлению взлета или дальности, а при прилете - от момента визуального обнаружения ВС до момента освобождения ВС взлетно-посадочной полосы. Осуществляет контроль порядка использования воздушного пространства. Осуществляет радиообмен с экипажами ВС, обеспечивает соблюдение установленных интервалов между ВС при взлете или посадке, информирует экипажи о воздушной и наземной обстановке, взаимодействует с диспетчерами смежных центров и диспетчерских пунктов управления воздушным движением, а также с соответствующими органами управления воздушным движением других ведомств и служб, обеспечивающих полеты. Осуществляет своевременное выполнение пультовых операций при использовании вычислительного комплекса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е установленного режима использования воздушного пространства, правил ведения радиосвязи. Соблюдает технологию работы, фразеологию радиообмена.</w:t>
      </w:r>
    </w:p>
    <w:p>
      <w:pPr>
        <w:pStyle w:val="ConsPlusNormal"/>
        <w:ind w:firstLine="540"/>
        <w:jc w:val="both"/>
        <w:rPr/>
      </w:pPr>
      <w:r>
        <w:rPr/>
        <w:t xml:space="preserve">Должен знать: Воздушный </w:t>
      </w:r>
      <w:hyperlink r:id="rId125">
        <w:r>
          <w:rPr>
            <w:rStyle w:val="InternetLink"/>
            <w:color w:val="0000FF"/>
          </w:rPr>
          <w:t>кодекс</w:t>
        </w:r>
      </w:hyperlink>
      <w:r>
        <w:rPr/>
        <w:t xml:space="preserve"> Республики Беларусь; </w:t>
      </w:r>
      <w:hyperlink r:id="rId12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обеспечение полетов, структуру воздушного пространства своей зоны ответственности, тактико-технические характеристики используемого радиотехнического оборудования, тактико-технические данные ВС (вертолетов), фактическую и прогнозируемую погоду на аэродроме базирования, зоне ответственности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ДИСПЕТЧЕР ЦЕНТРА УПРАВЛЕНИЯ ВОЗДУШНЫМ ДВИЖЕНИЕМ</w:t>
      </w:r>
    </w:p>
    <w:p>
      <w:pPr>
        <w:pStyle w:val="ConsPlusNormal"/>
        <w:jc w:val="both"/>
        <w:rPr/>
      </w:pPr>
      <w:r>
        <w:rPr/>
      </w:r>
    </w:p>
    <w:p>
      <w:pPr>
        <w:pStyle w:val="ConsPlusNormal"/>
        <w:ind w:firstLine="540"/>
        <w:jc w:val="both"/>
        <w:rPr/>
      </w:pPr>
      <w:r>
        <w:rPr/>
        <w:t>Должностные обязанности. Управляет воздушным движением с рабочего места диспетчера районного центра. Осуществляет процедурный контроль движения воздушных судов (ВС). Обеспечивает контроль выполнения порядка использования воздушного пространства. Осуществляет радиообмен с экипажами ВС. Обеспечивает соблюдение установленных интервалов эшелонирования между ВС. Информирует экипажи ВС о воздушной обстановке. Осуществляет взаимодействие с диспетчерами смежных центров управления воздушным движением (диспетчером-оператором), а также с соответствующими органами управления воздушным движением других ведомств. Осуществляет своевременное выполнение пультовых операций при взаимодействии с вычислительным комплексом автоматизированной системы управления воздушным движением. Принимает своевременные меры по оказанию помощи экипажам ВС, терпящим бедствие, а также в особых случаях в полете. Требует от экипажей ВС соблюдения установленного режима использования воздушного пространства и правил ведения радиосвязи.</w:t>
      </w:r>
    </w:p>
    <w:p>
      <w:pPr>
        <w:pStyle w:val="ConsPlusNormal"/>
        <w:ind w:firstLine="540"/>
        <w:jc w:val="both"/>
        <w:rPr/>
      </w:pPr>
      <w:r>
        <w:rPr/>
        <w:t xml:space="preserve">Должен знать: Воздушный </w:t>
      </w:r>
      <w:hyperlink r:id="rId127">
        <w:r>
          <w:rPr>
            <w:rStyle w:val="InternetLink"/>
            <w:color w:val="0000FF"/>
          </w:rPr>
          <w:t>кодекс</w:t>
        </w:r>
      </w:hyperlink>
      <w:r>
        <w:rPr/>
        <w:t xml:space="preserve"> Республики Беларусь; </w:t>
      </w:r>
      <w:hyperlink r:id="rId12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управление воздушным движением и безопасность полетов; структуру воздушного пространства Республики Беларусь; тактико-технические характеристики используемого радиотехнического оборудования и ВС (вертолетов); фактическую и прогнозируемую погоду на аэродромах района управления воздушным движением и на запасных аэродромах при управлении воздушным движени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правлению воздушным движением (подготовка на рабочем месте), действующее свидетельство диспетчера управления воздушным движением гражданской авиации; при обслуживании международных полетов - допуск к управлению воздушным движением на английском языке, используемом в радиотелефонной связи.</w:t>
      </w:r>
    </w:p>
    <w:p>
      <w:pPr>
        <w:pStyle w:val="ConsPlusNormal"/>
        <w:jc w:val="both"/>
        <w:rPr/>
      </w:pPr>
      <w:r>
        <w:rPr/>
      </w:r>
    </w:p>
    <w:p>
      <w:pPr>
        <w:pStyle w:val="ConsPlusNormal"/>
        <w:numPr>
          <w:ilvl w:val="0"/>
          <w:numId w:val="0"/>
        </w:numPr>
        <w:jc w:val="center"/>
        <w:outlineLvl w:val="3"/>
        <w:rPr>
          <w:b/>
          <w:b/>
        </w:rPr>
      </w:pPr>
      <w:r>
        <w:rPr>
          <w:b/>
        </w:rPr>
        <w:t>ИНЖЕНЕР АВИАЦИОННОГО ОТРЯДА</w:t>
      </w:r>
    </w:p>
    <w:p>
      <w:pPr>
        <w:pStyle w:val="ConsPlusNormal"/>
        <w:jc w:val="both"/>
        <w:rPr/>
      </w:pPr>
      <w:r>
        <w:rPr/>
      </w:r>
    </w:p>
    <w:p>
      <w:pPr>
        <w:pStyle w:val="ConsPlusNormal"/>
        <w:ind w:firstLine="540"/>
        <w:jc w:val="both"/>
        <w:rPr/>
      </w:pPr>
      <w:r>
        <w:rPr/>
        <w:t>Должностные обязанности. Совместно с другими службами организует и проводит авиационно-техническую подготовку летного состава. Организует проведение практических занятий непосредственно на авиационной технике. Совместно с командно-летным и инструкторским составом планирует летно-методическую работу и профессиональную подготовку летного состава. Доводит до летного состава требования организационно-распорядительных документов, регламентирующих летно-техническую эксплуатацию воздушных судов (ВС). Проверяет знания летным составом конструкции и правила эксплуатации авиационной техники. Обобщает и внедряет опыт передовых экипажей по грамотной эксплуатации авиационной техники. Изучает и анализирует отказы и неисправности авиационной техники, конструктивно-производственные доработки ВС различных серий и модификаций. Обучает летный состав правильным действиям в случае возникновения отказов и неисправностей в полете. Организует выдачу индивидуальных заданий и контролирует их выполнение. Принимает участие в инспекторских осмотрах ВС и осуществляет их учет в авиационном отряде. Участвует в анализе материалов средств сбора полетной информации, разрабатывает и внедряет мероприятия по предупреждению нарушений и отклонений, касающихся эксплуатации авиационной техники. Обеспечивает взаимодействие с авиационно-технической базой и другими службами по вопросам авиационно-технической подготовки летного состава. Направляет предложения по улучшению организации и совершенствованию технологии контроля технического обслуживания, требует рассмотрения этих предложений и принятия по ним решений. Участвует в расследовании предпосылок к авиационным происшествиям, своевременно оформляет материалы расследования. Ведет контрольные экземпляры документов по летной эксплуатации ВС, эксплуатируемых в авиационном отряде, своевременно вносит поступающие изменения и дополнения. Планирует и руководит работой по повышению классности летного состава. Обеспечивает работу летно-методического подразделения с целью проведения качественной профессиональной подготовки летного состава. Участвует в разработке проектов перспективных и годовых планов по улучшению условий и охраны труда. Требует от командиров авиационных эскадрилий ведения соответствующей документации по вопросам соблюдения установленных требований по охране труда и пожарной безопасности, систематического учета и расследования всех несчастных случаев, связанных с производством.</w:t>
      </w:r>
    </w:p>
    <w:p>
      <w:pPr>
        <w:pStyle w:val="ConsPlusNormal"/>
        <w:ind w:firstLine="540"/>
        <w:jc w:val="both"/>
        <w:rPr/>
      </w:pPr>
      <w:r>
        <w:rPr/>
        <w:t xml:space="preserve">Должен знать: Воздушный </w:t>
      </w:r>
      <w:hyperlink r:id="rId129">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его качества; основы организации летной работы и методики летного обучения; передовой опыт по летной эксплуатации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ИНЖЕНЕР БОРТОВОЙ</w:t>
      </w:r>
    </w:p>
    <w:p>
      <w:pPr>
        <w:pStyle w:val="ConsPlusNormal"/>
        <w:jc w:val="both"/>
        <w:rPr/>
      </w:pPr>
      <w:r>
        <w:rPr/>
      </w:r>
    </w:p>
    <w:p>
      <w:pPr>
        <w:pStyle w:val="ConsPlusNormal"/>
        <w:ind w:firstLine="540"/>
        <w:jc w:val="both"/>
        <w:rPr/>
      </w:pPr>
      <w:r>
        <w:rPr/>
        <w:t>Должностные обязанности. Выполняет требования Наставления по производству полетов, Наставления по технической эксплуатации и ремонту авиационной техники, Руководства по летной эксплуатации (РЛЭ) и других нормативных документов. Принимает участие в подготовке воздушного судна (ВС) к полету и контролирует его готовность в соответствии с РЛЭ. Проверяет перед вылетом наличие на борту ВС установленной судовой документации, аварийно-спасательных средств, необходимого для полета количества топлива, масла, жидкостей и газов, закрытие заправочных горловин, аварийных и грузовых люков и дверей фюзеляжа в соответствии с РЛЭ. Соблюдает и контролирует правила эксплуатации ВС на земле и в полете. Устраняет в полете появившиеся и доступные для устранения неисправности авиационной техники. Выполняет своевременно команды командира ВС (КВС) по управлению двигателями и системами ВС. Своевременно докладывает КВС обо всех отклонениях и неисправностях и дает предложения по их устранению. Принимает по указанию (разрешению) командира ВС меры по обеспечению их безопасности, сохранности ВС и находящихся на его борту грузов, специального оборудования и полетной документации. Осматривает в соответствии с РЛЭ ВС после посадки и заруливания на стоянку и докладывает КВС свои замечания. Оформляет документацию, записывает замечания по работе авиационной техники и результатам осмотра, передает ВС в установленном порядке.</w:t>
      </w:r>
    </w:p>
    <w:p>
      <w:pPr>
        <w:pStyle w:val="ConsPlusNormal"/>
        <w:ind w:firstLine="540"/>
        <w:jc w:val="both"/>
        <w:rPr/>
      </w:pPr>
      <w:r>
        <w:rPr/>
        <w:t xml:space="preserve">Должен знать: Воздушный </w:t>
      </w:r>
      <w:hyperlink r:id="rId130">
        <w:r>
          <w:rPr>
            <w:rStyle w:val="InternetLink"/>
            <w:color w:val="0000FF"/>
          </w:rPr>
          <w:t>кодекс</w:t>
        </w:r>
      </w:hyperlink>
      <w:r>
        <w:rPr/>
        <w:t xml:space="preserve"> Республики Беларусь; </w:t>
      </w:r>
      <w:hyperlink r:id="rId13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эксплуатируемую авиационную технику; эксплуатационную документацию; методы технического обслуживания и контроля его качества; нормативные документы, регламентирующие организацию и выполнение полетов, летную эксплуатацию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допуск к выполнению полетов в соответствующих условиях на освоенном типе ВС, действующее свидетельство инженера бортового гражданской авиации.</w:t>
      </w:r>
    </w:p>
    <w:p>
      <w:pPr>
        <w:pStyle w:val="ConsPlusNormal"/>
        <w:jc w:val="both"/>
        <w:rPr/>
      </w:pPr>
      <w:r>
        <w:rPr/>
      </w:r>
    </w:p>
    <w:p>
      <w:pPr>
        <w:pStyle w:val="ConsPlusNormal"/>
        <w:numPr>
          <w:ilvl w:val="0"/>
          <w:numId w:val="0"/>
        </w:numPr>
        <w:jc w:val="center"/>
        <w:outlineLvl w:val="3"/>
        <w:rPr>
          <w:b/>
          <w:b/>
        </w:rPr>
      </w:pPr>
      <w:r>
        <w:rPr>
          <w:b/>
        </w:rPr>
        <w:t>ИНЖЕНЕР БОРТОВОЙ АВИАЦИОННОГО ОТРЯДА (ЭСКАДРИЛЬИ)</w:t>
      </w:r>
    </w:p>
    <w:p>
      <w:pPr>
        <w:pStyle w:val="ConsPlusNormal"/>
        <w:jc w:val="both"/>
        <w:rPr/>
      </w:pPr>
      <w:r>
        <w:rPr/>
      </w:r>
    </w:p>
    <w:p>
      <w:pPr>
        <w:pStyle w:val="ConsPlusNormal"/>
        <w:ind w:firstLine="540"/>
        <w:jc w:val="both"/>
        <w:rPr/>
      </w:pPr>
      <w:r>
        <w:rPr/>
        <w:t>Должностные обязанности. Осуществляет организационно-методическое руководство профессиональной подготовкой инженеров бортовых и контроль за выполнением правил летной эксплуатации авиационной техники экипажами авиационного отряда (эскадрильи). Обеспечивает контроль за организацией процесса профессиональной подготовки инженеров бортовых (бортмехаников), их работы, выполнения правил летной эксплуатации авиационной техники экипажами воздушных судов (ВС). Контролирует правильность оформления судовой и летно-штабной документации, относящейся к подготовке и работе инженеров бортовых (бортмехаников). Анализирует и внедряет в практику полетов передовой опыт летной эксплуатации авиационной техники. Оказывает практическую и методическую помощь командно-летному составу подразделений авиационного отряда (эскадрильи) в организации процессов подготовки и работы инженеров бортовых и бортмехаников. Контролирует качество проводимых с ними занятий, экзаменов и других мероприятий. Проводит проверку теоретических знаний и практической работы в воздухе и на тренажере инженеров бортовых (бортмехаников) и инженеров бортовых (бортмехаников)-инструкторов ВС авиационного отряда (эскадрильи). Анализирует, обобщает и внедряет опыт работы лучших инженеров бортовых (бортмехаников) по совершенствованию процесса летной эксплуатации ВС, транспортной авиации и повышению уровня безопасности работы. Разрабатывает мероприятия и предложения по вопросам совершенствования летной эксплуатации ВС. Проводит анализ допускаемых инженерами бортовыми (бортмеханиками) ошибок и нарушений правил летной эксплуатации ВС и разрабатывает профилактические меры по их предотвращению.</w:t>
      </w:r>
    </w:p>
    <w:p>
      <w:pPr>
        <w:pStyle w:val="ConsPlusNormal"/>
        <w:ind w:firstLine="540"/>
        <w:jc w:val="both"/>
        <w:rPr/>
      </w:pPr>
      <w:r>
        <w:rPr/>
        <w:t xml:space="preserve">Должен знать: Воздушный </w:t>
      </w:r>
      <w:hyperlink r:id="rId132">
        <w:r>
          <w:rPr>
            <w:rStyle w:val="InternetLink"/>
            <w:color w:val="0000FF"/>
          </w:rPr>
          <w:t>кодекс</w:t>
        </w:r>
      </w:hyperlink>
      <w:r>
        <w:rPr/>
        <w:t xml:space="preserve"> Республики Беларусь; </w:t>
      </w:r>
      <w:hyperlink r:id="rId133">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ическую и летную эксплуатацию ВС; правила эксплуатации ВС; основы аэродинамики, динамики полета и прочности ВС; основные летно-технические характеристики и конструкцию ВС, силовой установки; методику летных испытаний ВС и силовой установки; сорта горюче-смазочных материалов, спецжидкостей и газов, нормы их расхода, их заменители, допущенные к применению на данном ВС; передовой опы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гражданской авиации 1 класса и стаж инструкторской работы не менее 3 лет.</w:t>
      </w:r>
    </w:p>
    <w:p>
      <w:pPr>
        <w:pStyle w:val="ConsPlusNormal"/>
        <w:jc w:val="both"/>
        <w:rPr/>
      </w:pPr>
      <w:r>
        <w:rPr/>
      </w:r>
    </w:p>
    <w:p>
      <w:pPr>
        <w:pStyle w:val="ConsPlusNormal"/>
        <w:numPr>
          <w:ilvl w:val="0"/>
          <w:numId w:val="0"/>
        </w:numPr>
        <w:jc w:val="center"/>
        <w:outlineLvl w:val="3"/>
        <w:rPr>
          <w:b/>
          <w:b/>
        </w:rPr>
      </w:pPr>
      <w:r>
        <w:rPr>
          <w:b/>
        </w:rPr>
        <w:t>ИНЖЕНЕР ИНЖЕНЕРНО-АВИАЦИОННОЙ СЛУЖБЫ</w:t>
      </w:r>
    </w:p>
    <w:p>
      <w:pPr>
        <w:pStyle w:val="ConsPlusNormal"/>
        <w:jc w:val="both"/>
        <w:rPr/>
      </w:pPr>
      <w:r>
        <w:rPr/>
      </w:r>
    </w:p>
    <w:p>
      <w:pPr>
        <w:pStyle w:val="ConsPlusNormal"/>
        <w:ind w:firstLine="540"/>
        <w:jc w:val="both"/>
        <w:rPr/>
      </w:pPr>
      <w:r>
        <w:rPr/>
        <w:t>Должностные обязанности. Обеспечивает исправность авиационной техники, ее правильную эксплуатацию и ремонт. Организует эксплуатацию и ремонт авиационной техники, работу работников инженерно-технического состава гражданской авиации в соответствии с требованиями организационно-распорядительных документов. Разрабатывает и проводит мероприятия по обеспечению высокой надежности авиационной техники. Систематически проводит анализ работы инженерно-технического состава и авиационной техники, выявляет и изучает причины авиационных происшествий и событий. Разрабатывает и проводит мероприятия по предупреждению нарушений эксплуатации авиационной техники летным и инженерно-техническим составом. Организует выполнение доработок на авиационной технике и рекламационную работу. Проводит осмотры авиационной техники и контролирует выполнение норм осмотров должностными лицами инженерно-авиационной службы (ИАС). Организует разработку технологической документации. Планирует восстановление ресурса авиационной техники, отхода ее на регламентные работы и в ремонт. Определяет потребное количество авиационной техники, наземного оборудования, контрольно-измерительной аппаратуры, запасных частей и других материальных ресурсов, необходимых для эксплуатации и ремонта авиационной техники, организует их получение, хранение и использование. Разрабатывает предложения по изменению норм расходов материальных средств. Организует метрологическое обеспечение средств контроля за состоянием авиационной техники, разрабатывает планы технической подготовки летного и инженерно-технического состава, организует и проводит техническую учебу, участвует в создании и совершенствовании учебной базы авиационной организации. Руководит работой по повышению квалификации инженерно-технического состава. Проверяет знания летным и инженерно-техническим составом правил эксплуатации, ремонта и сбережения авиационной техники. Определяет порядок размещения и хранения имущества ИАС, систематически контролирует состояние средств наземного обслуживания авиационной техники, аэродромных сооружений. Организует взаимодействие с другими службами авиационной организации. Разрабатывает и осуществляет мероприятия по обеспечению мер безопасности, предупреждению травматизма и пожаров при работах на авиационной технике и ее эксплуатации. Организует рационализаторскую и изобретательскую работу по вопросам эксплуатации и ремонта авиационной техники. Организует и контролирует ведение установленной учетно-отчетной документации инженерно-авиационной службы. Обобщает и внедряет передовой опыт организации работ на авиационной технике.</w:t>
      </w:r>
    </w:p>
    <w:p>
      <w:pPr>
        <w:pStyle w:val="ConsPlusNormal"/>
        <w:ind w:firstLine="540"/>
        <w:jc w:val="both"/>
        <w:rPr/>
      </w:pPr>
      <w:r>
        <w:rPr/>
        <w:t xml:space="preserve">Должен знать: Воздушный </w:t>
      </w:r>
      <w:hyperlink r:id="rId134">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эксплуатацию, техническое обслуживание и ремонт авиационной техники; эксплуатируемую авиационную технику и средства ее обслуживания; эксплуатационную документацию; передовой опыт эксплуатаци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инженерно-авиационной службы I квалификационной категории: высшее образование по группе специальностей "Воздушный транспорт" и стаж работы в должности инженера инженерно-авиационной службы II квалификационной категории не менее 2 лет.</w:t>
      </w:r>
    </w:p>
    <w:p>
      <w:pPr>
        <w:pStyle w:val="ConsPlusNormal"/>
        <w:ind w:firstLine="540"/>
        <w:jc w:val="both"/>
        <w:rPr/>
      </w:pPr>
      <w:r>
        <w:rPr/>
        <w:t>Инженер инженерно-авиационной службы II квалификационной категории: высшее образование по группе специальностей "Воздушный транспорт" и стаж работы в должности инженера инженерно-авиационной службы не менее 3 лет.</w:t>
      </w:r>
    </w:p>
    <w:p>
      <w:pPr>
        <w:pStyle w:val="ConsPlusNormal"/>
        <w:ind w:firstLine="540"/>
        <w:jc w:val="both"/>
        <w:rPr/>
      </w:pPr>
      <w:r>
        <w:rPr/>
        <w:t>Инженер инженерно-авиационной службы: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ИНСПЕКТОР ПО БЕЗОПАСНОСТИ ПОЛЕТОВ</w:t>
      </w:r>
    </w:p>
    <w:p>
      <w:pPr>
        <w:pStyle w:val="ConsPlusNormal"/>
        <w:jc w:val="both"/>
        <w:rPr/>
      </w:pPr>
      <w:r>
        <w:rPr/>
      </w:r>
    </w:p>
    <w:p>
      <w:pPr>
        <w:pStyle w:val="ConsPlusNormal"/>
        <w:ind w:firstLine="540"/>
        <w:jc w:val="both"/>
        <w:rPr/>
      </w:pPr>
      <w:r>
        <w:rPr/>
        <w:t>Должностные обязанности. Осуществляет контроль за деятельностью всех служб авиаорганизации в части обеспечения безопасности полетов, а также за выполнением мероприятий, направленных на повышение безопасности полетов. Контролирует: проведение в подразделениях и службах авиаорганизации занятий по изучению приказов, указаний, информации и других организационно-распорядительных документов по организации летной работы, технической эксплуатации воздушных судов (ВС), работы наземных служб; сроки доведения до работников организации и выполнение требований этих документов; соблюдение правил полетов летным составом, правил предполетной подготовки экипажей; своевременность и качество прохождения медицинского контроля экипажами и водительским составом; проведение разборов полетов в летных подразделениях; организацию работы экипажей и служб в аэропорту и на оперативных точках применения авиации в экономике Республики Беларусь; организацию и состояние метеорологического, аэродромного обеспечения полетов, своевременную подготовку аэродромов по минимуму I, II, III категории; соблюдение правил движения по аэродрому ВС, средств перронной механизации; наличие на местах стоянок ВС и спецтранспорта противопожарного оборудования; соблюдение порядка приема и сдачи ВС под охрану. Проверяет наличие действующих свидетельств у летного состава и рабочих документов на рабочих местах исполнителей, знание технологии их работы, знание членами экипажей обстоятельств и причин авиационных происшествий и авиационных инцидентов, а также мероприятий по их предупреждению. Анализирует результаты проверок и контролирует своевременность разработки мероприятий по устранению и предупреждению обнаруженных недостатков. Ведет учет авиационных происшествий, авиационных инцидентов, чрезвычайных происшествий, повреждений ВС на земле. Осуществляет контроль за ведением такого учета в подразделениях и службах авиаорганизации, сроками расследования, правильностью оформления материалов расследования и представлением их в инстанции в установленные сроки. Участвует в работе местной квалификационной комиссии, в решении вопросов о снятии с летной работы и восстановлении на летной работе членов экипажей ВС, отборе кандидатов для переподготовки на новые типы ВС, отборе кандидатов на командно-летные должности. Изучает, обобщает и внедряет передовой опыт работы по обеспечению безопасности полетов. Повышает качество инспектирования, участвует в автоматизации работ инспекции на базе ПЭВМ. Составляет установленную документацию и отчетность.</w:t>
      </w:r>
    </w:p>
    <w:p>
      <w:pPr>
        <w:pStyle w:val="ConsPlusNormal"/>
        <w:ind w:firstLine="540"/>
        <w:jc w:val="both"/>
        <w:rPr/>
      </w:pPr>
      <w:r>
        <w:rPr/>
        <w:t xml:space="preserve">Должен знать: Воздушный </w:t>
      </w:r>
      <w:hyperlink r:id="rId135">
        <w:r>
          <w:rPr>
            <w:rStyle w:val="InternetLink"/>
            <w:color w:val="0000FF"/>
          </w:rPr>
          <w:t>кодекс</w:t>
        </w:r>
      </w:hyperlink>
      <w:r>
        <w:rPr/>
        <w:t xml:space="preserve"> Республики Беларусь; </w:t>
      </w:r>
      <w:hyperlink r:id="rId13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правила расследования авиационных происшествий и событий с гражданскими ВС; технологию работы экипажей ВС; руководство по технической эксплуатации авиатехники; технологические указания и регламенты по техническому обслуживанию ВС; руководство по организации движения ВС, спецавтотранспорта и средств механизации на аэродромах; передовой опыт по обеспечению безопасности поле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инспектор по безопасности полетов I квалификационной категории: высшее образование по виду профессиональной деятельности, по группе специальностей "Воздушный транспорт" и стаж работы в должности инженера-инспектора по безопасности полетов II квалификационной категории не менее 2 лет.</w:t>
      </w:r>
    </w:p>
    <w:p>
      <w:pPr>
        <w:pStyle w:val="ConsPlusNormal"/>
        <w:ind w:firstLine="540"/>
        <w:jc w:val="both"/>
        <w:rPr/>
      </w:pPr>
      <w:r>
        <w:rPr/>
        <w:t>Инженер-инспектор по безопасности полетов II квалификационной категории: высшее образование по виду профессиональной деятельности, по группе специальностей "Воздушный транспорт" и стаж работы в должности инженера-инспектора по безопасности полетов не менее 3 лет.</w:t>
      </w:r>
    </w:p>
    <w:p>
      <w:pPr>
        <w:pStyle w:val="ConsPlusNormal"/>
        <w:ind w:firstLine="540"/>
        <w:jc w:val="both"/>
        <w:rPr/>
      </w:pPr>
      <w:r>
        <w:rPr/>
        <w:t>Инженер-инспектор по безопасности полетов: высшее образование по виду профессиональной деятельности, по группе специальностей "Воздушный транспорт" без предъявления требований к стажу работы.</w:t>
      </w:r>
    </w:p>
    <w:p>
      <w:pPr>
        <w:pStyle w:val="ConsPlusNormal"/>
        <w:ind w:firstLine="540"/>
        <w:jc w:val="both"/>
        <w:rPr/>
      </w:pPr>
      <w:r>
        <w:rPr/>
        <w:t>Примечание. При выполнении контроля и проверки технологии работы экипажа ВС в полете требуется действующее свидетельство летного состава гражданской авиации.</w:t>
      </w:r>
    </w:p>
    <w:p>
      <w:pPr>
        <w:pStyle w:val="ConsPlusNormal"/>
        <w:jc w:val="both"/>
        <w:rPr/>
      </w:pPr>
      <w:r>
        <w:rPr/>
      </w:r>
    </w:p>
    <w:p>
      <w:pPr>
        <w:pStyle w:val="ConsPlusNormal"/>
        <w:numPr>
          <w:ilvl w:val="0"/>
          <w:numId w:val="0"/>
        </w:numPr>
        <w:jc w:val="center"/>
        <w:outlineLvl w:val="3"/>
        <w:rPr>
          <w:b/>
          <w:b/>
        </w:rPr>
      </w:pPr>
      <w:r>
        <w:rPr>
          <w:b/>
        </w:rPr>
        <w:t>ИНЖЕНЕР-ИНСТРУКТОР БОРТОВОЙ</w:t>
      </w:r>
    </w:p>
    <w:p>
      <w:pPr>
        <w:pStyle w:val="ConsPlusNormal"/>
        <w:jc w:val="both"/>
        <w:rPr/>
      </w:pPr>
      <w:r>
        <w:rPr/>
      </w:r>
    </w:p>
    <w:p>
      <w:pPr>
        <w:pStyle w:val="ConsPlusNormal"/>
        <w:ind w:firstLine="540"/>
        <w:jc w:val="both"/>
        <w:rPr/>
      </w:pPr>
      <w:r>
        <w:rPr/>
        <w:t>Должностные обязанности. Осуществляет организационно-методическое руководство авиационно-технической подготовкой летного состава, а также контроль за соблюдением правил летной эксплуатации авиационной техники. Контролирует организацию процесса профессиональной подготовки, выполнение правил летной эксплуатации авиационной техники экипажами. Контролирует правильность оформления судовой и летно-штабной документации, относящейся к подготовке и работе инженеров бортовых (бортмехаников). Изучает, анализирует и внедряет в практику полетов передовой опыт летной эксплуатации авиационной техники, лучшие методы авиационно-технической подготовки, передовые приемы работы летных экипажей по экономии авиатоплива. Разрабатывает мероприятия и предложения по вопросам совершенствования летной эксплуатации воздушного судна (ВС). Оказывает практическую и методическую помощь командно-летному составу подразделений авиационного отряда в организации процесса подготовки и работы инженеров бортовых и бортмехаников, контролирует качество проводимых с ними занятий, экзаменов и других мероприятий. Проводит проверку теоретических знаний и практической работы в воздухе и на тренажере инженеров бортовых (бортмехаников) и инженеров-инструкторов бортовых (механиков-инструкторов бортовых) авиакомпании. Контролирует качество предварительной подготовки экипажей ВС и предполетной подготовки самолетов. Проводит анализ допускаемых экипажами ошибок и нарушений правил летной эксплуатации ВС и разрабатывает профилактические меры по их предотвращению. Принимает участие в проведении разборов в летных подразделениях. Участвует в работе местной квалификационной комиссии, контролирует проводимую в подразделениях работу по повышению классности инженеров бортовых (бортмехаников). Участвует в проведении летно-технических конференций, семинаров, сборов командно-летного состава по вопросам повышения уровня профессиональной подготовки летного состава и безопасности полетов. Участвует в освоении и внедрении новой авиационной техники. Участвует в работе по подбору инженеров бортовых (бортмехаников) на командные и инструкторские должности. Осуществляет внедрение единой методики летной эксплуатации авиационной техники, выполнения полетов путем совершенствования и систематизации разрабатываемых рекомендаций. Дает указания по вопросам летной эксплуатации ВС и требует их выполнения. Дает рекомендации и разъяснения по вопросам подбора и подготовки инженеров бортовых (бортмехаников), организации их профессиональной учебы и работы, а также по вопросам летной эксплуатации ВС всему командно-летному, инструкторскому и летному составу в соответствии с требованиями документов. Отстраняет от полетов инженеров бортовых (бортмехаников), показавших неудовлетворительные знания правил летной эксплуатации ВС или допустивших грубые их нарушения. Принимает участие в расследовании летных происшествий и предпосылок к ним. Требует полного и качественного обслуживания ВС и контролирует его в соответствии с требованиями нормативных правовых актов, организационно-распорядительных документов. Запрещает вылет ВС, состояние которых не отвечает требованиям безопасности полетов.</w:t>
      </w:r>
    </w:p>
    <w:p>
      <w:pPr>
        <w:pStyle w:val="ConsPlusNormal"/>
        <w:ind w:firstLine="540"/>
        <w:jc w:val="both"/>
        <w:rPr/>
      </w:pPr>
      <w:r>
        <w:rPr/>
        <w:t xml:space="preserve">Должен знать: Воздушный </w:t>
      </w:r>
      <w:hyperlink r:id="rId137">
        <w:r>
          <w:rPr>
            <w:rStyle w:val="InternetLink"/>
            <w:color w:val="0000FF"/>
          </w:rPr>
          <w:t>кодекс</w:t>
        </w:r>
      </w:hyperlink>
      <w:r>
        <w:rPr/>
        <w:t xml:space="preserve"> Республики Беларусь; </w:t>
      </w:r>
      <w:hyperlink r:id="rId13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его качества; нормативные документы, регламентирующие организацию и выполнение полетов, летную эксплуатацию авиационной техники, процесс подготовки инженеров бортовых (бортмехаников), правила расследования авиационных происшествий и событий; основы организации летной работы и методики летного обучения; состояние профессиональной подготовки летного состава авиационного отря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I класса гражданской авиации и стаж работы инженером бортовым не менее 3 лет,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ИНЖЕНЕР-ИСПЫТАТЕЛЬ ЛЕТАЮЩЕЙ ЛАБОРАТОРИИ БОРТОВОЙ</w:t>
      </w:r>
    </w:p>
    <w:p>
      <w:pPr>
        <w:pStyle w:val="ConsPlusNormal"/>
        <w:jc w:val="both"/>
        <w:rPr/>
      </w:pPr>
      <w:r>
        <w:rPr/>
      </w:r>
    </w:p>
    <w:p>
      <w:pPr>
        <w:pStyle w:val="ConsPlusNormal"/>
        <w:ind w:firstLine="540"/>
        <w:jc w:val="both"/>
        <w:rPr/>
      </w:pPr>
      <w:r>
        <w:rPr/>
        <w:t>Должностные обязанности. Обеспечивает подготовку и проведение летных испытаний опытной (экспериментальной) силовой установки на летающей лаборатории (ЛЛ), воздушных судов и их систем, а также правильную ее техническую эксплуатацию на земле и в полете. Управляет работой силовой установки со штатного рабочего места и контролирует ее работу в полете. Совместно с командиром экипажа руководит проведением летного эксперимента в соответствии с полетным заданием, оценивает показания штатных и экспериментальных приборов, принимает решение о продолжении, прекращении или повторении режимов полета. Анализирует результаты обработки материалов бортовых средств измерения, обеспечивает методически правильную последовательность проведения летных экспериментов. Разрабатывает программу и методику проведения летных испытаний опытной (экспериментальной) силовой установки на ЛЛ. Руководит работой инженерно-технического состава при подготовке силовой установки к полету, определяет ее готовность к испытательному полету. Составляет отчет по результатам летных испытаний силовой установки ЛЛ. Принимает участие в разработке мероприятий по устранению недостатков, выявленных при проведении испытаний.</w:t>
      </w:r>
    </w:p>
    <w:p>
      <w:pPr>
        <w:pStyle w:val="ConsPlusNormal"/>
        <w:ind w:firstLine="540"/>
        <w:jc w:val="both"/>
        <w:rPr/>
      </w:pPr>
      <w:r>
        <w:rPr/>
        <w:t xml:space="preserve">Должен знать: Воздушный </w:t>
      </w:r>
      <w:hyperlink r:id="rId139">
        <w:r>
          <w:rPr>
            <w:rStyle w:val="InternetLink"/>
            <w:color w:val="0000FF"/>
          </w:rPr>
          <w:t>кодекс</w:t>
        </w:r>
      </w:hyperlink>
      <w:r>
        <w:rPr/>
        <w:t xml:space="preserve"> Республики Беларусь; </w:t>
      </w:r>
      <w:hyperlink r:id="rId14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е летных испытаний; техническую характеристику испытываемой силовой установки; ее конструкцию, правила эксплуатации; правила вынужденного покидания ЛЛ на земле и в полете; приемы введения средств спасения при возникновении аварийной ситуации в полете; передовой опыт по организации и проведению летных испытаний;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образование по группе специальностей "Воздушный транспорт", действующее свидетельство инженера-испытателя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ИНЖЕНЕР КООРДИНАЦИОННОГО ЦЕНТРА ПОИСКА И СПАСАНИЯ</w:t>
      </w:r>
    </w:p>
    <w:p>
      <w:pPr>
        <w:pStyle w:val="ConsPlusNormal"/>
        <w:jc w:val="both"/>
        <w:rPr/>
      </w:pPr>
      <w:r>
        <w:rPr/>
      </w:r>
    </w:p>
    <w:p>
      <w:pPr>
        <w:pStyle w:val="ConsPlusNormal"/>
        <w:ind w:firstLine="540"/>
        <w:jc w:val="both"/>
        <w:rPr/>
      </w:pPr>
      <w:r>
        <w:rPr/>
        <w:t>Должностные обязанности. Осуществляет аварийное оповещения соответствующих служб и организаций о воздушных судах (ВС) терпящих или потерпевших бедствие, а также о других аварийных ситуациях, связанных с ВС и оказывает необходимое содействие этим службам и организациям при проведении поисковых и аварийно-спасательных работ. Координирует действия поисковых и аварийно-спасательных сил и средств гражданской авиации со спасательными службами республиканских органов государственного управления при организации и проведении поисковых и аварийно-спасательных работ. Взаимодействует с оперативными органами Единой системы организации воздушного движения, руководителями поисковых и аварийно-спасательных работ гражданских аэродромов. Осуществляет оперативный контроль и ежедневный учет готовности летных экипажей и ВС, расчетов и технических средств аварийно-спасательных команд авиационных организаций гражданской авиации для выполнения поисковых и аварийно-спасательных работ. Получает и подтверждает поступившие сведения со станции приема и обработки информации Международной спутниковой системы "КОСПАС-САРСАТ". Обеспечивает ведение реестра аварийных радиомаяков Системы "КОСПАС-САРСАТ" установленных на ВС Республики Беларусь. Уведомляет о ВС, терпящем или потерпевшем бедствие соответствующие органы служб и координационные центры поиска и спасания сопредельных государств. Осуществляет контроль за обеспечением полетов ВС над территорией Республики Беларусь в поисково-спасательном отношении, и при выполнении литерных полетов. Осуществляет сбор, обработку и анализ поступающей информации о ВС, терпящем или потерпевшем бедствие, а также о ходе поисковых и аварийно-спасательных работ. Проводит необходимые мероприятия по оказанию помощи ВС, в отношении которого известно или предполагается, что оно является объектом незаконного вмешательства. Готовит справочные материалы для работы оперативного штаба по руководству поисковыми и аварийно-спасательными работами. Принимает участие в разработке рекомендаций и предложений по внесению изменений и дополнений в нормативные правовые акты по поисковому и аварийно-спасательному обеспечению полетов.</w:t>
      </w:r>
    </w:p>
    <w:p>
      <w:pPr>
        <w:pStyle w:val="ConsPlusNormal"/>
        <w:ind w:firstLine="540"/>
        <w:jc w:val="both"/>
        <w:rPr/>
      </w:pPr>
      <w:r>
        <w:rPr/>
        <w:t xml:space="preserve">Должен знать: Воздушный </w:t>
      </w:r>
      <w:hyperlink r:id="rId141">
        <w:r>
          <w:rPr>
            <w:rStyle w:val="InternetLink"/>
            <w:color w:val="0000FF"/>
          </w:rPr>
          <w:t>кодекс</w:t>
        </w:r>
      </w:hyperlink>
      <w:r>
        <w:rPr/>
        <w:t xml:space="preserve"> Республики Беларусь; </w:t>
      </w:r>
      <w:hyperlink r:id="rId14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в том числе международные, регламентирующие поисковое и аварийно-спасательное обеспечение полетов; требования документов регламентирующих деятельность Международной спутниковой системы "КОСПАС-САРСАТ"; тактико-технические характеристики используемого радиотехнического оборудования; основные летно-технические характеристики и конструкцию ВС; структуру воздушного пространства Республики Беларусь; районы ответственности авиационных организаций за поисковое и аварийно-спасательное обеспечение полетов; дислокацию и степень готовности летных экипажей и ВС, расчетов и технических средств аварийно-спасательных команд; общую воздушную и метеорологическую обстановку; основы экономики,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координационного центра поиска и спасания I квалификационной категории: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и стаж работы в должности инженера координационного центра поиска и спасания II квалификационной категории не менее 2 лет.</w:t>
      </w:r>
    </w:p>
    <w:p>
      <w:pPr>
        <w:pStyle w:val="ConsPlusNormal"/>
        <w:ind w:firstLine="540"/>
        <w:jc w:val="both"/>
        <w:rPr/>
      </w:pPr>
      <w:r>
        <w:rPr/>
        <w:t>Инженер координационного центра поиска и спасания II квалификационной категории: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и стаж работы в должности инженера координационного центра поиска и спасания не менее 3 лет.</w:t>
      </w:r>
    </w:p>
    <w:p>
      <w:pPr>
        <w:pStyle w:val="ConsPlusNormal"/>
        <w:ind w:firstLine="540"/>
        <w:jc w:val="both"/>
        <w:rPr/>
      </w:pPr>
      <w:r>
        <w:rPr/>
        <w:t>Инженер координационного центра поиска и спасания: высшее образование по группам специальностей "Воздушный транспорт", "Предупреждение и ликвидация чрезвычайных ситуаций" или иное высшее образование по профилю образования "Техника и технологии" соответствующее виду профессиональной деятельности без предъявления требований к стажу работы или среднее специальное образование по группам специальностей "Воздушный транспорт", "Предупреждение и ликвидация чрезвычайных ситуаций" или иное среднее специальное образование по профилю образования "Техника и технологии" соответствующее виду профессиональной деятельности и стаж работы на должностях по управлению воздушным движением или на должностях летного и инженерно-технического состава гражданской авиации не менее 5 лет.</w:t>
      </w:r>
    </w:p>
    <w:p>
      <w:pPr>
        <w:pStyle w:val="ConsPlusNormal"/>
        <w:jc w:val="both"/>
        <w:rPr/>
      </w:pPr>
      <w:r>
        <w:rPr/>
      </w:r>
    </w:p>
    <w:p>
      <w:pPr>
        <w:pStyle w:val="ConsPlusNormal"/>
        <w:numPr>
          <w:ilvl w:val="0"/>
          <w:numId w:val="0"/>
        </w:numPr>
        <w:jc w:val="center"/>
        <w:outlineLvl w:val="3"/>
        <w:rPr>
          <w:b/>
          <w:b/>
        </w:rPr>
      </w:pPr>
      <w:r>
        <w:rPr>
          <w:b/>
        </w:rPr>
        <w:t>ИНЖЕНЕР (МЕХАНИК)-ИСПЫТАТЕЛЬ БОРТОВОЙ</w:t>
      </w:r>
    </w:p>
    <w:p>
      <w:pPr>
        <w:pStyle w:val="ConsPlusNormal"/>
        <w:jc w:val="both"/>
        <w:rPr/>
      </w:pPr>
      <w:r>
        <w:rPr/>
      </w:r>
    </w:p>
    <w:p>
      <w:pPr>
        <w:pStyle w:val="ConsPlusNormal"/>
        <w:ind w:firstLine="540"/>
        <w:jc w:val="both"/>
        <w:rPr/>
      </w:pPr>
      <w:r>
        <w:rPr/>
        <w:t>Должностные обязанности. Выполняет работу по обеспечению правильной технической эксплуатации испытываемого воздушного судна (ВС) на земле и в полете. Руководит работой наземного технического экипажа при подготовке ВС к испытательному полету и технического состава летного экипажа в полете. Анализирует работу испытываемых систем, агрегатов и оборудования ВС. Контролирует полноту и качество проводимых работ по техническому обслуживанию ВС, производственных доработок по бюллетеням промышленности. Проводит все виды осмотров и подготовок ВС к испытательным полетам. Принимает участие в предварительной и предполетной подготовке летного экипажа, в анализе результатов испытательного полета. Выполняет необходимые расчеты на земле и в полете (необходимого количества топлива, масла, спецжидкостей, газов, допустимых значений центровки и массы ВС для взлета и посадки). Участвует в выполнении инженерно-штурманского расчета испытательного полета. Контролирует в полете порядок выработки топлива, работу силовой установки, систем, агрегатов и оборудования ВС и управляет ими в соответствии с Руководством (инструкцией) по летной эксплуатации данного типа ВС, полетным заданием и указаниями командира экипажа. Осуществляет контроль за соблюдением техники безопасности при работе с агрегатами вооружения, боеприпасами, радиоэлектронным и авиационным оборудованием, а также при перевозке воздушным транспортом опасных грузов. Принимает участие в составлении отчета (акта) по результатам летных испытаний, летной оценки ВС. Принимает участие в разработке мероприятий по устранению недостатков, выявленных при проведении испытаний. Выполняет дополнительные задания, возложенные на него программой испытаний и полетным заданием. В условиях опытно-конструкторских организаций и научно-исследовательских институтов участвует в доработке систем и оборудования опытного ВС до норм, заданных техническими требованиями (Нормами летной годности); дает оценку компоновке рабочего места бортового инженера (механика), десантно-транспортного оборудования; отрабатывает эксплуатационно-техническую документацию по результатам испытаний; участвует в работе макетной комиссии при проектировании и создании нового поколения ВС. Проводит подготовку и летную стажировку бортовых инженеров (механиков) промышленных организаций и заказчика при освоении ими новой авиационной техники. Участвует в разработке программ и методик летных испытаний (исследований) опытных и модифицированных ВС, опытных систем и агрегатов.</w:t>
      </w:r>
    </w:p>
    <w:p>
      <w:pPr>
        <w:pStyle w:val="ConsPlusNormal"/>
        <w:ind w:firstLine="540"/>
        <w:jc w:val="both"/>
        <w:rPr/>
      </w:pPr>
      <w:r>
        <w:rPr/>
        <w:t xml:space="preserve">Должен знать: Воздушный </w:t>
      </w:r>
      <w:hyperlink r:id="rId143">
        <w:r>
          <w:rPr>
            <w:rStyle w:val="InternetLink"/>
            <w:color w:val="0000FF"/>
          </w:rPr>
          <w:t>кодекс</w:t>
        </w:r>
      </w:hyperlink>
      <w:r>
        <w:rPr/>
        <w:t xml:space="preserve"> Республики Беларусь; </w:t>
      </w:r>
      <w:hyperlink r:id="rId14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ическую и летную эксплуатацию ВС; основы аэродинамики, динамики полета и прочности ВС; основные летно-технические характеристики и конструкцию ВС, силовой установки; методику летных испытаний ВС и силовой установки; сорта горюче-смазочных материалов, спецжидкостей и газов, нормы их расхода; правила вынужденного покидания ВС; приемы введения средств спасения при возникновении аварийной ситуации в полете; передовой опыт эксплуатации ВС (его систе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действующее свидетельство инженера (механика) - испытателя бортового гражданской авиации и стаж работы на должностях специалистов по наземной эксплуатации ВС не менее 2 лет.</w:t>
      </w:r>
    </w:p>
    <w:p>
      <w:pPr>
        <w:pStyle w:val="ConsPlusNormal"/>
        <w:jc w:val="both"/>
        <w:rPr/>
      </w:pPr>
      <w:r>
        <w:rPr/>
      </w:r>
    </w:p>
    <w:p>
      <w:pPr>
        <w:pStyle w:val="ConsPlusNormal"/>
        <w:numPr>
          <w:ilvl w:val="0"/>
          <w:numId w:val="0"/>
        </w:numPr>
        <w:jc w:val="center"/>
        <w:outlineLvl w:val="3"/>
        <w:rPr>
          <w:b/>
          <w:b/>
        </w:rPr>
      </w:pPr>
      <w:r>
        <w:rPr>
          <w:b/>
        </w:rPr>
        <w:t>ИНЖЕНЕР ПО АВАРИЙНО-СПАСАТЕЛЬНЫМ РАБОТАМ</w:t>
      </w:r>
    </w:p>
    <w:p>
      <w:pPr>
        <w:pStyle w:val="ConsPlusNormal"/>
        <w:jc w:val="both"/>
        <w:rPr/>
      </w:pPr>
      <w:r>
        <w:rPr/>
      </w:r>
    </w:p>
    <w:p>
      <w:pPr>
        <w:pStyle w:val="ConsPlusNormal"/>
        <w:ind w:firstLine="540"/>
        <w:jc w:val="both"/>
        <w:rPr/>
      </w:pPr>
      <w:r>
        <w:rPr/>
        <w:t>Должностные обязанности. Организует поисково-спасательное и аварийно-спасательное обеспечение полетов в районе ответственности и на аэродроме, взаимодействие с местными органами власти, МВД, пожарной охраной по вопросам проведения поисковых и аварийно-спасательных работ. Организует обучение поисковых экипажей, личного состава аварийно-спасательных команд и экипажей воздушных судов (ВС) действиям в аварийных ситуациях, показные и комплексные учения аварийно-спасательной команды. Разрабатывает и совершенствует на основании передового мирового опыта методы проведения поисковых и аварийно-спасательных работ. Участвует в проведении поисковых и аварийно-спасательных работ, в работе комиссии по расследованию авиационных происшествий, по сертификации и категорированию аэродрома. Осуществляет контроль за постоянной готовностью авто- и спецтехники, спецсредств к выполнению аварийно-спасательных работ. Контролирует обеспеченность организации необходимыми техническими средствами, аппаратурой для проведения поисковых, аварийно-спасательных и эвакуационных работ. Ведет установленные учет и отчетность.</w:t>
      </w:r>
    </w:p>
    <w:p>
      <w:pPr>
        <w:pStyle w:val="ConsPlusNormal"/>
        <w:ind w:firstLine="540"/>
        <w:jc w:val="both"/>
        <w:rPr/>
      </w:pPr>
      <w:r>
        <w:rPr/>
        <w:t xml:space="preserve">Должен знать: Воздушный </w:t>
      </w:r>
      <w:hyperlink r:id="rId145">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варийно-спасательных служб; международные стандарты и рекомендуемую практику ИКАО; документы системы менеджмента качества авиаорганизации, управления безопасностью полетов, соблюдению конфиденциальности; основные летно-технические характеристики и конструкцию ВС; передовой опыт по организации поискового и аварийно-спасательн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аварийно-спасательным работам I квалификационной категории: высшее образование по группам специальностей "Воздушный транспорт", "Предупреждение и ликвидация чрезвычайных ситуаций" и стаж работы в должности инженера по аварийно-спасательным работам II квалификационной категории не менее 2 лет.</w:t>
      </w:r>
    </w:p>
    <w:p>
      <w:pPr>
        <w:pStyle w:val="ConsPlusNormal"/>
        <w:ind w:firstLine="540"/>
        <w:jc w:val="both"/>
        <w:rPr/>
      </w:pPr>
      <w:r>
        <w:rPr/>
        <w:t>Инженер по аварийно-спасательным работам II квалификационной категории: высшее образование по группам специальностей "Воздушный транспорт", "Предупреждение и ликвидация чрезвычайных ситуаций" и стаж работы в должности инженера по аварийно-спасательным работам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аварийно-спасательным работам: высшее образование по группам специальностей "Воздушный транспорт", "Предупреждение и ликвидация чрезвычайных ситуаций" без предъявления требований к стажу работы.</w:t>
      </w:r>
    </w:p>
    <w:p>
      <w:pPr>
        <w:pStyle w:val="ConsPlusNormal"/>
        <w:jc w:val="both"/>
        <w:rPr/>
      </w:pPr>
      <w:r>
        <w:rPr/>
      </w:r>
    </w:p>
    <w:p>
      <w:pPr>
        <w:pStyle w:val="ConsPlusNormal"/>
        <w:numPr>
          <w:ilvl w:val="0"/>
          <w:numId w:val="0"/>
        </w:numPr>
        <w:jc w:val="center"/>
        <w:outlineLvl w:val="3"/>
        <w:rPr>
          <w:b/>
          <w:b/>
        </w:rPr>
      </w:pPr>
      <w:r>
        <w:rPr>
          <w:b/>
        </w:rPr>
        <w:t>ИНЖЕНЕР ПО АВИАЦИОННОМУ И РАДИОЭЛЕКТРОННОМУ ОБОРУДОВАНИЮ</w:t>
      </w:r>
    </w:p>
    <w:p>
      <w:pPr>
        <w:pStyle w:val="ConsPlusNormal"/>
        <w:jc w:val="both"/>
        <w:rPr/>
      </w:pPr>
      <w:r>
        <w:rPr/>
      </w:r>
    </w:p>
    <w:p>
      <w:pPr>
        <w:pStyle w:val="ConsPlusNormal"/>
        <w:ind w:firstLine="540"/>
        <w:jc w:val="both"/>
        <w:rPr/>
      </w:pPr>
      <w:r>
        <w:rPr/>
        <w:t>Должностные обязанности. Организует выполнение работ по техническому обслуживанию и текущему ремонту авиационного и радиоэлектронного оборудования. Производит дефектацию, проверку авиационного и радиоэлектронного оборудования на соответствие нормам технических параметров, замену комплектующих изделий и их элементов. Контролирует обеспеченность неснижаемого запаса авиационного и радиоэлектронного оборудования в расходных кладовых, принимает меры по его пополнению. Анализирует состояние надежности авиатехники, принимает участие в устранении сложных и повторных отказов, неисправностей. Обеспечивает учет, сохранность и исправность закрепленного стендового оборудования, контрольно-проверочной аппаратуры и другого авиатехимущества. Участвует в рекламационной работе, расследовании авиационных событий. Составляет годовые и текущие заявки на пополнение необходимых запчастей, комплектующих, контрольно-проверочной аппаратуры. Принимает меры по обеспечению безопасных условий труда и требует от подчиненных соблюдения правил охраны труда, техники безопасности и пожарной безопасности. Проводит инструктаж по технике безопасности на рабочих местах. Обеспечивает наличие инструкций и предупредительных надписей.</w:t>
      </w:r>
    </w:p>
    <w:p>
      <w:pPr>
        <w:pStyle w:val="ConsPlusNormal"/>
        <w:ind w:firstLine="540"/>
        <w:jc w:val="both"/>
        <w:rPr/>
      </w:pPr>
      <w:r>
        <w:rPr/>
        <w:t xml:space="preserve">Должен знать: Воздушный </w:t>
      </w:r>
      <w:hyperlink r:id="rId146">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по вопросам обеспечения надежной работы авиационной техники и безопасности полетов; конструкцию воздушных судов (ВС) и их систем, электрическое и приборное оборудование навигационно-пилотажного комплекса; состав, назначение, конструкцию, принцип действия авиационного и радиоэлектронного оборудования, правила его технической и летной эксплуатации, взаимосвязь с другими системами ВС; принципы организации технического обслуживания авиационной техники, регламенты технического обслуживания эксплуатируемых типов ВС и общие правила техобслуживания авиационного и радиоэлектронного оборудования, технологические указания по обслуживанию и текущему ремонту авиационного и радиоэлектронного оборудования, методы выявления и устранения неисправностей;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авиационному и радиоэлектронному оборудованию I квалификационной категории: высшее образование по направлению образования "Радиоэлектронная техника", специальности "Техническая эксплуатация авиационного оборудования" и стаж работы в должности инженера по авиационному и радиоэлектронному оборудованию II квалификационной категории не менее 2 лет.</w:t>
      </w:r>
    </w:p>
    <w:p>
      <w:pPr>
        <w:pStyle w:val="ConsPlusNormal"/>
        <w:ind w:firstLine="540"/>
        <w:jc w:val="both"/>
        <w:rPr/>
      </w:pPr>
      <w:r>
        <w:rPr/>
        <w:t>Инженер по авиационному и радиоэлектронному оборудованию II квалификационной категории: высшее образование по направлению образования "Радиоэлектронная техника", специальности "Техническая эксплуатация авиационного оборудования" и стаж работы в должности инженера по авиационному и радиоэлектронному оборудованию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авиационному и радиоэлектронному оборудованию: высшее образование по направлению образования "Радиоэлектронная техника", специальности "Техническая эксплуатация авиационного оборудования" без предъявления требований к стажу работы или среднее специальное образование по направлению образования "Радиоэлектронная техника", специальности "Техническая эксплуатация авиационного оборудования" и стаж работы авиационным техником гражданской авиации 1 класса 6 разряда, выполняющим техническое обслуживание авиационной техники и радиоэлектронного оборудования, не менее 3 лет.</w:t>
      </w:r>
    </w:p>
    <w:p>
      <w:pPr>
        <w:pStyle w:val="ConsPlusNormal"/>
        <w:jc w:val="both"/>
        <w:rPr/>
      </w:pPr>
      <w:r>
        <w:rPr/>
      </w:r>
    </w:p>
    <w:p>
      <w:pPr>
        <w:pStyle w:val="ConsPlusNormal"/>
        <w:numPr>
          <w:ilvl w:val="0"/>
          <w:numId w:val="0"/>
        </w:numPr>
        <w:jc w:val="center"/>
        <w:outlineLvl w:val="3"/>
        <w:rPr>
          <w:b/>
          <w:b/>
        </w:rPr>
      </w:pPr>
      <w:r>
        <w:rPr>
          <w:b/>
        </w:rPr>
        <w:t>ИНЖЕНЕР ПО ГОРЮЧЕ-СМАЗОЧНЫМ МАТЕРИАЛАМ</w:t>
      </w:r>
    </w:p>
    <w:p>
      <w:pPr>
        <w:pStyle w:val="ConsPlusNormal"/>
        <w:jc w:val="both"/>
        <w:rPr/>
      </w:pPr>
      <w:r>
        <w:rPr/>
      </w:r>
    </w:p>
    <w:p>
      <w:pPr>
        <w:pStyle w:val="ConsPlusNormal"/>
        <w:ind w:firstLine="540"/>
        <w:jc w:val="both"/>
        <w:rPr/>
      </w:pPr>
      <w:r>
        <w:rPr/>
        <w:t>Должностные обязанности. Осуществляет организацию и руководство работами по обеспечению воздушных судов (ВС) горюче-смазочными материалами (ГСМ). Обеспечивает техническую эксплуатацию и бесперебойную работу оборудования и средств измерения. Контролирует выполнение технологии приема, хранения, перекачки, выдачи и заправки ВС ГСМ, техническое состояние средств заправки. Обеспечивает в установленные сроки метрологическую поверку средств измерений, правильное и экономное расходование материально-технических средств и топливно-энергетических ресурсов. Организует и контролирует в лаборатории и на аэродроме работу по контролю качества ГСМ и спецжидкостей. Руководит работой по отбору проб ГСМ и спецжидкостей. Ведет учет качественного состояния ГСМ и спецжидкостей, контролирует соблюдение мер по сохранению их качества при приемке, хранении, выдаче и заправке ВС. Дает рекомендации по очередности расходования ГСМ, составляет планы замены хранящихся запасов. Участвует в расследовании нарушений технологических процессов хранения и заправки ГСМ, допущенных техническим составом службы. Контролирует ведение эксплуатационно-технической документации и составление плановой отчетности, проверяет паспорта на ГСМ. Составляет заявки на оборудование, приборы, приспособления, инструмент, запчасти и другие необходимые материалы. Принимает участие в изучении и внедрении передового опыта эксплуатации и технического обслуживания оборудования в службе ГСМ, рассмотрении рационализаторских предложений и изобретений, внедрении новой техники и технологий, средств механизации и автоматизации, внедрении организационно-технических мероприятий, направленных на повышение производительности труда, снижение затрат на техническое обслуживание оборудования и выполнение технико-экономических показателей работы службы. Организует и проводит техническую учебу.</w:t>
      </w:r>
    </w:p>
    <w:p>
      <w:pPr>
        <w:pStyle w:val="ConsPlusNormal"/>
        <w:ind w:firstLine="540"/>
        <w:jc w:val="both"/>
        <w:rPr/>
      </w:pPr>
      <w:r>
        <w:rPr/>
        <w:t xml:space="preserve">Должен знать: Воздушный </w:t>
      </w:r>
      <w:hyperlink r:id="rId147">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ГСМ; обслуживаемое технологическое оборудование, контрольно-измерительные приборы и средства автоматизации заправки ВС; организацию и методы контроля качества ГСМ; порядок взаимодействия службы ГСМ с другими службами организаций; передовой опыт, перспективы развития службы ГС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горюче-смазочным материалам I квалификационной категории: высшее образование по группе специальностей "Воздушный транспорт" и стаж работы в должности инженера по горюче-смазочным материалам II квалификационной категории не менее 2 лет.</w:t>
      </w:r>
    </w:p>
    <w:p>
      <w:pPr>
        <w:pStyle w:val="ConsPlusNormal"/>
        <w:ind w:firstLine="540"/>
        <w:jc w:val="both"/>
        <w:rPr/>
      </w:pPr>
      <w:r>
        <w:rPr/>
        <w:t>Инженер по горюче-смазочным материалам II квалификационной категории: высшее образование по группе специальностей "Воздушный транспорт" и стаж работы в должности инженера по горюче-смазочным материалам не менее 3 лет.</w:t>
      </w:r>
    </w:p>
    <w:p>
      <w:pPr>
        <w:pStyle w:val="ConsPlusNormal"/>
        <w:ind w:firstLine="540"/>
        <w:jc w:val="both"/>
        <w:rPr/>
      </w:pPr>
      <w:r>
        <w:rPr/>
        <w:t>Инженер по горюче-смазочным материалам: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ДИАГНОСТИКЕ АВИАЦИОННОЙ ТЕХНИКИ</w:t>
      </w:r>
    </w:p>
    <w:p>
      <w:pPr>
        <w:pStyle w:val="ConsPlusNormal"/>
        <w:jc w:val="both"/>
        <w:rPr/>
      </w:pPr>
      <w:r>
        <w:rPr/>
      </w:r>
    </w:p>
    <w:p>
      <w:pPr>
        <w:pStyle w:val="ConsPlusNormal"/>
        <w:ind w:firstLine="540"/>
        <w:jc w:val="both"/>
        <w:rPr/>
      </w:pPr>
      <w:r>
        <w:rPr/>
        <w:t>Должностные обязанности. Обеспечивает диагностирование технического состояния авиационной техники (АТ). Осуществляет запуск, апробирование, замер и регулирование параметров авиадвигателей при техническом обслуживании и по замечаниям экипажей. Организует и контролирует сбор, полноту и достоверность информации о неисправностях АТ. Обеспечивает функционирование и совершенствование автоматизированной системы обработки информации. Анализирует информацию о надежности, динамику изменения контролируемых параметров, результаты проверок АТ средствами неразрушающего контроля и по результатам анализов определяет и прогнозирует техническое состояние двигателей и систем воздушных судов (ВС). Производит поиск и устранение причин отказов и неисправностей, в том числе впервые встречающихся в эксплуатации, разрабатывает мероприятия по их предупреждению. Принимает участие в исследованиях отказавших агрегатов и изделий АТ. Разрабатывает рекомендации и технологии по устранению неисправностей и мероприятия по сокращению продолжительности обслуживания ВС, снижению трудозатрат и себестоимости обслуживания, технологическую документацию по диагностированию и прогнозированию состояния авиационной техники. Анализирует содержание действующих технологических указаний и регламентов технического обслуживания и разрабатывает мероприятия по их усовершенствованию. Обеспечивает выполнение требований системы управления эффективностью и качеством технического обслуживания. Контролирует соблюдение технологии и качество выполнения работ по диагностированию и прогнозированию состояния авиационной техники, обеспеченность рабочих мест необходимым инструментом, оборудованием, приспособлениями и материалами, составляет заявки на их приобретение. Принимает участие в составлении плана работы отдела технического контроля (диагностики), оформляет установленную документацию и составляет отчетность. Обеспечивает экономное расходование материальных и энергетических ресурсов. Изучает, обобщает и внедряет передовой опыт в диагностировании и прогнозировании состояния авиационной техники. Участвует в рассмотрении и внедрении рационализаторских предложений и изобретений. Вносит предложения по совершенствованию технологии технического обслуживания АТ, средств и методов диагностирования и прогнозирования, принимает участие в процессе диагностирования и прогнозирования состояния АТ. Осуществляет внедрение организационно-технических мероприятий, направленных на повышение безопасности и регулярности полетов, производительности труда, снижение затрат на техническое обслуживание. Организует и проводит техническую учебу с инженерно-техническим составом авиационно-технической базы по вопросам диагностирования, прогнозирования и эксплуатации авиационной техники.</w:t>
      </w:r>
    </w:p>
    <w:p>
      <w:pPr>
        <w:pStyle w:val="ConsPlusNormal"/>
        <w:ind w:firstLine="540"/>
        <w:jc w:val="both"/>
        <w:rPr/>
      </w:pPr>
      <w:r>
        <w:rPr/>
        <w:t xml:space="preserve">Должен знать: Воздушный </w:t>
      </w:r>
      <w:hyperlink r:id="rId14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вопросы диагностики и прогнозирования технического состояния авиационной техники; обслуживаемую авиационную технику; эксплуатационную документацию; международные стандарты и рекомендуемую практику ИКАО; документы системы менеджмента качества авиаорганизации, управления безопасностью полетов; технологию и методы технического обслуживания и ремонта авиационной техники; методы и средства диагностирования и лабораторного анализа; передовой опыт; перспективы развития диагностики и повышения надежност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диагностике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диагностике авиационной техники II квалификационной категории не менее 2 лет.</w:t>
      </w:r>
    </w:p>
    <w:p>
      <w:pPr>
        <w:pStyle w:val="ConsPlusNormal"/>
        <w:ind w:firstLine="540"/>
        <w:jc w:val="both"/>
        <w:rPr/>
      </w:pPr>
      <w:r>
        <w:rPr/>
        <w:t>Инженер по диагностике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диагностике авиационной техники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диагностике авиационной техники: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НАДЕЖНОСТИ АВИАЦИОННОЙ ТЕХНИКИ</w:t>
      </w:r>
    </w:p>
    <w:p>
      <w:pPr>
        <w:pStyle w:val="ConsPlusNormal"/>
        <w:jc w:val="both"/>
        <w:rPr/>
      </w:pPr>
      <w:r>
        <w:rPr/>
      </w:r>
    </w:p>
    <w:p>
      <w:pPr>
        <w:pStyle w:val="ConsPlusNormal"/>
        <w:ind w:firstLine="540"/>
        <w:jc w:val="both"/>
        <w:rPr/>
      </w:pPr>
      <w:r>
        <w:rPr/>
        <w:t>Должностные обязанности. Обеспечивает повышение надежности ремонтируемой авиационной техники путем разработки и реализации профилактических мероприятий, составленных на основе анализа дефектов и отказов этой техники. Организует и контролирует сбор, полноту и достоверность информации о происшествиях на отремонтированной авиационной технике. Принимает участие в исследовании причин авиационных происшествий и предпосылок к ним, а также других отказов авиационной техники. Разрабатывает рекомендации или технологию устранения неисправностей и мероприятия по сокращению сроков их устранения. Составляет программы исследования причин отказов отремонтированной авиационной техники, анализирует материалы исследований и разрабатывает мероприятия по предотвращению и устранению отказов авиационной техники. Составляет отчеты о проведении исследований. Ведет оперативный учет отказов и неисправностей авиационной техники. Информирует вышестоящие организации об отказах ремонтной авиатехники. Согласовывает проведение дополнительных исследований деталей и узлов отказавшей авиатехники с организациями промышленности, контролирует их отправку. Осуществляет внедрение организационно-технических мероприятий, направленных на повышение безопасности полетов, производительности труда, снижение затрат при обслуживании авиационной техники. Ведет работу по продлению ресурсов ремонтируемой авиатехники и ее отдельных элементов. Организует и проводит техническую учебу по вопросам надежности, прогнозирования и качества ремонта авиационной техники. Оформляет установленную документацию и составляет отчетность.</w:t>
      </w:r>
    </w:p>
    <w:p>
      <w:pPr>
        <w:pStyle w:val="ConsPlusNormal"/>
        <w:ind w:firstLine="540"/>
        <w:jc w:val="both"/>
        <w:rPr/>
      </w:pPr>
      <w:r>
        <w:rPr/>
        <w:t xml:space="preserve">Должен знать: Воздушный </w:t>
      </w:r>
      <w:hyperlink r:id="rId149">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касающиеся повышения надежности авиационной техники; международные стандарты и рекомендуемую практику ИКАО; документы системы менеджмента качества авиаорганизации, управления безопасностью полетов; конструкцию эксплуатируемой авиационной техники; методы и средства диагностики; основные требования регламентов технического обслуживания воздушных судов; порядок рассмотрения рекламаций; методику подсчета показателей надежности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надежности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надежности авиационной техники II квалификационной категории не менее 2 лет.</w:t>
      </w:r>
    </w:p>
    <w:p>
      <w:pPr>
        <w:pStyle w:val="ConsPlusNormal"/>
        <w:ind w:firstLine="540"/>
        <w:jc w:val="both"/>
        <w:rPr/>
      </w:pPr>
      <w:r>
        <w:rPr/>
        <w:t>Инженер по надежности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надежности авиационной техники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надежности авиационной техники: высшее образование по группе специальностей "Воздушный транспорт" без предъявления требований к стажу работы.</w:t>
      </w:r>
    </w:p>
    <w:p>
      <w:pPr>
        <w:pStyle w:val="ConsPlusNormal"/>
        <w:jc w:val="both"/>
        <w:rPr/>
      </w:pPr>
      <w:r>
        <w:rPr/>
      </w:r>
    </w:p>
    <w:p>
      <w:pPr>
        <w:pStyle w:val="ConsPlusNormal"/>
        <w:numPr>
          <w:ilvl w:val="0"/>
          <w:numId w:val="0"/>
        </w:numPr>
        <w:jc w:val="center"/>
        <w:outlineLvl w:val="3"/>
        <w:rPr>
          <w:b/>
          <w:b/>
        </w:rPr>
      </w:pPr>
      <w:r>
        <w:rPr>
          <w:b/>
        </w:rPr>
        <w:t>ИНЖЕНЕР ПО ОРГАНИЗАЦИИ ОБЕСПЕЧЕНИЯ АВИАЦИОННОЙ ТЕХНИКОЙ</w:t>
      </w:r>
    </w:p>
    <w:p>
      <w:pPr>
        <w:pStyle w:val="ConsPlusNormal"/>
        <w:jc w:val="both"/>
        <w:rPr/>
      </w:pPr>
      <w:r>
        <w:rPr/>
      </w:r>
    </w:p>
    <w:p>
      <w:pPr>
        <w:pStyle w:val="ConsPlusNormal"/>
        <w:ind w:firstLine="540"/>
        <w:jc w:val="both"/>
        <w:rPr/>
      </w:pPr>
      <w:r>
        <w:rPr/>
        <w:t>Должностные обязанности. Организует обеспечение организаций авиационной техникой, оборудованием, запасными частями и материалами. Обеспечивает составление календарных планов снабжения, составление заявок на авиационную технику и их экономическое обоснование. Организует проведение защиты организациями (службами) заявленной потребности в авиационной технике, подготавливает предложения по совершенствованию ее норм расхода. Контролирует правильность ее хранения, соблюдение норматива запасов, проводит работу по предупреждению образования излишков. Организует получение и при необходимости доставку авиационной техники на склад (в организацию). Выявляет в службах (отделах) организации излишнее и морально устаревшее оборудование и запасные части для авиационной техники и принимает меры к их реализации. Проводит работу, направленную на ликвидацию простоев воздушных судов. Ведет учет сдачи вторичных драгоценных металлов и возвратной тары. Составляет установленную документацию и отчетность. Изучает, обобщает и внедряет передовой опыт организации снабжения авиационной техникой. Внедряет научную организацию труда, автоматизацию и механизацию складских работ. Организует и проводит техническую учебу.</w:t>
      </w:r>
    </w:p>
    <w:p>
      <w:pPr>
        <w:pStyle w:val="ConsPlusNormal"/>
        <w:ind w:firstLine="540"/>
        <w:jc w:val="both"/>
        <w:rPr/>
      </w:pPr>
      <w:r>
        <w:rPr/>
        <w:t xml:space="preserve">Должен знать: Воздушный </w:t>
      </w:r>
      <w:hyperlink r:id="rId150">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отдела материально-технического снабжения; Наставление по материально-техническому снабжению в гражданской авиации РБ; назначение и основные технические характеристики эксплуатируемой авиационной техники; порядок разработки перспективных и годовых планов обеспечения авиационной техники; организацию складского хозяйства; правила эксплуатации применяемых средств вычислительной техники; передовой опыт,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организации обеспечения авиационной техникой I квалификационной категории: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и стаж работы в должности инженера по организации обеспечения авиационной техникой II квалификационной категории не менее 2 лет.</w:t>
      </w:r>
    </w:p>
    <w:p>
      <w:pPr>
        <w:pStyle w:val="ConsPlusNormal"/>
        <w:ind w:firstLine="540"/>
        <w:jc w:val="both"/>
        <w:rPr/>
      </w:pPr>
      <w:r>
        <w:rPr/>
        <w:t>Инженер по организации обеспечения авиационной техникой II квалификационной категории: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и стаж работы в должности инженера по организации обеспечения авиационной техникой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организации обеспечения авиационной техникой: высшее образование по группе специальностей "Воздушный транспорт", направлению специальности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направлению специальности "Экономика и организация производства на предприятии авиационного транспорта"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ОРГАНИЗАЦИИ ПЕРЕВОЗОК</w:t>
      </w:r>
    </w:p>
    <w:p>
      <w:pPr>
        <w:pStyle w:val="ConsPlusNormal"/>
        <w:jc w:val="both"/>
        <w:rPr/>
      </w:pPr>
      <w:r>
        <w:rPr/>
      </w:r>
    </w:p>
    <w:p>
      <w:pPr>
        <w:pStyle w:val="ConsPlusNormal"/>
        <w:ind w:firstLine="540"/>
        <w:jc w:val="both"/>
        <w:rPr/>
      </w:pPr>
      <w:r>
        <w:rPr/>
        <w:t>Должностные обязанности. Анализирует состояние пассажирских и почтово-грузовых перевозок. Разрабатывает мероприятия, направленные на повышение уровня культуры обслуживания пассажиров, грузоклиентуры и перевозчиков, эффективности организации авиаперевозок. Совершенствует действующие и разрабатывает новые технологии обслуживания пассажиров, оформление перевозки багажа, груза и почты. Участвует в совершенствовании технологии оперативного руководства производственной деятельностью служб и подразделений авиаорганизации по обслуживанию рейсов в соответствии с требованиями авиакомпаний и обеспечения безопасности полетов и высокой культуры обслуживания. Готовит предложения по совершенствованию технологической документации и согласовывает их со службами и отделами авиаорганизации. Разрабатывает предложения по совершенствованию технической оснащенности рабочих мест средствами связи и информации, механизации и автоматизации производственных процессов. Контролирует выполнение заданий суточного плана перевозок. Осуществляет контроль за технологической дисциплиной в службе. Анализирует причины невыполнения технологических графиков коммерческого обслуживания воздушных судов, технологии работ, возникновения жалоб, претензий пассажиров, грузоклиентуры и перевозчиков, снижения уровня безопасности и регулярности полетов, принимает непосредственное участие по их предупреждению и устранению. Готовит предложения по повышению качества информационно-рекламной работы. Организует учебу по повышению квалификации работников службы.</w:t>
      </w:r>
    </w:p>
    <w:p>
      <w:pPr>
        <w:pStyle w:val="ConsPlusNormal"/>
        <w:ind w:firstLine="540"/>
        <w:jc w:val="both"/>
        <w:rPr/>
      </w:pPr>
      <w:r>
        <w:rPr/>
        <w:t xml:space="preserve">Должен знать: Воздушный </w:t>
      </w:r>
      <w:hyperlink r:id="rId151">
        <w:r>
          <w:rPr>
            <w:rStyle w:val="InternetLink"/>
            <w:color w:val="0000FF"/>
          </w:rPr>
          <w:t>кодекс</w:t>
        </w:r>
      </w:hyperlink>
      <w:r>
        <w:rPr/>
        <w:t xml:space="preserve"> Республики Беларусь; Правила воздушных перевозок,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перевозок в гражданской авиации; организационно-функциональную структуру авиаорганизации; технологию работы службы перевозок; технологию обслуживания пассажиров и перевозчиков; технологическое оборудование и принцип его работы; основные требования рациональной организации труда при проектировании технологических процесс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характеристики:</w:t>
      </w:r>
    </w:p>
    <w:p>
      <w:pPr>
        <w:pStyle w:val="ConsPlusNormal"/>
        <w:ind w:firstLine="540"/>
        <w:jc w:val="both"/>
        <w:rPr/>
      </w:pPr>
      <w:r>
        <w:rPr/>
        <w:t>Инженер по организации перевозок I квалификационной категории: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и стаж работы в должности инженера по организации перевозок II квалификационной категории не менее 3 лет.</w:t>
      </w:r>
    </w:p>
    <w:p>
      <w:pPr>
        <w:pStyle w:val="ConsPlusNormal"/>
        <w:ind w:firstLine="540"/>
        <w:jc w:val="both"/>
        <w:rPr/>
      </w:pPr>
      <w:r>
        <w:rPr/>
        <w:t>Инженер по организации перевозок II квалификационной категории: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и стаж работы в должности инженера по организации перевозок или на других должностях по организации перевозок, либо транспортной деятельности и логистики, замещаемых специалистами высшего уровня квалификации, не менее 2 лет.</w:t>
      </w:r>
    </w:p>
    <w:p>
      <w:pPr>
        <w:pStyle w:val="ConsPlusNormal"/>
        <w:ind w:firstLine="540"/>
        <w:jc w:val="both"/>
        <w:rPr/>
      </w:pPr>
      <w:r>
        <w:rPr/>
        <w:t>Инженер по организации перевозок: высшее образование по группе специальностей "Транспортная деятельность", специальностям "Логистика", "Транспортная логистика (по направлениям)", направлениям специальностей "Экономика и организация производства (авиационный транспорт)", "Экономика и управление на предприятии транспорта" без предъявления требований к стажу работы или среднее специальное образование по группе специальностей "Транспортная деятельность", направлению специальности "Экономика и организация производства на предприятии авиационного транспорта", специализации "Коммерческая деятельность (транспорт, коммуникации)"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РАДИОНАВИГАЦИИ И РАДИОЛОКАЦИИ</w:t>
      </w:r>
    </w:p>
    <w:p>
      <w:pPr>
        <w:pStyle w:val="ConsPlusNormal"/>
        <w:jc w:val="both"/>
        <w:rPr/>
      </w:pPr>
      <w:r>
        <w:rPr/>
      </w:r>
    </w:p>
    <w:p>
      <w:pPr>
        <w:pStyle w:val="ConsPlusNormal"/>
        <w:ind w:firstLine="540"/>
        <w:jc w:val="both"/>
        <w:rPr/>
      </w:pPr>
      <w:r>
        <w:rPr/>
        <w:t>Должностные обязанности. Организует и совершенствует техническую эксплуатацию радионавигационного, радиолокационного оборудования. Обеспечивает качественную, техническую эксплуатацию, надежную и бесперебойную работу средств радиотехнического обеспечения полетов (РТОП) и электросвязи в соответствии с нормами эксплуатационно-технической документации. Проверяет техническое состояние средств радиотехнического оборудования, связи и источников электропитания. Принимает меры организационного характера по восстановлению работоспособности оборудования при аварийных, сбойных ситуациях. Регулярно проверяет техническое состояние средств РТОП, возглавляет и принимает участие в проведении регламентных и ремонтных работ, летных проверок. Осуществляет контроль за своевременным и качественным выполнением обслуживания оборудования. Следит за своевременным продлением срока действия удостоверения годности оборудования к эксплуатации на объекте. Ведет учет и анализирует отказы и нарушения в работе оборудования, принимает меры по их предотвращению. Участвует в разработке технических и организационных мероприятий по повышению надежности и качества работы оборудования объекта. Принимает участие в работе комиссии по приемке нового оборудования объекта, проводит и контролирует выполнение работ по его монтажу, настройке и наладке. Принимает участие в составлении графика технического обслуживания оборудования. Своевременно и правильно ведет эксплуатационно-техническую документацию на оборудование и контролирует ведение ее техническим составом. Обеспечивает экономию всех видов энергии и материалов. Изучает, обобщает и внедряет передовой опыт эксплуатации и обслуживания оборудования радионавигации, радиолокации и связи. Участвует в рассмотрении и внедрении рационализаторских предложений и изобретений. Осваивает новую технику, Осуществляет внедрение организационно-технических мероприятий, направленных на повышение производительности труда, выполнение технико-экономических показателей работы объектов РТОП. Проводит техническую учебу. Соблюдает правила и нормы охраны труда, пожарной безопасности, правила внутреннего трудового распорядка.</w:t>
      </w:r>
    </w:p>
    <w:p>
      <w:pPr>
        <w:pStyle w:val="ConsPlusNormal"/>
        <w:ind w:firstLine="540"/>
        <w:jc w:val="both"/>
        <w:rPr/>
      </w:pPr>
      <w:r>
        <w:rPr/>
        <w:t xml:space="preserve">Должен знать: Воздушный </w:t>
      </w:r>
      <w:hyperlink r:id="rId152">
        <w:r>
          <w:rPr>
            <w:rStyle w:val="InternetLink"/>
            <w:color w:val="0000FF"/>
          </w:rPr>
          <w:t>кодекс</w:t>
        </w:r>
      </w:hyperlink>
      <w:r>
        <w:rPr/>
        <w:t xml:space="preserve"> Республики Беларусь; Авиационные правила, Руководство по радиотехническому обеспечению полетов в гражданской авиации, иные нормативные правовые акты, технические нормативные правовые акты и организационно-распорядительные документы, регламентирующие деятельность службы; структурную схему объекта и взаимодействие всех ее звеньев; принципиальные и монтажные схемы оборудования объекта; схемы электропитания объекта; системы управления; руководства, технические инструкции, технологии ремонта и обслуживания оборудования; передовой опыт, перспективы развития радиолокационного, радионавигационного оборудовани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радионавигации и радиолокации I квалификационной категор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и стаж работы в должности инженера по радионавигации и радиолокации II квалификационной категории не менее 2 лет.</w:t>
      </w:r>
    </w:p>
    <w:p>
      <w:pPr>
        <w:pStyle w:val="ConsPlusNormal"/>
        <w:ind w:firstLine="540"/>
        <w:jc w:val="both"/>
        <w:rPr/>
      </w:pPr>
      <w:r>
        <w:rPr/>
        <w:t>Инженер по радионавигации и радиолокации II квалификационной категор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и стаж работы в должности инженера по радионавигации и радиолокации не менее 3 лет.</w:t>
      </w:r>
    </w:p>
    <w:p>
      <w:pPr>
        <w:pStyle w:val="ConsPlusNormal"/>
        <w:ind w:firstLine="540"/>
        <w:jc w:val="both"/>
        <w:rPr/>
      </w:pPr>
      <w:r>
        <w:rPr/>
        <w:t>Инженер по радионавигации и радиолокации: высшее образование по направлениям специальностей "Техническая эксплуатация авиационного оборудования (радиоэлектронное оборудование)", "Радиотехника (специальные системы радиолокации и радионавигации)",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радиоэлектронное оборудование)", группе специальностей "Инфокоммуникационные технологии и системы связи" и стаж работы в должности техника по радионавигации и радиолокации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СВЕТОТЕХНИЧЕСКОМУ И ЭЛЕКТРОТЕХНИЧЕСКОМУ ОБЕСПЕЧЕНИЮ ПОЛЕТОВ</w:t>
      </w:r>
    </w:p>
    <w:p>
      <w:pPr>
        <w:pStyle w:val="ConsPlusNormal"/>
        <w:jc w:val="both"/>
        <w:rPr/>
      </w:pPr>
      <w:r>
        <w:rPr/>
      </w:r>
    </w:p>
    <w:p>
      <w:pPr>
        <w:pStyle w:val="ConsPlusNormal"/>
        <w:ind w:firstLine="540"/>
        <w:jc w:val="both"/>
        <w:rPr/>
      </w:pPr>
      <w:r>
        <w:rPr/>
        <w:t>Должностные обязанности. Организует и проводит техническую эксплуатацию светосигнального оборудования, предназначенного для обеспечения полетов воздушных судов. Организует и осуществляет в соответствии с требованием технической и эксплуатационной документации обслуживание, текущий и аварийный ремонт, регулировку и наладку: светосигнального оборудования; низковольтных распределительных щитов, от которых обеспечивается электроснабжение светосигнального оборудования; автономных резервных источников электропитания светосигнального оборудования; оборудования автономного включения резервного источника электропитания. Анализирует случаи выхода из строя светосигнального оборудования, автономных резервных источников электропитания, электроустановок, обеспечивающих электроснабжение светосигнального оборудования, разрабатывает и проводит техническую учебу с подчиненным авиационным персоналом по предотвращению подобных случаев. Контролирует качество выполняемых подчиненным авиационным персоналом работ. Участвует в составлении текущих и перспективных графиков планово-предупредительного ремонта светосигнального оборудования, автономных резервных источников электропитания и электроустановок, обеспечивающих электроснабжение светосигнального оборудования. Ведет и контролирует ведение подчиненным авиационным персоналом технической и эксплуатационной документации на светосигнальное оборудование, автономные резервные источники электропитания и электроустановки, обеспечивающие электроснабжение светосигнального оборудования.</w:t>
      </w:r>
    </w:p>
    <w:p>
      <w:pPr>
        <w:pStyle w:val="ConsPlusNormal"/>
        <w:ind w:firstLine="540"/>
        <w:jc w:val="both"/>
        <w:rPr/>
      </w:pPr>
      <w:r>
        <w:rPr/>
        <w:t xml:space="preserve">Должен знать: Воздушный </w:t>
      </w:r>
      <w:hyperlink r:id="rId153">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светосигнального оборудования; Положение об узле (подразделении) электросветотехнического обеспечения полетов; Авиационные правила в части, касающейся светотехнического и электр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регламенты технического обслуживания светосигнального оборудования; структуру, состав, принцип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обеспечивающих электроснабжение светосигнального оборудования; действия при возникновении аварийных ситуаций на 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светотехническому и электротехническому обеспечению полетов 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светотехническому и электротехническому обеспечению полетов II квалификационной категории не менее 2 лет.</w:t>
      </w:r>
    </w:p>
    <w:p>
      <w:pPr>
        <w:pStyle w:val="ConsPlusNormal"/>
        <w:ind w:firstLine="540"/>
        <w:jc w:val="both"/>
        <w:rPr/>
      </w:pPr>
      <w:r>
        <w:rPr/>
        <w:t>Инженер по светотехническому и электротехническому обеспечению полетов I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светотехническому и электротехническому обеспечению полетов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светотехническому и электротехническому обеспечению полетов: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СПЕЦИАЛЬНЫМ ПРИМЕНЕНИЯМ АВИАЦИИ</w:t>
      </w:r>
    </w:p>
    <w:p>
      <w:pPr>
        <w:pStyle w:val="ConsPlusNormal"/>
        <w:jc w:val="both"/>
        <w:rPr/>
      </w:pPr>
      <w:r>
        <w:rPr/>
      </w:r>
    </w:p>
    <w:p>
      <w:pPr>
        <w:pStyle w:val="ConsPlusNormal"/>
        <w:ind w:firstLine="540"/>
        <w:jc w:val="both"/>
        <w:rPr/>
      </w:pPr>
      <w:r>
        <w:rPr/>
        <w:t>Должностные обязанности. Осуществляет организацию работ по использованию авиации в экономике Республики Беларусь. Обеспечивает своевременное выполнение планов по всем видам работ. Осуществляет мероприятия по наиболее рациональному использованию авиационной техники, совершенствованию и укреплению производственных связей с обслуживаемыми организациями, повышению эффективности полетов и снижению себестоимости работ. Изучает перспективы развития экономики Республики Беларусь и ее потребности в авиационных работах. Контролирует качество выполнения авиационных работ экипажами и наземное обеспечение заказчиком качества авиационных работ. Разрабатывает планы использования, расстановки и маневрирования авиационной техники на обслуживаемой территории. Организует и контролирует выполнение договорных обязательств по проведению авиационных работ. Определяет и выдает производственные задания экипажам. Участвует в определении экономической эффективности проводимых работ. Проводит анализ выполнения плановых заданий, использования воздушных судов, заявок и договорных обязательств, разрабатывает мероприятия по повышению эффективности авиационных работ. Изучает, обобщает и внедряет передовой опыт в организацию применения авиации в экономике. Осуществляет внедрение организационно-технических мероприятий, направленных на повышение производительности труда, снижение затрат на работах по применению авиации в экономике, выполнение технико-экономических показателей работы. Обеспечивает контроль за соблюдением технологической, производственной и трудовой дисциплины.</w:t>
      </w:r>
    </w:p>
    <w:p>
      <w:pPr>
        <w:pStyle w:val="ConsPlusNormal"/>
        <w:ind w:firstLine="540"/>
        <w:jc w:val="both"/>
        <w:rPr/>
      </w:pPr>
      <w:r>
        <w:rPr/>
        <w:t xml:space="preserve">Должен знать: Воздушный </w:t>
      </w:r>
      <w:hyperlink r:id="rId154">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применению авиации в экономике Республики Беларусь; содержание, технологию и организацию всех видов авиационных работ; тарифы применения авиации в экономике и правила их применения; расчет экономической рентабельности выполняемых авиаработ; средства организационной и вычислительной техники, передовой опыт в применении авиации в экономике Республики Беларусь, перспективы развития применения авиации в экономике; основы экономики, организации производства, труда и управления; основы законодательства о труде; правила и нормы охраны труда,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специальным применениям авиации I квалификационной категор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в должности инженера по специальным применениям авиации II квалификационной категории не менее 2 лет.</w:t>
      </w:r>
    </w:p>
    <w:p>
      <w:pPr>
        <w:pStyle w:val="ConsPlusNormal"/>
        <w:ind w:firstLine="540"/>
        <w:jc w:val="both"/>
        <w:rPr/>
      </w:pPr>
      <w:r>
        <w:rPr/>
        <w:t>Инженер по специальным применениям авиации II квалификационной категор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и стаж работы в должности инженера по специальным применениям авиации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специальным применениям авиации: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направлениям специальностей "Экономика и управление на предприятии транспорта", "Экономика и организация производства (авиационный транспорт)" без предъявления требований к стажу работы или среднее специальное образование по группе специальностей "Воздушный транспорт", специальности "Организация движения на воздушном транспорте", направлению специальности "Экономика и организация производства на предприятии авиационного транспорта"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ТЕХНИЧЕСКИМ СРЕДСТВАМ ОБУЧЕНИЯ</w:t>
      </w:r>
    </w:p>
    <w:p>
      <w:pPr>
        <w:pStyle w:val="ConsPlusNormal"/>
        <w:jc w:val="both"/>
        <w:rPr/>
      </w:pPr>
      <w:r>
        <w:rPr/>
      </w:r>
    </w:p>
    <w:p>
      <w:pPr>
        <w:pStyle w:val="ConsPlusNormal"/>
        <w:ind w:firstLine="540"/>
        <w:jc w:val="both"/>
        <w:rPr/>
      </w:pPr>
      <w:r>
        <w:rPr/>
        <w:t>Должностные обязанности. Организует работу по эксплуатации, техническому обслуживанию, проверке, наладке, регулировке технических средств обучения, проверяет их готовность к работе. Инструктирует и контролирует преподавателей и технический состав по вопросам эксплуатации и технического обслуживания средств обучения, принимает участие в приемке в эксплуатацию новых средств. Контролирует качество выполнения технического обслуживания и ремонта эксплуатируемых средств. После выполнения технического обслуживания, ремонта и модернизации оборудования вносит поправки в соответствующую техническую документацию. Анализирует случаи отказов и нарушений в работе технических средств обучения, принимает меры по их предупреждению. Разрабатывает планы оснащения учебно-тренировочного центра техническими средствами обучения, методики и инструкции по эксплуатации, техническому обслуживанию и ремонту нестандартного оборудования. Организует изготовление нестандартного оборудования и учебно-наглядных пособий. Составляет производственные планы, графики работы личного состава, заявки на материалы, запасные части, оборудование и документацию, необходимые при производстве, техническом обслуживании и ремонте средств обучения. Обеспечивает экономное использование трудовых, материальных и энергетических ресурсов. Оформляет установленную документацию и составляет отчетность. Изучает, обобщает и внедряет передовой опыт эксплуатации, технического обслуживания и ремонта технических средств обучения. Участвует в рассмотрении и внедрении рационализаторских предложений, в процессе технического обслуживания, ремонта и модернизации средств технического обучения, в изучении и внедрении новых технических средств обучения,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изготовление, техническое обслуживание и ремонт средств обучения. Организует и проводит техническую учебу.</w:t>
      </w:r>
    </w:p>
    <w:p>
      <w:pPr>
        <w:pStyle w:val="ConsPlusNormal"/>
        <w:ind w:firstLine="540"/>
        <w:jc w:val="both"/>
        <w:rPr/>
      </w:pPr>
      <w:r>
        <w:rPr/>
        <w:t xml:space="preserve">Должен знать: Воздушный </w:t>
      </w:r>
      <w:hyperlink r:id="rId155">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учебно-тренировочного центра и эксплуатацию, обслуживание и ремонт технических средств обучения; конструкцию, организацию, технологию обслуживания и ремонта эксплуатируемых технических средств обучения; передовой опыт в области эксплуатации, технического обслуживания и ремонта технических средств обучения, перспективы развития технических средств обучения в авиаорганизации и в деятельности гражданской ави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техническим средствам обучения I квалификационной категории: высшее образование по группе специальностей "Воздушный транспорт" и стаж работы в должности инженера по техническим средствам обучения II квалификационной категории не менее 2 лет.</w:t>
      </w:r>
    </w:p>
    <w:p>
      <w:pPr>
        <w:pStyle w:val="ConsPlusNormal"/>
        <w:ind w:firstLine="540"/>
        <w:jc w:val="both"/>
        <w:rPr/>
      </w:pPr>
      <w:r>
        <w:rPr/>
        <w:t>Инженер по техническим средствам обучения II квалификационной категории: высшее образование по группе специальностей "Воздушный транспорт" и стаж работы в должности инженера по техническим средствам обучения не менее 3 лет.</w:t>
      </w:r>
    </w:p>
    <w:p>
      <w:pPr>
        <w:pStyle w:val="ConsPlusNormal"/>
        <w:ind w:firstLine="540"/>
        <w:jc w:val="both"/>
        <w:rPr/>
      </w:pPr>
      <w:r>
        <w:rPr/>
        <w:t>Инженер по техническим средствам обучения: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 ТЕХНИЧЕСКОМУ ОБСЛУЖИВАНИЮ, РЕМОНТУ И ДИАГНОСТИКЕ АВИАЦИОННОЙ ТЕХНИКИ</w:t>
      </w:r>
    </w:p>
    <w:p>
      <w:pPr>
        <w:pStyle w:val="ConsPlusNormal"/>
        <w:jc w:val="both"/>
        <w:rPr/>
      </w:pPr>
      <w:r>
        <w:rPr/>
      </w:r>
    </w:p>
    <w:p>
      <w:pPr>
        <w:pStyle w:val="ConsPlusNormal"/>
        <w:ind w:firstLine="540"/>
        <w:jc w:val="both"/>
        <w:rPr/>
      </w:pPr>
      <w:r>
        <w:rPr/>
        <w:t>Должностные обязанности. Организует и обеспечивает техническое обслуживание и диагностирование авиационной техники. Организует и контролирует сбор, полноту и достоверность информации о неисправности авиационной техники. Анализирует информацию о надежности, результаты проверок авиационной техники средствами неразрушающего контроля и по результатам анализа определяет и прогнозирует техническое состояние авиационной техники, производит поиск и устранение причин отказов и неисправностей, разрабатывает мероприятия по их предупреждению. Обеспечивает организацию нивелировочных работ на воздушных судах (ВС). Принимает участие в исследованиях отказавших агрегатов и изделий авиационной техники. Разрабатывает рекомендации и технологии по устранению неисправностей, технологическую документацию по диагностированию и прогнозированию состояния авиационной техники. Контролирует соблюдение технологии и качество выполнения работ, обеспечивает экономное расходование материальных и энергетических ресурсов. Осуществляет внедрение организационно-технических мероприятий, направленных на повышение безопасности и регулярности полетов, снижение затрат на техническое обслуживание.</w:t>
      </w:r>
    </w:p>
    <w:p>
      <w:pPr>
        <w:pStyle w:val="ConsPlusNormal"/>
        <w:ind w:firstLine="540"/>
        <w:jc w:val="both"/>
        <w:rPr/>
      </w:pPr>
      <w:r>
        <w:rPr/>
        <w:t xml:space="preserve">Должен знать: Воздушный </w:t>
      </w:r>
      <w:hyperlink r:id="rId156">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техническое обслуживание авиационной техники; обслуживаемую авиационную технику; регламенты, организацию и технологию технического обслуживания и ремонта авиационной техники; международные стандарты и рекомендуемую практику ИКАО; документы системы менеджмента качества авиаорганизации, управления безопасностью полетов; эксплуатационную документацию, передовой опыт, перспективы развития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техническому обслуживанию, ремонту и диагностике авиационной техники I квалификационной категории: высшее образование по группе специальностей "Воздушный транспорт" и стаж работы в должности инженера по техническому обслуживанию, ремонту и диагностике авиационной техники II квалификационной категории не менее 2 лет.</w:t>
      </w:r>
    </w:p>
    <w:p>
      <w:pPr>
        <w:pStyle w:val="ConsPlusNormal"/>
        <w:ind w:firstLine="540"/>
        <w:jc w:val="both"/>
        <w:rPr/>
      </w:pPr>
      <w:r>
        <w:rPr/>
        <w:t>Инженер по техническому обслуживанию, ремонту и диагностике авиационной техники II квалификационной категории: высшее образование по группе специальностей "Воздушный транспорт" и стаж работы в должности инженера по техническому обслуживанию, ремонту и диагностике авиационной техники не менее 3 лет.</w:t>
      </w:r>
    </w:p>
    <w:p>
      <w:pPr>
        <w:pStyle w:val="ConsPlusNormal"/>
        <w:ind w:firstLine="540"/>
        <w:jc w:val="both"/>
        <w:rPr/>
      </w:pPr>
      <w:r>
        <w:rPr/>
        <w:t>Инженер по техническому обслуживанию, ремонту и диагностике авиационной техники: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авиационным техником гражданской авиации I класса 6 разряда, выполняющим техническое обслуживание, диагностику ВС и авиадвигателей, не менее 3 лет.</w:t>
      </w:r>
    </w:p>
    <w:p>
      <w:pPr>
        <w:pStyle w:val="ConsPlusNormal"/>
        <w:jc w:val="both"/>
        <w:rPr/>
      </w:pPr>
      <w:r>
        <w:rPr/>
      </w:r>
    </w:p>
    <w:p>
      <w:pPr>
        <w:pStyle w:val="ConsPlusNormal"/>
        <w:numPr>
          <w:ilvl w:val="0"/>
          <w:numId w:val="0"/>
        </w:numPr>
        <w:jc w:val="center"/>
        <w:outlineLvl w:val="3"/>
        <w:rPr>
          <w:b/>
          <w:b/>
        </w:rPr>
      </w:pPr>
      <w:r>
        <w:rPr>
          <w:b/>
        </w:rPr>
        <w:t>ИНЖЕНЕР ПО ЭКСПЛУАТАЦИИ АВИАЦИОННОГО ОБОРУДОВАНИЯ ОБЪЕКТИВНОГО КОНТРОЛЯ</w:t>
      </w:r>
    </w:p>
    <w:p>
      <w:pPr>
        <w:pStyle w:val="ConsPlusNormal"/>
        <w:jc w:val="both"/>
        <w:rPr/>
      </w:pPr>
      <w:r>
        <w:rPr/>
      </w:r>
    </w:p>
    <w:p>
      <w:pPr>
        <w:pStyle w:val="ConsPlusNormal"/>
        <w:ind w:firstLine="540"/>
        <w:jc w:val="both"/>
        <w:rPr/>
      </w:pPr>
      <w:r>
        <w:rPr/>
        <w:t>Должностные обязанности. Обеспечивает выполнение плановых и текущих заданий по обработке и анализу полетной информации. Своевременно представляет результаты обработки потребителям. При выявлении отказов авиатехники или нарушений правил ее эксплуатации, угрожающих безопасности полетов, принимает меры для ликвидации возможных последствий. Организует работу подчиненных ему работников в соответствии с требованиями документов, регламентирующих организацию объективного контроля. Обеспечивает техническое обслуживание и своевременное проведение ремонтных и регламентных работ наземных средств обработки полетной информации. Проводит обработку всей информации, зарегистрированной на накопителе. Выявляет выходы за ограничения, предусмотренные Руководством по летной эксплуатации воздушного судна и технологических указаний. Отбраковывает недостоверные сообщения. Оформляет установленную документацию по результатам обработки полетной информации. Распределяет задания на рабочий день и контролирует их выполнение. Обеспечивает учет и регистрацию технического состояния средств объективного контроля. Участвует в составлении заявок на материалы и комплектующие изделия. Изучает и принимает участие во внедрении передового опыта организации и проведения объективного контроля с целью совершенствования обработки и повышения безопасности полетов.</w:t>
      </w:r>
    </w:p>
    <w:p>
      <w:pPr>
        <w:pStyle w:val="ConsPlusNormal"/>
        <w:ind w:firstLine="540"/>
        <w:jc w:val="both"/>
        <w:rPr/>
      </w:pPr>
      <w:r>
        <w:rPr/>
        <w:t xml:space="preserve">Должен знать: Воздушный </w:t>
      </w:r>
      <w:hyperlink r:id="rId157">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обеспечению безопасности полетов и организации объективного контроля; основы программирования, основные понятия программного обеспечения специализированных систем; наземные устройства по обработке полетной информации с различных видов бортовых накопителей; данные по штатным бортовым накопителям информации; технические данные и принципы работы бортовых средств объективного контроля; бортовые магнитофоны и их назначение; передовой опыт совершенствования технической эксплуатации бортовых средств объективного контрол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эксплуатации авиационного оборудования объективного контроля I квалификационной категории: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и стаж работы в должности инженера по эксплуатации авиационного оборудования объективного контроля II квалификационной категории не менее 2 лет.</w:t>
      </w:r>
    </w:p>
    <w:p>
      <w:pPr>
        <w:pStyle w:val="ConsPlusNormal"/>
        <w:ind w:firstLine="540"/>
        <w:jc w:val="both"/>
        <w:rPr/>
      </w:pPr>
      <w:r>
        <w:rPr/>
        <w:t>Инженер по эксплуатации авиационного оборудования объективного контроля II квалификационной категории: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и стаж работы в должности инженера по эксплуатации авиационного оборудования объективного контроля или инженера по эксплуатации воздушных судов не менее 3 лет.</w:t>
      </w:r>
    </w:p>
    <w:p>
      <w:pPr>
        <w:pStyle w:val="ConsPlusNormal"/>
        <w:ind w:firstLine="540"/>
        <w:jc w:val="both"/>
        <w:rPr/>
      </w:pPr>
      <w:r>
        <w:rPr/>
        <w:t>Инженер по эксплуатации авиационного оборудования объективного контроля: высшее образование по группе специальностей "Воздушный транспорт", направлениям специальностей "Проектирование специализированных вычислительных систем", "Информационные системы и технологии (в обработке и предоставлении информации)" без предъявления требований к стажу работы ил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ЭКСПЛУАТАЦИИ АЭРОДРОМОВ</w:t>
      </w:r>
    </w:p>
    <w:p>
      <w:pPr>
        <w:pStyle w:val="ConsPlusNormal"/>
        <w:jc w:val="both"/>
        <w:rPr/>
      </w:pPr>
      <w:r>
        <w:rPr/>
      </w:r>
    </w:p>
    <w:p>
      <w:pPr>
        <w:pStyle w:val="ConsPlusNormal"/>
        <w:ind w:firstLine="540"/>
        <w:jc w:val="both"/>
        <w:rPr/>
      </w:pPr>
      <w:r>
        <w:rPr/>
        <w:t>Должностные обязанности. Организует выполнение работ по содержанию и ремонту аэродромов, обеспечивает требуемый уровень безопасности полетов. Производит оперативные и контрольные осмотры элементов летного поля, замеряет коэффициент сцепления на искусственной взлетно-посадочной полосе, производит замер прочности грунта и уплотненного снегражданской авиации на грунтовых элементах летного поля, контролирует их состояние в течение смены. Информирует о состоянии элементов летного поля руководителя полетов и начальника аэродромной службы, обеспечивает выполнение комплекса мероприятий по поддержанию аэродрома в постоянной эксплуатационной готовности. Анализирует причины задержек и происшествий по вине аэродромной службы и подготавливает предложения по их предотвращению. Планирует, организует и контролирует работу по текущему и капитальному ремонту искусственных и грунтовых элементов летного поля, водосточно-дренажных систем, оборудования механизации, средств замера коэффициента сцепления. Осуществляет контроль за соблюдением технических условий и сроков проведения работ по капитальному ремонту и участвует в приемке элементов и конструкций летного поля после капитального ремонта. Подготавливает материалы для согласования строительства и реконструкции зданий и сооружений в районах аэродромов и воздушных трасс. Осуществляет комплекс мероприятий по орнитологическому обеспечению полетов. Координирует работу других служб на летном поле. Обеспечивает экономию всех видов энергии и материалов. Оформляет установленную документацию и составляет отчетность. Изучает, обобщает и внедряет передовой опыт по эксплуатации аэродромов. Принимает непосредственное участие в работах по содержанию аэродромов, в изучении и внедрении новой аэродромной техники,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эксплуатацию аэродромов и выполнение технико-экономических показателей работы службы. Организует и проводит техническую учебу.</w:t>
      </w:r>
    </w:p>
    <w:p>
      <w:pPr>
        <w:pStyle w:val="ConsPlusNormal"/>
        <w:ind w:firstLine="540"/>
        <w:jc w:val="both"/>
        <w:rPr/>
      </w:pPr>
      <w:r>
        <w:rPr/>
        <w:t xml:space="preserve">Должен знать: Воздушный </w:t>
      </w:r>
      <w:hyperlink r:id="rId158">
        <w:r>
          <w:rPr>
            <w:rStyle w:val="InternetLink"/>
            <w:color w:val="0000FF"/>
          </w:rPr>
          <w:t>кодекс</w:t>
        </w:r>
      </w:hyperlink>
      <w:r>
        <w:rPr/>
        <w:t xml:space="preserve">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аэродромной службы (отдела); перспективы развития аэродромов и их эксплуа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w:t>
      </w:r>
    </w:p>
    <w:p>
      <w:pPr>
        <w:pStyle w:val="ConsPlusNormal"/>
        <w:ind w:firstLine="540"/>
        <w:jc w:val="both"/>
        <w:rPr/>
      </w:pPr>
      <w:r>
        <w:rPr/>
        <w:t>Инженер по эксплуатации аэродромов I квалификационной категории: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и стаж работы в должности инженера по эксплуатации аэродромов II квалификационной категории не менее 3 лет.</w:t>
      </w:r>
    </w:p>
    <w:p>
      <w:pPr>
        <w:pStyle w:val="ConsPlusNormal"/>
        <w:ind w:firstLine="540"/>
        <w:jc w:val="both"/>
        <w:rPr/>
      </w:pPr>
      <w:r>
        <w:rPr/>
        <w:t>Инженер по эксплуатации аэродромов II квалификационной категории: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и стаж работы в должности инженера по эксплуатации аэродромов или на других должностях по данному направлению деятельности, замещаемых специалистами высшего уровня квалификации, не менее 2 лет.</w:t>
      </w:r>
    </w:p>
    <w:p>
      <w:pPr>
        <w:pStyle w:val="ConsPlusNormal"/>
        <w:ind w:firstLine="540"/>
        <w:jc w:val="both"/>
        <w:rPr/>
      </w:pPr>
      <w:r>
        <w:rPr/>
        <w:t>Инженер по эксплуатации аэродромов: высшее образование по направлениям специальностей "Строительство дорог и аэродромов", "Подъемно-транспортные, строительные, дорожные машины и оборудование (эксплуатация аэродромных средств)" без предъявления требований к стажу работы ил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ЭКСПЛУАТАЦИИ АЭРОФОТОСЪЕМОЧНОГО (ФОТОЛАБОРАТОРНОГО) ОБОРУДОВАНИЯ</w:t>
      </w:r>
    </w:p>
    <w:p>
      <w:pPr>
        <w:pStyle w:val="ConsPlusNormal"/>
        <w:jc w:val="both"/>
        <w:rPr/>
      </w:pPr>
      <w:r>
        <w:rPr/>
      </w:r>
    </w:p>
    <w:p>
      <w:pPr>
        <w:pStyle w:val="ConsPlusNormal"/>
        <w:ind w:firstLine="540"/>
        <w:jc w:val="both"/>
        <w:rPr/>
      </w:pPr>
      <w:r>
        <w:rPr/>
        <w:t>Должностные обязанности. Организует техническую эксплуатацию и ремонт аэрофотосъемочного (фотолабораторного) оборудования. Распределяет аппаратуру и спецприборы по экипажам воздушных судов, определяет их годность к летно-съемочным полетам и делает соответствующие записи в формулярах и паспортах. Осуществляет руководство работами по проверке и устранению неисправностей оборудования в аэрофотосъемочных партиях, выявляет оборудование, требующее заводского ремонта. Участвует в испытаниях аппаратуры после окончания ремонтных работ. Анализирует причины отказов в работе эксплуатируемого оборудования; проводит разборы и разрабатывает мероприятия по предупреждению отказов и неисправностей в работе аппаратуры и оборудования. Участвует в работе комиссии по предъявлению рекламаций заводам-поставщикам оборудования. Обеспечивает подготовку ремонтных работ, составляет заявки на запасные части, инструмент, нестандартное оборудование, на приобретение новой аппаратуры и спецприборов, следит за их рациональным использованием. Контролирует соблюдение технологии ремонта и эксплуатации оборудования, правильность оформления и хранения технической документации, учет, хранение, инвентаризацию материалов и оборудования. Оформляет установленную документацию и составляет отчетность. Изучает, обобщает и внедряет передовой опыт эксплуатации и ремонта оборудования. Участвует в рассмотрении и внедрении рационализаторских предложений и изобретений, в изучении и внедрении новой аэрофототехники, в работе по рациональной организации труда. Осуществляет внедрение организационно-технических мероприятий, направленных на повышение производительности труда, снижение затрат на эксплуатацию и ремонт оборудования. Организует и проводит техническую учебу, представляет материалы для повышения классности бортоператоров.</w:t>
      </w:r>
    </w:p>
    <w:p>
      <w:pPr>
        <w:pStyle w:val="ConsPlusNormal"/>
        <w:ind w:firstLine="540"/>
        <w:jc w:val="both"/>
        <w:rPr/>
      </w:pPr>
      <w:r>
        <w:rPr/>
        <w:t xml:space="preserve">Должен знать: Воздушный </w:t>
      </w:r>
      <w:hyperlink r:id="rId159">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аэрофотосъемочного производства; эксплуатируемое оборудование и правила его технической эксплуатации; планирование, организацию ремонтных работ и технического обслуживания; порядок составления смет на проведение ремонта и заявок на запчасти, инструмент, материалы и т.п.; передовой опыт эксплуатации аэрофотосъемочного (фотолабораторного) оборудования, перспективы его развит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эксплуатации аэрофотосъемочного (фотолабораторного) оборудования I квалификационной категории: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по эксплуатации аэрофотосъемочного (фотолабораторного) оборудования II квалификационной категории не менее 3 лет.</w:t>
      </w:r>
    </w:p>
    <w:p>
      <w:pPr>
        <w:pStyle w:val="ConsPlusNormal"/>
        <w:ind w:firstLine="540"/>
        <w:jc w:val="both"/>
        <w:rPr/>
      </w:pPr>
      <w:r>
        <w:rPr/>
        <w:t>Инженер по эксплуатации аэрофотосъемочного (фотолабораторного) оборудования II квалификационной категории: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по эксплуатации аэрофотосъемочного (фотолабораторного) оборудования не менее 2 лет.</w:t>
      </w:r>
    </w:p>
    <w:p>
      <w:pPr>
        <w:pStyle w:val="ConsPlusNormal"/>
        <w:ind w:firstLine="540"/>
        <w:jc w:val="both"/>
        <w:rPr/>
      </w:pPr>
      <w:r>
        <w:rPr/>
        <w:t>Инженер по эксплуатации аэрофотосъемочного (фотолабораторного) оборудования: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или среднее специальное образование по профилю образования "Техника и технологии" соответствующего вида профессиональной деятельности и стаж работы на должностях специалистов среднего уровня квалификации по данному направлению деятельности не менее 5 лет.</w:t>
      </w:r>
    </w:p>
    <w:p>
      <w:pPr>
        <w:pStyle w:val="ConsPlusNormal"/>
        <w:jc w:val="both"/>
        <w:rPr/>
      </w:pPr>
      <w:r>
        <w:rPr/>
      </w:r>
    </w:p>
    <w:p>
      <w:pPr>
        <w:pStyle w:val="ConsPlusNormal"/>
        <w:numPr>
          <w:ilvl w:val="0"/>
          <w:numId w:val="0"/>
        </w:numPr>
        <w:jc w:val="center"/>
        <w:outlineLvl w:val="3"/>
        <w:rPr>
          <w:b/>
          <w:b/>
        </w:rPr>
      </w:pPr>
      <w:r>
        <w:rPr>
          <w:b/>
        </w:rPr>
        <w:t>ИНЖЕНЕР ПО ЭКСПЛУАТАЦИИ ВОЗДУШНЫХ СУДОВ (СИСТЕМ ВОЗДУШНЫХ СУДОВ)</w:t>
      </w:r>
    </w:p>
    <w:p>
      <w:pPr>
        <w:pStyle w:val="ConsPlusNormal"/>
        <w:jc w:val="both"/>
        <w:rPr/>
      </w:pPr>
      <w:r>
        <w:rPr/>
      </w:r>
    </w:p>
    <w:p>
      <w:pPr>
        <w:pStyle w:val="ConsPlusNormal"/>
        <w:ind w:firstLine="540"/>
        <w:jc w:val="both"/>
        <w:rPr/>
      </w:pPr>
      <w:r>
        <w:rPr/>
        <w:t>Должностные обязанности. Организует и контролирует работы по подготовке воздушных судов (ВС) (систем ВС) к полетам в соответствии с требованиями эксплуатационно-технической документации, а также производственными заданиями. Организует работу наземного технического состава. Контролирует качественное выполнение технической эксплуатации авиационной техники с оформлением соответствующей документации. Осуществляет контроль за устранением дефектов. Руководит работой по устранению сложных неисправностей, требующих большого объема демонтажно-монтажных и регулировочных работ; работами по замене агрегатов, двигателей, специального оборудования ВС (систем ВС) и контролирует качество выполненных работ. Осуществляет контроль за выполнением доработок с представителями организаций по изготовлению и ремонту авиационной техники, за выполнением требований эксплуатационных бюллетеней и технических указаний. Анализирует причины отказов, неисправностей, конструктивно-производственных дефектов ВС (систем ВС), участвует в разработке и внедрении мероприятий по их устранению. Руководит работой по переоборудованию и контролирует качество выполненных работ. Осуществляет контроль за состоянием средств наземного обслуживания ВС (систем ВС), за качеством топлива, масла и спецжидкостей. Контролирует экономное расходование материалов и топливно-энергетических ресурсов при техническом обслуживании ВС (систем ВС). Ведет установленный учет и отчетность, контролирует правильность и своевременность заполнения документации. Контролирует состояние метрологического обеспечения технологических процессов технического обслуживания и текущего ремонта ВС (систем ВС).</w:t>
      </w:r>
    </w:p>
    <w:p>
      <w:pPr>
        <w:pStyle w:val="ConsPlusNormal"/>
        <w:ind w:firstLine="540"/>
        <w:jc w:val="both"/>
        <w:rPr/>
      </w:pPr>
      <w:r>
        <w:rPr/>
        <w:t xml:space="preserve">Должен знать: Воздушный </w:t>
      </w:r>
      <w:hyperlink r:id="rId160">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по эксплуатации ВС (систем ВС); наставление по технической эксплуатации и ремонту авиационной техники в гражданской авиации; эксплуатационно-техническую документацию ВС (систем ВС); сорта применяемых горюче-смазочных материалов, спецжидкостей и газов, нормы их расхода; правила ведения формуляров и паспортов; передовой опыт эксплуатации ВС (систем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эксплуатации воздушных судов (систем воздушных судов) I квалификационной категории: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II квалификационной категории не менее 2 лет.</w:t>
      </w:r>
    </w:p>
    <w:p>
      <w:pPr>
        <w:pStyle w:val="ConsPlusNormal"/>
        <w:ind w:firstLine="540"/>
        <w:jc w:val="both"/>
        <w:rPr/>
      </w:pPr>
      <w:r>
        <w:rPr/>
        <w:t>Инженер по эксплуатации воздушных судов (систем воздушных судов) II квалификационной категории: высшее образование по группе специальностей "Воздушный транспорт" и стаж работы в должности инженера по эксплуатации воздушных судов (систем воздушных судов)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эксплуатации воздушных судов (систем воздушных судов):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авиационным техником гражданской авиации I класса 6 разряда, выполняющим эксплуатацию ВС (систем ВС), не менее 3 лет.</w:t>
      </w:r>
    </w:p>
    <w:p>
      <w:pPr>
        <w:pStyle w:val="ConsPlusNormal"/>
        <w:jc w:val="both"/>
        <w:rPr/>
      </w:pPr>
      <w:r>
        <w:rPr/>
      </w:r>
    </w:p>
    <w:p>
      <w:pPr>
        <w:pStyle w:val="ConsPlusNormal"/>
        <w:numPr>
          <w:ilvl w:val="0"/>
          <w:numId w:val="0"/>
        </w:numPr>
        <w:jc w:val="center"/>
        <w:outlineLvl w:val="3"/>
        <w:rPr>
          <w:b/>
          <w:b/>
        </w:rPr>
      </w:pPr>
      <w:r>
        <w:rPr>
          <w:b/>
        </w:rPr>
        <w:t>ИНЖЕНЕР ПО ЭКСПЛУАТАЦИИ ТРЕНАЖЕРОВ</w:t>
      </w:r>
    </w:p>
    <w:p>
      <w:pPr>
        <w:pStyle w:val="ConsPlusNormal"/>
        <w:jc w:val="both"/>
        <w:rPr/>
      </w:pPr>
      <w:r>
        <w:rPr/>
      </w:r>
    </w:p>
    <w:p>
      <w:pPr>
        <w:pStyle w:val="ConsPlusNormal"/>
        <w:ind w:firstLine="540"/>
        <w:jc w:val="both"/>
        <w:rPr/>
      </w:pPr>
      <w:r>
        <w:rPr/>
        <w:t>Должностные обязанности. Организует техническую эксплуатацию тренажеров, обеспечивает техническое обслуживание, проверку, наладку их систем. Проверяет готовность систем к работе, принимает меры по устранению обнаруженных недостатков и нарушений. Контролирует качество выполнения регламентных работ, технического обслуживания и доработок на тренажерах. Анализирует случаи отказов и нарушений в работе систем, разрабатывает мероприятия по их предупреждению. Вносит в установленном порядке изменения в электрические, блочные, монтажные схемы при доработках тренажеров. Организует госповерку контрольно-измерительных приборов, проверку и ремонт приборов и узлов тренажеров (идентичных самолетному оборудованию). Составляет ведомости дефектов на объемы работ по капитальному, среднему и текущему ремонту тренажеров. Организует и осуществляет проведение регламентных работ по системам тренажеров, капитального ремонта тренажера в целом. Контролирует проведение текущего и капитального ремонта тренажеров, после выполнения работ вносит поправки в соответствующую техническую документацию. Принимает участие в работе по установке, регулировке и приемке на эксплуатацию новых тренажеров. Изучает, обобщает и внедряет передовой опыт эксплуатации тренажеров, совершенствует методы технического обслуживания систем тренажеров. Составляет планы использования тренажеров, инструкции, графики работы инженерно-технического состава, заявки на материалы, запчасти, агрегаты, инструмент и оборудование, необходимые при производстве работ по обеспечению постоянной исправности тренажеров. Оформляет установленную документацию и составляет отчетность. Участвует в рассмотрении и внедрении рационализаторских предложений и изобретений, в процессе технического обслуживания, в изучении и внедрении новой техники, в работе по рациональной организации труда. Организует и проводит техническую учебу, организует переподготовку и повышение квалификации технического состава.</w:t>
      </w:r>
    </w:p>
    <w:p>
      <w:pPr>
        <w:pStyle w:val="ConsPlusNormal"/>
        <w:ind w:firstLine="540"/>
        <w:jc w:val="both"/>
        <w:rPr/>
      </w:pPr>
      <w:r>
        <w:rPr/>
        <w:t xml:space="preserve">Должен знать: Воздушный </w:t>
      </w:r>
      <w:hyperlink r:id="rId161">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техническую эксплуатацию тренажеров; конструкцию и материальную часть эксплуатируемых тренажеров; регламенты, организацию и технологию технического обслуживания; эксплуатационную документацию; передовой опыт в области организации технического обслуживания тренажер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эксплуатации тренажеров I квалификационной категории: высшее образование по группе специальностей "Воздушный транспорт" и стаж работы в должности инженера по эксплуатации тренажеров II квалификационной категории не менее 2 лет.</w:t>
      </w:r>
    </w:p>
    <w:p>
      <w:pPr>
        <w:pStyle w:val="ConsPlusNormal"/>
        <w:ind w:firstLine="540"/>
        <w:jc w:val="both"/>
        <w:rPr/>
      </w:pPr>
      <w:r>
        <w:rPr/>
        <w:t>Инженер по эксплуатации тренажеров II квалификационной категории: высшее образование по группе специальностей "Воздушный транспорт" и стаж работы в должности инженера по эксплуатации тренажеров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эксплуатации тренажеров: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в должности техника по эксплуатации тренажеров I квалификационной категории не менее 3 лет.</w:t>
      </w:r>
    </w:p>
    <w:p>
      <w:pPr>
        <w:pStyle w:val="ConsPlusNormal"/>
        <w:jc w:val="both"/>
        <w:rPr/>
      </w:pPr>
      <w:r>
        <w:rPr/>
      </w:r>
    </w:p>
    <w:p>
      <w:pPr>
        <w:pStyle w:val="ConsPlusNormal"/>
        <w:numPr>
          <w:ilvl w:val="0"/>
          <w:numId w:val="0"/>
        </w:numPr>
        <w:jc w:val="center"/>
        <w:outlineLvl w:val="3"/>
        <w:rPr>
          <w:b/>
          <w:b/>
        </w:rPr>
      </w:pPr>
      <w:r>
        <w:rPr>
          <w:b/>
        </w:rPr>
        <w:t>ИНЖЕНЕР ПО ЭЛЕКТРОТЕХНИЧЕСКОМУ ОБЕСПЕЧЕНИЮ ПОЛЕТОВ</w:t>
      </w:r>
    </w:p>
    <w:p>
      <w:pPr>
        <w:pStyle w:val="ConsPlusNormal"/>
        <w:jc w:val="both"/>
        <w:rPr/>
      </w:pPr>
      <w:r>
        <w:rPr/>
      </w:r>
    </w:p>
    <w:p>
      <w:pPr>
        <w:pStyle w:val="ConsPlusNormal"/>
        <w:ind w:firstLine="540"/>
        <w:jc w:val="both"/>
        <w:rPr/>
      </w:pPr>
      <w:r>
        <w:rPr/>
        <w:t>Должностные обязанности. Организует и проводит техническую эксплуатацию электроустановок организации. В соответствии с требованием технической и эксплуатационной документации организует и осуществляет обслуживание, текущий и аварийный ремонт, регулировку и наладку электроустановок. Анализирует случаи выхода из строя электроустановок, разрабатывает и проводит техническую учебу с подчиненным авиационным персоналом по предотвращению подобных случаев. Контролирует качество выполняемых подчиненным авиационным персоналом работ. Участвует в составлении текущих и перспективных графиков планово-предупредительного ремонта электроустановок. Ведет и контролирует ведение подчиненным авиационным персоналом технической и эксплуатационной документации на электроустановки.</w:t>
      </w:r>
    </w:p>
    <w:p>
      <w:pPr>
        <w:pStyle w:val="ConsPlusNormal"/>
        <w:ind w:firstLine="540"/>
        <w:jc w:val="both"/>
        <w:rPr/>
      </w:pPr>
      <w:r>
        <w:rPr/>
        <w:t xml:space="preserve">Должен знать: Воздушный </w:t>
      </w:r>
      <w:hyperlink r:id="rId162">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электроустановок; Авиационные правила в части, касающейся электротехнического обеспечения полетов; Положение об узле (подразделении)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структуру, состав, принцип работы электроустановок, автономных резервных источников электропитания, оборудования автоматического включения резервного источника электропитания;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 электротехническому обеспечению полетов 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электротехническому обеспечению полетов II квалификационной категории не менее 2 лет.</w:t>
      </w:r>
    </w:p>
    <w:p>
      <w:pPr>
        <w:pStyle w:val="ConsPlusNormal"/>
        <w:ind w:firstLine="540"/>
        <w:jc w:val="both"/>
        <w:rPr/>
      </w:pPr>
      <w:r>
        <w:rPr/>
        <w:t>Инженер по электротехническому обеспечению полетов II квалификационной категории: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и стаж работы в должности инженера по электротехническому обеспечению полетов или на других должностях по данному направлению деятельности, замещаемых специалистами высшего уровня квалификации, не менее 3 лет.</w:t>
      </w:r>
    </w:p>
    <w:p>
      <w:pPr>
        <w:pStyle w:val="ConsPlusNormal"/>
        <w:ind w:firstLine="540"/>
        <w:jc w:val="both"/>
        <w:rPr/>
      </w:pPr>
      <w:r>
        <w:rPr/>
        <w:t>Инженер по электротехническому обеспечению полетов: высшее образование по направлениям специальностей "Техническая эксплуатация авиационного оборудования (приборное и электросветотехническое оборудование)", "Автоматизация технологических процессов и производств (энергетика)", направлению образования "Энергетика", группе специальностей "Энергетика" без предъявления требований к стажу работы ил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ЖЕНЕР ПОЖАРНОЙ ОХРАНЫ</w:t>
      </w:r>
    </w:p>
    <w:p>
      <w:pPr>
        <w:pStyle w:val="ConsPlusNormal"/>
        <w:jc w:val="both"/>
        <w:rPr/>
      </w:pPr>
      <w:r>
        <w:rPr/>
      </w:r>
    </w:p>
    <w:p>
      <w:pPr>
        <w:pStyle w:val="ConsPlusNormal"/>
        <w:ind w:firstLine="540"/>
        <w:jc w:val="both"/>
        <w:rPr/>
      </w:pPr>
      <w:r>
        <w:rPr/>
        <w:t>Должностные обязанности. Проводит профилактическую работу по предупреждению пожаров и обеспечению их тушения. Контролирует соблюдение на объектах организации противопожарных мероприятий, внедрение систем и установок противопожарной защиты. Осуществляет контроль за наличием и исправностью первичных средств пожаротушения, установок противопожарной защиты, средств тушения пожаров, наличием проездов к объектам и источникам водоснабжения. Организует противопожарную агитацию и пропаганду, пожарные команды в службах и на объектах, руководит их подготовкой. Осуществляет анализ готовности службы к выполнению функций, вносит предложения по совершенствованию противопожарной защиты организации. Осуществляет проверку проектной документации на строящиеся и реконструируемые объекты. Ведет учетную и отчетную документацию.</w:t>
      </w:r>
    </w:p>
    <w:p>
      <w:pPr>
        <w:pStyle w:val="ConsPlusNormal"/>
        <w:ind w:firstLine="540"/>
        <w:jc w:val="both"/>
        <w:rPr/>
      </w:pPr>
      <w:r>
        <w:rPr/>
        <w:t xml:space="preserve">Должен знать: Воздушный </w:t>
      </w:r>
      <w:hyperlink r:id="rId163">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противопожарную защиту объектов гражданской авиации; противопожарные и строительные нормы и правила; организационно-функциональную структуру организации; месторасположение объектов организации, подъезды и связи на них; оборудование пожаротушения и принцип его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 пожарной охраны I квалификационной категории: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в должности инженера пожарной охраны II квалификационной категории не менее 3 лет.</w:t>
      </w:r>
    </w:p>
    <w:p>
      <w:pPr>
        <w:pStyle w:val="ConsPlusNormal"/>
        <w:ind w:firstLine="540"/>
        <w:jc w:val="both"/>
        <w:rPr/>
      </w:pPr>
      <w:r>
        <w:rPr/>
        <w:t>Инженер пожарной охраны II квалификационной категории: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в должности инженера пожарной охраны не менее 2 лет.</w:t>
      </w:r>
    </w:p>
    <w:p>
      <w:pPr>
        <w:pStyle w:val="ConsPlusNormal"/>
        <w:ind w:firstLine="540"/>
        <w:jc w:val="both"/>
        <w:rPr/>
      </w:pPr>
      <w:r>
        <w:rPr/>
        <w:t>Инженер пожарной охраны: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без предъявления требований к стажу работы или среднее специально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и стаж работы по данному направлению деятельности на должностях специалистов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ИНСПЕКТОР-ПИЛОТ ПО БЕЗОПАСНОСТИ ПОЛЕТОВ</w:t>
      </w:r>
    </w:p>
    <w:p>
      <w:pPr>
        <w:pStyle w:val="ConsPlusNormal"/>
        <w:jc w:val="both"/>
        <w:rPr/>
      </w:pPr>
      <w:r>
        <w:rPr/>
      </w:r>
    </w:p>
    <w:p>
      <w:pPr>
        <w:pStyle w:val="ConsPlusNormal"/>
        <w:ind w:firstLine="540"/>
        <w:jc w:val="both"/>
        <w:rPr/>
      </w:pPr>
      <w:r>
        <w:rPr/>
        <w:t>Должностные обязанности. Осуществляет постоянный контроль за состоянием и использованием воздушных судов (ВС), а также за разработкой и осуществлением мероприятий по предупреждению авиационных происшествий. Проверяет сроки и качество выполнения требований постановлений Правительства Республики Беларусь, нормативных правовых актов и организационно-распорядительных документов, регламентирующих организацию и обеспечение безопасности полетов в подразделениях, службах и отделах авиаорганизации. Инспектирует подразделения, службы и отделы авиаорганизации по всем вопросам, связанным с обеспечением безопасности полетов. Участвует в расследовании авиационных событий и других нарушений безопасности полетов. Проверяет уровень специальной подготовки, теоретических знаний и практических навыков у командного, летного состава и других специалистов организации, наличие установленной документации на борту ВС, у членов экипажей и обслуживающего авиационного персонала. Принимает участие в разработке приказов, указаний, инструкций и других нормативных документов авиаорганизации. Осуществляет контроль за эксплуатацией авиационной техники с использованием средств объективного контроля. Участвует в работе местной квалификационной комиссии, заседаниях врачебно-летной экспертной комиссии. Участвует в организации и выполнении технических рейсов по облету вновь открываемых воздушных линий, аэродромов и средств обеспечения полетов. Совершенствует методы и качество инспектирования на основе внедрения рациональной организации труда и новых технических средств объективного контроля. Изучает и обобщает передовой опыт работы по обеспечению безопасности полетов и разрабатывает предложения по его внедрению в подразделениях, службах и отделах. Ведет контрольные экземпляры основных организационно-распорядительных документов, относящихся к организации летной работы и выполнения полетов. Участвует в подготовке анализа состояния безопасности полетов в авиаорганизации. Ведет учет погашенных талонов нарушений из свидетельств летного состава авиаорганизации и учет авиационных событий, контролирует сроки расследования, оформление документов и представление их в соответствующие инстанции. Своевременно информирует начальника инспекции по БП авиаорганизации обо всех недостатках и нарушениях, влияющих на безопасность полетов и о принятых мерах по их предупреждению.</w:t>
      </w:r>
    </w:p>
    <w:p>
      <w:pPr>
        <w:pStyle w:val="ConsPlusNormal"/>
        <w:ind w:firstLine="540"/>
        <w:jc w:val="both"/>
        <w:rPr/>
      </w:pPr>
      <w:r>
        <w:rPr/>
        <w:t xml:space="preserve">Должен знать: Воздушный </w:t>
      </w:r>
      <w:hyperlink r:id="rId164">
        <w:r>
          <w:rPr>
            <w:rStyle w:val="InternetLink"/>
            <w:color w:val="0000FF"/>
          </w:rPr>
          <w:t>кодекс</w:t>
        </w:r>
      </w:hyperlink>
      <w:r>
        <w:rPr/>
        <w:t xml:space="preserve"> Республики Беларусь; </w:t>
      </w:r>
      <w:hyperlink r:id="rId16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 обеспечению безопасности полетов; Основные правила полетов, Наставление по производству полетов в гражданской авиации, Руководство по летной эксплуатации закрепленных типов ВС; правила расследования авиационных событий с гражданскими ВС; технологию работы экипажей ВС; Руководство по организации движения ВС, спецавтотранспорта и средств механизации на аэродромах; передовой опыт по вопросам выполняем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действующее свидетельство пилота гражданской авиации 1 или 2 класса,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ИНСПЕКТОР ПО ДОСМОТРУ</w:t>
      </w:r>
    </w:p>
    <w:p>
      <w:pPr>
        <w:pStyle w:val="ConsPlusNormal"/>
        <w:jc w:val="both"/>
        <w:rPr/>
      </w:pPr>
      <w:r>
        <w:rPr/>
      </w:r>
    </w:p>
    <w:p>
      <w:pPr>
        <w:pStyle w:val="ConsPlusNormal"/>
        <w:ind w:firstLine="540"/>
        <w:jc w:val="both"/>
        <w:rPr/>
      </w:pPr>
      <w:r>
        <w:rPr/>
        <w:t>Должностные обязанности. Проводит досмотр пассажиров, членов экипажей воздушных судов (ВС), обслуживающего авиационного персонала, ручной клади, багажа, груза, почтовых отправлений, бортовых запасов и ВС. Изымает и оформляет в установленном порядке изъятие запрещенных к перевозке опасных предметов и веществ. Выполняет установленные процедуры по перевозке оружия и боеприпасов, изъятого у пассажиров на период полета. Применяет технические и специальные средства и утвержденную технологию досмотра для обеспечения авиационной безопасности. Опознает и определяет в процессе досмотра взрывные устройства (в том числе самодельные), оружие, боеприпасы и другие опасные вещества и предметы, запрещенные к перевозке на гражданских ВС. До прибытия специалистов обеспечивает безопасное обращение с опасными веществами и предметами. Готовит информацию о нарушениях, выявленных в процессе досмотра, для включения в отчет о деятельности аэропорта в области авиационной безопасности. Составляет донесения о происшествиях, ведет установленную отчетную документацию.</w:t>
      </w:r>
    </w:p>
    <w:p>
      <w:pPr>
        <w:pStyle w:val="ConsPlusNormal"/>
        <w:ind w:firstLine="540"/>
        <w:jc w:val="both"/>
        <w:rPr/>
      </w:pPr>
      <w:r>
        <w:rPr/>
        <w:t xml:space="preserve">Должен знать: Воздушный </w:t>
      </w:r>
      <w:hyperlink r:id="rId166">
        <w:r>
          <w:rPr>
            <w:rStyle w:val="InternetLink"/>
            <w:color w:val="0000FF"/>
          </w:rPr>
          <w:t>кодекс</w:t>
        </w:r>
      </w:hyperlink>
      <w:r>
        <w:rPr/>
        <w:t xml:space="preserve"> Республики Беларусь, Авиационные правила и иные нормативные правовые акты по вопросам авиационной безопасности гражданской авиации; организационно-распорядительные документы, регламентирующие работу по предполетному досмотру пассажиров, членов экипажей, обслуживающего авиационного персонала, ручной клади, багажа, почтовых отправлений, груза и бортовых запасов; инструкцию по пропускному и внутриобъектовому режиму аэропорта; порядок взаимодействия со смежными службами аэропорта и действий при угрозе акта незаконного вмешательства и других чрезвычайных ситуациях; общие сведения по взрывчатым веществам и взрывным устройствам и правила безопасного обращения с ними; основы законодательства о труде; установленные требования по охране труда, пожарной безопасности.</w:t>
      </w:r>
    </w:p>
    <w:p>
      <w:pPr>
        <w:pStyle w:val="ConsPlusNormal"/>
        <w:ind w:firstLine="540"/>
        <w:jc w:val="both"/>
        <w:rPr/>
      </w:pPr>
      <w:r>
        <w:rPr/>
        <w:t>Квалификационные требования. Высшее (среднее специальное) образование без предъявления требований к стажу работы, специальная подготовка по установленной программе.</w:t>
      </w:r>
    </w:p>
    <w:p>
      <w:pPr>
        <w:pStyle w:val="ConsPlusNormal"/>
        <w:jc w:val="both"/>
        <w:rPr/>
      </w:pPr>
      <w:r>
        <w:rPr/>
      </w:r>
    </w:p>
    <w:p>
      <w:pPr>
        <w:pStyle w:val="ConsPlusNormal"/>
        <w:numPr>
          <w:ilvl w:val="0"/>
          <w:numId w:val="0"/>
        </w:numPr>
        <w:jc w:val="center"/>
        <w:outlineLvl w:val="3"/>
        <w:rPr>
          <w:b/>
          <w:b/>
        </w:rPr>
      </w:pPr>
      <w:r>
        <w:rPr>
          <w:b/>
        </w:rPr>
        <w:t>ИНСПЕКТОР-ПРОВОДНИК БОРТОВОЙ</w:t>
      </w:r>
    </w:p>
    <w:p>
      <w:pPr>
        <w:pStyle w:val="ConsPlusNormal"/>
        <w:jc w:val="both"/>
        <w:rPr/>
      </w:pPr>
      <w:r>
        <w:rPr/>
      </w:r>
    </w:p>
    <w:p>
      <w:pPr>
        <w:pStyle w:val="ConsPlusNormal"/>
        <w:ind w:firstLine="540"/>
        <w:jc w:val="both"/>
        <w:rPr/>
      </w:pPr>
      <w:r>
        <w:rPr/>
        <w:t>Должностные обязанности. Осуществляет постоянный контроль за выполнением требований нормативных правовых актов, регламентирующих работу службы бортпроводников, за организацией работы службы по обеспечению безопасности полетов и качеством культуры обслуживания пассажиров. Разрабатывает мероприятия по повышению уровня профессиональной подготовки бортпроводников. Разрабатывает и согласовывает методическую документацию службы бортпроводников. Проводит инспекторские проверки службы бортпроводников по вопросам организации работы службы. Контролирует своевременность летных проверок бортпроводников и ведение полетной документации. Проводит плановые проверки бортпроводников и инструкторского состава. Осваивает новые типы воздушных судов (ВС) в числе первых. Проводит отбор бортпроводников на переучивание на новые типы ВС. Участвует в организации и проведении семинаров, конференций, разборов по повышению уровня профессиональной подготовки бортпроводников. Принимает участие в составлении планов профессиональной учебы бортпроводников. Представляет интересы авиакомпании при проведении международных встреч, совещаний по направлениям деятельности.</w:t>
      </w:r>
    </w:p>
    <w:p>
      <w:pPr>
        <w:pStyle w:val="ConsPlusNormal"/>
        <w:ind w:firstLine="540"/>
        <w:jc w:val="both"/>
        <w:rPr/>
      </w:pPr>
      <w:r>
        <w:rPr/>
        <w:t xml:space="preserve">Должен знать: Воздушный </w:t>
      </w:r>
      <w:hyperlink r:id="rId167">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равила воздушных перевозок пассажиров; технические данные и правила пользования бортовым оборудованием, предназначенным для обслуживания пассажиров и спасения их при аварийной обстановке; критерии культуры обслуживания пассажиров; передовой опыт обслуживания пассажиров в полете;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При международных перевозках - иностранный язык в объеме, предусмотренном программой специальной подготовки.</w:t>
      </w:r>
    </w:p>
    <w:p>
      <w:pPr>
        <w:pStyle w:val="ConsPlusNormal"/>
        <w:ind w:firstLine="540"/>
        <w:jc w:val="both"/>
        <w:rPr/>
      </w:pPr>
      <w:r>
        <w:rPr/>
        <w:t>Квалификационные требования. Высшее образование, действующее свидетельство бортпроводника гражданской авиации 1 - 2 класса и стаж работы в должности инструктора-проводника бортового не менее 2 лет.</w:t>
      </w:r>
    </w:p>
    <w:p>
      <w:pPr>
        <w:pStyle w:val="ConsPlusNormal"/>
        <w:jc w:val="both"/>
        <w:rPr/>
      </w:pPr>
      <w:r>
        <w:rPr/>
      </w:r>
    </w:p>
    <w:p>
      <w:pPr>
        <w:pStyle w:val="ConsPlusNormal"/>
        <w:numPr>
          <w:ilvl w:val="0"/>
          <w:numId w:val="0"/>
        </w:numPr>
        <w:jc w:val="center"/>
        <w:outlineLvl w:val="3"/>
        <w:rPr>
          <w:b/>
          <w:b/>
        </w:rPr>
      </w:pPr>
      <w:r>
        <w:rPr>
          <w:b/>
        </w:rPr>
        <w:t>ИНСТРУКТОР ПО ПРОТИВОПОЖАРНОЙ ПРОФИЛАКТИКЕ</w:t>
      </w:r>
    </w:p>
    <w:p>
      <w:pPr>
        <w:pStyle w:val="ConsPlusNormal"/>
        <w:jc w:val="both"/>
        <w:rPr/>
      </w:pPr>
      <w:r>
        <w:rPr/>
      </w:r>
    </w:p>
    <w:p>
      <w:pPr>
        <w:pStyle w:val="ConsPlusNormal"/>
        <w:ind w:firstLine="540"/>
        <w:jc w:val="both"/>
        <w:rPr/>
      </w:pPr>
      <w:r>
        <w:rPr/>
        <w:t>Должностные обязанности. Организует и постоянно проводит пожарно-профилактическую работу, направленную на предупреждение пожаров и загораний воздушных судов (ВС) и объектов авиакомпании. Проводит периодическое обследование и проверки пожарной безопасности на объектах, в зданиях и сооружениях. Анализирует и докладывает руководителям организации структурных подразделений о состоянии и мерах по повышению уровня пожарной безопасности. Вносит предложения по техническим решениям, направленным на снижение пожарной опасности действующих производств и при реконструкции объектов. Оказывает практическую помощь руководителям структурных подразделений авиаорганизаций в разработке инструкций о мерах пожарной безопасности для подразделений, участков, складов или технологических операций. Контролирует и оказывает помощь в планировании и выполнении противопожарных мероприятий в структурных подразделениях авиаорганизаций. Контролирует работу пожарно-технических комиссий и добровольных пожарных дружин структурных подразделений авиаорганизаций и проводит с ними занятия по вопросам противопожарного обеспечения полетов и объектов. Оказывает практическую помощь специалистам служб структурных подразделений авиаорганизации по выполнению норм и международных стандартов по противопожарному обеспечению полетов и объектов. Анализирует и исследует причины возникновения пожаров и загораний, участвует в расследовании их, разрабатывает и проводит мероприятия по предупреждению и искоренению этих причин. Планирует и организует проведение смотра по вопросам пожарной безопасности участков, складов и служб структурных подразделений. Проверяет состояние водоисточников, подъездов к ним, исправность пожарной сигнализации, первичных средств пожаротушения, оказывает помощь в устранении недостатков. Организует через органы снабжения обеспечение объектов и структурных подразделений первичными средствами пожаротушения.</w:t>
      </w:r>
    </w:p>
    <w:p>
      <w:pPr>
        <w:pStyle w:val="ConsPlusNormal"/>
        <w:ind w:firstLine="540"/>
        <w:jc w:val="both"/>
        <w:rPr/>
      </w:pPr>
      <w:r>
        <w:rPr/>
        <w:t xml:space="preserve">Должен знать: Воздушный </w:t>
      </w:r>
      <w:hyperlink r:id="rId168">
        <w:r>
          <w:rPr>
            <w:rStyle w:val="InternetLink"/>
            <w:color w:val="0000FF"/>
          </w:rPr>
          <w:t>кодекс</w:t>
        </w:r>
      </w:hyperlink>
      <w:r>
        <w:rPr/>
        <w:t xml:space="preserve"> Республики Беларусь; нормативные правовые акты, технические нормативные правовые акты, организационно-распорядительные документы, регламентирующие противопожарное обеспечение ВС, мест стоянок, других объектов; наличие, состояние и потребность в первичных средствах пожаротушения; передовой опыт;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направлению образования "Защита от чрезвычайных ситуаций" или иное высшее образование соответствующее виду профессиональной деятельности без предъявления требований к стажу работы или среднее специальное образование по направлению образования "Защита от чрезвычайных ситуаций" или иное среднее специальное образование соответствующее виду профессиональной деятельности и стаж работы по данному направлению деятельности на должностях, замещаемых специалистами с пожарно-технической подготовкой, не менее 3 лет.</w:t>
      </w:r>
    </w:p>
    <w:p>
      <w:pPr>
        <w:pStyle w:val="ConsPlusNormal"/>
        <w:jc w:val="both"/>
        <w:rPr/>
      </w:pPr>
      <w:r>
        <w:rPr/>
      </w:r>
    </w:p>
    <w:p>
      <w:pPr>
        <w:pStyle w:val="ConsPlusNormal"/>
        <w:numPr>
          <w:ilvl w:val="0"/>
          <w:numId w:val="0"/>
        </w:numPr>
        <w:jc w:val="center"/>
        <w:outlineLvl w:val="3"/>
        <w:rPr>
          <w:b/>
          <w:b/>
        </w:rPr>
      </w:pPr>
      <w:r>
        <w:rPr>
          <w:b/>
        </w:rPr>
        <w:t>ИНСТРУКТОР-ПРОВОДНИК БОРТОВОЙ</w:t>
      </w:r>
    </w:p>
    <w:p>
      <w:pPr>
        <w:pStyle w:val="ConsPlusNormal"/>
        <w:jc w:val="both"/>
        <w:rPr/>
      </w:pPr>
      <w:r>
        <w:rPr/>
      </w:r>
    </w:p>
    <w:p>
      <w:pPr>
        <w:pStyle w:val="ConsPlusNormal"/>
        <w:ind w:firstLine="540"/>
        <w:jc w:val="both"/>
        <w:rPr/>
      </w:pPr>
      <w:r>
        <w:rPr/>
        <w:t>Должностные обязанности. Организует работу бортпроводников по обеспечению высокой культуры обслуживания пассажиров на борту воздушных судов (ВС). Проводит и совершенствует теоретическую, практическую, предварительную и предполетную подготовку бортпроводников, послеполетные разборы. Составляет перспективные, годовые и квартальные планы проверки теоретических и практических знаний бортпроводников на земле и в полете, планы стажировки и ввода в строй вновь принятых бортпроводников и вновь созданных бригад. Проверяет в рейсовых условиях знание бортпроводниками технологии обслуживания пассажиров в полете, правил перевозки пассажиров и грузов на воздушных линиях, правил пользования электробытовым оборудованием ВС, аварийно-спасательными средствами, ведения и оформления рабочей документации. Организует подготовку бортпроводников к весенне-летней и осенне-зимней навигации и инструктаж по технике безопасности. Ведет необходимые записи в летных книжках бортпроводников. Проверяет умение бортпроводников обслуживать пассажиров, требующих особого внимания (детей, престарелых, больных и т.п.). По результатам проверки оформляет соответствующую документацию и разрабатывает меры по повышению профессионального мастерства бортпроводников, дает рекомендации по формированию новых бригад. Принимает участие в расстановке кадров в службе бортпроводников. Осуществляет контроль за состоянием справочно-информационного материала на борту ВС, папки бортпроводника. Разрабатывает технологические карты обслуживания пассажиров в полете по закрепленным рейсам и вносит в них необходимые изменения. Изучает, обобщает и распространяет опыт обслуживания пассажиров в полете. Контролирует знание бортпроводниками иностранного языка и умение применять его при обслуживании пассажиров. Осуществляет контроль за наличием и правильным оформлением личной документации бортпроводников. Принимает участие в работе методического совета службы бортпроводников, мандатной комиссии и подготовке общих разборов службы.</w:t>
      </w:r>
    </w:p>
    <w:p>
      <w:pPr>
        <w:pStyle w:val="ConsPlusNormal"/>
        <w:ind w:firstLine="540"/>
        <w:jc w:val="both"/>
        <w:rPr/>
      </w:pPr>
      <w:r>
        <w:rPr/>
        <w:t xml:space="preserve">Должен знать: Воздушный </w:t>
      </w:r>
      <w:hyperlink r:id="rId169">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положения о службе бортпроводников, о рабочем времени и времени отдыха работников организаций гражданской авиации; передовой опыт работы бортпроводников по обеспечению высокой культуры обслуживания на борту ВС;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При международных перевозках - иностранный язык в объеме, предусмотренном программой специальной подготовки.</w:t>
      </w:r>
    </w:p>
    <w:p>
      <w:pPr>
        <w:pStyle w:val="ConsPlusNormal"/>
        <w:ind w:firstLine="540"/>
        <w:jc w:val="both"/>
        <w:rPr/>
      </w:pPr>
      <w:r>
        <w:rPr/>
        <w:t>Квалификационные требования. Высшее образование, действующее свидетельство бортпроводника гражданской авиации 1 - 2 класса и стаж работы бортпроводником не менее 3 лет,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ИНСТРУКТОР ТРЕНАЖЕРА</w:t>
      </w:r>
    </w:p>
    <w:p>
      <w:pPr>
        <w:pStyle w:val="ConsPlusNormal"/>
        <w:jc w:val="both"/>
        <w:rPr/>
      </w:pPr>
      <w:r>
        <w:rPr/>
      </w:r>
    </w:p>
    <w:p>
      <w:pPr>
        <w:pStyle w:val="ConsPlusNormal"/>
        <w:ind w:firstLine="540"/>
        <w:jc w:val="both"/>
        <w:rPr/>
      </w:pPr>
      <w:r>
        <w:rPr/>
        <w:t>Должностные обязанности. Проводит тренировки летного (диспетчерского) состава на тренажере, контролирует последовательность и правильность их выполнения. Проводит разбор и анализ допущенных ошибок летным (диспетчерским) составом при тренировке и указывает пути их устранения. Контролирует соблюдение правил фразеологии радиообмена при тренировке. Участвует в разработке программ и методик по выполнению задач и упражнений тренировок. В необходимых случаях организует работу по техническому обслуживанию и доработке тренажера. Проверяет готовность его к работе и проводит контрольные облеты. Следит за поддержанием тренажера в исправном состоянии. Изучает, обобщает и внедряет передовой опыт работы на тренажерах. Ведет установленную документацию. Принимает участие во внедрении рационализаторских предложений и изобретений, в оборудовании помещения тренажера наглядными пособиями. Участвует в разборах полетов в летных подразделениях.</w:t>
      </w:r>
    </w:p>
    <w:p>
      <w:pPr>
        <w:pStyle w:val="ConsPlusNormal"/>
        <w:ind w:firstLine="540"/>
        <w:jc w:val="both"/>
        <w:rPr/>
      </w:pPr>
      <w:r>
        <w:rPr/>
        <w:t xml:space="preserve">Должен знать: Воздушный </w:t>
      </w:r>
      <w:hyperlink r:id="rId170">
        <w:r>
          <w:rPr>
            <w:rStyle w:val="InternetLink"/>
            <w:color w:val="0000FF"/>
          </w:rPr>
          <w:t>кодекс</w:t>
        </w:r>
      </w:hyperlink>
      <w:r>
        <w:rPr/>
        <w:t xml:space="preserve"> Республики Беларусь; </w:t>
      </w:r>
      <w:hyperlink r:id="rId17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летного (диспетчерского) состава и программу тренировок; правила и фразеологию радиообмена между экипажами и службой движения; технические данные тренажеров и правила их эксплуатации;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специальностям, связанным с: летной эксплуатацией воздушного транспорта </w:t>
      </w:r>
      <w:hyperlink w:anchor="P52">
        <w:r>
          <w:rPr>
            <w:rStyle w:val="InternetLink"/>
            <w:color w:val="0000FF"/>
          </w:rPr>
          <w:t>&lt;*&gt;</w:t>
        </w:r>
      </w:hyperlink>
      <w:r>
        <w:rPr/>
        <w:t xml:space="preserve"> - для инструктора тренажера по летной подготовке; воздушной навигацией (самолетовождение) </w:t>
      </w:r>
      <w:hyperlink w:anchor="P52">
        <w:r>
          <w:rPr>
            <w:rStyle w:val="InternetLink"/>
            <w:color w:val="0000FF"/>
          </w:rPr>
          <w:t>&lt;*&gt;</w:t>
        </w:r>
      </w:hyperlink>
      <w:r>
        <w:rPr/>
        <w:t xml:space="preserve"> - для инструктора тренажера по штурманской подготовке; управлением воздушным движением - для инструктора на диспетчерском тренажере; стаж работы по виду профессиональной деятельности не менее 3 лет или среднее специальное образование по перечисленным специальностям и стаж работы по виду профессиональной деятельности не менее 5 лет.</w:t>
      </w:r>
    </w:p>
    <w:p>
      <w:pPr>
        <w:pStyle w:val="ConsPlusNormal"/>
        <w:jc w:val="both"/>
        <w:rPr/>
      </w:pPr>
      <w:r>
        <w:rPr/>
      </w:r>
    </w:p>
    <w:p>
      <w:pPr>
        <w:pStyle w:val="ConsPlusNormal"/>
        <w:numPr>
          <w:ilvl w:val="0"/>
          <w:numId w:val="0"/>
        </w:numPr>
        <w:jc w:val="center"/>
        <w:outlineLvl w:val="3"/>
        <w:rPr>
          <w:b/>
          <w:b/>
        </w:rPr>
      </w:pPr>
      <w:r>
        <w:rPr>
          <w:b/>
        </w:rPr>
        <w:t>КИНООПЕРАТОР (ФОТООПЕРАТОР) БОРТОВОЙ</w:t>
      </w:r>
    </w:p>
    <w:p>
      <w:pPr>
        <w:pStyle w:val="ConsPlusNormal"/>
        <w:jc w:val="both"/>
        <w:rPr/>
      </w:pPr>
      <w:r>
        <w:rPr/>
      </w:r>
    </w:p>
    <w:p>
      <w:pPr>
        <w:pStyle w:val="ConsPlusNormal"/>
        <w:ind w:firstLine="540"/>
        <w:jc w:val="both"/>
        <w:rPr/>
      </w:pPr>
      <w:r>
        <w:rPr/>
        <w:t>Должностные обязанности. Выполняет воздушную киносъемку (фотосъемку) и видеозапись в ходе научно-исследовательских и экспериментальных работ. В соответствии с заданием принимает участие в разработке программы летных испытаний и исследований, полетного задания по определению режимов полета воздушного судна (ВС) и техники видеокинофотосъемки (определение высоты, скорости и последовательности приближения к объекту съемки, выбора точки и способа фиксирования объектов съемки). Выполняет работу по подбору специальной видеокиноаппаратуры, используемой при проведении летных исследований, оформляет заявки на получение аппаратуры, проверяет ее исправность и готовность к работе. Участвует в установке аппаратуры на борту ВС в местах, определенных условиями эксперимента, и управляет ею. При необходимости корректирует установленный порядок маневрирования ВС с целью достижения условий, удовлетворяющих потребностям съемки. Контролирует качество отснятого материала при отборе негативов и позитивов, осуществляет киномонтаж (фотомонтаж) с целью получения максимальной выразительности объекта съемки и демонстрирует отснятые материалы ведущему инженеру. Принимает участие в проведении испытаний в воздухе новой (модифицированной) специальной видеокинофотоаппаратуры.</w:t>
      </w:r>
    </w:p>
    <w:p>
      <w:pPr>
        <w:pStyle w:val="ConsPlusNormal"/>
        <w:ind w:firstLine="540"/>
        <w:jc w:val="both"/>
        <w:rPr/>
      </w:pPr>
      <w:r>
        <w:rPr/>
        <w:t xml:space="preserve">Должен знать: Воздушный </w:t>
      </w:r>
      <w:hyperlink r:id="rId172">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по организации проведения киносъемок (фотосъемок) в полете; аппаратуру, в том числе экспериментальную, для проведения киносъемки (фотосъемки) и видеозаписи, особенности ее эксплуатации; аппаратуру для демонстрации отснятых материалов; типы кинопленок (фотопленок) и особенности их применения и зависимости от вида эксперимента; правила вынужденного покидания ВС и системы введения средств спасания при возникновении аварийной ситуации в полете;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виду профессиональной деятельности в летно-испытательном подразделении не менее 2 лет,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ЛЕТЧИК-ИСПЫТАТЕЛЬ</w:t>
      </w:r>
    </w:p>
    <w:p>
      <w:pPr>
        <w:pStyle w:val="ConsPlusNormal"/>
        <w:jc w:val="both"/>
        <w:rPr/>
      </w:pPr>
      <w:r>
        <w:rPr/>
      </w:r>
    </w:p>
    <w:p>
      <w:pPr>
        <w:pStyle w:val="ConsPlusNormal"/>
        <w:ind w:firstLine="540"/>
        <w:jc w:val="both"/>
        <w:rPr/>
      </w:pPr>
      <w:r>
        <w:rPr/>
        <w:t>Должностные обязанности. Проводит испытательные полеты воздушных судов (ВС), обеспечивая их безопасность и качественное выполнение в соответствии с полетным заданием, Руководством по летной эксплуатации и требованиями нормативных документов, регламентирующих летно-испытательную работу. При проведении испытательного полета руководит летным экипажем, организует и контролирует действия членов экипажа, оценивает их самочувствие и готовность к выполнению задания. Ведет ориентировку в полете, контролирует соотношение фактического остатка топлива и времени до посадки ВС. Поддерживает постоянную связь с руководителем полета. При возникновении особых случаев в полете применяет заранее отработанные меры безопасности по предотвращению развития аварийной ситуации, докладывает руководителю полетов и действует в соответствии с его указаниями, полетным заданием, Наставлениями и другими документами, регламентирующими летную работу. Совместно с испытательной бригадой принимает участие на всех этапах подготовки к проведению испытаний. Участвует в разработке программ и методик летных испытаний. Контролирует подготовку ВС к полету, правильность его снаряжения и загрузку. Участвует в проведении анализа результатов испытательного полета с использованием материалов объективного контроля и средств бортовых измерений, в разработке мероприятий по устранению выявленных недостатков. Совместно с членами летного экипажа проводит тренировки на тренажерах по отработке действий в особых случаях полета. Постоянно совершенствуется в теории и практике испытательных полетов, систематически выполняет тренировочные полеты. Соблюдает режим предполетного отдыха и контролирует его выполнение членами летного экипажа. Своевременно оформляет летную документацию. В условиях опытно-конструкторских организаций и научно-исследовательских институтов принимает участие в конструкторских разработках на всех этапах проектирования и создания ВС; дает оценку компоновке рабочих мест членов экипажа; принимает участие в работе макетной комиссии и группы сопровождения при проектировании и создании новых образцов авиационной техники; изучает требования эксплуатирующих организаций к ВС. В условиях организации-изготовителя после проведения периодических и сдаточных испытаний ВС передает его заказчику в организации с оформлением соответствующих документов.</w:t>
      </w:r>
    </w:p>
    <w:p>
      <w:pPr>
        <w:pStyle w:val="ConsPlusNormal"/>
        <w:ind w:firstLine="540"/>
        <w:jc w:val="both"/>
        <w:rPr/>
      </w:pPr>
      <w:r>
        <w:rPr/>
        <w:t xml:space="preserve">Должен знать: Воздушный </w:t>
      </w:r>
      <w:hyperlink r:id="rId173">
        <w:r>
          <w:rPr>
            <w:rStyle w:val="InternetLink"/>
            <w:color w:val="0000FF"/>
          </w:rPr>
          <w:t>кодекс</w:t>
        </w:r>
      </w:hyperlink>
      <w:r>
        <w:rPr/>
        <w:t xml:space="preserve"> Республики Беларусь; </w:t>
      </w:r>
      <w:hyperlink r:id="rId17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испытываемую авиационную технику; аэродинамику освоенных ВС; авиационную метеорологию; воздушную навигацию и специальное применение ВС; правила вынужденного покидания ВС; приемы введения средств спасания при возникновении аварийной ситуации в полете; передовой опыт проведения летных испытаний;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 действующее свидетельство летчика-испытателя.</w:t>
      </w:r>
    </w:p>
    <w:p>
      <w:pPr>
        <w:pStyle w:val="ConsPlusNormal"/>
        <w:jc w:val="both"/>
        <w:rPr/>
      </w:pPr>
      <w:r>
        <w:rPr/>
      </w:r>
    </w:p>
    <w:p>
      <w:pPr>
        <w:pStyle w:val="ConsPlusNormal"/>
        <w:numPr>
          <w:ilvl w:val="0"/>
          <w:numId w:val="0"/>
        </w:numPr>
        <w:jc w:val="center"/>
        <w:outlineLvl w:val="3"/>
        <w:rPr>
          <w:b/>
          <w:b/>
        </w:rPr>
      </w:pPr>
      <w:r>
        <w:rPr>
          <w:b/>
        </w:rPr>
        <w:t>ПАРАШЮТИСТ-ИСПЫТАТЕЛЬ</w:t>
      </w:r>
    </w:p>
    <w:p>
      <w:pPr>
        <w:pStyle w:val="ConsPlusNormal"/>
        <w:jc w:val="both"/>
        <w:rPr/>
      </w:pPr>
      <w:r>
        <w:rPr/>
      </w:r>
    </w:p>
    <w:p>
      <w:pPr>
        <w:pStyle w:val="ConsPlusNormal"/>
        <w:ind w:firstLine="540"/>
        <w:jc w:val="both"/>
        <w:rPr/>
      </w:pPr>
      <w:r>
        <w:rPr/>
        <w:t>Должностные обязанности. Принимает участие в летных испытаниях парашютных систем, а также других средств спасания, связанных с выполнением парашютных прыжков, катапультирований и десантирований совместно с боевой техникой. Составляет программы и методики летных испытаний средств спасания в соответствии с утвержденными заданиями. Принимает участие в составлении полетных заданий, прорабатывает задания с летным экипажем воздушного судна (ВС), оказывает помощь в изучении и проведении испытаний парашютных спасательных средств, участвует в анализе результатов испытательных полетов. Принимает участие в рассмотрении эскизных проектов и макетов парашютной техники. Осваивает и дает оценку парашютной технике, поступающей на испытания. Составляет отчет о проведенных испытаниях. Принимает участие в обобщении материалов по надежности, стандартизации, унификации и эффективности испытываемых средств спасания. Принимает участие в разработке мероприятий по устранению недостатков, выявленных при проведении испытаний.</w:t>
      </w:r>
    </w:p>
    <w:p>
      <w:pPr>
        <w:pStyle w:val="ConsPlusNormal"/>
        <w:ind w:firstLine="540"/>
        <w:jc w:val="both"/>
        <w:rPr/>
      </w:pPr>
      <w:r>
        <w:rPr/>
        <w:t xml:space="preserve">Должен знать: Воздушный </w:t>
      </w:r>
      <w:hyperlink r:id="rId175">
        <w:r>
          <w:rPr>
            <w:rStyle w:val="InternetLink"/>
            <w:color w:val="0000FF"/>
          </w:rPr>
          <w:t>кодекс</w:t>
        </w:r>
      </w:hyperlink>
      <w:r>
        <w:rPr/>
        <w:t xml:space="preserve"> Республики Беларусь; </w:t>
      </w:r>
      <w:hyperlink r:id="rId17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испытаний объектов парашютной техники; средства спасания экипажей ВС, методику проведения их испытаний; теорию парашютных прыжков; инструкции по эксплуатации серийных парашютов и парашютных систем, катапультных установок и других средств спасания, а также парашютно-десантной техники; организацию проведения прыжков с парашютом и катапультирований; оборудование ВС для выполнения прыжков с парашютом и сбрасывания грузов; кислородное оборудование ВС; высотное и специальное снаряжение экипажа и парашютиста; правила вынужденного покидания ВС; приемы введения в действие средств спасания при возникновении аварийной ситуации в полете; передовой опыт;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или среднее специальное образование, подготовка на рабочем месте в объеме требований к инструкторам по парашютной подготовке, выполнение не менее 50 прыжков с парашютом.</w:t>
      </w:r>
    </w:p>
    <w:p>
      <w:pPr>
        <w:pStyle w:val="ConsPlusNormal"/>
        <w:jc w:val="both"/>
        <w:rPr/>
      </w:pPr>
      <w:r>
        <w:rPr/>
      </w:r>
    </w:p>
    <w:p>
      <w:pPr>
        <w:pStyle w:val="ConsPlusNormal"/>
        <w:numPr>
          <w:ilvl w:val="0"/>
          <w:numId w:val="0"/>
        </w:numPr>
        <w:jc w:val="center"/>
        <w:outlineLvl w:val="3"/>
        <w:rPr>
          <w:b/>
          <w:b/>
        </w:rPr>
      </w:pPr>
      <w:r>
        <w:rPr>
          <w:b/>
        </w:rPr>
        <w:t>ПАРАШЮТИСТ-СПАСАТЕЛЬ</w:t>
      </w:r>
    </w:p>
    <w:p>
      <w:pPr>
        <w:pStyle w:val="ConsPlusNormal"/>
        <w:jc w:val="both"/>
        <w:rPr/>
      </w:pPr>
      <w:r>
        <w:rPr/>
      </w:r>
    </w:p>
    <w:p>
      <w:pPr>
        <w:pStyle w:val="ConsPlusNormal"/>
        <w:ind w:firstLine="540"/>
        <w:jc w:val="both"/>
        <w:rPr/>
      </w:pPr>
      <w:r>
        <w:rPr/>
        <w:t>Должностные обязанности. Принимает участие в поисково-спасательных работах по оказанию помощи экипажам и пассажирам воздушного судна (ВС), терпящим бедствие. Несет дежурство в составе поисково-спасательной команды. Осуществляет сброс аварийно-спасательных средств, обмундирования, медицинского снаряжения и другого имущества потерпевшим, локализует пожар с помощью бортовых или других средств пожаротушения, изучает приемы и методы выполнения поисково-спасательных работ, а также методы эвакуации пострадавших членов экипажа из кабин (салонов) ВС и оказания первой медицинской помощи. Принимает участие в тренировках по отработке действий, направленных на выживание в безлюдной и пустынной местности.</w:t>
      </w:r>
    </w:p>
    <w:p>
      <w:pPr>
        <w:pStyle w:val="ConsPlusNormal"/>
        <w:ind w:firstLine="540"/>
        <w:jc w:val="both"/>
        <w:rPr/>
      </w:pPr>
      <w:r>
        <w:rPr/>
        <w:t xml:space="preserve">Должен знать: Воздушный </w:t>
      </w:r>
      <w:hyperlink r:id="rId177">
        <w:r>
          <w:rPr>
            <w:rStyle w:val="InternetLink"/>
            <w:color w:val="0000FF"/>
          </w:rPr>
          <w:t>кодекс</w:t>
        </w:r>
      </w:hyperlink>
      <w:r>
        <w:rPr/>
        <w:t xml:space="preserve"> Республики Беларусь; </w:t>
      </w:r>
      <w:hyperlink r:id="rId17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организации поисково-спасательного обеспечения полетов; парашютную технику; способы открытия аварийных люков, фонарей, кабин и дверей ВС; места расположения установленной на ВС контрольно-записывающей аппаратуры; приемы оказания первой медицинской помощи; правила вынужденного покидания ВС; приемы введения в действие средств спасания при возникновении аварийной ситуации в полете; передовой опыт;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или среднее специальное образование, подготовка на рабочем месте в объеме требований к инструкторам по парашютной подготовке, выполнение не менее 50 прыжков с парашютом.</w:t>
      </w:r>
    </w:p>
    <w:p>
      <w:pPr>
        <w:pStyle w:val="ConsPlusNormal"/>
        <w:jc w:val="both"/>
        <w:rPr/>
      </w:pPr>
      <w:r>
        <w:rPr/>
      </w:r>
    </w:p>
    <w:p>
      <w:pPr>
        <w:pStyle w:val="ConsPlusNormal"/>
        <w:numPr>
          <w:ilvl w:val="0"/>
          <w:numId w:val="0"/>
        </w:numPr>
        <w:jc w:val="center"/>
        <w:outlineLvl w:val="3"/>
        <w:rPr>
          <w:b/>
          <w:b/>
        </w:rPr>
      </w:pPr>
      <w:r>
        <w:rPr>
          <w:b/>
        </w:rPr>
        <w:t>ПИЛОТ</w:t>
      </w:r>
    </w:p>
    <w:p>
      <w:pPr>
        <w:pStyle w:val="ConsPlusNormal"/>
        <w:jc w:val="both"/>
        <w:rPr/>
      </w:pPr>
      <w:r>
        <w:rPr/>
      </w:r>
    </w:p>
    <w:p>
      <w:pPr>
        <w:pStyle w:val="ConsPlusNormal"/>
        <w:ind w:firstLine="540"/>
        <w:jc w:val="both"/>
        <w:rPr/>
      </w:pPr>
      <w:r>
        <w:rPr/>
        <w:t>Должностные обязанности. Осуществляет управление воздушным судном (ВС) в соответствии с установленными стандартными эксплуатационными процедурами, правилами использования воздушного пространства, ограничениями, установленными авиакомпанией, Руководством по летной эксплуатации, а также Сертификатом эксплуатанта авиакомпании. Осуществляет руководство экипажем ВС в случае потери работоспособности командиром ВС. Владеет техникой пилотирования и самолетовождения в такой степени, чтобы обеспечить безопасное выполнение полета в случае, если командир ВС по состоянию здоровья или другим причинам не может в полете выполнять свои обязанности. Соблюдает предполетный отдых. Анализирует и правильно оценивает метеорологическую и аэронавигационную обстановку при подготовке к полетам и в полете. Отказывается от выполнения задания на полет, если он считает его непосильным для себя или не уверен в безопасности его выполнения. Готовится к полету в полном объеме. Контролирует в соответствии с Руководством по летной эксплуатации и технологией работы экипажа состояние и готовность ВС, правильность его загрузки. Своевременно докладывает в полете командиру ВС обо всех отклонениях и неисправностях в работе авиационной техники и оборудования ВС и дает предложения по их устранению.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Проявляет заботу о пассажирах, принимает по указанию (разрешению) командира ВС меры по обеспечению их безопасности, сохранности ВС и находящихся на его борту грузов, специального оборудования и полетной документации. Выполняет в соответствии с Руководством по летной эксплуатации уход на второй круг с высоты принятия решения, если к этому моменту командиром ВС не было принято и не сообщено экипажу решение о выполнении посадки или об уходе на второй круг.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ConsPlusNormal"/>
        <w:ind w:firstLine="540"/>
        <w:jc w:val="both"/>
        <w:rPr/>
      </w:pPr>
      <w:r>
        <w:rPr/>
        <w:t xml:space="preserve">Должен знать: Воздушный </w:t>
      </w:r>
      <w:hyperlink r:id="rId179">
        <w:r>
          <w:rPr>
            <w:rStyle w:val="InternetLink"/>
            <w:color w:val="0000FF"/>
          </w:rPr>
          <w:t>кодекс</w:t>
        </w:r>
      </w:hyperlink>
      <w:r>
        <w:rPr/>
        <w:t xml:space="preserve"> Республики Беларусь; </w:t>
      </w:r>
      <w:hyperlink r:id="rId18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ируемую авиационную технику; бортовые системы, навигационно-пилотажные комплексы, правила осмотрительности, фразеологию радиообмена и правила ведения радиосвязи; передовой опыт техники пилотирования и самолетовождения ВС; основы экономики, организации производства, труда и управления; основы законодательства о труде; установленные требования по охране труда и пожарной безопасност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 подготовка на рабочем месте, допуск к выполнению полетов на освоенных типах ВС, действующее свидетельство пилота гражданской авиации.</w:t>
      </w:r>
    </w:p>
    <w:p>
      <w:pPr>
        <w:pStyle w:val="ConsPlusNormal"/>
        <w:jc w:val="both"/>
        <w:rPr/>
      </w:pPr>
      <w:r>
        <w:rPr/>
      </w:r>
    </w:p>
    <w:p>
      <w:pPr>
        <w:pStyle w:val="ConsPlusNormal"/>
        <w:numPr>
          <w:ilvl w:val="0"/>
          <w:numId w:val="0"/>
        </w:numPr>
        <w:jc w:val="center"/>
        <w:outlineLvl w:val="3"/>
        <w:rPr>
          <w:b/>
          <w:b/>
        </w:rPr>
      </w:pPr>
      <w:r>
        <w:rPr>
          <w:b/>
        </w:rPr>
        <w:t>ПИЛОТ-ИНСТРУКТОР</w:t>
      </w:r>
    </w:p>
    <w:p>
      <w:pPr>
        <w:pStyle w:val="ConsPlusNormal"/>
        <w:jc w:val="both"/>
        <w:rPr/>
      </w:pPr>
      <w:r>
        <w:rPr/>
      </w:r>
    </w:p>
    <w:p>
      <w:pPr>
        <w:pStyle w:val="ConsPlusNormal"/>
        <w:ind w:firstLine="540"/>
        <w:jc w:val="both"/>
        <w:rPr/>
      </w:pPr>
      <w:r>
        <w:rPr/>
        <w:t>Должностные обязанности. Обеспечивает выполнение требований организационно-распорядительных документов, направленных на обеспечение безопасности регулярности полетов. Участвует в планировании, организации и проведении мероприятий по летно-методической работе с командно-летным, летно-инструкторским и летным составом. Разрабатывает и осуществляет мероприятия по внедрению политик, процедур и инструкций, относящихся к летной деятельности экипажей - выполнению тренировок и проверок летного состава, программ тренировок и проверок летного состава. Выполняет полеты в составе экипажа в качестве командира воздушного судна, а также в качестве пилота-инструктора (проверяющего) с целью проверки и контроля за соблюдением требований и норм эксплуатационных стандартов со стороны членов экипажа, а также с целью летных проверок и тренировок. Обеспечивает функционирование процесса выявления и предоставления данных о потенциальных рисках и факторах опасности, связанных с производством полетов. Осуществляет в установленном порядке уведомление инспекторских органов по безопасности полетов о любом событии или ситуации, имеющей потенциальный риск или проблеме, затрагивающей систему управления безопасностью полетов. Требует от экипажей точного исполнения нормативных документов, регламентирующих летную работу и эксплуатацию авиационной техники. Изучает в процессе летных тренировок и проверок личные качества, способности и уровень профессиональной подготовки летного состава, отрабатывает с ними умение грамотно оценивать обстановку, правильно принимать решения и четко действовать в усложнившихся условиях полета, своевременно исправлять допускаемые ошибки. Проводит в плановом порядке наземную подготовку на тренажере и на воздушном судне и проверку теоретических знаний членов экипажей. Контролирует качество выполнения полетов экипажами, проводит анализ данных средств объективного контроля, принимает меры к устранению недостатков, выявленных в работе экипажей. Участвует в подготовке и проведении разборов полетов, проводит занятия по профессиональной подготовке летного состава, технологии работы и методике выполнения полетов, проводит послеполетные разборы с экипажами по результатам тренировок и проверок. Внедряет единую методику выполнения полетов. Изучает и распространяет опыт работы передовых экипажей. Изучает и доводит до сведения летного состава текущую информацию, связанную с летно-производственной деятельностью, изменения в организационно-распорядительных документах, а также вопросы теоретического характера. Обеспечивает соблюдение технических регламентов и нормативов при выполнении работ. Обеспечивает поддержание требований производственного процесса, технологии работ. Обеспечивает соблюдение чистоты и порядка непосредственно на рабочем месте.</w:t>
      </w:r>
    </w:p>
    <w:p>
      <w:pPr>
        <w:pStyle w:val="ConsPlusNormal"/>
        <w:ind w:firstLine="540"/>
        <w:jc w:val="both"/>
        <w:rPr/>
      </w:pPr>
      <w:r>
        <w:rPr/>
        <w:t xml:space="preserve">Должен знать: Воздушный </w:t>
      </w:r>
      <w:hyperlink r:id="rId181">
        <w:r>
          <w:rPr>
            <w:rStyle w:val="InternetLink"/>
            <w:color w:val="0000FF"/>
          </w:rPr>
          <w:t>кодекс</w:t>
        </w:r>
      </w:hyperlink>
      <w:r>
        <w:rPr/>
        <w:t xml:space="preserve"> Республики Беларусь; </w:t>
      </w:r>
      <w:hyperlink r:id="rId18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организацию, планирование летной работы, методику обучения летной работе; эксплуатируемую авиационную технику; методику планирования и анализа работы авиационного отряда и его подразделений; перспективы развития организации летной работы;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в должности командира воздушного судна не менее 2 лет, инструкторский допуск к полетам на освоенных типах воздушных судов, действующее свидетельство пилота гражданской авиации 1 или 2 класса.</w:t>
      </w:r>
    </w:p>
    <w:p>
      <w:pPr>
        <w:pStyle w:val="ConsPlusNormal"/>
        <w:jc w:val="both"/>
        <w:rPr/>
      </w:pPr>
      <w:r>
        <w:rPr/>
      </w:r>
    </w:p>
    <w:p>
      <w:pPr>
        <w:pStyle w:val="ConsPlusNormal"/>
        <w:numPr>
          <w:ilvl w:val="0"/>
          <w:numId w:val="0"/>
        </w:numPr>
        <w:jc w:val="center"/>
        <w:outlineLvl w:val="3"/>
        <w:rPr>
          <w:b/>
          <w:b/>
        </w:rPr>
      </w:pPr>
      <w:r>
        <w:rPr>
          <w:b/>
        </w:rPr>
        <w:t>СТАРШИЙ БОРТОВОЙ ИНЖЕНЕР (МЕХАНИК) АВИАЦИОННОГО ОТРЯДА</w:t>
      </w:r>
    </w:p>
    <w:p>
      <w:pPr>
        <w:pStyle w:val="ConsPlusNormal"/>
        <w:jc w:val="both"/>
        <w:rPr/>
      </w:pPr>
      <w:r>
        <w:rPr/>
      </w:r>
    </w:p>
    <w:p>
      <w:pPr>
        <w:pStyle w:val="ConsPlusNormal"/>
        <w:ind w:firstLine="540"/>
        <w:jc w:val="both"/>
        <w:rPr/>
      </w:pPr>
      <w:r>
        <w:rPr/>
        <w:t>Должностные обязанности. Организует летную эксплуатацию авиационной техники, выполнение экипажами требований руководства по летной эксплуатации и организационно-распорядительных документов, регламентирующих летно-техническую эксплуатацию воздушных судов (ВС). Проводит летное обучение, тренировку и проверку инженеров бортовых (бортмехаников), инженеров-инструкторов бортовых (механиков-инструкторов бортовых) отряда. Требует в пределах своей компетенции от экипажей ВС строгого соблюдения и выполнения требований нормативных документов, регламентирующих летную работу. Требует полного и качественного обслуживания ВС и контролирует его в соответствии с требованиями организационно-распорядительных документов. Контролирует устранение неисправностей авиационной техники, правильность оформления полетной и судовой документации. Запрещает вылет ВС, состояние которых не отвечает требованиям безопасности полетов. Дает указания по вопросам летной эксплуатации ВС и требует их выполнения. Дает рекомендации и разъяснения по вопросам подбора и подготовки инженеров бортовых (бортмехаников), организации их профессиональной учебы и работы, а также по вопросам летной эксплуатации ВС всему командно-летному, инструкторскому и летному составу в соответствии с требованиями документов. Принимает участие в разработке методических рекомендаций летно-штурманского отдела по вопросам авиационно-технической подготовки летного состава и летной эксплуатации авиационной техники. Представляет на методический совет проекты рекомендаций летному составу, направленные на предотвращение ошибок при эксплуатации авиационной техники. Добивается единой методики летной эксплуатации авиационной техники, выполнения полетов путем совершенствования систематизации разрабатываемых рекомендаций и проведения методических совещаний и занятий. Выполняет методические полеты в соответствии с программой. Контролирует своевременность проведения анализа данных объективного контроля, выполнения правил эксплуатации авиационной техники, разрабатывает рекомендации по предотвращению нарушений правил летной эксплуатации авиационной техники. Осуществляет деловые контакты с другими организациями при разработке документов и рекомендаций по летной эксплуатации ВС. Дает объективную оценку знаниям и профессиональным навыкам, проверяемым инженерам бортовым (бортмеханикам). Участвует в разработке требований к уровню профессиональной подготовки инженеров бортовых (бортмехаников), методов контроля их знаний. Планирует проведение технической учебы в авиационном отряде. Отстраняет от выполнения полетов лиц летного состава за грубые нарушения правил эксплуатации авиационной техники. Допускает к самостоятельным полетам инженеров бортовых (бортмехаников), прошедших программу ввода в строй согласно действующим документам и программы подготовки инженеров бортовых ВС для выполнения полетов на международных воздушных линиях. Участвует в работе местной квалификационной комиссии, контролирует проводимую в подразделениях работу по повышению классности инженеров бортовых (бортмехаников). Участвует в проведении летно-технических конференций, семинаров, сборов командно-летного состава по вопросам повышения уровня профессиональной подготовки летного состава и безопасности полетов. Участвует в освоении и внедрении новой авиационной техники. Подбирает инженеров бортовых (бортмехаников) на командные и инструкторские должности.</w:t>
      </w:r>
    </w:p>
    <w:p>
      <w:pPr>
        <w:pStyle w:val="ConsPlusNormal"/>
        <w:ind w:firstLine="540"/>
        <w:jc w:val="both"/>
        <w:rPr/>
      </w:pPr>
      <w:r>
        <w:rPr/>
        <w:t xml:space="preserve">Должен знать: Воздушный </w:t>
      </w:r>
      <w:hyperlink r:id="rId183">
        <w:r>
          <w:rPr>
            <w:rStyle w:val="InternetLink"/>
            <w:color w:val="0000FF"/>
          </w:rPr>
          <w:t>кодекс</w:t>
        </w:r>
      </w:hyperlink>
      <w:r>
        <w:rPr/>
        <w:t xml:space="preserve"> Республики Беларусь; </w:t>
      </w:r>
      <w:hyperlink r:id="rId18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эксплуатацию ВС; авиационную технику, эксплуатируемую в авиационном отряде; эксплуатационную документацию; методы технического обслуживания и контроля качества ВС; основы организации летной работы и методики летного обучения; передовой опыт по летной эксплуатации ВС; уровень профессиональной подготовки летного состава авиационного отря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действующее свидетельство инженера бортового гражданской авиации 1 класса и стаж работы инженером бортовым не менее 5 лет,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СТАРШИЙ БОРТОВОЙ ОПЕРАТОР АВИАЦИОННОГО ОТРЯДА</w:t>
      </w:r>
    </w:p>
    <w:p>
      <w:pPr>
        <w:pStyle w:val="ConsPlusNormal"/>
        <w:jc w:val="both"/>
        <w:rPr/>
      </w:pPr>
      <w:r>
        <w:rPr/>
      </w:r>
    </w:p>
    <w:p>
      <w:pPr>
        <w:pStyle w:val="ConsPlusNormal"/>
        <w:ind w:firstLine="540"/>
        <w:jc w:val="both"/>
        <w:rPr/>
      </w:pPr>
      <w:r>
        <w:rPr/>
        <w:t>Должностные обязанности. Организует и осуществляет подготовку бортоператоров авиационного отряда (АО) к самостоятельной работе. Организует производственную деятельность бортоператоров АО, профессиональную учебу, планирование проверок практической работы в установленные сроки, прохождение курсов повышения квалификации. Проводит проверку знаний и практической работы бортоператоров АО на земле и в полете. Организует своевременное изучение с бортоператорами АО организационно-распорядительных документов в части, касающейся работы бортоператоров; требует их выполнения. Осуществляет постоянный контроль за правильным и своевременным оформлением перевозочной документации. Проводит контроль за наличием согласно описи и исправностью швартовочного оборудования на самолетах.</w:t>
      </w:r>
    </w:p>
    <w:p>
      <w:pPr>
        <w:pStyle w:val="ConsPlusNormal"/>
        <w:ind w:firstLine="540"/>
        <w:jc w:val="both"/>
        <w:rPr/>
      </w:pPr>
      <w:r>
        <w:rPr/>
        <w:t xml:space="preserve">Должен знать: Воздушный </w:t>
      </w:r>
      <w:hyperlink r:id="rId185">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бортоператоров; правила перевозки и сохранности грузов, почты, багажа; передовой опыт подготовки бортоператоров авиационного отряда; основы экономики, организации труда и управления; основы законодательства о труде; правила и нормы охраны труда, пожарной безопасност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данному направлению деятельности не менее 3 лет,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СТАРШИЙ БОРТОВОЙ ПРОВОДНИК</w:t>
      </w:r>
    </w:p>
    <w:p>
      <w:pPr>
        <w:pStyle w:val="ConsPlusNormal"/>
        <w:jc w:val="both"/>
        <w:rPr/>
      </w:pPr>
      <w:r>
        <w:rPr/>
      </w:r>
    </w:p>
    <w:p>
      <w:pPr>
        <w:pStyle w:val="ConsPlusNormal"/>
        <w:ind w:firstLine="540"/>
        <w:jc w:val="both"/>
        <w:rPr/>
      </w:pPr>
      <w:r>
        <w:rPr/>
        <w:t>Должностные обязанности. Осуществляет организацию методической и практической работы группы бортпроводников по обеспечению высокой культуры обслуживания пассажиров и их безопасности на борту воздушного судна (ВС). Проводит теоретическую, практическую, предварительную и предполетную подготовку бортпроводников, послеполетные разборы. Оказывает содействие инструктору-проводнику бортовому в составлении перспективных, годовых и квартальных планов проверки теоретических и практических знаний бортпроводников на земле и в полете, планов стажировки и ввода в строй. Проверяет в рейсовых условиях знание бортпроводниками технологии обслуживания пассажиров в полете, правил перевозки пассажиров и грузов на воздушных линиях, правил пользования электробытовым оборудованием ВС, аварийно-спасательными средствами, ведения и оформления рабочей документации. Принимает участие в проведении подготовки бортпроводников к весенне-летней и осенне-зимней навигации и инструктажа по технике безопасности. Проверяет умение бортпроводников обслуживать пассажиров, требующих особого внимания (детей, престарелых, больных и т.п.). По результатам проверки оформляет соответствующую документацию и разрабатывает меры по повышению профессионального мастерства бортпроводников, дает рекомендации по формированию новых бригад. Осуществляет контроль за состоянием справочно-информационного материала на борту ВС, папки бортпроводника. Изучает, обобщает и распространяет опыт обслуживания пассажиров в полете. Контролирует знание бортпроводниками иностранного языка и умение применять его при обслуживании пассажиров. Осуществляет контроль за наличием и правильным оформление личной документации бортпроводников. Принимает участие в работе методического совета службы бортпроводников.</w:t>
      </w:r>
    </w:p>
    <w:p>
      <w:pPr>
        <w:pStyle w:val="ConsPlusNormal"/>
        <w:ind w:firstLine="540"/>
        <w:jc w:val="both"/>
        <w:rPr/>
      </w:pPr>
      <w:r>
        <w:rPr/>
        <w:t xml:space="preserve">Должен знать: Воздушный </w:t>
      </w:r>
      <w:hyperlink r:id="rId186">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деятельность службы бортпроводников, организацию обслуживания пассажиров в полете, организацию, планирование и учет летной работы бортпроводников; культура и правила общения с пассажирами; действия в аварийной ситуации и порядок эвакуации пассажиров; положения о службе бортпроводников, о рабочем времени и времени отдыха летного состава гражданской ави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При международных перевозках - иностранный язык в объеме, предусмотренном программой специальной подготовки.</w:t>
      </w:r>
    </w:p>
    <w:p>
      <w:pPr>
        <w:pStyle w:val="ConsPlusNormal"/>
        <w:ind w:firstLine="540"/>
        <w:jc w:val="both"/>
        <w:rPr/>
      </w:pPr>
      <w:r>
        <w:rPr/>
        <w:t>Квалификационные требования. Высшее или среднее специальное образование, действующее свидетельство бортпроводника гражданской авиации 1 - 2 класса и стаж работы по данному направлению деятельности не менее 3 лет.</w:t>
      </w:r>
    </w:p>
    <w:p>
      <w:pPr>
        <w:pStyle w:val="ConsPlusNormal"/>
        <w:jc w:val="both"/>
        <w:rPr/>
      </w:pPr>
      <w:r>
        <w:rPr/>
      </w:r>
    </w:p>
    <w:p>
      <w:pPr>
        <w:pStyle w:val="ConsPlusNormal"/>
        <w:numPr>
          <w:ilvl w:val="0"/>
          <w:numId w:val="0"/>
        </w:numPr>
        <w:jc w:val="center"/>
        <w:outlineLvl w:val="3"/>
        <w:rPr>
          <w:b/>
          <w:b/>
        </w:rPr>
      </w:pPr>
      <w:r>
        <w:rPr>
          <w:b/>
        </w:rPr>
        <w:t>СТАРШИЙ БОРТОВОЙ РАДИСТ АВИАЦИОННОГО ОТРЯДА</w:t>
      </w:r>
    </w:p>
    <w:p>
      <w:pPr>
        <w:pStyle w:val="ConsPlusNormal"/>
        <w:jc w:val="both"/>
        <w:rPr/>
      </w:pPr>
      <w:r>
        <w:rPr/>
      </w:r>
    </w:p>
    <w:p>
      <w:pPr>
        <w:pStyle w:val="ConsPlusNormal"/>
        <w:ind w:firstLine="540"/>
        <w:jc w:val="both"/>
        <w:rPr/>
      </w:pPr>
      <w:r>
        <w:rPr/>
        <w:t>Должностные обязанности. Руководит работой радистов авиационного отряда. Осуществляет проверку работы бортовых радистов и экипажей в производственных условиях, контролирует предполетную подготовку экипажей и правильность эксплуатации ими радиооборудования в полете. Руководит подготовкой бортовых радистов к самостоятельной работе, участвует в подготовке экипажей к действиям в особых случаях полета. Проверяет теоретические знания и практические навыки летного состава по вопросам технической эксплуатации радиооборудования перед допуском к самостоятельным полетам, при повышении классности и продлении свидетельства летного состава. Проводит с экипажами изучение регламентов радиосветообеспечения полетов, инструкций по эксплуатации бортовых радиоустановок. Проводит обучение и тренировку экипажей в умении определять и исправлять в полете неисправности оборудования связи. Контролирует внесение изменений в регламенты средств радиосвязи и радиосветотехнического обеспечения полетов. Оформляет документацию на допуск бортовых радистов к самостоятельным полетам и после периодических проверок экипажей.</w:t>
      </w:r>
    </w:p>
    <w:p>
      <w:pPr>
        <w:pStyle w:val="ConsPlusNormal"/>
        <w:ind w:firstLine="540"/>
        <w:jc w:val="both"/>
        <w:rPr/>
      </w:pPr>
      <w:r>
        <w:rPr/>
        <w:t xml:space="preserve">Должен знать: Воздушный </w:t>
      </w:r>
      <w:hyperlink r:id="rId187">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регламентирующие работу по обеспечению радиосвязи воздушного судна; техническую эксплуатацию радиосветообеспечения полетов; фразеологию радиообмена; основы экономики, организации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или среднее специальное образование по направлению образования "Радиоэлектронная техника", группам специальностей "Инфокоммуникационные технологии и системы связи", "Радиоэлектроника", направлению специальности "Техническая эксплуатация авиационного оборудования (радиоэлектронное оборудование)" и стаж работы по виду профессиональной деятельности не менее 5 лет, действующее свидетельство бортрадиста гражданской авиации и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СТАРШИЙ ШТУРМАН АВИАЦИОННОЙ ОРГАНИЗАЦИИ</w:t>
      </w:r>
    </w:p>
    <w:p>
      <w:pPr>
        <w:pStyle w:val="ConsPlusNormal"/>
        <w:jc w:val="both"/>
        <w:rPr/>
      </w:pPr>
      <w:r>
        <w:rPr/>
      </w:r>
    </w:p>
    <w:p>
      <w:pPr>
        <w:pStyle w:val="ConsPlusNormal"/>
        <w:ind w:firstLine="540"/>
        <w:jc w:val="both"/>
        <w:rPr/>
      </w:pPr>
      <w:r>
        <w:rPr/>
        <w:t>Должностные обязанности. Осуществляет контроль качества самолетовождения с использованием данных объективного контроля, контроль предварительной подготовки экипажей (пилотов), проверку самолетовождения в рейсовых условиях и проведение тренировок на тренажерах. Проводит с летным составом занятия по самолетовождению и использованию навигационно-пилотажного оборудования эксплуатируемых воздушных судов (ВС), а также организует тренировки в аэродромных, рейсовых условиях и на тренажере по всем способам самолетовождения. Проводит тщательный разбор каждого случая потери ориентировки, нарушения использования воздушного пространства; авиационного происшествия по вине штурманской службы и принимает меры по их предупреждению. Разрабатывает тематику и план подготовки экипажей к осенне-зимнему и весенне-летнему периодам работы по вопросам особенностей самолетовождения и эксплуатации навигационно-пилотажного и радионавигационного оборудования ВС. Осуществляет подготовку летного состава по самолетовождению для повышения классности, контролирует порядок и качество прохождения программы ввода вновь прибывших штурманов, работу по совершенствованию профессионального и методического мастерства штурманов-инструкторов. Анализирует средства объективного контроля и дает заключения о качестве выполнения полетов экипажами (пилотами). Проводит изучение, обобщение и распространение опыта работы передовых экипажей и штурманов ВС. Обеспечивает летный состав и экипажи ВС пособиями по самолетовождению; организует контроль их состояния, учета и хранения. Осуществляет проверку состояния бортовых навигационных средств на ВС, принимает меры по устранению обнаруженных неисправностей. Анализирует состояние штурманского обеспечения полетов в отряде (эскадрилье, объединенной с аэропортом) и составляет соответствующую документацию.</w:t>
      </w:r>
    </w:p>
    <w:p>
      <w:pPr>
        <w:pStyle w:val="ConsPlusNormal"/>
        <w:ind w:firstLine="540"/>
        <w:jc w:val="both"/>
        <w:rPr/>
      </w:pPr>
      <w:r>
        <w:rPr/>
        <w:t xml:space="preserve">Должен знать: Воздушный </w:t>
      </w:r>
      <w:hyperlink r:id="rId188">
        <w:r>
          <w:rPr>
            <w:rStyle w:val="InternetLink"/>
            <w:color w:val="0000FF"/>
          </w:rPr>
          <w:t>кодекс</w:t>
        </w:r>
      </w:hyperlink>
      <w:r>
        <w:rPr/>
        <w:t xml:space="preserve"> Республики Беларусь; </w:t>
      </w:r>
      <w:hyperlink r:id="rId189">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штурманское обеспечение полетов; инструкцию по производству полетов на аэродроме; основные правила полетов в воздушном пространстве Республики Беларусь; авиационную технику и наземные средства обеспечения полетов; теорию и технику самолетовождения; уровень штурманской подготовки летного состава авиационного отряда; организацию управления движением ВС; планирование и обеспечение полетов; особенности использования радиотехнических средств по воздушным трассам и району полетов; передовой опыт по контролю качества самолетовождения ВС;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и стаж работы по данному направлению деятельности </w:t>
      </w:r>
      <w:hyperlink w:anchor="P52">
        <w:r>
          <w:rPr>
            <w:rStyle w:val="InternetLink"/>
            <w:color w:val="0000FF"/>
          </w:rPr>
          <w:t>&lt;*&gt;</w:t>
        </w:r>
      </w:hyperlink>
      <w:r>
        <w:rPr/>
        <w:t xml:space="preserve"> не менее 3 лет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по данному направлению деятельности не менее 5 лет, действующее свидетельство штурмана гражданской авиации 1 - 2 класса и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ТЕХНИК АЭРОДРОМНОЙ СЛУЖБЫ</w:t>
      </w:r>
    </w:p>
    <w:p>
      <w:pPr>
        <w:pStyle w:val="ConsPlusNormal"/>
        <w:jc w:val="both"/>
        <w:rPr/>
      </w:pPr>
      <w:r>
        <w:rPr/>
      </w:r>
    </w:p>
    <w:p>
      <w:pPr>
        <w:pStyle w:val="ConsPlusNormal"/>
        <w:ind w:firstLine="540"/>
        <w:jc w:val="both"/>
        <w:rPr/>
      </w:pPr>
      <w:r>
        <w:rPr/>
        <w:t>Должностные обязанности. Организует выполнение работ по содержанию и ремонту аэродромов, контролю эксплуатационного состояния летного поля. Выполняет комплекс работ по поддержанию летного поля в постоянной эксплуатационной готовности. Выполняет и контролирует работы по текущему и капитальному ремонту летного поля, искусственных и грунтовых элементов, водосточно-дренажных систем, оборудования механизации, средств замера коэффициента сцепления. Проводит оперативные и контрольные осмотры элементов летного поля, замеряет коэффициент сцепления на искусственной взлетно-посадочной полосе, прочности грунта и уплотненного снегражданской авиации на грунтовых элементах летного поля, контролирует их состояние в течение смены. Определяет количество необходимых материалов для проведения ремонтных работ. Принимает участие в разработке и внедрении предложений, направленных на повышение производительности труда, качества выполняемых работ, снижение затрат выполняемых работ, в проведении технической учебы.</w:t>
      </w:r>
    </w:p>
    <w:p>
      <w:pPr>
        <w:pStyle w:val="ConsPlusNormal"/>
        <w:ind w:firstLine="540"/>
        <w:jc w:val="both"/>
        <w:rPr/>
      </w:pPr>
      <w:r>
        <w:rPr/>
        <w:t xml:space="preserve">Должен знать: Воздушный </w:t>
      </w:r>
      <w:hyperlink r:id="rId190">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эксплуатацию и ремонт аэродром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аэродромной службы I квалификационной категори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II квалификационной категории не менее 2 лет.</w:t>
      </w:r>
    </w:p>
    <w:p>
      <w:pPr>
        <w:pStyle w:val="ConsPlusNormal"/>
        <w:ind w:firstLine="540"/>
        <w:jc w:val="both"/>
        <w:rPr/>
      </w:pPr>
      <w:r>
        <w:rPr/>
        <w:t>Техник аэродромной службы II квалификационной категории: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и стаж работы в должности техника аэродромной службы или на других должностях по данному направлению деятельности, замещаемых специалистами среднего уровня квалификации, не менее 2 лет.</w:t>
      </w:r>
    </w:p>
    <w:p>
      <w:pPr>
        <w:pStyle w:val="ConsPlusNormal"/>
        <w:ind w:firstLine="540"/>
        <w:jc w:val="both"/>
        <w:rPr/>
      </w:pPr>
      <w:r>
        <w:rPr/>
        <w:t>Техник аэродромной службы: среднее специальное образование по группе специальностей "Дороги и другие транспортные объекты", специальности "Подъемно-транспортные, строительные, дорожные машины и оборудование"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МЕХАНИК) АВИАЦИОННЫЙ ПО ЭКСПЛУАТАЦИИ АВИАЦИОННОГО ОБОРУДОВАНИЯ ОБЪЕКТИВНОГО КОНТРОЛЯ</w:t>
      </w:r>
    </w:p>
    <w:p>
      <w:pPr>
        <w:pStyle w:val="ConsPlusNormal"/>
        <w:jc w:val="both"/>
        <w:rPr/>
      </w:pPr>
      <w:r>
        <w:rPr/>
      </w:r>
    </w:p>
    <w:p>
      <w:pPr>
        <w:pStyle w:val="ConsPlusNormal"/>
        <w:ind w:firstLine="540"/>
        <w:jc w:val="both"/>
        <w:rPr/>
      </w:pPr>
      <w:r>
        <w:rPr/>
        <w:t>Должностные обязанности. Выполняет (механик - под руководством более квалифицированного специалиста) работы по эксплуатации и проведению текущего ремонта бортовых средств объективного контроля и наземных средств обработки объективного контроля. Ведет регистрацию носителей информации, сдаваемых в подразделения объективного контроля на обработку, а также учет и хранение используемого специального программного обеспечения. Декодирует параметрическую и речевую информацию на наземных средствах обработки полетной информации объективного контроля. Проводит расшифровку и оформление графиков экспресс-анализа, автоматизированной обработки, осциллограмм, пленок с самописцев и др. Оформляет документацию по результатам расшифровки.</w:t>
      </w:r>
    </w:p>
    <w:p>
      <w:pPr>
        <w:pStyle w:val="ConsPlusNormal"/>
        <w:ind w:firstLine="540"/>
        <w:jc w:val="both"/>
        <w:rPr/>
      </w:pPr>
      <w:r>
        <w:rPr/>
        <w:t xml:space="preserve">Должен знать: Воздушный </w:t>
      </w:r>
      <w:hyperlink r:id="rId191">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по обеспечению безопасности полетов и организации объективного контроля; эксплуатационную и техническую документацию бортовых и наземных средств объективного контрол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механик) авиационный по эксплуатации авиационного оборудования объективного контроля I квалификационной категори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II квалификационной категории не менее 2 лет.</w:t>
      </w:r>
    </w:p>
    <w:p>
      <w:pPr>
        <w:pStyle w:val="ConsPlusNormal"/>
        <w:ind w:firstLine="540"/>
        <w:jc w:val="both"/>
        <w:rPr/>
      </w:pPr>
      <w:r>
        <w:rPr/>
        <w:t>Техник (механик) авиационный по эксплуатации авиационного оборудования объективного контроля II квалификационной категории: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и стаж работы в должности техника (механика) авиационного по эксплуатации авиационного оборудования объективного контроля или на других должностях по виду профессиональной деятельности, замещаемых специалистами среднего уровня квалификации, не менее 2 лет.</w:t>
      </w:r>
    </w:p>
    <w:p>
      <w:pPr>
        <w:pStyle w:val="ConsPlusNormal"/>
        <w:ind w:firstLine="540"/>
        <w:jc w:val="both"/>
        <w:rPr/>
      </w:pPr>
      <w:r>
        <w:rPr/>
        <w:t>Техник (механик) авиационный по эксплуатации авиационного оборудования объективного контроля: среднее специальное образование по группе специальностей "Воздушный транспорт", направлению специальности "Техническая эксплуатация средств обработки полетной информации"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МЕХАНИК) АВИАЦИОННЫЙ ПО ЭКСПЛУАТАЦИИ ВОЗДУШНЫХ СУДОВ (СИСТЕМ ВОЗДУШНЫХ СУДОВ)</w:t>
      </w:r>
    </w:p>
    <w:p>
      <w:pPr>
        <w:pStyle w:val="ConsPlusNormal"/>
        <w:jc w:val="both"/>
        <w:rPr/>
      </w:pPr>
      <w:r>
        <w:rPr/>
      </w:r>
    </w:p>
    <w:p>
      <w:pPr>
        <w:pStyle w:val="ConsPlusNormal"/>
        <w:ind w:firstLine="540"/>
        <w:jc w:val="both"/>
        <w:rPr/>
      </w:pPr>
      <w:r>
        <w:rPr/>
        <w:t>Должностные обязанности. Обеспечивает техническую готовность воздушных судов (ВС) (систем ВС к проведению полетов и летных испытаний. Выполняет работы по оперативным и периодическим формам технического обслуживания, доработкам, замене агрегатов, блоков систем. Проводит проверку замененных агрегатов на работоспособность систем. Проводит работы по настройке и регулировке систем. Организует и принимает участие в подготовке ВС (систем ВС) к полету, проверяет техническое состояние, выявляет неисправности на ВС, информирует о них инженера по эксплуатации ВС (систем ВС) и проводит их устранение, по окончании технического обслуживания оформляет необходимую документацию. Участвует в процессе установки экспериментального оборудования с последующей отладкой систем под током. При проведении летных испытаний осуществляет контроль за состоянием экспериментального оборудования и правильности его эксплуатации. Оказывает помощь летному экипажу при его размещении по рабочим местам на ВС, в подготовке кабины, парашюта и сиденья, а также при запуске двигателя. Изучает замечания членов экипажа по работе ВС в полете, принимает меры по их устранению. Обеспечивает сохранность авиационной техники, экспериментального оборудования и изделий.</w:t>
      </w:r>
    </w:p>
    <w:p>
      <w:pPr>
        <w:pStyle w:val="ConsPlusNormal"/>
        <w:ind w:firstLine="540"/>
        <w:jc w:val="both"/>
        <w:rPr/>
      </w:pPr>
      <w:r>
        <w:rPr/>
        <w:t xml:space="preserve">Должен знать: Воздушный </w:t>
      </w:r>
      <w:hyperlink r:id="rId192">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по обеспечению технической эксплуатации ВС; техническое состояние и ресурс эксплуатируемой авиационной техники; установленное на ВС экспериментальное оборудование; отличие систем ВС от серийного варианта; объем регламентных работ и порядок их выполнения; сорта применяемого топлива, масел, спецжидкостей и газов, нормы их расход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механик) авиационный по испытанию и эксплуатации воздушных судов (систем воздушных судов) I квалификационной категории: среднее специальное образование по группе специальностей "Воздушный транспорт" и стаж работы в должности техника (механика) авиационного по испытанию и эксплуатации воздушных судов (систем воздушных судов) II квалификационной категории не менее 2 лет.</w:t>
      </w:r>
    </w:p>
    <w:p>
      <w:pPr>
        <w:pStyle w:val="ConsPlusNormal"/>
        <w:ind w:firstLine="540"/>
        <w:jc w:val="both"/>
        <w:rPr/>
      </w:pPr>
      <w:r>
        <w:rPr/>
        <w:t>Техник (механик) авиационный по испытанию и эксплуатации воздушных судов (систем воздушных судов) II квалификационной категории: среднее специальное образование по группе специальностей "Воздушный транспорт" и стаж работы в должности техника (механика) авиационного по испытанию и эксплуатации воздушных судов (систем воздушных судов) не менее 2 лет.</w:t>
      </w:r>
    </w:p>
    <w:p>
      <w:pPr>
        <w:pStyle w:val="ConsPlusNormal"/>
        <w:ind w:firstLine="540"/>
        <w:jc w:val="both"/>
        <w:rPr/>
      </w:pPr>
      <w:r>
        <w:rPr/>
        <w:t>Техник (механик) авиационный по испытанию и эксплуатации воздушных судов (систем воздушных судов):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ПО АЭРОНАВИГАЦИОННОЙ ИНФОРМАЦИИ</w:t>
      </w:r>
    </w:p>
    <w:p>
      <w:pPr>
        <w:pStyle w:val="ConsPlusNormal"/>
        <w:jc w:val="both"/>
        <w:rPr/>
      </w:pPr>
      <w:r>
        <w:rPr/>
      </w:r>
    </w:p>
    <w:p>
      <w:pPr>
        <w:pStyle w:val="ConsPlusNormal"/>
        <w:ind w:firstLine="540"/>
        <w:jc w:val="both"/>
        <w:rPr/>
      </w:pPr>
      <w:r>
        <w:rPr/>
        <w:t>Должностные обязанности. Под руководством специалиста отдела предполетной подготовки экипажей обеспечивает ведение всех бортовых документов аэронавигационной информации, находящихся на учете. Своевременно и качественно вносит все изменения и дополнения в рабочие экземпляры документов аэронавигационной информации, регистрирует произведенные изменения на листах учета изменений. Осуществляет прием и выдачу документов аэронавигационной информации экипажам воздушных судов (ВС). Выдает коды и сигналы опознавания принадлежности ВС вылетающим экипажам. Следит за сохранностью документов аэронавигационной информации.</w:t>
      </w:r>
    </w:p>
    <w:p>
      <w:pPr>
        <w:pStyle w:val="ConsPlusNormal"/>
        <w:ind w:firstLine="540"/>
        <w:jc w:val="both"/>
        <w:rPr/>
      </w:pPr>
      <w:r>
        <w:rPr/>
        <w:t xml:space="preserve">Должен знать: Воздушный </w:t>
      </w:r>
      <w:hyperlink r:id="rId193">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работу подразделения аэронавигационн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по аэронавигационной информации I квалификационной категории: среднее специальное образование по группам специальностей "Воздушный транспорт", "Инфокоммуникационные технологии и системы связи" и стаж работы в должности техника по аэронавигационной информации II квалификационной категории не менее 2 лет.</w:t>
      </w:r>
    </w:p>
    <w:p>
      <w:pPr>
        <w:pStyle w:val="ConsPlusNormal"/>
        <w:ind w:firstLine="540"/>
        <w:jc w:val="both"/>
        <w:rPr/>
      </w:pPr>
      <w:r>
        <w:rPr/>
        <w:t>Техник по аэронавигационной информации II квалификационной категории: среднее специальное образование по группам специальностей "Воздушный транспорт", "Инфокоммуникационные технологии и системы связи" и стаж работы в должности техника по аэронавигационной информации или на других должностях по виду профессиональной деятельности, замещаемых специалистами среднего уровня квалификации, не менее 2 лет.</w:t>
      </w:r>
    </w:p>
    <w:p>
      <w:pPr>
        <w:pStyle w:val="ConsPlusNormal"/>
        <w:ind w:firstLine="540"/>
        <w:jc w:val="both"/>
        <w:rPr/>
      </w:pPr>
      <w:r>
        <w:rPr/>
        <w:t>Техник по аэронавигационной информации: среднее специальное образование по группам специальностей "Воздушный транспорт", "Инфокоммуникационные технологии и системы связи"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ПО ОБРАБОТКЕ ПОЛЕТНОЙ ИНФОРМАЦИИ</w:t>
      </w:r>
    </w:p>
    <w:p>
      <w:pPr>
        <w:pStyle w:val="ConsPlusNormal"/>
        <w:jc w:val="both"/>
        <w:rPr/>
      </w:pPr>
      <w:r>
        <w:rPr/>
      </w:r>
    </w:p>
    <w:p>
      <w:pPr>
        <w:pStyle w:val="ConsPlusNormal"/>
        <w:ind w:firstLine="540"/>
        <w:jc w:val="both"/>
        <w:rPr/>
      </w:pPr>
      <w:r>
        <w:rPr/>
        <w:t>Должностные обязанности. Выполняет работы по подготовке материалов магнитного самописца рабочих параметров (МСРП) к инженерному анализу: проводит подготовительные работы (подготовка перфолент с градуировочными характеристиками датчиков, исходных для обработки и т.д.), оценивает достоверность сообщения. Контролирует соответствие градуировочных характеристик датчиков бортовых регистраторов банку данных. Производит автоматизированную обработку носителя полетной информации, выявляет отклонения параметров режимов полета и функционирования систем воздушных судов (ВС) от их предельных значений. Своевременно информирует соответствующих руководителей и специалистов о выявленных отклонениях в работе систем и агрегатов самолетов. Ведет учет носителей полетной информации и передаваемых результатов их обработки. Подготавливает и сдает на хранение в архив материалы полетной информации.</w:t>
      </w:r>
    </w:p>
    <w:p>
      <w:pPr>
        <w:pStyle w:val="ConsPlusNormal"/>
        <w:ind w:firstLine="540"/>
        <w:jc w:val="both"/>
        <w:rPr/>
      </w:pPr>
      <w:r>
        <w:rPr/>
        <w:t xml:space="preserve">Должен знать: Воздушный </w:t>
      </w:r>
      <w:hyperlink r:id="rId194">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порядок обработки и анализа полетной информации; регламенты, технологии, инструкции по эксплуатации средств сбора и обработки полетной информации; основы технической и летной эксплуатации ВС, руководство по летной эксплуатации ВС, эксплуатируемых в организации; алгоритмы контроля летной деятельности экипажа и состояния авиационной техники; технологию расшифровки полетной информации, прослушивания речев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w:t>
      </w:r>
      <w:hyperlink w:anchor="P910">
        <w:r>
          <w:rPr>
            <w:rStyle w:val="InternetLink"/>
            <w:color w:val="0000FF"/>
          </w:rPr>
          <w:t>&lt;*&gt;</w:t>
        </w:r>
      </w:hyperlink>
      <w:r>
        <w:rPr/>
        <w:t>:</w:t>
      </w:r>
    </w:p>
    <w:p>
      <w:pPr>
        <w:pStyle w:val="ConsPlusNormal"/>
        <w:ind w:firstLine="540"/>
        <w:jc w:val="both"/>
        <w:rPr/>
      </w:pPr>
      <w:r>
        <w:rPr/>
        <w:t>Техник по обработке полетной информации I квалификационной категории: среднее специальное образование по группе специальностей "Воздушный транспорт", специальности "Вычислительные машины, системы и сети" и стаж работы в должности техника по обработке полетной информации II квалификационной категории не менее 2 лет.</w:t>
      </w:r>
    </w:p>
    <w:p>
      <w:pPr>
        <w:pStyle w:val="ConsPlusNormal"/>
        <w:ind w:firstLine="540"/>
        <w:jc w:val="both"/>
        <w:rPr/>
      </w:pPr>
      <w:r>
        <w:rPr/>
        <w:t>Техник по обработке полетной информации II квалификационной категории: среднее специальное образование по группе специальностей "Воздушный транспорт", специальности "Вычислительные машины, системы и сети" и стаж работы в должности техника по обработке полетной информации или на других должностях авиационно-технической базы, замещаемых специалистами среднего уровня квалификации, не менее 2 лет.</w:t>
      </w:r>
    </w:p>
    <w:p>
      <w:pPr>
        <w:pStyle w:val="ConsPlusNormal"/>
        <w:ind w:firstLine="540"/>
        <w:jc w:val="both"/>
        <w:rPr/>
      </w:pPr>
      <w:r>
        <w:rPr/>
        <w:t>Техник по обработке полетной информации: среднее специальное образование по группе специальностей "Воздушный транспорт", специальности "Вычислительные машины, системы и сети" без предъявления требований к стажу работы, подготовка на рабочем месте.</w:t>
      </w:r>
    </w:p>
    <w:p>
      <w:pPr>
        <w:pStyle w:val="ConsPlusNormal"/>
        <w:ind w:firstLine="540"/>
        <w:jc w:val="both"/>
        <w:rPr/>
      </w:pPr>
      <w:r>
        <w:rPr/>
        <w:t>--------------------------------</w:t>
      </w:r>
    </w:p>
    <w:p>
      <w:pPr>
        <w:pStyle w:val="ConsPlusNormal"/>
        <w:ind w:firstLine="540"/>
        <w:jc w:val="both"/>
        <w:rPr/>
      </w:pPr>
      <w:bookmarkStart w:id="2" w:name="P910"/>
      <w:bookmarkEnd w:id="2"/>
      <w:r>
        <w:rPr/>
        <w:t>&lt;*&gt; I квалификационная категория техника по обработке полетной информации первоначально может быть присвоена авиационным техникам по планеру и двигателям, по приборам и электрооборудованию, по радиооборудованию, прошедшим подготовку по установленной программе и имеющим стаж работы не менее 5 лет, а также лицам летного состава, имеющим среднее специальное образование, прошедшим подготовку по установленной программе и стаж летной работы не менее 5 лет. Для присвоения этим же лицам II квалификационной категории стаж работы должен быть не менее 3 лет.</w:t>
      </w:r>
    </w:p>
    <w:p>
      <w:pPr>
        <w:pStyle w:val="ConsPlusNormal"/>
        <w:jc w:val="both"/>
        <w:rPr/>
      </w:pPr>
      <w:r>
        <w:rPr/>
      </w:r>
    </w:p>
    <w:p>
      <w:pPr>
        <w:pStyle w:val="ConsPlusNormal"/>
        <w:numPr>
          <w:ilvl w:val="0"/>
          <w:numId w:val="0"/>
        </w:numPr>
        <w:jc w:val="center"/>
        <w:outlineLvl w:val="3"/>
        <w:rPr>
          <w:b/>
          <w:b/>
        </w:rPr>
      </w:pPr>
      <w:r>
        <w:rPr>
          <w:b/>
        </w:rPr>
        <w:t>ТЕХНИК ПО РАДИОНАВИГАЦИИ И РАДИОЛОКАЦИИ</w:t>
      </w:r>
    </w:p>
    <w:p>
      <w:pPr>
        <w:pStyle w:val="ConsPlusNormal"/>
        <w:jc w:val="both"/>
        <w:rPr/>
      </w:pPr>
      <w:r>
        <w:rPr/>
      </w:r>
    </w:p>
    <w:p>
      <w:pPr>
        <w:pStyle w:val="ConsPlusNormal"/>
        <w:ind w:firstLine="540"/>
        <w:jc w:val="both"/>
        <w:rPr/>
      </w:pPr>
      <w:r>
        <w:rPr/>
        <w:t>Должностные обязанности. Обеспечивает работоспособность средств радиотехнического обеспечения, связи и источников электропитания; осуществляет работы по техническому обслуживанию и текущему ремонту оборудования, по усовершенствованию радионавигационного, радиолокационного оборудования и оборудования связи. Производит монтаж, настройку и наладку оборудования. Следит за периодичностью поверки (калибровки) средств измерений. При возникновении неисправностей включает резервные средства и выполняет ремонтно-восстановительные работы оборудования. Следит за экономным расходованием запчастей, радиоламп и других расходуемых материалов и электроэнергии. Представляет сведения о расходе и потреблении эксплуатационных материалов и запчастей. Оформляет установленную документацию. Принимает участие в проведении мероприятий, направленных на повышение производительности труда, снижение затрат на выполняемые работы, внедрение передовых методов и рациональной организации труда.</w:t>
      </w:r>
    </w:p>
    <w:p>
      <w:pPr>
        <w:pStyle w:val="ConsPlusNormal"/>
        <w:ind w:firstLine="540"/>
        <w:jc w:val="both"/>
        <w:rPr/>
      </w:pPr>
      <w:r>
        <w:rPr/>
        <w:t xml:space="preserve">Должен знать: Воздушный </w:t>
      </w:r>
      <w:hyperlink r:id="rId195">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техническое обслуживание и эксплуатацию средств радионавигации, радиолокации и связи, инструкции по резервированию, структурную схему объекта и взаимодействие всех его звеньев, принципиальные и монтажные схемы закрепленного за ним оборудования, схемы электропитания радиотехнического оборудования объек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по радионавигации и радиолокации I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в должности техника по радионавигации и радиолокации II квалификационной категории не менее 2 лет.</w:t>
      </w:r>
    </w:p>
    <w:p>
      <w:pPr>
        <w:pStyle w:val="ConsPlusNormal"/>
        <w:ind w:firstLine="540"/>
        <w:jc w:val="both"/>
        <w:rPr/>
      </w:pPr>
      <w:r>
        <w:rPr/>
        <w:t>Техник по радионавигации и радиолокации II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и стаж работы в должности техника радионавигации и радиолокации или на других должностях по данному направлению деятельности, замещаемых специалистами среднего уровня квалификации, не менее 2 лет.</w:t>
      </w:r>
    </w:p>
    <w:p>
      <w:pPr>
        <w:pStyle w:val="ConsPlusNormal"/>
        <w:ind w:firstLine="540"/>
        <w:jc w:val="both"/>
        <w:rPr/>
      </w:pPr>
      <w:r>
        <w:rPr/>
        <w:t>Техник по радионавигации и радиолокац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направлению специальности "Техническая эксплуатация авиационного оборудования (радиоэлектронное оборудование)"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ПО СВЕТОТЕХНИЧЕСКОМУ И ЭЛЕКТРОТЕХНИЧЕСКОМУ ОБЕСПЕЧЕНИЮ ПОЛЕТОВ</w:t>
      </w:r>
    </w:p>
    <w:p>
      <w:pPr>
        <w:pStyle w:val="ConsPlusNormal"/>
        <w:jc w:val="both"/>
        <w:rPr/>
      </w:pPr>
      <w:r>
        <w:rPr/>
      </w:r>
    </w:p>
    <w:p>
      <w:pPr>
        <w:pStyle w:val="ConsPlusNormal"/>
        <w:ind w:firstLine="540"/>
        <w:jc w:val="both"/>
        <w:rPr/>
      </w:pPr>
      <w:r>
        <w:rPr/>
        <w:t>Должностные обязанности. Выполняет работы по технической эксплуатации светосигнального оборудования, предназначенного для обеспечения полетов воздушных судов. Обеспечивает в соответствии с требованием технической и эксплуатационной документации обслуживание, текущий и аварийный ремонт, регулировку и наладку светосигнального оборудования; низковольтных распределительных щитов, от которых обеспечивается электроснабжение светосигнального оборудования; автономных резервных источников электропитания светосигнального оборудования; оборудования автоматического включения резервного источника электропитания. Участвует в составлении текущих графиков планово-предупредительного ремонта светосигнального оборудования, автономных резервных источников электропитания и электроустановок, обеспечивающих электроснабжение светосигнального оборудования. Ведет техническую и эксплуатационную документацию на светосигнальное оборудование, автономные резервные источники электропитания и электроустановки, обеспечивающие электроснабжение светосигнального оборудования.</w:t>
      </w:r>
    </w:p>
    <w:p>
      <w:pPr>
        <w:pStyle w:val="ConsPlusNormal"/>
        <w:ind w:firstLine="540"/>
        <w:jc w:val="both"/>
        <w:rPr/>
      </w:pPr>
      <w:r>
        <w:rPr/>
        <w:t xml:space="preserve">Должен знать: Воздушный </w:t>
      </w:r>
      <w:hyperlink r:id="rId196">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работу светосигнального оборудования; Авиационные правила в части, касающейся светотехнического и электротехнического обеспечения полетов; Положение об узле (подразделении) электросветотехнического обеспечения полетов;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устройств электроустановок; регламенты технического обслуживания светосигнального оборудования; структуру, состав, принцип работы светосигнального оборудования, автономных резервных источников электропитания, оборудования автоматического включения резервного источника электропитания и электроустановок, обеспечивающих электроснабжение светосигнального оборудования; действия при возникновении аварийных ситуаций на светосигнальном оборудовании;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по светотехническому и электротехническому обеспечению полетов I квалификационной категори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II квалификационной категории не менее 2 лет.</w:t>
      </w:r>
    </w:p>
    <w:p>
      <w:pPr>
        <w:pStyle w:val="ConsPlusNormal"/>
        <w:ind w:firstLine="540"/>
        <w:jc w:val="both"/>
        <w:rPr/>
      </w:pPr>
      <w:r>
        <w:rPr/>
        <w:t>Техник по светотехническому и электротехническому обеспечению полетов II квалификационной категории: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и стаж работы в должности техника по светотехническому и электротехническому обеспечению полетов не менее 2 лет.</w:t>
      </w:r>
    </w:p>
    <w:p>
      <w:pPr>
        <w:pStyle w:val="ConsPlusNormal"/>
        <w:ind w:firstLine="540"/>
        <w:jc w:val="both"/>
        <w:rPr/>
      </w:pPr>
      <w:r>
        <w:rPr/>
        <w:t>Техник по светотехническому и электротехническому обеспечению полетов: среднее специальное образование по направлению специальности "Техническая эксплуатация авиационного оборудования (приборное и электросветотехническое оборудование)", направлению образования "Энергетика", группе специальностей "Энергетика"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ПО СВЯЗИ</w:t>
      </w:r>
    </w:p>
    <w:p>
      <w:pPr>
        <w:pStyle w:val="ConsPlusNormal"/>
        <w:jc w:val="both"/>
        <w:rPr/>
      </w:pPr>
      <w:r>
        <w:rPr/>
      </w:r>
    </w:p>
    <w:p>
      <w:pPr>
        <w:pStyle w:val="ConsPlusNormal"/>
        <w:ind w:firstLine="540"/>
        <w:jc w:val="both"/>
        <w:rPr/>
      </w:pPr>
      <w:r>
        <w:rPr/>
        <w:t>Должностные обязанности. Обеспечивает правильную эксплуатацию и бесперебойную работу оборудования связи. Соблюдает технологическую и производственную дисциплину. Производит изменения режимов работы, переключение на резервные комплекты, выключение средств радиотехнического оборудования (РТО) и связи, связанные с обеспечением безопасности полетов, только с разрешения инженера по радионавигации и радиолокации. При возникновении неисправности и отказе средств РТО и связи, получении замечаний со стороны диспетчерского состава по работе оборудования связи, переходит на работу резервного оборудования и немедленно принимает меры по устранению выявленных дефектов. Анализирует имевшие место неисправности и отказы оборудования связи, принимает меры по их устранению. Ведет эксплуатационно-техническую документацию, своевременно и качественно выполняет регламентные работы и ремонт оборудования.</w:t>
      </w:r>
    </w:p>
    <w:p>
      <w:pPr>
        <w:pStyle w:val="ConsPlusNormal"/>
        <w:ind w:firstLine="540"/>
        <w:jc w:val="both"/>
        <w:rPr/>
      </w:pPr>
      <w:r>
        <w:rPr/>
        <w:t xml:space="preserve">Должен знать: Воздушный </w:t>
      </w:r>
      <w:hyperlink r:id="rId197">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работу эксплуатируемого оборудования связи организации; схемы электропитания; правила технической эксплуатации оборудования, принципиальные и монтажные схемы; методы измерений параметров линий и каналов связи (ЛКС), антенно-фидерных устройств (АФУ); методы и способы отысканий повреждений на линиях связи; схемы и расположение ЛКС и АФУ; порядок ведения технической и эксплуатационной докумен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по связи I квалификационной категори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и стаж работы в должности техника по связи II квалификационной категории не менее 2 лет.</w:t>
      </w:r>
    </w:p>
    <w:p>
      <w:pPr>
        <w:pStyle w:val="ConsPlusNormal"/>
        <w:ind w:firstLine="540"/>
        <w:jc w:val="both"/>
        <w:rPr/>
      </w:pPr>
      <w:r>
        <w:rPr/>
        <w:t>Техник по связи II квалификационной категори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и стаж работы в должности техника по связи не менее 2 лет.</w:t>
      </w:r>
    </w:p>
    <w:p>
      <w:pPr>
        <w:pStyle w:val="ConsPlusNormal"/>
        <w:ind w:firstLine="540"/>
        <w:jc w:val="both"/>
        <w:rPr/>
      </w:pPr>
      <w:r>
        <w:rPr/>
        <w:t>Техник по связи: среднее специальное образование по группе специальностей "Инфокоммуникационные технологии и системы связи", специальности "Техническая эксплуатация авиационного оборудования (по направлениям)"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ПО ЭКСПЛУАТАЦИИ ТРЕНАЖЕРОВ</w:t>
      </w:r>
    </w:p>
    <w:p>
      <w:pPr>
        <w:pStyle w:val="ConsPlusNormal"/>
        <w:jc w:val="both"/>
        <w:rPr/>
      </w:pPr>
      <w:r>
        <w:rPr/>
      </w:r>
    </w:p>
    <w:p>
      <w:pPr>
        <w:pStyle w:val="ConsPlusNormal"/>
        <w:ind w:firstLine="540"/>
        <w:jc w:val="both"/>
        <w:rPr/>
      </w:pPr>
      <w:r>
        <w:rPr/>
        <w:t>Должностные обязанности. Под руководством более квалифицированного специалиста обеспечивает работоспособность тренажеров. Осуществляет работы по техническому обслуживанию, текущему ремонту систем тренажеров и их усовершенствованию. Производит монтаж, наладку оборудования тренажеров и регламентные работы. Выполняет расчеты к заявкам на запасные части, агрегаты, инструмент, оборудование, следит за их экономным расходованием. Подготавливает сведения о расходе и потребности в запчастях, агрегатах, инструменте и других эксплуатационных материалах. Оформляет установленную документацию. Принимает участие во внедрении мероприятий, направленных на повышение производительности труда, снижение затрат на выполняемые работы, внедрение передовых методов и научной организации труда; в оборудовании помещения тренажера наглядными пособиями.</w:t>
      </w:r>
    </w:p>
    <w:p>
      <w:pPr>
        <w:pStyle w:val="ConsPlusNormal"/>
        <w:ind w:firstLine="540"/>
        <w:jc w:val="both"/>
        <w:rPr/>
      </w:pPr>
      <w:r>
        <w:rPr/>
        <w:t xml:space="preserve">Должен знать: Воздушный </w:t>
      </w:r>
      <w:hyperlink r:id="rId198">
        <w:r>
          <w:rPr>
            <w:rStyle w:val="InternetLink"/>
            <w:color w:val="0000FF"/>
          </w:rPr>
          <w:t>кодекс</w:t>
        </w:r>
      </w:hyperlink>
      <w:r>
        <w:rPr/>
        <w:t xml:space="preserve"> Республики Беларусь; нормативные правовые акты и организационно-распорядительные документы, регламентирующие техническую эксплуатацию тренажеров; конструкцию закрепленного тренажера, правила его технической эксплуат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Техник по эксплуатации тренажеров I квалификационной категории: среднее специальное образование по группе специальностей "Воздушный транспорт" и стаж работы в должности техника по эксплуатации тренажеров II квалификационной категории не менее 2 лет.</w:t>
      </w:r>
    </w:p>
    <w:p>
      <w:pPr>
        <w:pStyle w:val="ConsPlusNormal"/>
        <w:ind w:firstLine="540"/>
        <w:jc w:val="both"/>
        <w:rPr/>
      </w:pPr>
      <w:r>
        <w:rPr/>
        <w:t>Техник по эксплуатации тренажеров II квалификационной категории: среднее специальное образование по группе специальностей "Воздушный транспорт" и стаж работы в должности техника по эксплуатации тренажеров не менее 2 лет.</w:t>
      </w:r>
    </w:p>
    <w:p>
      <w:pPr>
        <w:pStyle w:val="ConsPlusNormal"/>
        <w:ind w:firstLine="540"/>
        <w:jc w:val="both"/>
        <w:rPr/>
      </w:pPr>
      <w:r>
        <w:rPr/>
        <w:t>Техник по эксплуатации тренажеров: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ЧЕСКИЙ ПИЛОТ</w:t>
      </w:r>
    </w:p>
    <w:p>
      <w:pPr>
        <w:pStyle w:val="ConsPlusNormal"/>
        <w:jc w:val="both"/>
        <w:rPr/>
      </w:pPr>
      <w:r>
        <w:rPr/>
      </w:r>
    </w:p>
    <w:p>
      <w:pPr>
        <w:pStyle w:val="ConsPlusNormal"/>
        <w:ind w:firstLine="540"/>
        <w:jc w:val="both"/>
        <w:rPr/>
      </w:pPr>
      <w:r>
        <w:rPr/>
        <w:t>Должностные обязанности. Осуществляет разработку и внедрение стандартных эксплуатационных процедур. Осуществляет контроль в полете за соблюдением правил летной эксплуатации авиационной техники экипажами авиакомпании. Осуществляет обеспечение процессов в отношении инженерно-технического обеспечения полетов. Выполняет производственные полеты в составе экипажа. Обеспечивает поддержание в актуальном состоянии бортовой документации парка воздушных судов (ВС) авиакомпании. Проводит теоретические занятия с летным составом в соответствии с планами подготовки. Взаимодействует с авиационно-технической базой по вопросам эксплуатации авиационной техники. Осуществляет подготовку методических материалов для проведения профессиональной подготовки летного состава. Обеспечивает поддержание в актуальном состоянии системы документации в летной службе.</w:t>
      </w:r>
    </w:p>
    <w:p>
      <w:pPr>
        <w:pStyle w:val="ConsPlusNormal"/>
        <w:ind w:firstLine="540"/>
        <w:jc w:val="both"/>
        <w:rPr/>
      </w:pPr>
      <w:r>
        <w:rPr/>
        <w:t xml:space="preserve">Должен знать: Воздушный </w:t>
      </w:r>
      <w:hyperlink r:id="rId199">
        <w:r>
          <w:rPr>
            <w:rStyle w:val="InternetLink"/>
            <w:color w:val="0000FF"/>
          </w:rPr>
          <w:t>кодекс</w:t>
        </w:r>
      </w:hyperlink>
      <w:r>
        <w:rPr/>
        <w:t xml:space="preserve"> Республики Беларусь; нормативные правовые акты, технические нормативные правовые акты, другие организационно-распорядительные документы, регламентирующие летную работу, в части эксплуатации авиационной техники; материальную часть эксплуатируемых ВС; документы систем менеджмента качества авиакомпании, управления безопасностью полетов, по соблюдению конфиденциальност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действующее свидетельство пилота гражданской авиации.</w:t>
      </w:r>
    </w:p>
    <w:p>
      <w:pPr>
        <w:pStyle w:val="ConsPlusNormal"/>
        <w:jc w:val="both"/>
        <w:rPr/>
      </w:pPr>
      <w:r>
        <w:rPr/>
      </w:r>
    </w:p>
    <w:p>
      <w:pPr>
        <w:pStyle w:val="ConsPlusNormal"/>
        <w:numPr>
          <w:ilvl w:val="0"/>
          <w:numId w:val="0"/>
        </w:numPr>
        <w:jc w:val="center"/>
        <w:outlineLvl w:val="3"/>
        <w:rPr>
          <w:b/>
          <w:b/>
        </w:rPr>
      </w:pPr>
      <w:r>
        <w:rPr>
          <w:b/>
        </w:rPr>
        <w:t>ШТУРМАН АВИАЦИОННОГО ОТРЯДА</w:t>
      </w:r>
    </w:p>
    <w:p>
      <w:pPr>
        <w:pStyle w:val="ConsPlusNormal"/>
        <w:jc w:val="both"/>
        <w:rPr/>
      </w:pPr>
      <w:r>
        <w:rPr/>
      </w:r>
    </w:p>
    <w:p>
      <w:pPr>
        <w:pStyle w:val="ConsPlusNormal"/>
        <w:ind w:firstLine="540"/>
        <w:jc w:val="both"/>
        <w:rPr/>
      </w:pPr>
      <w:r>
        <w:rPr/>
        <w:t>Должностные обязанности. Участвует в проведении предварительной подготовки с летным составом. Систематически проводит с личным составом авиационного отряда занятия по самолетовождению и использованию навигационно-пилотажного оборудования эксплуатируемых воздушных судов (ВС). Выдает индивидуальные задания по самолетовождению летному составу. Систематически контролирует проведение тренировок на тренажерах и проверяет технику самолетовождения у летного, командно-летного и инструкторского состава авиационного отряда авиакомпании в рейсовых условиях. Контролирует правильность расчетов расстояний для оплаты летному составу. Следит за порядком и качеством прохождения программ ввода в строй и тренировки летного, командно-летного и инструкторского состава по самолетовождению. Периодически проверяет состояние навигационных средств на ВС, своевременно принимает меры по устранению обнаруженных неисправностей. Выступает на разборах перед летным составом с результатами расследований случаев нарушений правил использования воздушного пространства, вызванных неудовлетворительным штурманским обеспечением полетов. Контролирует готовность экипажей к полетам в штурманском отношении. Участвует в разработке методических пособий для летного обучения пилотов и штурманов, составляет инструкции по производству полетов на международных воздушных линиях и следит за своевременным внесением поправок в эти инструкции. Следит за правильностью использования данных магнитного самописца рабочих параметров, анализирует данные расшифровки и своевременно представляет главному штурману авиационного отряда заключение о качестве выполнения полетов в штурманском отношении. Владеет теорией и техникой самолетовождения, соблюдает правила ведения радиосвязи. Дает указания по вопросам самолетовождения всему летному составу и требует их выполнения. Проверяет летный, командно-летный и инструкторский состав авиационного отряда авиакомпании по технике самолетовождения. Отстраняет от полетов специалистов летного состава, показавших недостаточный уровень штурманской подготовки.</w:t>
      </w:r>
    </w:p>
    <w:p>
      <w:pPr>
        <w:pStyle w:val="ConsPlusNormal"/>
        <w:ind w:firstLine="540"/>
        <w:jc w:val="both"/>
        <w:rPr/>
      </w:pPr>
      <w:r>
        <w:rPr/>
        <w:t xml:space="preserve">Должен знать: Воздушный </w:t>
      </w:r>
      <w:hyperlink r:id="rId200">
        <w:r>
          <w:rPr>
            <w:rStyle w:val="InternetLink"/>
            <w:color w:val="0000FF"/>
          </w:rPr>
          <w:t>кодекс</w:t>
        </w:r>
      </w:hyperlink>
      <w:r>
        <w:rPr/>
        <w:t xml:space="preserve"> Республики Беларусь; </w:t>
      </w:r>
      <w:hyperlink r:id="rId20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маршруты (районы) полетов экипажей авиационного отряда, их географические, климатические особенности и степень оснащенности воздушных трасс навигационными средствами; организацию летной работы; организацию штурманской службы в гражданской авиации Республики Беларусь; состояние штурманского обеспечения полетов в авиационном отряде; состояние штурманской подготовки руководящего, командно-летного и летного состава авиационного отряда; материальную часть и правила эксплуатации навигационно-пилотажного оборудования самолетов, эксплуатируемых авиационным отрядом; методику летного обучения; передовой опыт в подготовке летного состав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в гражданской авиации на командно-летных должностях не менее 3 лет, действующее свидетельство штурмана гражданской авиации не ниже 1 класса,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ШТУРМАН АВИАЦИОННОЙ ЭСКАДРИЛЬИ (ЗВЕНА)</w:t>
      </w:r>
    </w:p>
    <w:p>
      <w:pPr>
        <w:pStyle w:val="ConsPlusNormal"/>
        <w:jc w:val="both"/>
        <w:rPr/>
      </w:pPr>
      <w:r>
        <w:rPr/>
      </w:r>
    </w:p>
    <w:p>
      <w:pPr>
        <w:pStyle w:val="ConsPlusNormal"/>
        <w:ind w:firstLine="540"/>
        <w:jc w:val="both"/>
        <w:rPr/>
      </w:pPr>
      <w:r>
        <w:rPr/>
        <w:t>Должностные обязанности. Руководит работой штурманов воздушных судов авиационной эскадрильи (звена). Выполняет требования организационно-распорядительных документов, регламентирующих технологию работы штурмана и Руководства по летной эксплуатации. Контролирует прохождение тренировки на тренажере и выполняет проверки уровня техники самолетовождения у летного состава авиационной эскадрильи (звена). Проводит согласно плану занятия с летным составом авиационной эскадрильи (звена) по самолетовождению и использованию навигационных средств самолетовождения. Контролирует правильность ведения штурманской документации. Осваивает и внедряет в практику полетов более современные методы самолетовождения, распространяет в авиационной эскадрильи (звене) передовой опыт лучших экипажей авиационного отряда. Участвует в организации и проведении предварительной подготовки экипажей авиационной эскадрильи, а также осуществляет контроль за сроками ее проведения. Следит за порядком и качеством прохождения программ ввода в строй и тренировки летного состава по самолетовождению согласно установленным требованиям. Проводит со всем летным составом авиационной эскадрильи (звена) разбор каждого случая потери ориентировки, нарушения порядка использования воздушного пространства, а также авиационных происшествий, вызванных неудовлетворительным штурманским обеспечением полетов, и принимает меры по их предотвращению. Своевременно докладывает главному штурману авиационного отряда о состоянии штурманского обеспечения полетов авиационной эскадрильи (звена). Дает указания всему летному составу авиационной эскадрильи (звена) по вопросам самолетовождения и требует их выполнения. Отстраняет от полетов членов экипажа, показавших недостаточный уровень техники самолетовождения. Выдает индивидуальные задания по самолетовождению летному составу авиационной эскадрильи (звена). Планирует летную работу и учитывает провозки специалистов авиационной эскадрильи (звена).</w:t>
      </w:r>
    </w:p>
    <w:p>
      <w:pPr>
        <w:pStyle w:val="ConsPlusNormal"/>
        <w:ind w:firstLine="540"/>
        <w:jc w:val="both"/>
        <w:rPr/>
      </w:pPr>
      <w:r>
        <w:rPr/>
        <w:t xml:space="preserve">Должен знать: Воздушный </w:t>
      </w:r>
      <w:hyperlink r:id="rId202">
        <w:r>
          <w:rPr>
            <w:rStyle w:val="InternetLink"/>
            <w:color w:val="0000FF"/>
          </w:rPr>
          <w:t>кодекс</w:t>
        </w:r>
      </w:hyperlink>
      <w:r>
        <w:rPr/>
        <w:t xml:space="preserve"> Республики Беларусь; </w:t>
      </w:r>
      <w:hyperlink r:id="rId203">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требования Руководства по летной эксплуатации; уровень штурманской подготовки каждого пилота и штурмана авиационной эскадрильи (звена); организацию летной работы; организацию штурманской службы в авиационной эскадрилье (звене); состояние штурманского обеспечения полетов в авиационной эскадрилье (звене); состояние штурманской подготовки летного состава авиационной эскадрильи (звена); особенности самолетовождения на трассах, используемых экипажами авиационного отряда; правила ведения радиосвязи; материальную часть и правила эксплуатации навигационно-пилотажного оборудования самолетов, эксплуатируемых авиационной эскадрильей (звеном); методику обучения самолетовождению; передовой опыт самолетовождения воздушных суд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и стаж работы в соответствующем виде деятельности не менее 3 лет, действующее свидетельство штурмана гражданской авиации не ниже 2 класса и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ШТУРМАН ДЕЖУРНЫЙ АЭРОПОРТА (БЮРО, ГРУППЫ, СЛУЖБЫ, ОТДЕЛА)</w:t>
      </w:r>
    </w:p>
    <w:p>
      <w:pPr>
        <w:pStyle w:val="ConsPlusNormal"/>
        <w:jc w:val="both"/>
        <w:rPr/>
      </w:pPr>
      <w:r>
        <w:rPr/>
      </w:r>
    </w:p>
    <w:p>
      <w:pPr>
        <w:pStyle w:val="ConsPlusNormal"/>
        <w:ind w:firstLine="540"/>
        <w:jc w:val="both"/>
        <w:rPr/>
      </w:pPr>
      <w:r>
        <w:rPr/>
        <w:t>Должностные обязанности. Осуществляет контроль за предполетной штурманской подготовкой экипажей. Проверяет перед вылетом наличие у экипажей необходимой документации, правильность расчета навигационного плана, знание рельефа местности и препятствий по трассе и в районе аэропорта, расположения и характера работы радионавигационных и радиолокационных средств на трассе, месторасположения и оборудования основных и запасных аэродромов по маршрутам полетов, а также знание инструкций по производству полетов на этих аэродромах. Обеспечивает экипажи бланками, справочными материалами для предполетной подготовки. Осуществляет проверку контрольных часов, дает консультации экипажам воздушных судов. Ведет учет поступающих изменений и составляет контрольный лист предупреждений. Изучает и доводит до экипажей материалы по безопасности полетов, проверяет у них знания причин и мер предупреждения летных происшествий и предпосылок к ним. Участвует в оборудовании штурманской комнаты, поддерживает в ней порядок. Оформляет установленную документацию, следит за сохранностью оборудования и документов штурманской комнаты.</w:t>
      </w:r>
    </w:p>
    <w:p>
      <w:pPr>
        <w:pStyle w:val="ConsPlusNormal"/>
        <w:ind w:firstLine="540"/>
        <w:jc w:val="both"/>
        <w:rPr/>
      </w:pPr>
      <w:r>
        <w:rPr/>
        <w:t xml:space="preserve">Должен знать: Воздушный </w:t>
      </w:r>
      <w:hyperlink r:id="rId204">
        <w:r>
          <w:rPr>
            <w:rStyle w:val="InternetLink"/>
            <w:color w:val="0000FF"/>
          </w:rPr>
          <w:t>кодекс</w:t>
        </w:r>
      </w:hyperlink>
      <w:r>
        <w:rPr/>
        <w:t xml:space="preserve"> Республики Беларусь; </w:t>
      </w:r>
      <w:hyperlink r:id="rId20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технологию работы дежурного штурмана; особенности самолетовождения на трассах, обслуживаемых аэропортом; эксплуатацию навигационно-пилотажного оборудования; метеорологические условия полетов по обслуживаемым трассам; схемы производства полетов в районе аэропорта и ближайших аэропортах;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в должности штурмана экипажа (командира воздушного судна) не менее 3 лет.</w:t>
      </w:r>
    </w:p>
    <w:p>
      <w:pPr>
        <w:pStyle w:val="ConsPlusNormal"/>
        <w:jc w:val="both"/>
        <w:rPr/>
      </w:pPr>
      <w:r>
        <w:rPr/>
      </w:r>
    </w:p>
    <w:p>
      <w:pPr>
        <w:pStyle w:val="ConsPlusNormal"/>
        <w:numPr>
          <w:ilvl w:val="0"/>
          <w:numId w:val="0"/>
        </w:numPr>
        <w:jc w:val="center"/>
        <w:outlineLvl w:val="3"/>
        <w:rPr>
          <w:b/>
          <w:b/>
        </w:rPr>
      </w:pPr>
      <w:r>
        <w:rPr>
          <w:b/>
        </w:rPr>
        <w:t>ШТУРМАН-ИНСТРУКТОР</w:t>
      </w:r>
    </w:p>
    <w:p>
      <w:pPr>
        <w:pStyle w:val="ConsPlusNormal"/>
        <w:jc w:val="both"/>
        <w:rPr/>
      </w:pPr>
      <w:r>
        <w:rPr/>
      </w:r>
    </w:p>
    <w:p>
      <w:pPr>
        <w:pStyle w:val="ConsPlusNormal"/>
        <w:ind w:firstLine="540"/>
        <w:jc w:val="both"/>
        <w:rPr/>
      </w:pPr>
      <w:r>
        <w:rPr/>
        <w:t xml:space="preserve">Должностные обязанности. Организовывает и контролирует летно-методическую работу авиационного отряда в соответствии с требованиями Воздушного </w:t>
      </w:r>
      <w:hyperlink r:id="rId206">
        <w:r>
          <w:rPr>
            <w:rStyle w:val="InternetLink"/>
            <w:color w:val="0000FF"/>
          </w:rPr>
          <w:t>кодекса</w:t>
        </w:r>
      </w:hyperlink>
      <w:r>
        <w:rPr/>
        <w:t>, правилами полетов в воздушном пространстве. Разрабатывает методические пособия для летного обучения пилотов и штурманов, составляет инструкции по производству полетов на международных воздушных линиях и следит за своевременным внесением поправок в эти инструкции. Обеспечивает внедрение в практику летной работы подразделений авиационного отряда единых методик выполнения полетов и обучения членов экипажей по типам воздушных судов (ВС), единого порядка эксплуатации ВС, новых способов самолетовождения и захода на посадку ВС; достижений передового опыта организаций гражданской авиации и международной практики организации летно-методической работы и обучения летных кадров. Участвует в разработке учебных программ по летным специальностям. Участвует в организации и проведении семинаров, летно-технических конференций и сборов командного и летного состава по повышению уровня профессиональных знаний и методических приемов, разрабатывает тематику проведения этих мероприятий. Выступает на разборах перед летным составом с результатами расследований случаев нарушения порядка использования воздушного пространства, вызванных неудовлетворительным штурманским обеспечением полетов. Периодически проверяет состояние навигационных средств на ВС, принимает меры по устранению обнаруженных неисправностей. Контролирует готовность экипажей к полетам в штурманском отношении. Систематически проводит с личным составом авиационного отряда занятия по самолетовождению и использованию навигационно-пилотажного оборудования эксплуатируемых ВС. Дает указания по вопросам самолетовождения всему летному составу и требует их выполнения. Проверяет летный состав авиационного отряда по технике самолетовождения. Отстраняет от полетов специалистов летного состава, показавших недостаточный уровень штурманской подготовки. Выходит с предложениями по изменению и совершенствованию действующих программ по летным специальностям. Принимает участие в проведении предварительной подготовки с летным составом. Выдает индивидуальные задания по вопросам самолетовождения и использованию навигационно-пилотажного оборудования. Организует летно-методическую работу штурманской службы в авиационном отряде. Контролирует правильность эксплуатации бортового навигационного оборудования ВС летным составом подразделений. Контролирует правильность оформления штурманской документации летным составом подразделений авиационного отряда.</w:t>
      </w:r>
    </w:p>
    <w:p>
      <w:pPr>
        <w:pStyle w:val="ConsPlusNormal"/>
        <w:ind w:firstLine="540"/>
        <w:jc w:val="both"/>
        <w:rPr/>
      </w:pPr>
      <w:r>
        <w:rPr/>
        <w:t xml:space="preserve">Должен знать: Воздушный </w:t>
      </w:r>
      <w:hyperlink r:id="rId207">
        <w:r>
          <w:rPr>
            <w:rStyle w:val="InternetLink"/>
            <w:color w:val="0000FF"/>
          </w:rPr>
          <w:t>кодекс</w:t>
        </w:r>
      </w:hyperlink>
      <w:r>
        <w:rPr/>
        <w:t xml:space="preserve"> Республики Беларусь; </w:t>
      </w:r>
      <w:hyperlink r:id="rId20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организацию штурманской службы в авиационном отряде; состояние штурманского обеспечения полетов в авиационном отряде; общее состояние штурманской подготовки летного состава авиационного отряда; особенности самолетовождения на трассах, используемых экипажами авиационного отряда; материальную часть и правила эксплуатации навигационно-пилотажного оборудования самолетов, эксплуатируемых авиационным отрядом; методику летного обучен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по данному направлению профессиональной деятельности не менее 3 лет, действующее свидетельство штурмана гражданской авиации не ниже 2 класса и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ШТУРМАН-ИНСТРУКТОР ТРЕНАЖЕРА</w:t>
      </w:r>
    </w:p>
    <w:p>
      <w:pPr>
        <w:pStyle w:val="ConsPlusNormal"/>
        <w:jc w:val="both"/>
        <w:rPr/>
      </w:pPr>
      <w:r>
        <w:rPr/>
      </w:r>
    </w:p>
    <w:p>
      <w:pPr>
        <w:pStyle w:val="ConsPlusNormal"/>
        <w:ind w:firstLine="540"/>
        <w:jc w:val="both"/>
        <w:rPr/>
      </w:pPr>
      <w:r>
        <w:rPr/>
        <w:t>Должностные обязанности. Проводит тренировки летного состава на тренажере в составе инструкторского экипажа или самостоятельно на специализированном штурманском тренажере. Проводит предполетную подготовку с экипажем в штурманском отношении. Анализирует полеты тренируемых на тренажере, конкретно определяет отклонения в самолетовождении, правилах эксплуатации навигационных систем, причины и указывает на пути их устранения. Докладывает инструктору по летной подготовке о членах экипажа, показавших неудовлетворительные знания по самолетовождению при проведении предполетной подготовки. Проводит послеполетные разборы с экипажем по окончании тренировки. Обеспечивает наличие исправного штурманского снаряжения, необходимого для подготовки и выполнения тренировочного полета, схем захода и выхода в аэропортах. Участвует в разработке методик и программ тренировочных полетов на тренажере. Изучает, обобщает и внедряет передовой опыт проведения тренировок на тренажере. Следит за поддержанием тренажера в исправном состоянии. Ведет установленную документацию. Участвует в проведении разборов полетов в летных подразделениях. Постоянно работает над повышением своего профессионального уровня.</w:t>
      </w:r>
    </w:p>
    <w:p>
      <w:pPr>
        <w:pStyle w:val="ConsPlusNormal"/>
        <w:ind w:firstLine="540"/>
        <w:jc w:val="both"/>
        <w:rPr/>
      </w:pPr>
      <w:r>
        <w:rPr/>
        <w:t xml:space="preserve">Должен знать: Воздушный </w:t>
      </w:r>
      <w:hyperlink r:id="rId209">
        <w:r>
          <w:rPr>
            <w:rStyle w:val="InternetLink"/>
            <w:color w:val="0000FF"/>
          </w:rPr>
          <w:t>кодекс</w:t>
        </w:r>
      </w:hyperlink>
      <w:r>
        <w:rPr/>
        <w:t xml:space="preserve"> Республики Беларусь; </w:t>
      </w:r>
      <w:hyperlink r:id="rId210">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организацию летной работы, выполнение полетов; эксплуатацию авиационной техники и безопасность полетов; правила и фразеологию радиообмена (русский и английский язык); программы летного состава на тренажерах;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на инструкторских или командно-летных штурманских должностях не менее 3 лет, действующее свидетельство штурмана гражданской авиации 1 - 2 класса.</w:t>
      </w:r>
    </w:p>
    <w:p>
      <w:pPr>
        <w:pStyle w:val="ConsPlusNormal"/>
        <w:jc w:val="both"/>
        <w:rPr/>
      </w:pPr>
      <w:r>
        <w:rPr/>
      </w:r>
    </w:p>
    <w:p>
      <w:pPr>
        <w:pStyle w:val="ConsPlusNormal"/>
        <w:numPr>
          <w:ilvl w:val="0"/>
          <w:numId w:val="0"/>
        </w:numPr>
        <w:jc w:val="center"/>
        <w:outlineLvl w:val="3"/>
        <w:rPr>
          <w:b/>
          <w:b/>
        </w:rPr>
      </w:pPr>
      <w:r>
        <w:rPr>
          <w:b/>
        </w:rPr>
        <w:t>ШТУРМАН-ИСПЫТАТЕЛЬ</w:t>
      </w:r>
    </w:p>
    <w:p>
      <w:pPr>
        <w:pStyle w:val="ConsPlusNormal"/>
        <w:jc w:val="both"/>
        <w:rPr/>
      </w:pPr>
      <w:r>
        <w:rPr/>
      </w:r>
    </w:p>
    <w:p>
      <w:pPr>
        <w:pStyle w:val="ConsPlusNormal"/>
        <w:ind w:firstLine="540"/>
        <w:jc w:val="both"/>
        <w:rPr/>
      </w:pPr>
      <w:r>
        <w:rPr/>
        <w:t>Должностные обязанности. При проведении летных испытаний осуществляет самолетовождение, необходимые штурманские расчеты и измерения. Обеспечивает эксплуатацию навигационно-пилотажного, десантного и специального оборудования воздушных судов (ВС). Проводит испытания навигационных, а также других бортовых и наземных систем, дает летную оценку испытываемым системам, отрабатывает рекомендации по наилучшему их использованию в полете. Выполняет инженерно-штурманский расчет испытательного полета. Контролирует расход топлива в полете. Проводит анализ метеорологической обстановки по синоптическим картам и наблюдениям в полете. Дает оценку орнитологической и радиационной обстановке на земле и в полете. Ведет учет маршрутных полетов, результатов воздушного десантирования. Участвует в разработке программы летних испытаний, в отработке методик проведения летных испытаний. Принимает участие в подготовке к десантированию, составлении планов и расписаний занятий по наземной подготовке, проводит тренировки на тренажерах и в кабинах ВС. Готовит необходимые данные для анализа результатов испытательных полетов. Принимает участие в составлении отчета (акта) по результатам летных испытаний, в разработке мероприятий по устранению недостатков, выявленных при проведении испытаний. Выполняет дополнительные обязанности, возложенные на него программой испытаний и полетным заданием. В условиях опытно-конструкторских организаций и научно-исследовательских институтов: участвует в процессе испытаний и доводке новых навигационно-пилотажных и боевых комплексов ВС; отрабатывает рекомендации по наилучшему использованию новых образцов авиационной техники по навигации и боевому применению; принимает участие в испытаниях опытных, экспериментальных, модифицированных и серийных ВС на всех этапах проведения испытательных полетов; дает оценку компоновке рабочего места штурмана; проводит на стендах, тренажерах, специальных летающих лабораториях исследования новых принципов навигации, методов применения с наибольшей эффективностью пилотажного, навигационного, прицельного оборудования; проводит подготовку штурманов промышленных организаций и заказчика при освоении ими опытных и модифицированных ВС; участвует в работе макетной комиссии при проектировании и создании нового поколения ВС.</w:t>
      </w:r>
    </w:p>
    <w:p>
      <w:pPr>
        <w:pStyle w:val="ConsPlusNormal"/>
        <w:ind w:firstLine="540"/>
        <w:jc w:val="both"/>
        <w:rPr/>
      </w:pPr>
      <w:r>
        <w:rPr/>
        <w:t xml:space="preserve">Должен знать: Воздушный </w:t>
      </w:r>
      <w:hyperlink r:id="rId211">
        <w:r>
          <w:rPr>
            <w:rStyle w:val="InternetLink"/>
            <w:color w:val="0000FF"/>
          </w:rPr>
          <w:t>кодекс</w:t>
        </w:r>
      </w:hyperlink>
      <w:r>
        <w:rPr/>
        <w:t xml:space="preserve"> Республики Беларусь; </w:t>
      </w:r>
      <w:hyperlink r:id="rId21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о-испытательную работу; навигационно-пилотажное оборудование; методику летных испытаний навигационного и специального оборудования; программу проводимых летных испытаний; авиационную метеорологию; воздушную навигацию; правила вынужденного покидания ВС; приемы введения средств спасания при возникновении аварийной ситуации в полете; передовой опыт развития авиационной техник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 действующее свидетельство штурмана-испытателя.</w:t>
      </w:r>
    </w:p>
    <w:p>
      <w:pPr>
        <w:pStyle w:val="ConsPlusNormal"/>
        <w:jc w:val="both"/>
        <w:rPr/>
      </w:pPr>
      <w:r>
        <w:rPr/>
      </w:r>
    </w:p>
    <w:p>
      <w:pPr>
        <w:pStyle w:val="ConsPlusNormal"/>
        <w:numPr>
          <w:ilvl w:val="0"/>
          <w:numId w:val="0"/>
        </w:numPr>
        <w:jc w:val="center"/>
        <w:outlineLvl w:val="3"/>
        <w:rPr>
          <w:b/>
          <w:b/>
        </w:rPr>
      </w:pPr>
      <w:r>
        <w:rPr>
          <w:b/>
        </w:rPr>
        <w:t>ШТУРМАН-ОПЕРАТОР</w:t>
      </w:r>
    </w:p>
    <w:p>
      <w:pPr>
        <w:pStyle w:val="ConsPlusNormal"/>
        <w:jc w:val="both"/>
        <w:rPr/>
      </w:pPr>
      <w:r>
        <w:rPr/>
      </w:r>
    </w:p>
    <w:p>
      <w:pPr>
        <w:pStyle w:val="ConsPlusNormal"/>
        <w:ind w:firstLine="540"/>
        <w:jc w:val="both"/>
        <w:rPr/>
      </w:pPr>
      <w:r>
        <w:rPr/>
        <w:t>Должностные обязанности. Разрабатывает для экипажей воздушных судов (ВС) полетную документацию для ввода программы полета в базовый навигационный комплекс (БНК). В период предполетной подготовки ВС вводит программу полета в БНК. Осуществляет проверку, начальную выставку индикатора навигационной обстановки. Принимает участие в подготовке массива аэронавигационных данных по маршрутам полетов для создания автоматизированного банка данных на устройствах внешней памяти ПЭВМ в отделе обработки экспериментальной информации. Выполняет работы, связанные с изготовлением и эксплуатацией фильмированных полетных карт. Готовит информацию по поправкам и изменениям для внесения в автоматизированный банк данных, в разработанную полетную документацию, а также в фильмированные полетные карты. Изучает и внедряет передовой опыт наземного штурманского обеспечения полетов.</w:t>
      </w:r>
    </w:p>
    <w:p>
      <w:pPr>
        <w:pStyle w:val="ConsPlusNormal"/>
        <w:ind w:firstLine="540"/>
        <w:jc w:val="both"/>
        <w:rPr/>
      </w:pPr>
      <w:r>
        <w:rPr/>
        <w:t xml:space="preserve">Должен знать: Воздушный </w:t>
      </w:r>
      <w:hyperlink r:id="rId213">
        <w:r>
          <w:rPr>
            <w:rStyle w:val="InternetLink"/>
            <w:color w:val="0000FF"/>
          </w:rPr>
          <w:t>кодекс</w:t>
        </w:r>
      </w:hyperlink>
      <w:r>
        <w:rPr/>
        <w:t xml:space="preserve"> Республики Беларусь; </w:t>
      </w:r>
      <w:hyperlink r:id="rId214">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деятельность по наземному штурманскому обеспечению; особенности самолетовождения на воздушных трассах; эксплуатацию навигационно-пилотажного оборудования; средства связи и радиотехническое обеспечение полетов; авиационную метеорологию; передовой опыт развития наземного штурманского обеспечения полетов;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в соответствующем виде деятельности не менее 3 лет,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ШТУРМАН ЦЕНТРА (СЛУЖБЫ, ОТДЕЛА, БЮРО) АЭРОНАВИГАЦИОННОЙ ИНФОРМАЦИИ (ПРЕДПОЛЕТНОЙ ПОДГОТОВКИ ЭКИПАЖЕЙ)</w:t>
      </w:r>
    </w:p>
    <w:p>
      <w:pPr>
        <w:pStyle w:val="ConsPlusNormal"/>
        <w:jc w:val="both"/>
        <w:rPr/>
      </w:pPr>
      <w:r>
        <w:rPr/>
      </w:r>
    </w:p>
    <w:p>
      <w:pPr>
        <w:pStyle w:val="ConsPlusNormal"/>
        <w:ind w:firstLine="540"/>
        <w:jc w:val="both"/>
        <w:rPr/>
      </w:pPr>
      <w:r>
        <w:rPr/>
        <w:t xml:space="preserve">Должностные обязанности. Руководит работой по обеспечению ведения всех бортовых документов аэронавигационной информации, находящихся на учете. Вносит поправки в документы аэронавигационной информации. Контролирует своевременное и качественное внесение всех изменений и дополнений в рабочие экземпляры документов аэронавигационной информации. Производит регистрацию произведенных изменений на листах учета изменений. Контролирует прием и выдачу документов аэронавигационной информации экипажам воздушных судов. Следит за сохранностью документов аэронавигационной информации, своевременностью приема передачи НОТАМ </w:t>
      </w:r>
      <w:hyperlink w:anchor="P1000">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3" w:name="P1000"/>
      <w:bookmarkEnd w:id="3"/>
      <w:r>
        <w:rPr/>
        <w:t>&lt;*&gt; НОТАМ - извещение, рассылаемое по средствам электросвязи и содержащее информацию о введении в действие, состоянии или изменении любого аэронавигационного оборудования, обслуживания и правил использования воздушного пространства или информацию об опасности, своевременное предупреждение о которых имеет важное значение для авиационного персонала, связанного с выполнением полетов.</w:t>
      </w:r>
    </w:p>
    <w:p>
      <w:pPr>
        <w:pStyle w:val="ConsPlusNormal"/>
        <w:jc w:val="both"/>
        <w:rPr/>
      </w:pPr>
      <w:r>
        <w:rPr/>
      </w:r>
    </w:p>
    <w:p>
      <w:pPr>
        <w:pStyle w:val="ConsPlusNormal"/>
        <w:ind w:firstLine="540"/>
        <w:jc w:val="both"/>
        <w:rPr/>
      </w:pPr>
      <w:r>
        <w:rPr/>
        <w:t xml:space="preserve">Должен знать: Воздушный </w:t>
      </w:r>
      <w:hyperlink r:id="rId215">
        <w:r>
          <w:rPr>
            <w:rStyle w:val="InternetLink"/>
            <w:color w:val="0000FF"/>
          </w:rPr>
          <w:t>кодекс</w:t>
        </w:r>
      </w:hyperlink>
      <w:r>
        <w:rPr/>
        <w:t xml:space="preserve"> Республики Беларусь; </w:t>
      </w:r>
      <w:hyperlink r:id="rId216">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работу подразделения аэронавигационной информации; передовой опыт центров (служб, отделов, бюро) аэронавигационной информ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или среднее специальное образование по виду профессиональной деятельности и стаж летной работы на международных воздушных линиях не менее 3 лет.</w:t>
      </w:r>
    </w:p>
    <w:p>
      <w:pPr>
        <w:pStyle w:val="ConsPlusNormal"/>
        <w:jc w:val="both"/>
        <w:rPr/>
      </w:pPr>
      <w:r>
        <w:rPr/>
      </w:r>
    </w:p>
    <w:p>
      <w:pPr>
        <w:pStyle w:val="ConsPlusNormal"/>
        <w:numPr>
          <w:ilvl w:val="0"/>
          <w:numId w:val="0"/>
        </w:numPr>
        <w:jc w:val="center"/>
        <w:outlineLvl w:val="3"/>
        <w:rPr>
          <w:b/>
          <w:b/>
        </w:rPr>
      </w:pPr>
      <w:r>
        <w:rPr>
          <w:b/>
        </w:rPr>
        <w:t>ШТУРМАН ЭКИПАЖА</w:t>
      </w:r>
    </w:p>
    <w:p>
      <w:pPr>
        <w:pStyle w:val="ConsPlusNormal"/>
        <w:jc w:val="both"/>
        <w:rPr/>
      </w:pPr>
      <w:r>
        <w:rPr/>
      </w:r>
    </w:p>
    <w:p>
      <w:pPr>
        <w:pStyle w:val="ConsPlusNormal"/>
        <w:ind w:firstLine="540"/>
        <w:jc w:val="both"/>
        <w:rPr/>
      </w:pPr>
      <w:r>
        <w:rPr/>
        <w:t>Должностные обязанности. Обеспечивает самолетовождение по установленным маршрутам и схемам. Соблюдает правила хранения и обращения с документами аэронавигационной информации. Подбирает необходимую справочную документацию. Соблюдает предполетный отдых. Анализирует и оценивает метеорологическую и аэронавигационную обстановку при подготовке к полету и в полете. Отказывается от выполнения задания на полет, если он считает его непосильным для себя или не уверен в безопасности его выполнения. В полном объеме выполняет штурманскую подготовку к полету. Контролирует состояние и готовность приборного и навигационного оборудования воздушного судна (ВС) и эксплуатирует его в соответствии с Руководством по летной эксплуатации. Соблюдает правила осмотрительности, фразеологию радиообмена. Своевременно докладывает в полете командиру воздушного судна обо всех отклонениях и неисправностях и дает предложения по их устранению. Проявляет заботу о пассажирах, принимает по указанию (разрешению) командира воздушного судна меры по обеспечению их безопасности, сохранности судна и находящихся на его борту грузов, специального оборудования и полетной документации.</w:t>
      </w:r>
    </w:p>
    <w:p>
      <w:pPr>
        <w:pStyle w:val="ConsPlusNormal"/>
        <w:ind w:firstLine="540"/>
        <w:jc w:val="both"/>
        <w:rPr/>
      </w:pPr>
      <w:r>
        <w:rPr/>
        <w:t xml:space="preserve">Должен знать: Воздушный </w:t>
      </w:r>
      <w:hyperlink r:id="rId217">
        <w:r>
          <w:rPr>
            <w:rStyle w:val="InternetLink"/>
            <w:color w:val="0000FF"/>
          </w:rPr>
          <w:t>кодекс</w:t>
        </w:r>
      </w:hyperlink>
      <w:r>
        <w:rPr/>
        <w:t xml:space="preserve"> Республики Беларусь; </w:t>
      </w:r>
      <w:hyperlink r:id="rId21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риборное и навигационное оборудование ВС, методы применения навигационных средств; правила ведения двухсторонней радиосвязи на английском языке; правила хранения и обращения с документами аэронавигационной информации; правила осмотрительности, фразеологию радиообмена и ведения связи на английском языке; передовой опыт в области самолетовождения ВС; основы экономики, организации производства, труда и управления;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 действующее свидетельство штурмана гражданской авиации и допуск к выполнению полетов в соответствующих условиях на освоенных типах ВС.</w:t>
      </w:r>
    </w:p>
    <w:p>
      <w:pPr>
        <w:pStyle w:val="ConsPlusNormal"/>
        <w:jc w:val="both"/>
        <w:rPr/>
      </w:pPr>
      <w:r>
        <w:rPr/>
      </w:r>
    </w:p>
    <w:p>
      <w:pPr>
        <w:pStyle w:val="ConsPlusNormal"/>
        <w:numPr>
          <w:ilvl w:val="0"/>
          <w:numId w:val="0"/>
        </w:numPr>
        <w:jc w:val="center"/>
        <w:outlineLvl w:val="2"/>
        <w:rPr>
          <w:b/>
          <w:b/>
        </w:rPr>
      </w:pPr>
      <w:r>
        <w:rPr>
          <w:b/>
        </w:rPr>
        <w:t>3. СЛУЖАЩИЕ</w:t>
      </w:r>
    </w:p>
    <w:p>
      <w:pPr>
        <w:pStyle w:val="ConsPlusNormal"/>
        <w:jc w:val="both"/>
        <w:rPr/>
      </w:pPr>
      <w:r>
        <w:rPr/>
      </w:r>
    </w:p>
    <w:p>
      <w:pPr>
        <w:pStyle w:val="ConsPlusNormal"/>
        <w:numPr>
          <w:ilvl w:val="0"/>
          <w:numId w:val="0"/>
        </w:numPr>
        <w:jc w:val="center"/>
        <w:outlineLvl w:val="3"/>
        <w:rPr>
          <w:b/>
          <w:b/>
        </w:rPr>
      </w:pPr>
      <w:r>
        <w:rPr>
          <w:b/>
        </w:rPr>
        <w:t>АГЕНТ ПО ОРГАНИЗАЦИИ ОБСЛУЖИВАНИЯ ПАССАЖИРСКИХ АВИАПЕРЕВОЗОК</w:t>
      </w:r>
    </w:p>
    <w:p>
      <w:pPr>
        <w:pStyle w:val="ConsPlusNormal"/>
        <w:jc w:val="both"/>
        <w:rPr/>
      </w:pPr>
      <w:r>
        <w:rPr/>
      </w:r>
    </w:p>
    <w:p>
      <w:pPr>
        <w:pStyle w:val="ConsPlusNormal"/>
        <w:ind w:firstLine="540"/>
        <w:jc w:val="both"/>
        <w:rPr/>
      </w:pPr>
      <w:r>
        <w:rPr/>
        <w:t>Должностные обязанности. Производит регистрацию авиабилетов, багажа и оформление перевозки в соответствии с технологией. Проверяет достоверность авиабилета, наличие паспорта. Осуществляет взаимодействие с представителями авиакомпаний, службы авиационной безопасности при возникновении нештатных ситуаций. Сопровождает пассажиров при движении по перрону на автотранспорте или пешком, производит посадку пассажиров в автобус, самолет. Встречает прилетевших пассажиров. Производит оформление установленной документации. Подводит итоги по обслуженным рейсам, принимает и передает установленную информацию диспетчеру службы, в смежные службы. Контролирует правильность выведения на информационное табло визуальной информации. Осуществляет первичный прием жалоб и претензии по вопросам перевозки пассажиров и багажа, передает информацию заинтересованным службам.</w:t>
      </w:r>
    </w:p>
    <w:p>
      <w:pPr>
        <w:pStyle w:val="ConsPlusNormal"/>
        <w:ind w:firstLine="540"/>
        <w:jc w:val="both"/>
        <w:rPr/>
      </w:pPr>
      <w:r>
        <w:rPr/>
        <w:t xml:space="preserve">Должен знать: Воздушный </w:t>
      </w:r>
      <w:hyperlink r:id="rId219">
        <w:r>
          <w:rPr>
            <w:rStyle w:val="InternetLink"/>
            <w:color w:val="0000FF"/>
          </w:rPr>
          <w:t>кодекс</w:t>
        </w:r>
      </w:hyperlink>
      <w:r>
        <w:rPr/>
        <w:t xml:space="preserve"> Республики Беларусь; нормативные правовые акты, организационно-распорядительные документы, регламентирующие организацию пассажирских перевозок; технологию и организацию выполняемых работ; расписание движения и технические характеристики воздушных судов; правила ведения актово-претензионной работы; иностранный язык в объеме, предусмотренном программой специальной подготовки; основы психологии, этики, организации труда;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ConsPlusNormal"/>
        <w:jc w:val="both"/>
        <w:rPr/>
      </w:pPr>
      <w:r>
        <w:rPr/>
      </w:r>
    </w:p>
    <w:p>
      <w:pPr>
        <w:pStyle w:val="ConsPlusNormal"/>
        <w:numPr>
          <w:ilvl w:val="0"/>
          <w:numId w:val="0"/>
        </w:numPr>
        <w:jc w:val="center"/>
        <w:outlineLvl w:val="3"/>
        <w:rPr>
          <w:b/>
          <w:b/>
        </w:rPr>
      </w:pPr>
      <w:r>
        <w:rPr>
          <w:b/>
        </w:rPr>
        <w:t>АГЕНТ ПО ОРГАНИЗАЦИИ ПОЧТОВО-ГРУЗОВЫХ АВИАПЕРЕВОЗОК</w:t>
      </w:r>
    </w:p>
    <w:p>
      <w:pPr>
        <w:pStyle w:val="ConsPlusNormal"/>
        <w:jc w:val="both"/>
        <w:rPr/>
      </w:pPr>
      <w:r>
        <w:rPr/>
      </w:r>
    </w:p>
    <w:p>
      <w:pPr>
        <w:pStyle w:val="ConsPlusNormal"/>
        <w:ind w:firstLine="540"/>
        <w:jc w:val="both"/>
        <w:rPr/>
      </w:pPr>
      <w:r>
        <w:rPr/>
        <w:t>Должностные обязанности. Подготавливает сведения о наличии почты и грузов, предъявленных для перевозки воздушным транспортом по направлениям и аэропортам. Ведет учет заказов на перевозку почты грузов и фактического наличия их к перевозке. Проверяет наличие и правильность оформления установленных документов. Контролирует комплектование почты и груза по направлениям или на рейс. Осуществляет подборку документов на отправляемые почту и груз, обеспечивает очередность отправки почты и грузов согласно времени приема и срочности по категориям, своевременную доставку перевозочных документов на обработку. Принимает и передает информацию в смежные службы. Производит учет и регистрацию актов о неисправностях. При наличии нарушений упаковки, маркировки и хищений участвует в составлении акта. Принимает первичные жалобы и претензии по вопросам перевозки почты и грузов. Производит первичное расследование претензий, касающихся утрат, засылки и повреждения почты и груза при их перевозке воздушным транспортом. Составляет установленную документацию и отчетность. Контролирует состояние складирования и хранения груза на складе, правильность оформления журналов учета движения грузов.</w:t>
      </w:r>
    </w:p>
    <w:p>
      <w:pPr>
        <w:pStyle w:val="ConsPlusNormal"/>
        <w:ind w:firstLine="540"/>
        <w:jc w:val="both"/>
        <w:rPr/>
      </w:pPr>
      <w:r>
        <w:rPr/>
        <w:t xml:space="preserve">Должен знать: Воздушный </w:t>
      </w:r>
      <w:hyperlink r:id="rId220">
        <w:r>
          <w:rPr>
            <w:rStyle w:val="InternetLink"/>
            <w:color w:val="0000FF"/>
          </w:rPr>
          <w:t>кодекс</w:t>
        </w:r>
      </w:hyperlink>
      <w:r>
        <w:rPr/>
        <w:t xml:space="preserve"> Республики Беларусь; нормативные правовые акты, руководящие и методические документы, касающиеся грузоперевозок, организационно-распорядительные документы, регламентирующие перевозку почты и грузов; правила перевозки почты и грузов; суточный план полетов; технологию выполнения работ; порядок оформления накладных, почтово-грузовых ведомостей; основы организации труда;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ConsPlusNormal"/>
        <w:jc w:val="both"/>
        <w:rPr/>
      </w:pPr>
      <w:r>
        <w:rPr/>
      </w:r>
    </w:p>
    <w:p>
      <w:pPr>
        <w:pStyle w:val="ConsPlusNormal"/>
        <w:numPr>
          <w:ilvl w:val="0"/>
          <w:numId w:val="0"/>
        </w:numPr>
        <w:jc w:val="center"/>
        <w:outlineLvl w:val="1"/>
        <w:rPr>
          <w:b/>
          <w:b/>
        </w:rPr>
      </w:pPr>
      <w:r>
        <w:rPr>
          <w:b/>
        </w:rPr>
        <w:t>ДОЛЖНОСТИ СЛУЖАЩИХ, ЗАНЯТЫХ В АВИАЛЕСООХРАНЕ</w:t>
      </w:r>
    </w:p>
    <w:p>
      <w:pPr>
        <w:pStyle w:val="ConsPlusNormal"/>
        <w:jc w:val="both"/>
        <w:rPr/>
      </w:pPr>
      <w:r>
        <w:rPr/>
      </w:r>
    </w:p>
    <w:p>
      <w:pPr>
        <w:pStyle w:val="ConsPlusNormal"/>
        <w:numPr>
          <w:ilvl w:val="0"/>
          <w:numId w:val="0"/>
        </w:numPr>
        <w:jc w:val="center"/>
        <w:outlineLvl w:val="2"/>
        <w:rPr>
          <w:b/>
          <w:b/>
        </w:rPr>
      </w:pPr>
      <w:r>
        <w:rPr>
          <w:b/>
        </w:rPr>
        <w:t>1. РУКОВОДИТЕЛИ</w:t>
      </w:r>
    </w:p>
    <w:p>
      <w:pPr>
        <w:pStyle w:val="ConsPlusNormal"/>
        <w:jc w:val="both"/>
        <w:rPr/>
      </w:pPr>
      <w:r>
        <w:rPr/>
      </w:r>
    </w:p>
    <w:p>
      <w:pPr>
        <w:pStyle w:val="ConsPlusNormal"/>
        <w:numPr>
          <w:ilvl w:val="0"/>
          <w:numId w:val="0"/>
        </w:numPr>
        <w:jc w:val="center"/>
        <w:outlineLvl w:val="3"/>
        <w:rPr>
          <w:b/>
          <w:b/>
        </w:rPr>
      </w:pPr>
      <w:r>
        <w:rPr>
          <w:b/>
        </w:rPr>
        <w:t>НАЧАЛЬНИК АВИАОТДЕЛЕНИЯ</w:t>
      </w:r>
    </w:p>
    <w:p>
      <w:pPr>
        <w:pStyle w:val="ConsPlusNormal"/>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авиаотделения.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организации, учреждения, а также контроль за исправностью оборудования (освещения, отопления, вентиляции, охранной сигнализации). Организует текущее производственное планирование, учет, составление и своевременное представление отчетности о производственной деятельности авиаотделения. Обеспечивает технически правильную эксплуатацию автотранспорта, пожарно-технических средств, средств радиосвязи, десантного и полевого снаряжения и других основных средств, а также выполнения графиков их ремонта, безопасные и здоровые условия труда. Координирует работу летчиков-наблюдателей и инструкторского состава. Осуществляет подбор кадров десантно-пожарной службы, сторожевой охраны и водителей. Контролирует соблюдение работниками правил и норм охраны труда, производственной и трудовой дисциплины, правил внутреннего распорядка. Представляет предложения о поощрении работников, наложении дисциплинарных взысканий на нарушителей производственной и трудовой дисциплины. Организует работу по переподготовке и повышению квалификации. Проводит учет рабочего времени и представляет в вышестоящую организацию график отпусков. Обеспечивает выполнение противопожарных мероприятий и содержание в исправном состоянии противопожарного инвентаря. Организует проведение ремонта помещений, осуществляет контроль за качеством ремонтных работ. Проводит воспитательную работу в коллективе.</w:t>
      </w:r>
    </w:p>
    <w:p>
      <w:pPr>
        <w:pStyle w:val="ConsPlusNormal"/>
        <w:ind w:firstLine="540"/>
        <w:jc w:val="both"/>
        <w:rPr/>
      </w:pPr>
      <w:r>
        <w:rPr/>
        <w:t xml:space="preserve">Должен знать: Воздушный </w:t>
      </w:r>
      <w:hyperlink r:id="rId221">
        <w:r>
          <w:rPr>
            <w:rStyle w:val="InternetLink"/>
            <w:color w:val="0000FF"/>
          </w:rPr>
          <w:t>кодекс</w:t>
        </w:r>
      </w:hyperlink>
      <w:r>
        <w:rPr/>
        <w:t xml:space="preserve"> Республики Беларусь; </w:t>
      </w:r>
      <w:hyperlink r:id="rId22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авиаотделения; нормативные документы по эксплуатации, хранению технических средств; нормы выдачи спецодежды и защитных приспособлений; порядок приема на работу и ведение табельного учета рабочего времени; порядок приобретения товарно-материальных ценностей; сроки представления отчетов; основы организации производства, труда и управления; правила внутреннего трудового распорядк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по виду профессиональной деятельности на должностях, замещаемых специалистами высшего уровня квалификации, не менее 3 лет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виду профессиональной деятельности на должностях, замещаемых специалистами среднего уровня квалификации, не менее 5 лет.</w:t>
      </w:r>
    </w:p>
    <w:p>
      <w:pPr>
        <w:pStyle w:val="ConsPlusNormal"/>
        <w:jc w:val="both"/>
        <w:rPr/>
      </w:pPr>
      <w:r>
        <w:rPr/>
      </w:r>
    </w:p>
    <w:p>
      <w:pPr>
        <w:pStyle w:val="ConsPlusNormal"/>
        <w:numPr>
          <w:ilvl w:val="0"/>
          <w:numId w:val="0"/>
        </w:numPr>
        <w:jc w:val="center"/>
        <w:outlineLvl w:val="3"/>
        <w:rPr>
          <w:b/>
          <w:b/>
        </w:rPr>
      </w:pPr>
      <w:r>
        <w:rPr>
          <w:b/>
        </w:rPr>
        <w:t>НАЧАЛЬНИК АЭРОДРОМА</w:t>
      </w:r>
    </w:p>
    <w:p>
      <w:pPr>
        <w:pStyle w:val="ConsPlusNormal"/>
        <w:jc w:val="both"/>
        <w:rPr/>
      </w:pPr>
      <w:r>
        <w:rPr/>
      </w:r>
    </w:p>
    <w:p>
      <w:pPr>
        <w:pStyle w:val="ConsPlusNormal"/>
        <w:ind w:firstLine="540"/>
        <w:jc w:val="both"/>
        <w:rPr/>
      </w:pPr>
      <w:r>
        <w:rPr/>
        <w:t>Должностные обязанности. Организует и координирует работу подразделений аэродрома по обеспечению безопасности полетов и эксплуатации, надежности аэродрома, электросветотехнического обеспечения, систем связи спецавтотранспорта и средств аэродромной механизации. Обеспечивает осуществление профилактических мероприятий по предотвращению авиационных происшествий и повреждений воздушных судов (ВС) при аэродромном, электросветотехническом и орнитологическом обеспечении полетов, обеспечивает функционирование всех служб и подразделений аэродрома, организует управление и координацию деятельности аэродрома по выполнению авиационных перевозок, работ и услуг. Принимает решение по предоставлению права выполнения и согласованию полетов в работе аэродрома. Осуществляет взаимодействие с представителями авиакомпаний, осуществляющих полеты на аэродроме, по обеспечению комплекса необходимых услуг по наземному, техническому обслуживанию, сохранности ВС, решению возникающих оперативных вопросов. Осуществляет постоянный контроль за соблюдением подчиненным личным составом установленных требований по охране труда, пожарной безопасности.</w:t>
      </w:r>
    </w:p>
    <w:p>
      <w:pPr>
        <w:pStyle w:val="ConsPlusNormal"/>
        <w:ind w:firstLine="540"/>
        <w:jc w:val="both"/>
        <w:rPr/>
      </w:pPr>
      <w:r>
        <w:rPr/>
        <w:t xml:space="preserve">Должен знать: Воздушный </w:t>
      </w:r>
      <w:hyperlink r:id="rId223">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касающиеся вопросов содержания зданий, сооружений и оборудования аэродрома; инструкции по производству полетов на аэродроме; наставления и руководства по подчиненным службам и подразделе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должностях руководителей не менее 1 года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на должностях руководителей не менее 3 лет.</w:t>
      </w:r>
    </w:p>
    <w:p>
      <w:pPr>
        <w:pStyle w:val="ConsPlusNormal"/>
        <w:jc w:val="both"/>
        <w:rPr/>
      </w:pPr>
      <w:r>
        <w:rPr/>
      </w:r>
    </w:p>
    <w:p>
      <w:pPr>
        <w:pStyle w:val="ConsPlusNormal"/>
        <w:numPr>
          <w:ilvl w:val="0"/>
          <w:numId w:val="0"/>
        </w:numPr>
        <w:jc w:val="center"/>
        <w:outlineLvl w:val="2"/>
        <w:rPr>
          <w:b/>
          <w:b/>
        </w:rPr>
      </w:pPr>
      <w:r>
        <w:rPr>
          <w:b/>
        </w:rPr>
        <w:t>2. СПЕЦИАЛИСТЫ</w:t>
      </w:r>
    </w:p>
    <w:p>
      <w:pPr>
        <w:pStyle w:val="ConsPlusNormal"/>
        <w:jc w:val="both"/>
        <w:rPr/>
      </w:pPr>
      <w:r>
        <w:rPr/>
      </w:r>
    </w:p>
    <w:p>
      <w:pPr>
        <w:pStyle w:val="ConsPlusNormal"/>
        <w:numPr>
          <w:ilvl w:val="0"/>
          <w:numId w:val="0"/>
        </w:numPr>
        <w:jc w:val="center"/>
        <w:outlineLvl w:val="3"/>
        <w:rPr>
          <w:b/>
          <w:b/>
        </w:rPr>
      </w:pPr>
      <w:r>
        <w:rPr>
          <w:b/>
        </w:rPr>
        <w:t>ИНСПЕКТОР ЛЕТНО-ПРОИЗВОДСТВЕННОГО СЕКТОРА</w:t>
      </w:r>
    </w:p>
    <w:p>
      <w:pPr>
        <w:pStyle w:val="ConsPlusNormal"/>
        <w:jc w:val="both"/>
        <w:rPr/>
      </w:pPr>
      <w:r>
        <w:rPr/>
      </w:r>
    </w:p>
    <w:p>
      <w:pPr>
        <w:pStyle w:val="ConsPlusNormal"/>
        <w:ind w:firstLine="540"/>
        <w:jc w:val="both"/>
        <w:rPr/>
      </w:pPr>
      <w:r>
        <w:rPr/>
        <w:t>Должностные обязанности. Проверяет работу подразделений по обнаружению и тушению лесных пожаров, выполнению производственных планов, установленной технологии работ. Контролирует исполнение организационно-распорядительных документов, регламентирующих работу подразделений. Проверяет уровень летной и технической подготовленности работников подразделений. Назначает полеты с целью проверки летной и технической подготовки, воздушной тренировки работников. Проверяет проведение теоретической подготовки и воздушной тренировки. Анализирует установленную отчетность и информацию. Составляет отчеты, проекты приказов, обзоров и заключения по летно-производственным вопросам. Контролирует работу непосредственно по тушению лесных пожаров, внедрение и эффективное использование средств пожаротушения. Осуществляет контроль за прохождением работниками медицинского освидетельствования. Анализирует работу по обнаружению и тушению лесных пожаров в подразделениях, оказывает помощь по устранению выявленных недостатков и вносит руководству соответствующие предложения. Участвует в организации работ по борьбе с лесными пожарами, в проведении опытно-производственных работ, разработке технических требований на новую авиационную технику, разработке программ и указаний по подготовке и повышению квалификации кадров. Участвует в разработке годовых и перспективных планов авиационной охраны лесов. Участвует в расследовании причин распространения пожаров на больших площадях. Контролирует состояние охраны труда, а также выполнение перспективных, текущих планов и организационно-технических мероприятий по охране труда в подразделениях.</w:t>
      </w:r>
    </w:p>
    <w:p>
      <w:pPr>
        <w:pStyle w:val="ConsPlusNormal"/>
        <w:ind w:firstLine="540"/>
        <w:jc w:val="both"/>
        <w:rPr/>
      </w:pPr>
      <w:r>
        <w:rPr/>
        <w:t xml:space="preserve">Должен знать: Воздушный </w:t>
      </w:r>
      <w:hyperlink r:id="rId224">
        <w:r>
          <w:rPr>
            <w:rStyle w:val="InternetLink"/>
            <w:color w:val="0000FF"/>
          </w:rPr>
          <w:t>кодекс</w:t>
        </w:r>
      </w:hyperlink>
      <w:r>
        <w:rPr/>
        <w:t xml:space="preserve"> Республики Беларусь, </w:t>
      </w:r>
      <w:hyperlink r:id="rId22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по вопросам охраны лесов от пожаров и вредителей леса; достижения науки и техники в области охраны защиты леса в Республике Беларусь; передовой опыт по вопросам защиты лесов;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группе специальностей "Воздушный транспорт", специальности "Организация движения и обеспечение полетов на воздушном транспорте (по направлениям)", действующее свидетельство летчика-наблюдателя не ниже 2 класса и стаж работы в авиалесоохране на должностях руководителей и специалистов не менее 3 лет.</w:t>
      </w:r>
    </w:p>
    <w:p>
      <w:pPr>
        <w:pStyle w:val="ConsPlusNormal"/>
        <w:jc w:val="both"/>
        <w:rPr/>
      </w:pPr>
      <w:r>
        <w:rPr/>
      </w:r>
    </w:p>
    <w:p>
      <w:pPr>
        <w:pStyle w:val="ConsPlusNormal"/>
        <w:numPr>
          <w:ilvl w:val="0"/>
          <w:numId w:val="0"/>
        </w:numPr>
        <w:jc w:val="center"/>
        <w:outlineLvl w:val="3"/>
        <w:rPr>
          <w:b/>
          <w:b/>
        </w:rPr>
      </w:pPr>
      <w:r>
        <w:rPr>
          <w:b/>
        </w:rPr>
        <w:t>ИНСТРУКТОР ДЕСАНТНО-ПОЖАРНОЙ СЛУЖБЫ</w:t>
      </w:r>
    </w:p>
    <w:p>
      <w:pPr>
        <w:pStyle w:val="ConsPlusNormal"/>
        <w:jc w:val="both"/>
        <w:rPr/>
      </w:pPr>
      <w:r>
        <w:rPr/>
      </w:r>
    </w:p>
    <w:p>
      <w:pPr>
        <w:pStyle w:val="ConsPlusNormal"/>
        <w:ind w:firstLine="540"/>
        <w:jc w:val="both"/>
        <w:rPr/>
      </w:pPr>
      <w:r>
        <w:rPr/>
        <w:t>Должностные обязанности. Организует и координирует работу десантно-пожарной службы (ДПС). Осуществляет организационно-методическое и техническое руководство по подготовке и повышению квалификации работников ДПС, подготовку инструкторского состава и десантников-пожарных, своевременную разработку и переработку учебных планов и программ по подготовке десантно-пожарной службы. Организует и проводит учебные занятия в период переподготовки ДПС. Проводит разработку программ по физической подготовке работников ДПС. Ведет учет и отчетность по подготовке и работе ДПС, составляет анализ подготовки кадров и укомплектованность инструкторским составом. Организует подготовку ДПС к выполнению спусков со спусковым устройством и тушению лесных пожаров. Обеспечивает внедрение новой техники и технологий на тушении лесных пожаров. Обеспечивает маневрирование ДПС в период высокой пожарной опасности. Осуществляет контроль за выполнением безопасных работ на тушении лесных пожаров и спусков со спусковым устройством. Принимает участие в работе квалификационной комиссии учреждения. Организует в осенне-зимний период выполнение работниками ДПС хозяйственно-строительных работ в подразделениях и организациях лесного хозяйства. Участвует в испытаниях и внедрении новой десантной техники и технологии доставки и тушения лесных пожаров. Совершает учебно-показательные и тренировочные спуски при подготовке и технической учебе работников ДПС. Непосредственно высаживается к местам лесных пожаров и осуществляет руководство тушением лесных пожаров.</w:t>
      </w:r>
    </w:p>
    <w:p>
      <w:pPr>
        <w:pStyle w:val="ConsPlusNormal"/>
        <w:ind w:firstLine="540"/>
        <w:jc w:val="both"/>
        <w:rPr/>
      </w:pPr>
      <w:r>
        <w:rPr/>
        <w:t>Должен знать: Наставления по парашютно-десантным работам в авиационной охране лесов, Инструкции по авиационной охране лесов; организационно-распорядительные документы, регламентирующие выполнение спусков с вертолета; инструкцию по эксплуатации и ремонту десантной техники и снаряжения, технологию доставки ДПС к местам лесных пожаров; организацию средств и способы тушения лесных пожаров; основы законодательства о труде, установленные требования по охране труда, пожарной безопасности, экологии в авиационной охране лесов.</w:t>
      </w:r>
    </w:p>
    <w:p>
      <w:pPr>
        <w:pStyle w:val="ConsPlusNormal"/>
        <w:ind w:firstLine="540"/>
        <w:jc w:val="both"/>
        <w:rPr/>
      </w:pPr>
      <w:r>
        <w:rPr/>
        <w:t>Квалификационные требования. Высшее или среднее специальное образование по виду профессиональной деятельности и стаж работы на инструкторской должности не менее 3 лет, 7 разряд десантника-пожарного.</w:t>
      </w:r>
    </w:p>
    <w:p>
      <w:pPr>
        <w:pStyle w:val="ConsPlusNormal"/>
        <w:jc w:val="both"/>
        <w:rPr/>
      </w:pPr>
      <w:r>
        <w:rPr/>
      </w:r>
    </w:p>
    <w:p>
      <w:pPr>
        <w:pStyle w:val="ConsPlusNormal"/>
        <w:numPr>
          <w:ilvl w:val="0"/>
          <w:numId w:val="0"/>
        </w:numPr>
        <w:jc w:val="center"/>
        <w:outlineLvl w:val="3"/>
        <w:rPr>
          <w:b/>
          <w:b/>
        </w:rPr>
      </w:pPr>
      <w:r>
        <w:rPr>
          <w:b/>
        </w:rPr>
        <w:t>ЛЕТЧИК-НАБЛЮДАТЕЛЬ</w:t>
      </w:r>
    </w:p>
    <w:p>
      <w:pPr>
        <w:pStyle w:val="ConsPlusNormal"/>
        <w:jc w:val="both"/>
        <w:rPr/>
      </w:pPr>
      <w:r>
        <w:rPr/>
      </w:r>
    </w:p>
    <w:p>
      <w:pPr>
        <w:pStyle w:val="ConsPlusNormal"/>
        <w:ind w:firstLine="540"/>
        <w:jc w:val="both"/>
        <w:rPr/>
      </w:pPr>
      <w:r>
        <w:rPr/>
        <w:t>Должностные обязанности. Организует и обеспечивает работу по авиационной охране лесов подразделения организации. Организует и руководит работой десантно-пожарной службы, контролирует выполнение заданий. Обеспечивает выполнение планов и заданий по авиационной охране лесов и лесопатологическому надзору на закрепленной территории. В составе экипажа воздушного судна (ВС) выполняет полеты по авиационной охране лесов, доставке сил и средств пожаротушения к местам лесных пожаров. Организует непосредственное тушение пожаров с воздуха с помощью водосливных устройств, проводит лесопатологический надзор. Передает информацию о лесных пожарах в лесхозы, государственные производственные лесохозяйственные объединения, Министерство лесного хозяйства и структурные подразделения других ведомств, имеющих леса на основании договоров. Несет ответственность за своевременность и точность информации о лесных пожарах, возникающих на закрепленной территории авиационного обслуживания. Вносит предложения в чрезвычайные комиссии и органы лесного хозяйства по привлечению дополнительных сил и средств пожаротушения. Обеспечивает рациональное использование летного времени при полетах по авиационной охране лесов. Проводит набор и подготовку кадров авиационного подразделения, контролирует техническую учебу, способствует внедрению новой техники и технологий. Контролирует состояние трудовой дисциплины и соблюдение личным составом правил безопасности полетов, спусков с вертолетов и охрану труда при тушении лесных пожаров и других видов работ. Проводит необходимые подготовительные работы к пожароопасному сезону в соответствии с плановыми заданиями. Осуществляет контроль за соблюдением правил пожарной безопасности в лесхозах и других лесозаготовительных организациях на закрепленной территории. Представляет в вышестоящую организацию месячную и годовую отчетность.</w:t>
      </w:r>
    </w:p>
    <w:p>
      <w:pPr>
        <w:pStyle w:val="ConsPlusNormal"/>
        <w:ind w:firstLine="540"/>
        <w:jc w:val="both"/>
        <w:rPr/>
      </w:pPr>
      <w:r>
        <w:rPr/>
        <w:t xml:space="preserve">Должен знать: Воздушный </w:t>
      </w:r>
      <w:hyperlink r:id="rId226">
        <w:r>
          <w:rPr>
            <w:rStyle w:val="InternetLink"/>
            <w:color w:val="0000FF"/>
          </w:rPr>
          <w:t>кодекс</w:t>
        </w:r>
      </w:hyperlink>
      <w:r>
        <w:rPr/>
        <w:t xml:space="preserve"> Республики Беларусь; Лесной </w:t>
      </w:r>
      <w:hyperlink r:id="rId227">
        <w:r>
          <w:rPr>
            <w:rStyle w:val="InternetLink"/>
            <w:color w:val="0000FF"/>
          </w:rPr>
          <w:t>кодекс</w:t>
        </w:r>
      </w:hyperlink>
      <w:r>
        <w:rPr/>
        <w:t xml:space="preserve"> Республики Беларусь; </w:t>
      </w:r>
      <w:hyperlink r:id="rId228">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авиационной охраны лесов; </w:t>
      </w:r>
      <w:hyperlink r:id="rId229">
        <w:r>
          <w:rPr>
            <w:rStyle w:val="InternetLink"/>
            <w:color w:val="0000FF"/>
          </w:rPr>
          <w:t>Правила</w:t>
        </w:r>
      </w:hyperlink>
      <w:r>
        <w:rPr/>
        <w:t xml:space="preserve"> пожарной безопасности в лесах Республики Беларусь; технические средства и способы тушения лесных пожаров, правила эксплуатации лесопожарного оборудования, инструкции по перевозке грузов и пассажиров на ВС; установленные требования по охране труда, пожарной безопасности, экологии на работах по авиационной охране лесов; правила подготовки и работу с картографическими материалами, установленный порядок информации о лесных пожарах, основы законодательства о труде.</w:t>
      </w:r>
    </w:p>
    <w:p>
      <w:pPr>
        <w:pStyle w:val="ConsPlusNormal"/>
        <w:ind w:firstLine="540"/>
        <w:jc w:val="both"/>
        <w:rPr/>
      </w:pPr>
      <w:r>
        <w:rPr/>
        <w:t xml:space="preserve">Квалификационные требования. Высшее образование по группам специальностей "Лесное хозяйство", "Заготовка и переработка древесины" или среднее специальное образование по группам специальностей "Лесное хозяйство", "Заготовка и переработка древесины", профессиональная подготовка по установленной программе </w:t>
      </w:r>
      <w:hyperlink w:anchor="P52">
        <w:r>
          <w:rPr>
            <w:rStyle w:val="InternetLink"/>
            <w:color w:val="0000FF"/>
          </w:rPr>
          <w:t>&lt;*&gt;</w:t>
        </w:r>
      </w:hyperlink>
      <w:r>
        <w:rPr/>
        <w:t>, действующее свидетельство летчика-наблюдателя гражданской авиации и допуск к работе на любом освоенном типе ВС.</w:t>
      </w:r>
    </w:p>
    <w:p>
      <w:pPr>
        <w:pStyle w:val="ConsPlusNormal"/>
        <w:jc w:val="both"/>
        <w:rPr/>
      </w:pPr>
      <w:r>
        <w:rPr/>
      </w:r>
    </w:p>
    <w:p>
      <w:pPr>
        <w:pStyle w:val="ConsPlusNormal"/>
        <w:numPr>
          <w:ilvl w:val="0"/>
          <w:numId w:val="0"/>
        </w:numPr>
        <w:jc w:val="center"/>
        <w:outlineLvl w:val="3"/>
        <w:rPr>
          <w:b/>
          <w:b/>
        </w:rPr>
      </w:pPr>
      <w:r>
        <w:rPr>
          <w:b/>
        </w:rPr>
        <w:t>СТАРШИЙ ИНСПЕКТОР ДЕСАНТНО-ПОЖАРНОЙ СЛУЖБЫ</w:t>
      </w:r>
    </w:p>
    <w:p>
      <w:pPr>
        <w:pStyle w:val="ConsPlusNormal"/>
        <w:jc w:val="both"/>
        <w:rPr/>
      </w:pPr>
      <w:r>
        <w:rPr/>
      </w:r>
    </w:p>
    <w:p>
      <w:pPr>
        <w:pStyle w:val="ConsPlusNormal"/>
        <w:ind w:firstLine="540"/>
        <w:jc w:val="both"/>
        <w:rPr/>
      </w:pPr>
      <w:r>
        <w:rPr/>
        <w:t>Должностные обязанности. Осуществляет организацию и контроль подготовки авиапожарных команд к работам по тушению лесных пожаров. Контролирует безопасность выполнения спусков с вертолета на авиалесоохранных работах и при подготовке к ним, проводит расследования происшествий при проведении десантных работ, разрабатывает мероприятия по повышению безопасности этой работы. Участвует в разработке учебных планов, программ, методических указаний, инструкций по десантной и физической подготовке, повышению квалификации работников в подразделениях. Ведет отчетность выполнения спусков с вертолета на авиаотделениях. Осуществляет анализ и учет происшествий и предпосылок к ним на авиалесоохранных работах. Анализирует работу десантной подготовки и представляет предложения по ее совершенствованию. Участвует в испытаниях и внедрении новой десантной техники, технологии доставки работников и тушения лесных пожаров. Контролирует соблюдение технологии работ по тушению лесных пожаров работников десантно-пожарной службы. Оказывает практическую помощь авиаотделениям в организации работы команд на тушение лесных пожаров. Осуществляет контроль за исполнением инструкций, наставлений, руководств, приказов и указаний по вопросам выполнения десантных работ, эксплуатации, хранения и учета десантного имущества. При подготовке и переподготовке работников совершает учебно-показательные и тренировочные спуски с вертолета.</w:t>
      </w:r>
    </w:p>
    <w:p>
      <w:pPr>
        <w:pStyle w:val="ConsPlusNormal"/>
        <w:ind w:firstLine="540"/>
        <w:jc w:val="both"/>
        <w:rPr/>
      </w:pPr>
      <w:r>
        <w:rPr/>
        <w:t xml:space="preserve">Должен знать: Воздушный </w:t>
      </w:r>
      <w:hyperlink r:id="rId230">
        <w:r>
          <w:rPr>
            <w:rStyle w:val="InternetLink"/>
            <w:color w:val="0000FF"/>
          </w:rPr>
          <w:t>кодекс</w:t>
        </w:r>
      </w:hyperlink>
      <w:r>
        <w:rPr/>
        <w:t xml:space="preserve"> Республики Беларусь, </w:t>
      </w:r>
      <w:hyperlink r:id="rId231">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вопросов охраны лесов от пожаров; достижения науки и техники в области охраны защиты леса в Республике Беларусь; передовой опыт по вопросам защиты лесов; основы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и стаж работы на инструкторских должностях не менее 5 лет, 7 разряд десантника-пожарного.</w:t>
      </w:r>
    </w:p>
    <w:p>
      <w:pPr>
        <w:pStyle w:val="ConsPlusNormal"/>
        <w:jc w:val="both"/>
        <w:rPr/>
      </w:pPr>
      <w:r>
        <w:rPr/>
      </w:r>
    </w:p>
    <w:p>
      <w:pPr>
        <w:pStyle w:val="ConsPlusNormal"/>
        <w:numPr>
          <w:ilvl w:val="0"/>
          <w:numId w:val="0"/>
        </w:numPr>
        <w:jc w:val="center"/>
        <w:outlineLvl w:val="3"/>
        <w:rPr>
          <w:b/>
          <w:b/>
        </w:rPr>
      </w:pPr>
      <w:r>
        <w:rPr>
          <w:b/>
        </w:rPr>
        <w:t>СТАРШИЙ ИНСПЕКТОР ЛЕТНО-ПРОИЗВОДСТВЕННОГО СЕКТОРА</w:t>
      </w:r>
    </w:p>
    <w:p>
      <w:pPr>
        <w:pStyle w:val="ConsPlusNormal"/>
        <w:jc w:val="both"/>
        <w:rPr/>
      </w:pPr>
      <w:r>
        <w:rPr/>
      </w:r>
    </w:p>
    <w:p>
      <w:pPr>
        <w:pStyle w:val="ConsPlusNormal"/>
        <w:ind w:firstLine="540"/>
        <w:jc w:val="both"/>
        <w:rPr/>
      </w:pPr>
      <w:r>
        <w:rPr/>
        <w:t>Должностные обязанности. Руководит и координирует работу инспекторов летно-производственного сектора. Планирует и проверяет работу подразделений по выполнению производственных планов, технологию работ по авиационной охране лесов, также решает другие вопросы по поручению руководства. Подготавливает проекты приказов и контролирует их исполнение, а также другие организационно-распорядительные документы, регламентирующие работу подразделений. Проверяет уровень летной и технической подготовки, проведение теоретической подготовки и воздушной тренировки. Анализирует установленную отчетность и информацию. Составляет отчеты, обзоры и заключения по летно-производственной работе. Планирует полеты и устанавливает кратность авиапатрулирования. Непосредственно контролирует работу подразделений по обнаружению и тушению лесных пожаров. Осуществляет проверку работы подразделений и оказывает помощь по устранению выявленных недостатков и вносит руководству соответствующие предложения. Участвует в проведении опытно-производственных работ, разработке технических требований на новую авиационную технику, разработке программ и указаний по подготовке и повышению квалификации кадров. Участвует в разработке годовых и перспективных планов авиационной охраны лесов, расследовании причин распространения пожаров на больших площадях. Контролирует состояние охраны труда, а также выполнение перспективных и текущих планов и организационно-технических мероприятий по охране труда в подразделениях.</w:t>
      </w:r>
    </w:p>
    <w:p>
      <w:pPr>
        <w:pStyle w:val="ConsPlusNormal"/>
        <w:ind w:firstLine="540"/>
        <w:jc w:val="both"/>
        <w:rPr/>
      </w:pPr>
      <w:r>
        <w:rPr/>
        <w:t xml:space="preserve">Должен знать: Воздушный </w:t>
      </w:r>
      <w:hyperlink r:id="rId232">
        <w:r>
          <w:rPr>
            <w:rStyle w:val="InternetLink"/>
            <w:color w:val="0000FF"/>
          </w:rPr>
          <w:t>кодекс</w:t>
        </w:r>
      </w:hyperlink>
      <w:r>
        <w:rPr/>
        <w:t xml:space="preserve"> Республики Беларусь, </w:t>
      </w:r>
      <w:hyperlink r:id="rId233">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по вопросам охраны лесов от пожаров и вредителей леса; достижения науки и техники в области охраны и защиты лесов Республики Беларусь; передовой опыт по вопросам защиты лесов;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действующее свидетельство летчика-наблюдателя гражданской авиации 1 класса и стаж работы в авиационной охране лесов на должностях руководителей и специалистов не менее 5 лет.</w:t>
      </w:r>
    </w:p>
    <w:p>
      <w:pPr>
        <w:pStyle w:val="ConsPlusNormal"/>
        <w:jc w:val="both"/>
        <w:rPr/>
      </w:pPr>
      <w:r>
        <w:rPr/>
      </w:r>
    </w:p>
    <w:p>
      <w:pPr>
        <w:pStyle w:val="ConsPlusNormal"/>
        <w:numPr>
          <w:ilvl w:val="0"/>
          <w:numId w:val="0"/>
        </w:numPr>
        <w:jc w:val="center"/>
        <w:outlineLvl w:val="1"/>
        <w:rPr>
          <w:b/>
          <w:b/>
        </w:rPr>
      </w:pPr>
      <w:r>
        <w:rPr>
          <w:b/>
        </w:rPr>
        <w:t>ДОЛЖНОСТИ СЛУЖАЩИХ, ЗАНЯТЫХ В АВИАЦИОННЫХ ВИДАХ СПОРТА</w:t>
      </w:r>
    </w:p>
    <w:p>
      <w:pPr>
        <w:pStyle w:val="ConsPlusNormal"/>
        <w:jc w:val="both"/>
        <w:rPr/>
      </w:pPr>
      <w:r>
        <w:rPr/>
      </w:r>
    </w:p>
    <w:p>
      <w:pPr>
        <w:pStyle w:val="ConsPlusNormal"/>
        <w:numPr>
          <w:ilvl w:val="0"/>
          <w:numId w:val="0"/>
        </w:numPr>
        <w:jc w:val="center"/>
        <w:outlineLvl w:val="2"/>
        <w:rPr>
          <w:b/>
          <w:b/>
        </w:rPr>
      </w:pPr>
      <w:r>
        <w:rPr>
          <w:b/>
        </w:rPr>
        <w:t>1. РУКОВОДИТЕЛИ</w:t>
      </w:r>
    </w:p>
    <w:p>
      <w:pPr>
        <w:pStyle w:val="ConsPlusNormal"/>
        <w:jc w:val="both"/>
        <w:rPr/>
      </w:pPr>
      <w:r>
        <w:rPr/>
      </w:r>
    </w:p>
    <w:p>
      <w:pPr>
        <w:pStyle w:val="ConsPlusNormal"/>
        <w:numPr>
          <w:ilvl w:val="0"/>
          <w:numId w:val="0"/>
        </w:numPr>
        <w:jc w:val="center"/>
        <w:outlineLvl w:val="3"/>
        <w:rPr>
          <w:b/>
          <w:b/>
        </w:rPr>
      </w:pPr>
      <w:r>
        <w:rPr>
          <w:b/>
        </w:rPr>
        <w:t>НАЧАЛЬНИК АЭРОКЛУБА</w:t>
      </w:r>
    </w:p>
    <w:p>
      <w:pPr>
        <w:pStyle w:val="ConsPlusNormal"/>
        <w:jc w:val="both"/>
        <w:rPr/>
      </w:pPr>
      <w:r>
        <w:rPr/>
      </w:r>
    </w:p>
    <w:p>
      <w:pPr>
        <w:pStyle w:val="ConsPlusNormal"/>
        <w:ind w:firstLine="540"/>
        <w:jc w:val="both"/>
        <w:rPr/>
      </w:pPr>
      <w:r>
        <w:rPr/>
        <w:t>Должностные обязанности. Непосредственно руководит летной и парашютной подготовкой и всеми другими видами деятельности аэроклуба. Несет ответственность за высокое качество летной и парашютной подготовки постоянного и переменного состава, организацию и проведение полетов в строгом соответствии с требованиями действующего законодательства и документов, регламентирующих летную работу и парашютную подготовку, безопасность полетов и прыжков с парашютом, организацию поисково-спасательного обеспечения полетов, правильное и рациональное использование материальных и технических средств обеспечения полетов, летную и трудовую дисциплину всего личного состава, правильную организацию учебного процесса и методическую последовательность обучения постоянного и переменного состава, организацию и проведение теоретической подготовки и методической работы, планирование и проведение профилактических мероприятий, направленных на предупреждение авиационных и парашютных происшествий, учет авиационных и парашютных инцидентов и их анализ, подбор и расстановку кадров, учет, хранение, сбережение и правильное использование авиационной техники, аэродромных и административных зданий, горюче-смазочных материалов и всего имущества, за организацию охраны зданий, аэродрома, авиационной техники и всех материальных ценностей, состояние аэродрома и его правильную эксплуатацию, целенаправленное расходование выделенных финансовых средств, своевременное представление всей установленной оперативной и периодической отчетности, за проведение авиационно-спортивной работы, организацию и проведение противопожарных мероприятий, соблюдение трудового законодательства Республики Беларусь. Готовит руководителей полетов к руководству полетами и контролирует качество руководства полетами, обобщает передовой опыт руководства полетами. Проверяет в установленные сроки технику пилотирования и навигацию у подчиненного летного состава. Анализирует состояние безопасности полетов и прыжков с парашютом, принимает меры по недопущению авиационных и парашютных происшествий и опасных инцидентов. Регулярно проводит специальные занятия по безопасности полетов с личным составом. Проводит занятия по теоретической и методической подготовке с личным составом, а также методические полеты с летно-инструкторским составом. Осуществляет контроль за правильной эксплуатацией аэродрома, за состоянием приаэродромной территории, за выполнением текущего ремонта аэродрома, зданий и сооружений, за выполнение планов капитального строительства объектов и их приемкой в эксплуатацию. Организует и проводит подготовку спортсменов и команд к соревнованиям по авиационным видам спорта, проводит мероприятия по повышению качества подготовки инструкторов, тренеров и судей по авиационным видам спорта. Анализирует недостатки в организации и проведении авиационно-спортивной работы, намечает мероприятия по их устранению. Тщательно готовится к полетам и постоянно совершенствует свое летное мастерство. Заключает договоры и соглашения. Получает материальные ценности для аэроклуба. Организует производственно-хозяйственную деятельность. Представляет интересы аэроклуба в суде, арбитраже, органах государственной власти. Принимает решения на полеты (прыжки с парашютом) и ставит задачи руководящему составу по планированию, подготовке, проведению и обеспечению предстоящих полетов (прыжков с парашютом). Определяет объем, содержание и порядок предварительной подготовки к полетам (прыжкам с парашютом). Ставит задачи на полеты (прыжки с парашютом) и организует контроль предварительной подготовки к полетам (прыжкам с парашютом) летных экипажей (парашютистов) и авиационной (парашютной) техники. Назначает руководителя полетов (прыжков с парашютом), экипажи для разведки и доразведки погоды и контролирует их подготовку к руководству полетами (прыжками с парашютом) и к полетам. Осуществляет контроль за планированием летного дня. Утверждает плановую таблицу полетов (прыжков с парашютом) на каждую летную (прыжковую) смену. Контролирует готовность к полетам командиров звеньев и личного состава. Оценивает метеорологическую и орнитологическую обстановку и знакомится с прогнозом погоды на предстоящую летную (прыжковую) смену. Организует предполетную подготовку летных экипажей. Отстраняет от полетов экипажи (звенья) в случаях неудовлетворительной подготовки их или авиационной техники. Закрывает (временно прекращает) полеты (прыжки с парашютом) при нарушении правил безопасности полетов (прыжков с парашютом), плохой подготовке средств управления и обеспечения полетов или при несоответствии метеорологических условий уровню подготовки экипажей (парашютистов). Контролирует выполнение обязанностей руководителем полетов (прыжков с парашютом). Следит за изменениями погоды и соответствием метеоусловий уровню подготовки экипажей и выполняемым задачам. Систематически руководит полетами (прыжками с парашютом). Проводит предварительный разбор полетов (прыжков с парашютом) за летную (прыжковую) смену. Проводит полный разбор полетов (прыжков с парашютом).</w:t>
      </w:r>
    </w:p>
    <w:p>
      <w:pPr>
        <w:pStyle w:val="ConsPlusNormal"/>
        <w:ind w:firstLine="540"/>
        <w:jc w:val="both"/>
        <w:rPr/>
      </w:pPr>
      <w:r>
        <w:rPr/>
        <w:t xml:space="preserve">Должен знать: Воздушный </w:t>
      </w:r>
      <w:hyperlink r:id="rId234">
        <w:r>
          <w:rPr>
            <w:rStyle w:val="InternetLink"/>
            <w:color w:val="0000FF"/>
          </w:rPr>
          <w:t>кодекс</w:t>
        </w:r>
      </w:hyperlink>
      <w:r>
        <w:rPr/>
        <w:t xml:space="preserve"> Республики Беларусь; </w:t>
      </w:r>
      <w:hyperlink r:id="rId23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и парашютную подготовку; организационно-распорядительные документы вышестоящей организации, касающиеся всех видов деятельности аэроклуба; авиационную технику, эксплуатируемую в аэроклубе;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xml:space="preserve">,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на командно-летных (инженерно-технических) должностях не менее 3 лет или среднее специальное образование по виду профессиональной деятельности </w:t>
      </w:r>
      <w:hyperlink w:anchor="P52">
        <w:r>
          <w:rPr>
            <w:rStyle w:val="InternetLink"/>
            <w:color w:val="0000FF"/>
          </w:rPr>
          <w:t>&lt;*&gt;</w:t>
        </w:r>
      </w:hyperlink>
      <w:r>
        <w:rPr/>
        <w:t>, группе специальностей "Воздушный транспорт", специальности "Организация движения на воздушном транспорте" и стаж работы на командно-летных (инженерно-технических) должностях не менее 5 лет, действующее свидетельство летчика гражданской авиации 1 класса.</w:t>
      </w:r>
    </w:p>
    <w:p>
      <w:pPr>
        <w:pStyle w:val="ConsPlusNormal"/>
        <w:jc w:val="both"/>
        <w:rPr/>
      </w:pPr>
      <w:r>
        <w:rPr/>
      </w:r>
    </w:p>
    <w:p>
      <w:pPr>
        <w:pStyle w:val="ConsPlusNormal"/>
        <w:numPr>
          <w:ilvl w:val="0"/>
          <w:numId w:val="0"/>
        </w:numPr>
        <w:jc w:val="center"/>
        <w:outlineLvl w:val="3"/>
        <w:rPr>
          <w:b/>
          <w:b/>
        </w:rPr>
      </w:pPr>
      <w:r>
        <w:rPr>
          <w:b/>
        </w:rPr>
        <w:t>НАЧАЛЬНИК КОМАНДНО-ДИСПЕТЧЕРСКОГО ПУНКТА</w:t>
      </w:r>
    </w:p>
    <w:p>
      <w:pPr>
        <w:pStyle w:val="ConsPlusNormal"/>
        <w:jc w:val="both"/>
        <w:rPr/>
      </w:pPr>
      <w:r>
        <w:rPr/>
      </w:r>
    </w:p>
    <w:p>
      <w:pPr>
        <w:pStyle w:val="ConsPlusNormal"/>
        <w:ind w:firstLine="540"/>
        <w:jc w:val="both"/>
        <w:rPr/>
      </w:pPr>
      <w:r>
        <w:rPr/>
        <w:t>Должностные обязанности. Организует работу командно-диспетчерского пункта (КДП) по планированию и обеспечению полетов и перелетов. Осуществляет взаимодействие с органом единой системы управления воздушным движением и другими ведомственными органами управления воздушным движением по вопросам порядка использования воздушного пространства. Организует контроль за соблюдением авиационными организациями правил использования воздушного пространства. Ведет учет и организует расследование нарушений правил использования воздушного пространства. Обеспечивает ведение установленной документации. Разрабатывает документы, касающиеся функционирования КДП, а также функциональные обязанности авиационного персонала КДП. Планирует и проводит обучение работников КДП. Принимает меры по совершенствованию технического оснащения рабочих мест работников КДП. Обобщает и внедряет в практику передовой опыт работы оперативных дежурных. Организует и ведет оперативный, периодический учет и анализ налета часов, количества прыжков с парашютом по авиационным организациям. В установленные сроки докладывает данные этого учета руководителю авиации.</w:t>
      </w:r>
    </w:p>
    <w:p>
      <w:pPr>
        <w:pStyle w:val="ConsPlusNormal"/>
        <w:ind w:firstLine="540"/>
        <w:jc w:val="both"/>
        <w:rPr/>
      </w:pPr>
      <w:r>
        <w:rPr/>
        <w:t xml:space="preserve">Должен знать: Воздушный </w:t>
      </w:r>
      <w:hyperlink r:id="rId236">
        <w:r>
          <w:rPr>
            <w:rStyle w:val="InternetLink"/>
            <w:color w:val="0000FF"/>
          </w:rPr>
          <w:t>кодекс</w:t>
        </w:r>
      </w:hyperlink>
      <w:r>
        <w:rPr/>
        <w:t xml:space="preserve"> Республики Беларусь; </w:t>
      </w:r>
      <w:hyperlink r:id="rId237">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управление воздушным движением и безопасность полетов; технологию работы оперативных дежурных и их обязанности; летно-технические характеристики летательных аппаратов; авиационную метеорологию;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управлению воздушным движением не менее 3 лет.</w:t>
      </w:r>
    </w:p>
    <w:p>
      <w:pPr>
        <w:pStyle w:val="ConsPlusNormal"/>
        <w:jc w:val="both"/>
        <w:rPr/>
      </w:pPr>
      <w:r>
        <w:rPr/>
      </w:r>
    </w:p>
    <w:p>
      <w:pPr>
        <w:pStyle w:val="ConsPlusNormal"/>
        <w:numPr>
          <w:ilvl w:val="0"/>
          <w:numId w:val="0"/>
        </w:numPr>
        <w:jc w:val="center"/>
        <w:outlineLvl w:val="3"/>
        <w:rPr>
          <w:b/>
          <w:b/>
        </w:rPr>
      </w:pPr>
      <w:r>
        <w:rPr>
          <w:b/>
        </w:rPr>
        <w:t>НАЧАЛЬНИК ТЕХНИКО-ЭКСПЛУАТАЦИОННОЙ ЧАСТИ (АВИАЦИОННО-РЕМОНТНОЙ МАСТЕРСКОЙ)</w:t>
      </w:r>
    </w:p>
    <w:p>
      <w:pPr>
        <w:pStyle w:val="ConsPlusNormal"/>
        <w:jc w:val="both"/>
        <w:rPr/>
      </w:pPr>
      <w:r>
        <w:rPr/>
      </w:r>
    </w:p>
    <w:p>
      <w:pPr>
        <w:pStyle w:val="ConsPlusNormal"/>
        <w:ind w:firstLine="540"/>
        <w:jc w:val="both"/>
        <w:rPr/>
      </w:pPr>
      <w:r>
        <w:rPr/>
        <w:t>Должностные обязанности. Планирует и организует своевременное и качественное выполнение регламентных и ремонтных работ и доработок на авиационной технике. Ведет учет и использование материальных средств в технико-эксплуатационной части (ТЭЧ). Разрабатывает годовые и месячные планы отхода авиатехники на регламентные работы (ремонт). Планирует и организует работу личного состава ТЭЧ. Осматривает авиатехнику до и после окончания выполнения на ней регламентных работ в соответствии с нормами осмотра. Анализирует неисправности, выявленные на авиатехнике и разрабатывает меры по их предупреждению. Проводит технические разборы с личным составом ТЭЧ. Обеспечивает полное освоение и использование личным составом ТЭЧ подвижных контрольно-ремонтных средств, организует их содержание и постоянную готовность к применению. Организует работу по всем видам учета и отчетности, контролирует своевременность их выполнения. Обеспечивает выполнение авиационным персоналом ТЭЧ требований техники безопасности и противопожарных мероприятий при работе на авиационной технике.</w:t>
      </w:r>
    </w:p>
    <w:p>
      <w:pPr>
        <w:pStyle w:val="ConsPlusNormal"/>
        <w:ind w:firstLine="540"/>
        <w:jc w:val="both"/>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вопросы технологического обслуживания и эксплуатации воздушных судов; конструкцию авиационной техники, правила ее эксплуатации и ремонта в соответствии с требованиями Наставления по инженерно-авиационному обеспечению, руководств (инструкций) и регламентов технической эксплуатации; документы, определяющие организацию работы личного состава ТЭЧ; нормативные правовые акты, касающиеся производственной деятельности ТЭЧ;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или среднее специальное образование по группе специальностей "Воздушный транспорт" и стаж работы по виду профессиональной деятельности не менее 3 лет.</w:t>
      </w:r>
    </w:p>
    <w:p>
      <w:pPr>
        <w:pStyle w:val="ConsPlusNormal"/>
        <w:jc w:val="both"/>
        <w:rPr/>
      </w:pPr>
      <w:r>
        <w:rPr/>
      </w:r>
    </w:p>
    <w:p>
      <w:pPr>
        <w:pStyle w:val="ConsPlusNormal"/>
        <w:numPr>
          <w:ilvl w:val="0"/>
          <w:numId w:val="0"/>
        </w:numPr>
        <w:jc w:val="center"/>
        <w:outlineLvl w:val="3"/>
        <w:rPr>
          <w:b/>
          <w:b/>
        </w:rPr>
      </w:pPr>
      <w:r>
        <w:rPr>
          <w:b/>
        </w:rPr>
        <w:t>РУКОВОДИТЕЛЬ ПОЛЕТОВ</w:t>
      </w:r>
    </w:p>
    <w:p>
      <w:pPr>
        <w:pStyle w:val="ConsPlusNormal"/>
        <w:jc w:val="both"/>
        <w:rPr/>
      </w:pPr>
      <w:r>
        <w:rPr/>
      </w:r>
    </w:p>
    <w:p>
      <w:pPr>
        <w:pStyle w:val="ConsPlusNormal"/>
        <w:ind w:firstLine="540"/>
        <w:jc w:val="both"/>
        <w:rPr/>
      </w:pPr>
      <w:r>
        <w:rPr/>
        <w:t>Должностные обязанности. Несет ответственность за четкое, надежное и непрерывное регулирование движения летательных аппаратов на земле и в воздухе. В период предварительной подготовки к полетам: изучает варианты плановой таблицы полетов и порядок выполнения полетных заданий; уточняет данные работы средств связи и радиотехнического обеспечения полетов на своем и запасных аэродромах; знакомится с прогнозом погоды и орнитологической обстановкой на время полетов; организует подготовку группы руководства полетами. В период предполетной подготовки: изучает фактическое состояние погоды и орнитологическую обстановку в районе полетов, прогноз погоды на период полетов; изучает изменения в заявке на полеты и оценивает обстановку в районе полетов; проверяет состояние основной и запасной взлетно-посадочной полосы, рулежных дорожек, мест стоянок летательных аппаратов, готовность основных и резервных средств связи и радиотехнического обеспечения полетов, готовность запасных аэродромов, дежурных аварийно-спасательных средств и средств обеспечения полетов; проверяет местонахождение, типы и степень готовности дежурных поисково-спасательных самолетов (вертолетов), уточняет позывные и уровень подготовки экипажей; проверяет готовность личного состава, автотранспорта и наличие аварийно-спасательного имущества, снаряжения наземной поисково-спасательной команды; проверяет готовность групп руководства и обеспечения полетов; участвует в определении порядка проведения воздушной разведки погоды; руководит воздушной разведкой погоды и предполетным облетом средств связи и радиотехнического обеспечения полетов; участвует в предполетных указаниях. Во время полетов: руководит работой групп руководства и обеспечения полетов; поддерживает порядок в воздухе и на летном поле аэродрома; принимает меры, обеспечивающие безопасность полетов; руководит движением самолетов на земле; разрешает взлет летательных аппаратов и следит за выполнением взлета; запрещает взлет летательных аппаратов в предусмотренных авиационными правилами случаях; распределяет эшелоны (высоты) полетов; разрешает (запрещает) посадку летательных аппаратов, контролирует положение шасси и закрылков на летательных аппаратах, заходящих на посадку; при необходимости оказывает помощь экипажам в заходе на посадку и при выполнении посадки; следит за своевременным освобождением взлетно-посадочной полосы; оценивает качество взлетов и посадок; руководит движением летательных аппаратов в воздухе; разрешает пролет района аэродрома транзитным летательным аппаратам; обеспечивает посадку летательных аппаратов, прилетающих с других аэродромов и их выпуск; контролирует работу средств связи и радиотехнического обеспечения полетов; постоянно анализирует воздушную, метеорологическую и орнитологическую обстановку в районе аэродрома; периодически проверяет готовность запасных аэродромов; при получении штормового предупреждения прекращает полеты до начала ожидаемого опасного явления погоды в районе аэродрома; при внезапном ухудшении погоды в районе аэродрома организует посадку летательных аппаратов на своем аэродроме или отправляет их на запасной аэродром; принимает необходимые меры по организации поиска и оказанию помощи экипажам, терпящим бедствие; заносит в журнал руководителя полетов все нарушения, ошибки летного состава и недостатки в обеспечении полетов.</w:t>
      </w:r>
    </w:p>
    <w:p>
      <w:pPr>
        <w:pStyle w:val="ConsPlusNormal"/>
        <w:ind w:firstLine="540"/>
        <w:jc w:val="both"/>
        <w:rPr/>
      </w:pPr>
      <w:r>
        <w:rPr/>
        <w:t xml:space="preserve">Должен знать: Воздушный </w:t>
      </w:r>
      <w:hyperlink r:id="rId238">
        <w:r>
          <w:rPr>
            <w:rStyle w:val="InternetLink"/>
            <w:color w:val="0000FF"/>
          </w:rPr>
          <w:t>кодекс</w:t>
        </w:r>
      </w:hyperlink>
      <w:r>
        <w:rPr/>
        <w:t xml:space="preserve"> Республики Беларусь; </w:t>
      </w:r>
      <w:hyperlink r:id="rId239">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касающиеся использования воздушного пространства, управления воздушным движением, метеорологического и орнитологического обеспечения полетов; организационно-распорядительные документы, регламентирующие летную работу; организацию регулирования движением летательных аппаратов в районе полетов; организацию связи и радиотехнического обеспечения полетов; летно-технические данные эксплуатируемой авиационной техники; организацию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группе специальностей "Воздушный транспорт", специальности "Организация движения и обеспечение полетов на воздушном транспорте (по направлениям)" и стаж работы по управления воздушным движением не менее 3 лет или среднее специальное образование по группе специальностей "Воздушный транспорт", специальности "Организация движения на воздушном транспорте" и стаж работы по управления воздушным движением не менее 5 лет, подготовка на рабочем месте.</w:t>
      </w:r>
    </w:p>
    <w:p>
      <w:pPr>
        <w:pStyle w:val="ConsPlusNormal"/>
        <w:jc w:val="both"/>
        <w:rPr/>
      </w:pPr>
      <w:r>
        <w:rPr/>
      </w:r>
    </w:p>
    <w:p>
      <w:pPr>
        <w:pStyle w:val="ConsPlusNormal"/>
        <w:numPr>
          <w:ilvl w:val="0"/>
          <w:numId w:val="0"/>
        </w:numPr>
        <w:jc w:val="center"/>
        <w:outlineLvl w:val="2"/>
        <w:rPr>
          <w:b/>
          <w:b/>
        </w:rPr>
      </w:pPr>
      <w:r>
        <w:rPr>
          <w:b/>
        </w:rPr>
        <w:t>2. СПЕЦИАЛИСТЫ</w:t>
      </w:r>
    </w:p>
    <w:p>
      <w:pPr>
        <w:pStyle w:val="ConsPlusNormal"/>
        <w:jc w:val="both"/>
        <w:rPr/>
      </w:pPr>
      <w:r>
        <w:rPr/>
      </w:r>
    </w:p>
    <w:p>
      <w:pPr>
        <w:pStyle w:val="ConsPlusNormal"/>
        <w:numPr>
          <w:ilvl w:val="0"/>
          <w:numId w:val="0"/>
        </w:numPr>
        <w:jc w:val="center"/>
        <w:outlineLvl w:val="3"/>
        <w:rPr>
          <w:b/>
          <w:b/>
        </w:rPr>
      </w:pPr>
      <w:r>
        <w:rPr>
          <w:b/>
        </w:rPr>
        <w:t>ДЕЖУРНЫЙ ОПЕРАТИВНЫЙ ПО КОНТРОЛЮ ПОЛЕТОВ</w:t>
      </w:r>
    </w:p>
    <w:p>
      <w:pPr>
        <w:pStyle w:val="ConsPlusNormal"/>
        <w:jc w:val="both"/>
        <w:rPr/>
      </w:pPr>
      <w:r>
        <w:rPr/>
      </w:r>
    </w:p>
    <w:p>
      <w:pPr>
        <w:pStyle w:val="ConsPlusNormal"/>
        <w:ind w:firstLine="540"/>
        <w:jc w:val="both"/>
        <w:rPr/>
      </w:pPr>
      <w:r>
        <w:rPr/>
        <w:t>Должностные обязанности. Осуществляет взаимодействие с органами управления воздушным движением (УВД). Ведет учет и контроль работы авиационных организаций. Доводит ограничения и запреты на полеты и перелеты, принимает меры по обеспечению безопасности полетов. Принимает доклады из авиационных организаций о нарушениях и событиях. Принимает от авиационных организаций заявки на полеты и перелеты, составляет и обеспечивает суточный план полетов и перелетов, согласовывает его с органами УВД и необходимыми ведомствами. Оказывает помощь перелетающим экипажам в подборе маршрута перелета. Анализирует метеоусловия на аэродромах взлетов и посадок, на маршрутах перелетов и выдает условия на перелет экипажам. Оказывает помощь авиационным организациям в предварительном согласовании приема и обеспечения перелетающих экипажей и групп. Согласовывает вопросы приема, выпуска и обеспечения перелетающих экипажей (групп). Принимает и обобщает информацию о выполнении задач и планов летной (парашютной) подготовки из авиационных организаций.</w:t>
      </w:r>
    </w:p>
    <w:p>
      <w:pPr>
        <w:pStyle w:val="ConsPlusNormal"/>
        <w:ind w:firstLine="540"/>
        <w:jc w:val="both"/>
        <w:rPr/>
      </w:pPr>
      <w:r>
        <w:rPr/>
        <w:t xml:space="preserve">Должен знать: Воздушный </w:t>
      </w:r>
      <w:hyperlink r:id="rId240">
        <w:r>
          <w:rPr>
            <w:rStyle w:val="InternetLink"/>
            <w:color w:val="0000FF"/>
          </w:rPr>
          <w:t>кодекс</w:t>
        </w:r>
      </w:hyperlink>
      <w:r>
        <w:rPr/>
        <w:t xml:space="preserve"> Республики Беларусь; </w:t>
      </w:r>
      <w:hyperlink r:id="rId241">
        <w:r>
          <w:rPr>
            <w:rStyle w:val="InternetLink"/>
            <w:color w:val="0000FF"/>
          </w:rPr>
          <w:t>Правила</w:t>
        </w:r>
      </w:hyperlink>
      <w:r>
        <w:rPr/>
        <w:t xml:space="preserve"> использования воздушного пространства Республики Беларусь; нормативные правовые акты и другие организационно-распорядительные документы, касающиеся управления воздушным движением, организации и проведения полетов (прыжков с парашютом), безопасности полетов; технологию работы по планированию и обеспечению полетов, перелетов; летно-технические характеристики летательных аппаратов; основы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специальности "Организация движения и обеспечение полетов на воздушном транспорте (по направлениям)" или среднее специальное образование по специальности "Организация движения на воздушном транспорте" без предъявления требований к стажу работы, специальная подготовка по установленной программе.</w:t>
      </w:r>
    </w:p>
    <w:p>
      <w:pPr>
        <w:pStyle w:val="ConsPlusNormal"/>
        <w:jc w:val="both"/>
        <w:rPr/>
      </w:pPr>
      <w:r>
        <w:rPr/>
      </w:r>
    </w:p>
    <w:p>
      <w:pPr>
        <w:pStyle w:val="ConsPlusNormal"/>
        <w:numPr>
          <w:ilvl w:val="0"/>
          <w:numId w:val="0"/>
        </w:numPr>
        <w:jc w:val="center"/>
        <w:outlineLvl w:val="3"/>
        <w:rPr>
          <w:b/>
          <w:b/>
        </w:rPr>
      </w:pPr>
      <w:r>
        <w:rPr>
          <w:b/>
        </w:rPr>
        <w:t>ИНЖЕНЕР-АВИАМОДЕЛИСТ</w:t>
      </w:r>
    </w:p>
    <w:p>
      <w:pPr>
        <w:pStyle w:val="ConsPlusNormal"/>
        <w:jc w:val="both"/>
        <w:rPr/>
      </w:pPr>
      <w:r>
        <w:rPr/>
      </w:r>
    </w:p>
    <w:p>
      <w:pPr>
        <w:pStyle w:val="ConsPlusNormal"/>
        <w:ind w:firstLine="540"/>
        <w:jc w:val="both"/>
        <w:rPr/>
      </w:pPr>
      <w:r>
        <w:rPr/>
        <w:t>Должностные обязанности. Руководит развитием авиаракетомодельного спорта. Организует и проводит занятия по подготовке инструкторов-авиаракетомоделистов и судей по авиаракетомодельному спорту. Руководит работой авиаракетомоделистов в лаборатории. Проводит работу по подготовке спортсменов-разрядников. Организует и проводит тренировки обучающихся. Ведет учет кружков, секций, спортсменов и судей. Ведет учет материальных ценностей лаборатории, контролирует правильность их хранения и использования по прямому назначению. Составляет заявки на оборудование, материалы, документы и пособия. Организует оснащение лаборатории оборудованием, материалами, наглядными пособиями, а также ремонт оборудования.</w:t>
      </w:r>
    </w:p>
    <w:p>
      <w:pPr>
        <w:pStyle w:val="ConsPlusNormal"/>
        <w:ind w:firstLine="540"/>
        <w:jc w:val="both"/>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организацию и проведению учебной и спортивной работы в области авиаракетомодельного спорта; технологию проектирования, конструирования и изготовления авиаракетомоделей и двигателей; передовой опыт в области авиаракетомоделирования; радиоаппаратуру дистанционного управления моделями и ее эксплуатацию; порядок и технологию работ с применением металлообрабатывающих и деревообрабатывающих станков; организацию учебного процесса в лаборатории; правила проведения соревнований и организацию судейства по авиаракетомодельному спорту;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w:t>
      </w:r>
    </w:p>
    <w:p>
      <w:pPr>
        <w:pStyle w:val="ConsPlusNormal"/>
        <w:ind w:firstLine="540"/>
        <w:jc w:val="both"/>
        <w:rPr/>
      </w:pPr>
      <w:r>
        <w:rPr/>
        <w:t>Инженер-авиамоделист I квалификационной категории: высшее образование по группе специальностей "Воздушный транспорт" и стаж работы в должности инженера-авиамоделиста II квалификационной категории не менее 3 лет или на других должностях специалистов высшего уровня квалификации по данному направлению деятельности не менее 5 лет.</w:t>
      </w:r>
    </w:p>
    <w:p>
      <w:pPr>
        <w:pStyle w:val="ConsPlusNormal"/>
        <w:ind w:firstLine="540"/>
        <w:jc w:val="both"/>
        <w:rPr/>
      </w:pPr>
      <w:r>
        <w:rPr/>
        <w:t>Инженер-авиамоделист II квалификационной категории: высшее образование по группе специальностей "Воздушный транспорт" и стаж работы в должности инженера-авиамоделиста или на других должностях специалистов высшего уровня квалификации по данному направлению деятельности не менее 2 лет.</w:t>
      </w:r>
    </w:p>
    <w:p>
      <w:pPr>
        <w:pStyle w:val="ConsPlusNormal"/>
        <w:ind w:firstLine="540"/>
        <w:jc w:val="both"/>
        <w:rPr/>
      </w:pPr>
      <w:r>
        <w:rPr/>
        <w:t>Инженер-авиамоделист: высшее образование по группе специальностей "Воздушный транспорт" без предъявления требований к стажу работы или среднее специальное образование по группе специальностей "Воздушный транспорт" и стаж работы на других должностях специалистов среднего уровня квалификации по данному направлению деятельности не менее 2 лет.</w:t>
      </w:r>
    </w:p>
    <w:p>
      <w:pPr>
        <w:pStyle w:val="ConsPlusNormal"/>
        <w:jc w:val="both"/>
        <w:rPr/>
      </w:pPr>
      <w:r>
        <w:rPr/>
      </w:r>
    </w:p>
    <w:p>
      <w:pPr>
        <w:pStyle w:val="ConsPlusNormal"/>
        <w:numPr>
          <w:ilvl w:val="0"/>
          <w:numId w:val="0"/>
        </w:numPr>
        <w:jc w:val="center"/>
        <w:outlineLvl w:val="3"/>
        <w:rPr>
          <w:b/>
          <w:b/>
        </w:rPr>
      </w:pPr>
      <w:r>
        <w:rPr>
          <w:b/>
        </w:rPr>
        <w:t>ИНСТРУКТОР-ДЕЛЬТАПЛАНЕРИСТ</w:t>
      </w:r>
    </w:p>
    <w:p>
      <w:pPr>
        <w:pStyle w:val="ConsPlusNormal"/>
        <w:jc w:val="both"/>
        <w:rPr/>
      </w:pPr>
      <w:r>
        <w:rPr/>
      </w:r>
    </w:p>
    <w:p>
      <w:pPr>
        <w:pStyle w:val="ConsPlusNormal"/>
        <w:ind w:firstLine="540"/>
        <w:jc w:val="both"/>
        <w:rPr/>
      </w:pPr>
      <w:r>
        <w:rPr/>
        <w:t>Должностные обязанности. Организует и проводит обучение спортсменов. Принимает участие в отборе спортсменов для инструкторской работы. Оказывает практическую помощь начальнику аэроклуба (дельтаклуба) в организации и проведении полетов. Контролирует исправность дельтапланов во время полетов. В совершенстве владеет техникой пилотирования дельтаплана. Поддерживает дисциплину в своей летной группе. Проводит все виды подготовки спортсменов к полетам и контроль их готовности к полетам. Обучает технике пилотирования дельтаплана. Контролирует процесс обучения. Анализирует ошибки, допущенные в полете. Проводит разбор полетов со спортсменами. Отстраняет от полетов спортсменов, плохо подготовленных к полетам, допустивших грубые ошибки в технике пилотирования или нарушения полетных заданий. Контролирует правильность заполнения летных книжек.</w:t>
      </w:r>
    </w:p>
    <w:p>
      <w:pPr>
        <w:pStyle w:val="ConsPlusNormal"/>
        <w:ind w:firstLine="540"/>
        <w:jc w:val="both"/>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полеты на дельтаплане; материальную часть и практическую аэродинамику дельтаплана; методику летного обучения на дельтаплане.</w:t>
      </w:r>
    </w:p>
    <w:p>
      <w:pPr>
        <w:pStyle w:val="ConsPlusNormal"/>
        <w:ind w:firstLine="540"/>
        <w:jc w:val="both"/>
        <w:rPr/>
      </w:pPr>
      <w:r>
        <w:rPr/>
        <w:t xml:space="preserve">Квалификационные требования. Среднее специальное образование по виду профессиональной деятельности </w:t>
      </w:r>
      <w:hyperlink w:anchor="P52">
        <w:r>
          <w:rPr>
            <w:rStyle w:val="InternetLink"/>
            <w:color w:val="0000FF"/>
          </w:rPr>
          <w:t>&lt;*&gt;</w:t>
        </w:r>
      </w:hyperlink>
      <w:r>
        <w:rPr/>
        <w:t>, по специальности "Организация движения на воздушном транспорте" без предъявления требований к стажу работы и классной квалификации; допуск к инструкторской работе,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ИНСТРУКТОР ЛЕТЧИК-МЕТОДИСТ</w:t>
      </w:r>
    </w:p>
    <w:p>
      <w:pPr>
        <w:pStyle w:val="ConsPlusNormal"/>
        <w:jc w:val="both"/>
        <w:rPr/>
      </w:pPr>
      <w:r>
        <w:rPr/>
      </w:r>
    </w:p>
    <w:p>
      <w:pPr>
        <w:pStyle w:val="ConsPlusNormal"/>
        <w:ind w:firstLine="540"/>
        <w:jc w:val="both"/>
        <w:rPr/>
      </w:pPr>
      <w:r>
        <w:rPr/>
        <w:t>Должностные обязанности. Организует и несет ответственность за планирование и теоретическое обучение курсантов (спортсменов). Составляет тематический план теоретической подготовки курсантов (спортсменов). Проводит занятия с курсантами (спортсменами) согласно тематическому плану и расписанию занятий. Осуществляет контроль за успеваемостью курсантов (спортсменов). Ведет учет выполнения плана теоретической подготовки. Проводит консультации с курсантами (спортсменами) на старте в период полетов. Организует подготовку постоянного летного и технического состава, привлекаемого к проведению теоретических и практических занятий с курсантами (спортсменами) и контроль за качеством проведения занятий. Принимает участие в оборудовании классов и других мест занятий, следит за их состоянием. Проводит совещания со старшими учебных групп по вопросам учебной и воспитательной работы. Организует проведение зачетов, ведет учет успеваемости курсантов (спортсменов). Организует дополнительные занятия и консультации с отстающими курсантами.</w:t>
      </w:r>
    </w:p>
    <w:p>
      <w:pPr>
        <w:pStyle w:val="ConsPlusNormal"/>
        <w:ind w:firstLine="540"/>
        <w:jc w:val="both"/>
        <w:rPr/>
      </w:pPr>
      <w:r>
        <w:rPr/>
        <w:t xml:space="preserve">Должен знать: Воздушный </w:t>
      </w:r>
      <w:hyperlink r:id="rId242">
        <w:r>
          <w:rPr>
            <w:rStyle w:val="InternetLink"/>
            <w:color w:val="0000FF"/>
          </w:rPr>
          <w:t>кодекс</w:t>
        </w:r>
      </w:hyperlink>
      <w:r>
        <w:rPr/>
        <w:t xml:space="preserve"> Республики Беларусь; </w:t>
      </w:r>
      <w:hyperlink r:id="rId243">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едагогику, психологию и методику летного обучения; программы обучения; правила выполнения полетов в районе аэродрома и по местным воздушным ли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образование по виду профессиональной деятельности </w:t>
      </w:r>
      <w:hyperlink w:anchor="P52">
        <w:r>
          <w:rPr>
            <w:rStyle w:val="InternetLink"/>
            <w:color w:val="0000FF"/>
          </w:rPr>
          <w:t>&lt;*&gt;</w:t>
        </w:r>
      </w:hyperlink>
      <w:r>
        <w:rPr/>
        <w:t>, специальности "Организация движения и обеспечение полетов на воздушном транспорте (по направлениям)" или среднее специальное образование по виду профессиональной деятельности, специальности "Организация движения на воздушном транспорте" и стаж работы в должности летчика-инструктора не менее 3 лет, действующее свидетельство летчика гражданской авиации 2 класса, допуск к инструкторской работе, подготовка на рабочем месте.</w:t>
      </w:r>
    </w:p>
    <w:p>
      <w:pPr>
        <w:pStyle w:val="ConsPlusNormal"/>
        <w:jc w:val="both"/>
        <w:rPr/>
      </w:pPr>
      <w:r>
        <w:rPr/>
      </w:r>
    </w:p>
    <w:p>
      <w:pPr>
        <w:pStyle w:val="ConsPlusNormal"/>
        <w:numPr>
          <w:ilvl w:val="0"/>
          <w:numId w:val="0"/>
        </w:numPr>
        <w:jc w:val="center"/>
        <w:outlineLvl w:val="3"/>
        <w:rPr>
          <w:b/>
          <w:b/>
        </w:rPr>
      </w:pPr>
      <w:r>
        <w:rPr>
          <w:b/>
        </w:rPr>
        <w:t>ИНСТРУКТОР-ПАРАШЮТИСТ</w:t>
      </w:r>
    </w:p>
    <w:p>
      <w:pPr>
        <w:pStyle w:val="ConsPlusNormal"/>
        <w:jc w:val="both"/>
        <w:rPr/>
      </w:pPr>
      <w:r>
        <w:rPr/>
      </w:r>
    </w:p>
    <w:p>
      <w:pPr>
        <w:pStyle w:val="ConsPlusNormal"/>
        <w:ind w:firstLine="540"/>
        <w:jc w:val="both"/>
        <w:rPr/>
      </w:pPr>
      <w:r>
        <w:rPr/>
        <w:t>Должностные обязанности. Проводит занятия с летными экипажами по изучению и использованию средств спасания, тренировки на специальных тренажерах по вынужденному покиданию воздушного судна (ВС). Участвует в проведении занятий и тренировок по отработке действий летного экипажа по выживанию после приземления (приводнения) в малонаселенной местности. Производит укладку парашютов, парашютных систем, носимых аварийных запасов и их подготовку к полету. Осуществляет контроль за правильной эксплуатацией и хранением парашютно-десантного имущества. Принимает участие в техническом осмотре и отработке парашютно-десантного имущества. Изучает и совершенствует методику проведения занятий по использованию средств спасания. Систематически выполняет прыжки с парашютом. При проведении прыжков с парашютом выполняет обязанности выпускающего парашютистов из ВС. Осуществляет выдачу и прием парашютного имущества для выполнения прыжков с парашютом. Своевременно производит ремонт парашютно-десантного имущества и регламентные работы. Принимает участие в совершенствовании и поддержании в образцовом состоянии учебной базы. Следит за поддержанием порядка в парашютном классе, ведет графики температур и влажности. Осуществляет контроль за техническим состоянием тренажной аппаратуры парашютно-тренажного городка.</w:t>
      </w:r>
    </w:p>
    <w:p>
      <w:pPr>
        <w:pStyle w:val="ConsPlusNormal"/>
        <w:ind w:firstLine="540"/>
        <w:jc w:val="both"/>
        <w:rPr/>
      </w:pPr>
      <w:r>
        <w:rPr/>
        <w:t xml:space="preserve">Должен знать: Воздушный </w:t>
      </w:r>
      <w:hyperlink r:id="rId244">
        <w:r>
          <w:rPr>
            <w:rStyle w:val="InternetLink"/>
            <w:color w:val="0000FF"/>
          </w:rPr>
          <w:t>кодекс</w:t>
        </w:r>
      </w:hyperlink>
      <w:r>
        <w:rPr/>
        <w:t xml:space="preserve"> Республики Беларусь; </w:t>
      </w:r>
      <w:hyperlink r:id="rId245">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парашютно-спасательную подготовку летных экипажей, парашютно-десантную подготовку специалистов парашютной и поисково-спасательной служб и безопасность выполнения прыжков с парашютом; устройство современных парашютов, катапультных установок и спасательно-плавательных средств; правила их эксплуатации и хранения; правила вынужденного покидания ВС; приемы приведения средств спасания в рабочее положение при возникновении аварийной ситуации в полете; передовой опыт эксплуатации спасательных средств;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по виду профессиональной деятельности не менее 3 лет, подготовка на рабочем месте, допуск к инструкторской работе, выполнение 50 - 200 прыжков с парашютом.</w:t>
      </w:r>
    </w:p>
    <w:p>
      <w:pPr>
        <w:pStyle w:val="ConsPlusNormal"/>
        <w:jc w:val="both"/>
        <w:rPr/>
      </w:pPr>
      <w:r>
        <w:rPr/>
      </w:r>
    </w:p>
    <w:p>
      <w:pPr>
        <w:pStyle w:val="ConsPlusNormal"/>
        <w:numPr>
          <w:ilvl w:val="0"/>
          <w:numId w:val="0"/>
        </w:numPr>
        <w:jc w:val="center"/>
        <w:outlineLvl w:val="3"/>
        <w:rPr>
          <w:b/>
          <w:b/>
        </w:rPr>
      </w:pPr>
      <w:r>
        <w:rPr>
          <w:b/>
        </w:rPr>
        <w:t>ИНСТРУКТОР ПАРАШЮТНО-ДЕСАНТНОЙ ПОДГОТОВКИ</w:t>
      </w:r>
    </w:p>
    <w:p>
      <w:pPr>
        <w:pStyle w:val="ConsPlusNormal"/>
        <w:jc w:val="both"/>
        <w:rPr/>
      </w:pPr>
      <w:r>
        <w:rPr/>
      </w:r>
    </w:p>
    <w:p>
      <w:pPr>
        <w:pStyle w:val="ConsPlusNormal"/>
        <w:ind w:firstLine="540"/>
        <w:jc w:val="both"/>
        <w:rPr/>
      </w:pPr>
      <w:r>
        <w:rPr/>
        <w:t>Должностные обязанности. Несет ответственность за проведение парашютной подготовки инструкторов и парашютистов, закрепленных за ним групп. Проводит занятия по наземной подготовке в своей группе. Постоянно повышает свои знания по специальности. Совершенствует методику проведения занятий. Систематически выполняет прыжки с парашютом. Следит за правильной эксплуатацией и хранением парашютно-десантного имущества. Принимает участие в техническом осмотре и отбраковке парашютно-десантного имущества. Своевременно проводит ремонт парашютно-десантного имущества и регламентные работы. Принимает активное участие в совершенствовании учебной базы и ее содержании в надлежащем состоянии. Ведет учет успеваемости в закрепленных группах. Принимает зачеты у обучаемых парашютистов и определяет их готовность к выполнению прыжков с парашютом. Осуществляет контроль за укладкой парашютов. При отсутствии старшего инструктора-парашютиста является материально ответственным лицом за имущество авиационного звена парашютной подготовки. При проведении прыжков с парашютом выполняет обязанности лиц группы обеспечения прыжков с парашютом.</w:t>
      </w:r>
    </w:p>
    <w:p>
      <w:pPr>
        <w:pStyle w:val="ConsPlusNormal"/>
        <w:ind w:firstLine="540"/>
        <w:jc w:val="both"/>
        <w:rPr/>
      </w:pPr>
      <w:r>
        <w:rPr/>
        <w:t>Должен знать: организационно-распорядительные документы, регламентирующие парашютную подготовку и проведение прыжков с парашютом; материальную часть парашютов всех эксплуатируемых систем, их укладку, правила эксплуатации и хранения, ремонта и проведения регламентных работ;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Высшее образование по виду профессиональной деятельности без предъявления требований к стажу работы или среднее специальное образование по виду профессиональной деятельности и стаж работы в должности инструктора-парашютиста не менее 3 лет, подготовка на рабочем месте, допуск к инструкторской работе, выполнение 50 - 200 прыжков с парашютом.</w:t>
      </w:r>
    </w:p>
    <w:p>
      <w:pPr>
        <w:pStyle w:val="ConsPlusNormal"/>
        <w:jc w:val="both"/>
        <w:rPr/>
      </w:pPr>
      <w:r>
        <w:rPr/>
      </w:r>
    </w:p>
    <w:p>
      <w:pPr>
        <w:pStyle w:val="ConsPlusNormal"/>
        <w:numPr>
          <w:ilvl w:val="0"/>
          <w:numId w:val="0"/>
        </w:numPr>
        <w:jc w:val="center"/>
        <w:outlineLvl w:val="3"/>
        <w:rPr>
          <w:b/>
          <w:b/>
        </w:rPr>
      </w:pPr>
      <w:r>
        <w:rPr>
          <w:b/>
        </w:rPr>
        <w:t>ЛЕТЧИК</w:t>
      </w:r>
    </w:p>
    <w:p>
      <w:pPr>
        <w:pStyle w:val="ConsPlusNormal"/>
        <w:jc w:val="both"/>
        <w:rPr/>
      </w:pPr>
      <w:r>
        <w:rPr/>
      </w:r>
    </w:p>
    <w:p>
      <w:pPr>
        <w:pStyle w:val="ConsPlusNormal"/>
        <w:ind w:firstLine="540"/>
        <w:jc w:val="both"/>
        <w:rPr/>
      </w:pPr>
      <w:r>
        <w:rPr/>
        <w:t>Должностные обязанности. Владеет техникой пилотирования летательных аппаратов. Умеет анализировать и правильно оценивать метеорологическую и аэронавигационную обстановку при подготовке к полетам и в полете. Работает над повышением своих теоретических и специальных знаний. Тщательно готовится к полетам. Совершенствует личную технику пилотирования и навигационную подготовку. Изучает и выполняет требования документов, регламентирующих летную работу и безопасность полетов. Своевременно заполняет свою летную документацию. Соблюдает предполетный режим. Осматривает и принимает летательный аппарат перед полетом в объеме, установленном в соответствии с Руководством по летной эксплуатации.</w:t>
      </w:r>
    </w:p>
    <w:p>
      <w:pPr>
        <w:pStyle w:val="ConsPlusNormal"/>
        <w:ind w:firstLine="540"/>
        <w:jc w:val="both"/>
        <w:rPr/>
      </w:pPr>
      <w:r>
        <w:rPr/>
        <w:t xml:space="preserve">Должен знать: Воздушный </w:t>
      </w:r>
      <w:hyperlink r:id="rId246">
        <w:r>
          <w:rPr>
            <w:rStyle w:val="InternetLink"/>
            <w:color w:val="0000FF"/>
          </w:rPr>
          <w:t>кодекс</w:t>
        </w:r>
      </w:hyperlink>
      <w:r>
        <w:rPr/>
        <w:t xml:space="preserve"> Республики Беларусь; </w:t>
      </w:r>
      <w:hyperlink r:id="rId247">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и безопасность полетов; авиационную технику, практическую аэродинамику; Руководство по летной эксплуатации летательного аппарата; аварийно-спасательные средства, авиационную метеорологию, тактико-технические данные средств связи и радиотехнического обеспечения полетов; Инструкцию по производству полетов на аэродроме;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без предъявления требований к стажу работы.</w:t>
      </w:r>
    </w:p>
    <w:p>
      <w:pPr>
        <w:pStyle w:val="ConsPlusNormal"/>
        <w:jc w:val="both"/>
        <w:rPr/>
      </w:pPr>
      <w:r>
        <w:rPr/>
      </w:r>
    </w:p>
    <w:p>
      <w:pPr>
        <w:pStyle w:val="ConsPlusNormal"/>
        <w:numPr>
          <w:ilvl w:val="0"/>
          <w:numId w:val="0"/>
        </w:numPr>
        <w:jc w:val="center"/>
        <w:outlineLvl w:val="3"/>
        <w:rPr>
          <w:b/>
          <w:b/>
        </w:rPr>
      </w:pPr>
      <w:r>
        <w:rPr>
          <w:b/>
        </w:rPr>
        <w:t>ЛЕТЧИК-ИНСТРУКТОР</w:t>
      </w:r>
    </w:p>
    <w:p>
      <w:pPr>
        <w:pStyle w:val="ConsPlusNormal"/>
        <w:jc w:val="both"/>
        <w:rPr/>
      </w:pPr>
      <w:r>
        <w:rPr/>
      </w:r>
    </w:p>
    <w:p>
      <w:pPr>
        <w:pStyle w:val="ConsPlusNormal"/>
        <w:ind w:firstLine="540"/>
        <w:jc w:val="both"/>
        <w:rPr/>
      </w:pPr>
      <w:r>
        <w:rPr/>
        <w:t>Должностные обязанности. Несет полную ответственность за обучение, воспитание курсантов (спортсменов) и состояние дисциплины в летной группе (в экипаже), за подготовку и выпуск в каждый самостоятельный полет курсанта (спортсмена) как в летном, так и в морально-психологическом отношении. Постоянно работает над повышением своих теоретических и специальных знаний, совершенствует свою летную, летно-методическую подготовку, методическое мастерство. Изучает деловые и морально-психологические качества курсантов (спортсменов) летной группы. Проводит воспитательную работу с курсантами (спортсменами) летной группы, развивает у них инициативу, смелость и упорство в достижении цели при выполнении поставленных задач. Проводит наземную, предварительную, предполетную и непосредственную подготовку курсантов (спортсменов) летной группы к полетам. Осуществляет контроль готовности курсантов (спортсменов) летной группы к полетам. Методически грамотно и правильно обучает курсантов (спортсменов) в полете, добивается высокого качества выполнения обучаемыми всех элементов полетных заданий и соблюдения мер безопасности. Контролирует выполнение курсантами (спортсменами) каждого самостоятельного полета. Докладывает командиру звена, а в его отсутствие руководителю полетов, обо всех грубых ошибках или нарушениях, допущенных курсантами (спортсменами) в полете, их причинах и принятых мерах. Отстраняет от полетов курсантов (спортсменов) при плохой их подготовке к полетам или грубых ошибках в технике пилотирования и навигации с последующим докладом командиру звена. Проводит межполетный, предварительный и полный разбор полетов с курсантами (спортсменами) летной группы. Контролирует заполнение курсантами (спортсменами) полетной документации и летных книжек, отмечает выполнение план-графика летной подготовки курсантов (спортсменов).</w:t>
      </w:r>
    </w:p>
    <w:p>
      <w:pPr>
        <w:pStyle w:val="ConsPlusNormal"/>
        <w:ind w:firstLine="540"/>
        <w:jc w:val="both"/>
        <w:rPr/>
      </w:pPr>
      <w:r>
        <w:rPr/>
        <w:t xml:space="preserve">Должен знать: Воздушный </w:t>
      </w:r>
      <w:hyperlink r:id="rId248">
        <w:r>
          <w:rPr>
            <w:rStyle w:val="InternetLink"/>
            <w:color w:val="0000FF"/>
          </w:rPr>
          <w:t>кодекс</w:t>
        </w:r>
      </w:hyperlink>
      <w:r>
        <w:rPr/>
        <w:t xml:space="preserve"> Республики Беларусь; </w:t>
      </w:r>
      <w:hyperlink r:id="rId249">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едагогику, психологию и методику летного обучения; деловые и морально-психологические качества курсантов (спортсменов) летной группы, их уровень теоретической, физической и летной подготовки; авиационную технику; практическую аэродинамику эксплуатируемого летательного аппарата;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летной работы не менее 1 года, действующее свидетельство летчика гражданской авиации 2 класса и допуск к инструкторской работе.</w:t>
      </w:r>
    </w:p>
    <w:p>
      <w:pPr>
        <w:pStyle w:val="ConsPlusNormal"/>
        <w:jc w:val="both"/>
        <w:rPr/>
      </w:pPr>
      <w:r>
        <w:rPr/>
      </w:r>
    </w:p>
    <w:p>
      <w:pPr>
        <w:pStyle w:val="ConsPlusNormal"/>
        <w:numPr>
          <w:ilvl w:val="0"/>
          <w:numId w:val="0"/>
        </w:numPr>
        <w:jc w:val="center"/>
        <w:outlineLvl w:val="3"/>
        <w:rPr>
          <w:b/>
          <w:b/>
        </w:rPr>
      </w:pPr>
      <w:r>
        <w:rPr>
          <w:b/>
        </w:rPr>
        <w:t>ПАРАШЮТИСТ-УКЛАДЧИК ПАРАШЮТОВ</w:t>
      </w:r>
    </w:p>
    <w:p>
      <w:pPr>
        <w:pStyle w:val="ConsPlusNormal"/>
        <w:jc w:val="both"/>
        <w:rPr/>
      </w:pPr>
      <w:r>
        <w:rPr/>
      </w:r>
    </w:p>
    <w:p>
      <w:pPr>
        <w:pStyle w:val="ConsPlusNormal"/>
        <w:ind w:firstLine="540"/>
        <w:jc w:val="both"/>
        <w:rPr/>
      </w:pPr>
      <w:r>
        <w:rPr/>
        <w:t>Должностные обязанности. Осуществляет согласно графикам переукладку парашютных систем и проведение регламентных работ на спасательном снаряжении, периодически контролирует состояние спасательных средств, установленных на воздушном судне. Выполняет регламентные работы на парашютном снаряжении. Проводит ремонт и замену отдельных частей парашютов и другого спасательного снаряжения. Производит записи в паспортах и технических картах на спасательное снаряжение о проведении регламентных работ, ремонта, доработок. Осуществляет укладку парашютных систем, находящихся в эксплуатации. Систематически выполняет прыжки с парашютом.</w:t>
      </w:r>
    </w:p>
    <w:p>
      <w:pPr>
        <w:pStyle w:val="ConsPlusNormal"/>
        <w:ind w:firstLine="540"/>
        <w:jc w:val="both"/>
        <w:rPr/>
      </w:pPr>
      <w:r>
        <w:rPr/>
        <w:t xml:space="preserve">Должен знать: Воздушный </w:t>
      </w:r>
      <w:hyperlink r:id="rId250">
        <w:r>
          <w:rPr>
            <w:rStyle w:val="InternetLink"/>
            <w:color w:val="0000FF"/>
          </w:rPr>
          <w:t>кодекс</w:t>
        </w:r>
      </w:hyperlink>
      <w:r>
        <w:rPr/>
        <w:t xml:space="preserve"> Республики Беларусь; Авиационные правила, нормативные правовые акты, технические нормативные правовые акты и организационно-распорядительные документы по обеспечению парашютной техники, находящейся в эксплуатации в рабочем состоянии; тактико-технические данные, принцип работы и укладку всех типов парашютной техники; устройство и работу парашютных полуавтоматов, кислородных приборов, носимых аварийных запасов, спасательных плавательных средств, их ремонт и правила эксплуатации; техническое описание, регламенты технического обслуживания и бюллетени на эксплуатируемую парашютную технику, руководство по парашютно-спасательной и десантной подготовке;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Среднее специальное образование по профилю образования "Техника и технологии"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ТЕХНИК АВИАЦИОННЫЙ</w:t>
      </w:r>
    </w:p>
    <w:p>
      <w:pPr>
        <w:pStyle w:val="ConsPlusNormal"/>
        <w:jc w:val="both"/>
        <w:rPr/>
      </w:pPr>
      <w:r>
        <w:rPr/>
      </w:r>
    </w:p>
    <w:p>
      <w:pPr>
        <w:pStyle w:val="ConsPlusNormal"/>
        <w:ind w:firstLine="540"/>
        <w:jc w:val="both"/>
        <w:rPr/>
      </w:pPr>
      <w:r>
        <w:rPr/>
        <w:t>Должностные обязанности. Проводит все виды подготовок авиационной техники к полетам, выполняет регламентные работы в соответствии с требованиями Наставления по инженерно-авиационному обеспечению, руководств (инструкций) и регламентов технической эксплуатации. Несет ответственность за исправность авиатехники, полноту и качество выполняемых работ при подготовке ее к полетам. Проверяет состояние авиатехники, своевременно выявляет и устраняет неисправности. Ведет установленный учет и своевременное заполнение технической документации. Выпускает в полет только полностью подготовленный и исправный самолет (вертолет), по окончании предполетной подготовки и подготовки к повторному вылету, докладывает по команде о готовности авиатехники к полету. Своевременно докладывает обо всех обнаруженных неисправностях при работе на авиатехнике. Оказывает помощь летчику в подготовке кабины, парашюта, сиденья, а также при запуске авиационных двигателей. Получает замечания от летчика после полета и принимает меры по устранению отмеченных недостатков. Содержит в исправном состоянии и чистоте инструмент и наземное оборудование, своевременно проводит его ремонт.</w:t>
      </w:r>
    </w:p>
    <w:p>
      <w:pPr>
        <w:pStyle w:val="ConsPlusNormal"/>
        <w:ind w:firstLine="540"/>
        <w:jc w:val="both"/>
        <w:rPr/>
      </w:pPr>
      <w:r>
        <w:rPr/>
        <w:t>Должен знать: Авиационные правила, нормативные правовые акты, технические нормативные правовые акты и организационно-распорядительные документы, регламентирующие конструкцию и правила эксплуатации авиационной техники, назначение и принцип работы авиационного и радиоэлектронного оборудования, техническое состояние и ресурсы закрепленной за ним авиационной техники, двигателей и оборудования; сорта применяемых горюче-смазочных материалов (ГСМ), спецжидкостей и газов, нормы их расхода, а также фактический расход топлива и масел на закрепленном за ним самолете (вертолете), порядок контроля за кондиционностью и количеством заправляемых ГСМ, спецжидкостей и газов; технологию выявления и устранения неисправностей; объемы регламентных и периодических работ, технологию их выполн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Квалификационные требования. Среднее специальное образование по группе специальностей "Воздушный транспорт" без предъявления требований к стажу работы, подготовка на рабочем месте.</w:t>
      </w:r>
    </w:p>
    <w:p>
      <w:pPr>
        <w:pStyle w:val="ConsPlusNormal"/>
        <w:jc w:val="both"/>
        <w:rPr/>
      </w:pPr>
      <w:r>
        <w:rPr/>
      </w:r>
    </w:p>
    <w:p>
      <w:pPr>
        <w:pStyle w:val="ConsPlusNormal"/>
        <w:numPr>
          <w:ilvl w:val="0"/>
          <w:numId w:val="0"/>
        </w:numPr>
        <w:jc w:val="center"/>
        <w:outlineLvl w:val="3"/>
        <w:rPr>
          <w:b/>
          <w:b/>
        </w:rPr>
      </w:pPr>
      <w:r>
        <w:rPr>
          <w:b/>
        </w:rPr>
        <w:t>ШТУРМАН АЭРОКЛУБА</w:t>
      </w:r>
    </w:p>
    <w:p>
      <w:pPr>
        <w:pStyle w:val="ConsPlusNormal"/>
        <w:jc w:val="both"/>
        <w:rPr/>
      </w:pPr>
      <w:r>
        <w:rPr/>
      </w:r>
    </w:p>
    <w:p>
      <w:pPr>
        <w:pStyle w:val="ConsPlusNormal"/>
        <w:ind w:firstLine="540"/>
        <w:jc w:val="both"/>
        <w:rPr/>
      </w:pPr>
      <w:r>
        <w:rPr/>
        <w:t>Должностные обязанности. Организует и проводит штурманскую подготовку экипажей. Проводит занятия с летным составом по штурманской подготовке, по изучению навигационного оборудования и использованию его в полете, по отработке навыков работы с оборудованием летательных аппаратов на тренажерах, в кабинах летательных аппаратов и по выполнению штурманских расчетов. Осуществляет контроль точности навигации, анализирует ошибки, допускаемые летным составом. Участвует в составлении заявок на полеты по маршрутам. Систематически проверяет обеспеченность летного состава штурманским снаряжением, полетными картами. Планирует и осуществляет мероприятия по обеспечению безопасности полетов в штурманском отношении, участвует в расследовании случаев потери ориентировки, нарушений правил и режима полетов, выброски парашютистов не на заданные площадки. Проводит мероприятия по повышению классной квалификации летного состава. Проверяет качество штурманской подготовки летного состава и готовность к выполнению полетов. Проводит штурманские тренажи с летным составом на тренажерах и в кабинах летательных аппаратов. Организует и контролирует проверку бортовых и наручных часов летного состава. Осуществляет проверки летного состава по навигации. Ведет учет и анализ выполнения маршрутных полетов. Готовит и своевременно обновляет справочные данные, необходимые для организации и проведения полетов. Совместно с инженерно-авиационной службой организует и проводит проверку состояния навигационного оборудования летательных аппаратов, выполнение девиационных работ. Разрабатывает Инструкцию по производству полетов в районе аэродрома. Анализирует состояние работы по штурманскому обеспечению полетов и оформляет установленную документацию. Непосредственно участвует в выполнении полетов и перелетов. Совершенствует учебную базу по штурманской подготовке. Обобщает опыт штурманской подготовки летного состава, внедряет передовой опыт в практическую подготовку экипажей.</w:t>
      </w:r>
    </w:p>
    <w:p>
      <w:pPr>
        <w:pStyle w:val="ConsPlusNormal"/>
        <w:ind w:firstLine="540"/>
        <w:jc w:val="both"/>
        <w:rPr/>
      </w:pPr>
      <w:r>
        <w:rPr/>
        <w:t xml:space="preserve">Должен знать: Воздушный </w:t>
      </w:r>
      <w:hyperlink r:id="rId251">
        <w:r>
          <w:rPr>
            <w:rStyle w:val="InternetLink"/>
            <w:color w:val="0000FF"/>
          </w:rPr>
          <w:t>кодекс</w:t>
        </w:r>
      </w:hyperlink>
      <w:r>
        <w:rPr/>
        <w:t xml:space="preserve"> Республики Беларусь; </w:t>
      </w:r>
      <w:hyperlink r:id="rId252">
        <w:r>
          <w:rPr>
            <w:rStyle w:val="InternetLink"/>
            <w:color w:val="0000FF"/>
          </w:rPr>
          <w:t>Правила</w:t>
        </w:r>
      </w:hyperlink>
      <w:r>
        <w:rPr/>
        <w:t xml:space="preserve"> использования воздушного пространства Республики Беларусь, Авиационные правила, иные нормативные правовые акты, технические нормативные правовые акты и организационно-распорядительные документы, регламентирующие летную работу, парашютную подготовку и штурманское обеспечение полетов; авиационную технику и наземные средства обеспечения полетов; теорию навигации; организацию управления движением воздушных судов, планирования и обеспечения полетов; уровень штурманской подготовки летного состава аэроклуба; правила выполнения полетов в районе аэродрома и по местным воздушным линиям;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ind w:firstLine="540"/>
        <w:jc w:val="both"/>
        <w:rPr/>
      </w:pPr>
      <w:r>
        <w:rPr/>
        <w:t xml:space="preserve">Квалификационные требования. Высшее или среднее специальное образование по виду профессиональной деятельности </w:t>
      </w:r>
      <w:hyperlink w:anchor="P52">
        <w:r>
          <w:rPr>
            <w:rStyle w:val="InternetLink"/>
            <w:color w:val="0000FF"/>
          </w:rPr>
          <w:t>&lt;*&gt;</w:t>
        </w:r>
      </w:hyperlink>
      <w:r>
        <w:rPr/>
        <w:t xml:space="preserve"> и стаж работы на летных должностях не менее 5 лет, действующее свидетельство летчика или штурмана гражданской авиации 2 класс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6CC2AE752689B7090067EFA913E46F70C3505924BF70DCF1C935CAD0BE05951F2166D20509046D1EAA372ANB30K" TargetMode="External"/><Relationship Id="rId4" Type="http://schemas.openxmlformats.org/officeDocument/2006/relationships/hyperlink" Target="consultantplus://offline/ref=676CC2AE752689B7090067EFA913E46F70C3505924B175D2FDCC35CAD0BE05951F2166D20509046D1EAA372ANB30K" TargetMode="External"/><Relationship Id="rId5" Type="http://schemas.openxmlformats.org/officeDocument/2006/relationships/hyperlink" Target="consultantplus://offline/ref=676CC2AE752689B7090067EFA913E46F70C3505924B873D3FDCF3697DAB65C991D26698D120E4D611FAA372AB4N739K" TargetMode="External"/><Relationship Id="rId6" Type="http://schemas.openxmlformats.org/officeDocument/2006/relationships/hyperlink" Target="consultantplus://offline/ref=676CC2AE752689B7090067EFA913E46F70C3505924B875D2F8CD3C97DAB65C991D26698D120E4D611FAA372AB4N739K" TargetMode="External"/><Relationship Id="rId7" Type="http://schemas.openxmlformats.org/officeDocument/2006/relationships/hyperlink" Target="consultantplus://offline/ref=676CC2AE752689B7090067EFA913E46F70C3505924B875DFFBC73797DAB65C991D26698D120E4D611FAA3722B3N73AK" TargetMode="External"/><Relationship Id="rId8" Type="http://schemas.openxmlformats.org/officeDocument/2006/relationships/hyperlink" Target="consultantplus://offline/ref=676CC2AE752689B7090067EFA913E46F70C3505924B875D2F8CD3C97DAB65C991D26698D120E4D611FAA372AB4N73BK" TargetMode="External"/><Relationship Id="rId9" Type="http://schemas.openxmlformats.org/officeDocument/2006/relationships/hyperlink" Target="consultantplus://offline/ref=676CC2AE752689B7090067EFA913E46F70C3505924B875D2F8CD3C97DAB65C991D26698D120E4D611FAA372AB4N738K" TargetMode="External"/><Relationship Id="rId10" Type="http://schemas.openxmlformats.org/officeDocument/2006/relationships/hyperlink" Target="consultantplus://offline/ref=676CC2AE752689B7090067EFA913E46F70C3505924B875D2F8CD3C97DAB65C991D26698D120E4D611FAA372AB4N73AK" TargetMode="External"/><Relationship Id="rId11" Type="http://schemas.openxmlformats.org/officeDocument/2006/relationships/hyperlink" Target="consultantplus://offline/ref=676CC2AE752689B7090067EFA913E46F70C3505924B875D9FACF3F97DAB65C991D26N639K" TargetMode="External"/><Relationship Id="rId12" Type="http://schemas.openxmlformats.org/officeDocument/2006/relationships/hyperlink" Target="consultantplus://offline/ref=676CC2AE752689B7090067EFA913E46F70C3505924B875DEFDCE3A97DAB65C991D26698D120E4D611FAA372AB4N734K" TargetMode="External"/><Relationship Id="rId13" Type="http://schemas.openxmlformats.org/officeDocument/2006/relationships/hyperlink" Target="consultantplus://offline/ref=676CC2AE752689B7090067EFA913E46F70C3505924B875D9FACF3F97DAB65C991D26N639K" TargetMode="External"/><Relationship Id="rId14" Type="http://schemas.openxmlformats.org/officeDocument/2006/relationships/hyperlink" Target="consultantplus://offline/ref=676CC2AE752689B7090067EFA913E46F70C3505924B875DEFDCE3A97DAB65C991D26698D120E4D611FAA372AB4N734K" TargetMode="External"/><Relationship Id="rId15" Type="http://schemas.openxmlformats.org/officeDocument/2006/relationships/hyperlink" Target="consultantplus://offline/ref=676CC2AE752689B7090067EFA913E46F70C3505924B875D9FACF3F97DAB65C991D26N639K" TargetMode="External"/><Relationship Id="rId16" Type="http://schemas.openxmlformats.org/officeDocument/2006/relationships/hyperlink" Target="consultantplus://offline/ref=676CC2AE752689B7090067EFA913E46F70C3505924B875DEFDCE3A97DAB65C991D26698D120E4D611FAA372AB4N734K" TargetMode="External"/><Relationship Id="rId17" Type="http://schemas.openxmlformats.org/officeDocument/2006/relationships/hyperlink" Target="consultantplus://offline/ref=676CC2AE752689B7090067EFA913E46F70C3505924B875D9FACF3F97DAB65C991D26N639K" TargetMode="External"/><Relationship Id="rId18" Type="http://schemas.openxmlformats.org/officeDocument/2006/relationships/hyperlink" Target="consultantplus://offline/ref=676CC2AE752689B7090067EFA913E46F70C3505924B875DEFDCE3A97DAB65C991D26698D120E4D611FAA372AB4N734K" TargetMode="External"/><Relationship Id="rId19" Type="http://schemas.openxmlformats.org/officeDocument/2006/relationships/hyperlink" Target="consultantplus://offline/ref=676CC2AE752689B7090067EFA913E46F70C3505924B875D9FACF3F97DAB65C991D26N639K" TargetMode="External"/><Relationship Id="rId20" Type="http://schemas.openxmlformats.org/officeDocument/2006/relationships/hyperlink" Target="consultantplus://offline/ref=676CC2AE752689B7090067EFA913E46F70C3505924B875DEFDCE3A97DAB65C991D26698D120E4D611FAA372AB4N734K" TargetMode="External"/><Relationship Id="rId21" Type="http://schemas.openxmlformats.org/officeDocument/2006/relationships/hyperlink" Target="consultantplus://offline/ref=676CC2AE752689B7090067EFA913E46F70C3505924B875D9FACF3F97DAB65C991D26N639K" TargetMode="External"/><Relationship Id="rId22" Type="http://schemas.openxmlformats.org/officeDocument/2006/relationships/hyperlink" Target="consultantplus://offline/ref=676CC2AE752689B7090067EFA913E46F70C3505924B875DEFDCE3A97DAB65C991D26698D120E4D611FAA372AB4N734K" TargetMode="External"/><Relationship Id="rId23" Type="http://schemas.openxmlformats.org/officeDocument/2006/relationships/hyperlink" Target="consultantplus://offline/ref=676CC2AE752689B7090067EFA913E46F70C3505924B874DEFBCA3697DAB65C991D26N639K" TargetMode="External"/><Relationship Id="rId24" Type="http://schemas.openxmlformats.org/officeDocument/2006/relationships/hyperlink" Target="consultantplus://offline/ref=676CC2AE752689B7090067EFA913E46F70C3505924B875D9FACF3F97DAB65C991D26N639K" TargetMode="External"/><Relationship Id="rId25" Type="http://schemas.openxmlformats.org/officeDocument/2006/relationships/hyperlink" Target="consultantplus://offline/ref=676CC2AE752689B7090067EFA913E46F70C3505924B875D9FACF3F97DAB65C991D26N639K" TargetMode="External"/><Relationship Id="rId26" Type="http://schemas.openxmlformats.org/officeDocument/2006/relationships/hyperlink" Target="consultantplus://offline/ref=676CC2AE752689B7090067EFA913E46F70C3505924B875DEFDCE3A97DAB65C991D26698D120E4D611FAA372AB4N734K" TargetMode="External"/><Relationship Id="rId27" Type="http://schemas.openxmlformats.org/officeDocument/2006/relationships/hyperlink" Target="consultantplus://offline/ref=676CC2AE752689B7090067EFA913E46F70C3505924B875D9FACF3F97DAB65C991D26N639K" TargetMode="External"/><Relationship Id="rId28" Type="http://schemas.openxmlformats.org/officeDocument/2006/relationships/hyperlink" Target="consultantplus://offline/ref=676CC2AE752689B7090067EFA913E46F70C3505924B875D9FACF3F97DAB65C991D26N639K" TargetMode="External"/><Relationship Id="rId29" Type="http://schemas.openxmlformats.org/officeDocument/2006/relationships/hyperlink" Target="consultantplus://offline/ref=676CC2AE752689B7090067EFA913E46F70C3505924B875D9FACF3F97DAB65C991D26N639K" TargetMode="External"/><Relationship Id="rId30" Type="http://schemas.openxmlformats.org/officeDocument/2006/relationships/hyperlink" Target="consultantplus://offline/ref=676CC2AE752689B7090067EFA913E46F70C3505924B875D9FACF3F97DAB65C991D26N639K" TargetMode="External"/><Relationship Id="rId31" Type="http://schemas.openxmlformats.org/officeDocument/2006/relationships/hyperlink" Target="consultantplus://offline/ref=676CC2AE752689B7090067EFA913E46F70C3505924B875D9FACF3F97DAB65C991D26N639K" TargetMode="External"/><Relationship Id="rId32" Type="http://schemas.openxmlformats.org/officeDocument/2006/relationships/hyperlink" Target="consultantplus://offline/ref=676CC2AE752689B7090067EFA913E46F70C3505924B875DEFDCE3A97DAB65C991D26698D120E4D611FAA372AB4N734K" TargetMode="External"/><Relationship Id="rId33" Type="http://schemas.openxmlformats.org/officeDocument/2006/relationships/hyperlink" Target="consultantplus://offline/ref=676CC2AE752689B7090067EFA913E46F70C3505924B875D9FACF3F97DAB65C991D26N639K" TargetMode="External"/><Relationship Id="rId34" Type="http://schemas.openxmlformats.org/officeDocument/2006/relationships/hyperlink" Target="consultantplus://offline/ref=676CC2AE752689B7090067EFA913E46F70C3505924B875D9FACF3F97DAB65C991D26N639K" TargetMode="External"/><Relationship Id="rId35" Type="http://schemas.openxmlformats.org/officeDocument/2006/relationships/hyperlink" Target="consultantplus://offline/ref=676CC2AE752689B7090067EFA913E46F70C3505924B875DEFDCE3A97DAB65C991D26698D120E4D611FAA372AB4N734K" TargetMode="External"/><Relationship Id="rId36" Type="http://schemas.openxmlformats.org/officeDocument/2006/relationships/hyperlink" Target="consultantplus://offline/ref=676CC2AE752689B7090067EFA913E46F70C3505924B875D9FACF3F97DAB65C991D26N639K" TargetMode="External"/><Relationship Id="rId37" Type="http://schemas.openxmlformats.org/officeDocument/2006/relationships/hyperlink" Target="consultantplus://offline/ref=676CC2AE752689B7090067EFA913E46F70C3505924B875DEFDCE3A97DAB65C991D26698D120E4D611FAA372AB4N734K" TargetMode="External"/><Relationship Id="rId38" Type="http://schemas.openxmlformats.org/officeDocument/2006/relationships/hyperlink" Target="consultantplus://offline/ref=676CC2AE752689B7090067EFA913E46F70C3505924B875D9FACF3F97DAB65C991D26N639K" TargetMode="External"/><Relationship Id="rId39" Type="http://schemas.openxmlformats.org/officeDocument/2006/relationships/hyperlink" Target="consultantplus://offline/ref=676CC2AE752689B7090067EFA913E46F70C3505924B875DEFDCE3A97DAB65C991D26698D120E4D611FAA372AB4N734K" TargetMode="External"/><Relationship Id="rId40" Type="http://schemas.openxmlformats.org/officeDocument/2006/relationships/hyperlink" Target="consultantplus://offline/ref=676CC2AE752689B7090067EFA913E46F70C3505924B875D9FACF3F97DAB65C991D26N639K" TargetMode="External"/><Relationship Id="rId41" Type="http://schemas.openxmlformats.org/officeDocument/2006/relationships/hyperlink" Target="consultantplus://offline/ref=676CC2AE752689B7090067EFA913E46F70C3505924B875DEFDCE3A97DAB65C991D26698D120E4D611FAA372AB4N734K" TargetMode="External"/><Relationship Id="rId42" Type="http://schemas.openxmlformats.org/officeDocument/2006/relationships/hyperlink" Target="consultantplus://offline/ref=676CC2AE752689B7090067EFA913E46F70C3505924B875D9FACF3F97DAB65C991D26N639K" TargetMode="External"/><Relationship Id="rId43" Type="http://schemas.openxmlformats.org/officeDocument/2006/relationships/hyperlink" Target="consultantplus://offline/ref=676CC2AE752689B7090067EFA913E46F70C3505924B875D9FACF3F97DAB65C991D26N639K" TargetMode="External"/><Relationship Id="rId44" Type="http://schemas.openxmlformats.org/officeDocument/2006/relationships/hyperlink" Target="consultantplus://offline/ref=676CC2AE752689B7090067EFA913E46F70C3505924B875D9FACF3F97DAB65C991D26N639K" TargetMode="External"/><Relationship Id="rId45" Type="http://schemas.openxmlformats.org/officeDocument/2006/relationships/hyperlink" Target="consultantplus://offline/ref=676CC2AE752689B7090067EFA913E46F70C3505924B875DEFDCE3A97DAB65C991D26698D120E4D611FAA372AB4N734K" TargetMode="External"/><Relationship Id="rId46" Type="http://schemas.openxmlformats.org/officeDocument/2006/relationships/hyperlink" Target="consultantplus://offline/ref=676CC2AE752689B7090067EFA913E46F70C3505924B875D9FACF3F97DAB65C991D26N639K" TargetMode="External"/><Relationship Id="rId47" Type="http://schemas.openxmlformats.org/officeDocument/2006/relationships/hyperlink" Target="consultantplus://offline/ref=676CC2AE752689B7090067EFA913E46F70C3505924B875DEFDCE3A97DAB65C991D26698D120E4D611FAA372AB4N734K" TargetMode="External"/><Relationship Id="rId48" Type="http://schemas.openxmlformats.org/officeDocument/2006/relationships/hyperlink" Target="consultantplus://offline/ref=676CC2AE752689B7090067EFA913E46F70C3505924B875D9FACF3F97DAB65C991D26N639K" TargetMode="External"/><Relationship Id="rId49" Type="http://schemas.openxmlformats.org/officeDocument/2006/relationships/hyperlink" Target="consultantplus://offline/ref=676CC2AE752689B7090067EFA913E46F70C3505924B875DEFDCE3A97DAB65C991D26698D120E4D611FAA372AB4N734K" TargetMode="External"/><Relationship Id="rId50" Type="http://schemas.openxmlformats.org/officeDocument/2006/relationships/hyperlink" Target="consultantplus://offline/ref=676CC2AE752689B7090067EFA913E46F70C3505924B875D9FACF3F97DAB65C991D26N639K" TargetMode="External"/><Relationship Id="rId51" Type="http://schemas.openxmlformats.org/officeDocument/2006/relationships/hyperlink" Target="consultantplus://offline/ref=676CC2AE752689B7090067EFA913E46F70C3505924B875DEFDCE3A97DAB65C991D26698D120E4D611FAA372AB4N734K" TargetMode="External"/><Relationship Id="rId52" Type="http://schemas.openxmlformats.org/officeDocument/2006/relationships/hyperlink" Target="consultantplus://offline/ref=676CC2AE752689B7090067EFA913E46F70C3505924B875D9FACF3F97DAB65C991D26N639K" TargetMode="External"/><Relationship Id="rId53" Type="http://schemas.openxmlformats.org/officeDocument/2006/relationships/hyperlink" Target="consultantplus://offline/ref=4A59002FA88519BDB0F89A6C09B75368EADE3287DC96B0D650BA206B9B1B1ED9C61CO23AK" TargetMode="External"/><Relationship Id="rId54" Type="http://schemas.openxmlformats.org/officeDocument/2006/relationships/hyperlink" Target="consultantplus://offline/ref=4A59002FA88519BDB0F89A6C09B75368EADE3287DC96B0D157BB256B9B1B1ED9C61C2AF6B4AA8B1FDBCB54C0B9OC3BK" TargetMode="External"/><Relationship Id="rId55" Type="http://schemas.openxmlformats.org/officeDocument/2006/relationships/hyperlink" Target="consultantplus://offline/ref=4A59002FA88519BDB0F89A6C09B75368EADE3287DC96B0D650BA206B9B1B1ED9C61CO23AK" TargetMode="External"/><Relationship Id="rId56" Type="http://schemas.openxmlformats.org/officeDocument/2006/relationships/hyperlink" Target="consultantplus://offline/ref=4A59002FA88519BDB0F89A6C09B75368EADE3287DC96B0D157BB256B9B1B1ED9C61C2AF6B4AA8B1FDBCB54C0B9OC3BK" TargetMode="External"/><Relationship Id="rId57" Type="http://schemas.openxmlformats.org/officeDocument/2006/relationships/hyperlink" Target="consultantplus://offline/ref=4A59002FA88519BDB0F89A6C09B75368EADE3287DC96B0D650BA206B9B1B1ED9C61CO23AK" TargetMode="External"/><Relationship Id="rId58" Type="http://schemas.openxmlformats.org/officeDocument/2006/relationships/hyperlink" Target="consultantplus://offline/ref=4A59002FA88519BDB0F89A6C09B75368EADE3287DC96B0D157BB256B9B1B1ED9C61C2AF6B4AA8B1FDBCB54C0B9OC3BK" TargetMode="External"/><Relationship Id="rId59" Type="http://schemas.openxmlformats.org/officeDocument/2006/relationships/hyperlink" Target="consultantplus://offline/ref=4A59002FA88519BDB0F89A6C09B75368EADE3287DC96B0D650BA206B9B1B1ED9C61CO23AK" TargetMode="External"/><Relationship Id="rId60" Type="http://schemas.openxmlformats.org/officeDocument/2006/relationships/hyperlink" Target="consultantplus://offline/ref=4A59002FA88519BDB0F89A6C09B75368EADE3287DC96B0D650BA206B9B1B1ED9C61CO23AK" TargetMode="External"/><Relationship Id="rId61" Type="http://schemas.openxmlformats.org/officeDocument/2006/relationships/hyperlink" Target="consultantplus://offline/ref=4A59002FA88519BDB0F89A6C09B75368EADE3287DC96B0D650BA206B9B1B1ED9C61CO23AK" TargetMode="External"/><Relationship Id="rId62" Type="http://schemas.openxmlformats.org/officeDocument/2006/relationships/hyperlink" Target="consultantplus://offline/ref=4A59002FA88519BDB0F89A6C09B75368EADE3287DC96B0D157BB256B9B1B1ED9C61C2AF6B4AA8B1FDBCB54C0B9OC3BK" TargetMode="External"/><Relationship Id="rId63" Type="http://schemas.openxmlformats.org/officeDocument/2006/relationships/hyperlink" Target="consultantplus://offline/ref=4A59002FA88519BDB0F89A6C09B75368EADE3287DC96B0D650BA206B9B1B1ED9C61CO23AK" TargetMode="External"/><Relationship Id="rId64" Type="http://schemas.openxmlformats.org/officeDocument/2006/relationships/hyperlink" Target="consultantplus://offline/ref=4A59002FA88519BDB0F89A6C09B75368EADE3287DC96B0D650BA206B9B1B1ED9C61CO23AK" TargetMode="External"/><Relationship Id="rId65" Type="http://schemas.openxmlformats.org/officeDocument/2006/relationships/hyperlink" Target="consultantplus://offline/ref=4A59002FA88519BDB0F89A6C09B75368EADE3287DC96B1D151BF296B9B1B1ED9C61CO23AK" TargetMode="External"/><Relationship Id="rId66" Type="http://schemas.openxmlformats.org/officeDocument/2006/relationships/hyperlink" Target="consultantplus://offline/ref=4A59002FA88519BDB0F89A6C09B75368EADE3287DC96B0D650BA206B9B1B1ED9C61CO23AK" TargetMode="External"/><Relationship Id="rId67" Type="http://schemas.openxmlformats.org/officeDocument/2006/relationships/hyperlink" Target="consultantplus://offline/ref=4A59002FA88519BDB0F89A6C09B75368EADE3287DC96B1D151BF296B9B1B1ED9C61CO23AK" TargetMode="External"/><Relationship Id="rId68" Type="http://schemas.openxmlformats.org/officeDocument/2006/relationships/hyperlink" Target="consultantplus://offline/ref=4A59002FA88519BDB0F89A6C09B75368EADE3287DC96B0D650BA206B9B1B1ED9C61CO23AK" TargetMode="External"/><Relationship Id="rId69" Type="http://schemas.openxmlformats.org/officeDocument/2006/relationships/hyperlink" Target="consultantplus://offline/ref=4A59002FA88519BDB0F89A6C09B75368EADE3287DC96B0D650BA206B9B1B1ED9C61CO23AK" TargetMode="External"/><Relationship Id="rId70" Type="http://schemas.openxmlformats.org/officeDocument/2006/relationships/hyperlink" Target="consultantplus://offline/ref=4A59002FA88519BDB0F89A6C09B75368EADE3287DC96B0D650BA206B9B1B1ED9C61CO23AK" TargetMode="External"/><Relationship Id="rId71" Type="http://schemas.openxmlformats.org/officeDocument/2006/relationships/hyperlink" Target="consultantplus://offline/ref=4A59002FA88519BDB0F89A6C09B75368EADE3287DC96B0D650BA206B9B1B1ED9C61CO23AK" TargetMode="External"/><Relationship Id="rId72" Type="http://schemas.openxmlformats.org/officeDocument/2006/relationships/hyperlink" Target="consultantplus://offline/ref=4A59002FA88519BDB0F89A6C09B75368EADE3287DC96B0D650BA206B9B1B1ED9C61CO23AK" TargetMode="External"/><Relationship Id="rId73" Type="http://schemas.openxmlformats.org/officeDocument/2006/relationships/hyperlink" Target="consultantplus://offline/ref=4A59002FA88519BDB0F89A6C09B75368EADE3287DC96B0D650BA206B9B1B1ED9C61CO23AK" TargetMode="External"/><Relationship Id="rId74" Type="http://schemas.openxmlformats.org/officeDocument/2006/relationships/hyperlink" Target="consultantplus://offline/ref=4A59002FA88519BDB0F89A6C09B75368EADE3287DC96B0D650BA206B9B1B1ED9C61CO23AK" TargetMode="External"/><Relationship Id="rId75" Type="http://schemas.openxmlformats.org/officeDocument/2006/relationships/hyperlink" Target="consultantplus://offline/ref=4A59002FA88519BDB0F89A6C09B75368EADE3287DC96B0D650BA206B9B1B1ED9C61CO23AK" TargetMode="External"/><Relationship Id="rId76" Type="http://schemas.openxmlformats.org/officeDocument/2006/relationships/hyperlink" Target="consultantplus://offline/ref=4A59002FA88519BDB0F89A6C09B75368EADE3287DC96B0D650BA206B9B1B1ED9C61CO23AK" TargetMode="External"/><Relationship Id="rId77" Type="http://schemas.openxmlformats.org/officeDocument/2006/relationships/hyperlink" Target="consultantplus://offline/ref=4A59002FA88519BDB0F89A6C09B75368EADE3287DC96B0D650BA206B9B1B1ED9C61CO23AK" TargetMode="External"/><Relationship Id="rId78" Type="http://schemas.openxmlformats.org/officeDocument/2006/relationships/hyperlink" Target="consultantplus://offline/ref=4A59002FA88519BDB0F89A6C09B75368EADE3287DC96B0D157BB256B9B1B1ED9C61C2AF6B4AA8B1FDBCB54C0B9OC3BK" TargetMode="External"/><Relationship Id="rId79" Type="http://schemas.openxmlformats.org/officeDocument/2006/relationships/hyperlink" Target="consultantplus://offline/ref=4A59002FA88519BDB0F89A6C09B75368EADE3287DC96B0D650BA206B9B1B1ED9C61CO23AK" TargetMode="External"/><Relationship Id="rId80" Type="http://schemas.openxmlformats.org/officeDocument/2006/relationships/hyperlink" Target="consultantplus://offline/ref=4A59002FA88519BDB0F89A6C09B75368EADE3287DC96B0D650BA206B9B1B1ED9C61CO23AK" TargetMode="External"/><Relationship Id="rId81" Type="http://schemas.openxmlformats.org/officeDocument/2006/relationships/hyperlink" Target="consultantplus://offline/ref=4A59002FA88519BDB0F89A6C09B75368EADE3287DC96B1D151BF296B9B1B1ED9C61CO23AK" TargetMode="External"/><Relationship Id="rId82" Type="http://schemas.openxmlformats.org/officeDocument/2006/relationships/hyperlink" Target="consultantplus://offline/ref=4A59002FA88519BDB0F89A6C09B75368EADE3287DC96B0D650BA206B9B1B1ED9C61CO23AK" TargetMode="External"/><Relationship Id="rId83" Type="http://schemas.openxmlformats.org/officeDocument/2006/relationships/hyperlink" Target="consultantplus://offline/ref=4A59002FA88519BDB0F89A6C09B75368EADE3287DC96B0D650BA206B9B1B1ED9C61CO23AK" TargetMode="External"/><Relationship Id="rId84" Type="http://schemas.openxmlformats.org/officeDocument/2006/relationships/hyperlink" Target="consultantplus://offline/ref=4A59002FA88519BDB0F89A6C09B75368EADE3287DC96B0D650BA206B9B1B1ED9C61CO23AK" TargetMode="External"/><Relationship Id="rId85" Type="http://schemas.openxmlformats.org/officeDocument/2006/relationships/hyperlink" Target="consultantplus://offline/ref=4A59002FA88519BDB0F89A6C09B75368EADE3287DC96B0D650BA206B9B1B1ED9C61CO23AK" TargetMode="External"/><Relationship Id="rId86" Type="http://schemas.openxmlformats.org/officeDocument/2006/relationships/hyperlink" Target="consultantplus://offline/ref=4A59002FA88519BDB0F89A6C09B75368EADE3287DC96B0D650BA206B9B1B1ED9C61CO23AK" TargetMode="External"/><Relationship Id="rId87" Type="http://schemas.openxmlformats.org/officeDocument/2006/relationships/hyperlink" Target="consultantplus://offline/ref=4A59002FA88519BDB0F89A6C09B75368EADE3287DC96B0D650BA206B9B1B1ED9C61CO23AK" TargetMode="External"/><Relationship Id="rId88" Type="http://schemas.openxmlformats.org/officeDocument/2006/relationships/hyperlink" Target="consultantplus://offline/ref=4A59002FA88519BDB0F89A6C09B75368EADE3287DC96B0D650BA206B9B1B1ED9C61CO23AK" TargetMode="External"/><Relationship Id="rId89" Type="http://schemas.openxmlformats.org/officeDocument/2006/relationships/hyperlink" Target="consultantplus://offline/ref=4A59002FA88519BDB0F89A6C09B75368EADE3287DC96B0D650BA206B9B1B1ED9C61CO23AK" TargetMode="External"/><Relationship Id="rId90" Type="http://schemas.openxmlformats.org/officeDocument/2006/relationships/hyperlink" Target="consultantplus://offline/ref=4A59002FA88519BDB0F89A6C09B75368EADE3287DC96B0D157BB256B9B1B1ED9C61C2AF6B4AA8B1FDBCB54C0B9OC3BK" TargetMode="External"/><Relationship Id="rId91" Type="http://schemas.openxmlformats.org/officeDocument/2006/relationships/hyperlink" Target="consultantplus://offline/ref=4A59002FA88519BDB0F89A6C09B75368EADE3287DC96B0D650BA206B9B1B1ED9C61CO23AK" TargetMode="External"/><Relationship Id="rId92" Type="http://schemas.openxmlformats.org/officeDocument/2006/relationships/hyperlink" Target="consultantplus://offline/ref=4A59002FA88519BDB0F89A6C09B75368EADE3287DC96B0D157BB256B9B1B1ED9C61C2AF6B4AA8B1FDBCB54C0B9OC3BK" TargetMode="External"/><Relationship Id="rId93" Type="http://schemas.openxmlformats.org/officeDocument/2006/relationships/hyperlink" Target="consultantplus://offline/ref=4A59002FA88519BDB0F89A6C09B75368EADE3287DC96B0D650BA206B9B1B1ED9C61CO23AK" TargetMode="External"/><Relationship Id="rId94" Type="http://schemas.openxmlformats.org/officeDocument/2006/relationships/hyperlink" Target="consultantplus://offline/ref=4A59002FA88519BDB0F89A6C09B75368EADE3287DC96B0D157BB256B9B1B1ED9C61C2AF6B4AA8B1FDBCB54C0B9OC3BK" TargetMode="External"/><Relationship Id="rId95" Type="http://schemas.openxmlformats.org/officeDocument/2006/relationships/hyperlink" Target="consultantplus://offline/ref=4A59002FA88519BDB0F89A6C09B75368EADE3287DC96B0D650BA206B9B1B1ED9C61CO23AK" TargetMode="External"/><Relationship Id="rId96" Type="http://schemas.openxmlformats.org/officeDocument/2006/relationships/hyperlink" Target="consultantplus://offline/ref=4A59002FA88519BDB0F89A6C09B75368EADE3287DC96B0D650BA206B9B1B1ED9C61CO23AK" TargetMode="External"/><Relationship Id="rId97" Type="http://schemas.openxmlformats.org/officeDocument/2006/relationships/hyperlink" Target="consultantplus://offline/ref=4A59002FA88519BDB0F89A6C09B75368EADE3287DC96B0D157BB256B9B1B1ED9C61C2AF6B4AA8B1FDBCB54C0B9OC3BK" TargetMode="External"/><Relationship Id="rId98" Type="http://schemas.openxmlformats.org/officeDocument/2006/relationships/hyperlink" Target="consultantplus://offline/ref=4A59002FA88519BDB0F89A6C09B75368EADE3287DC96B0D650BA206B9B1B1ED9C61CO23AK" TargetMode="External"/><Relationship Id="rId99" Type="http://schemas.openxmlformats.org/officeDocument/2006/relationships/hyperlink" Target="consultantplus://offline/ref=4A59002FA88519BDB0F89A6C09B75368EADE3287DC96B0D650BA206B9B1B1ED9C61CO23AK" TargetMode="External"/><Relationship Id="rId100" Type="http://schemas.openxmlformats.org/officeDocument/2006/relationships/hyperlink" Target="consultantplus://offline/ref=4A59002FA88519BDB0F89A6C09B75368EADE3287DC96B0D157BB256B9B1B1ED9C61C2AF6B4AA8B1FDBCB54C0B9OC3BK" TargetMode="External"/><Relationship Id="rId101" Type="http://schemas.openxmlformats.org/officeDocument/2006/relationships/hyperlink" Target="consultantplus://offline/ref=4A59002FA88519BDB0F89A6C09B75368EADE3287DC96B0D650BA206B9B1B1ED9C61CO23AK" TargetMode="External"/><Relationship Id="rId102" Type="http://schemas.openxmlformats.org/officeDocument/2006/relationships/hyperlink" Target="consultantplus://offline/ref=4A59002FA88519BDB0F89A6C09B75368EADE3287DC96B0D157BB256B9B1B1ED9C61C2AF6B4AA8B1FDBCB54C0B9OC3BK" TargetMode="External"/><Relationship Id="rId103" Type="http://schemas.openxmlformats.org/officeDocument/2006/relationships/hyperlink" Target="consultantplus://offline/ref=4A59002FA88519BDB0F89A6C09B75368EADE3287DC96B0D650BA206B9B1B1ED9C61CO23AK" TargetMode="External"/><Relationship Id="rId104" Type="http://schemas.openxmlformats.org/officeDocument/2006/relationships/hyperlink" Target="consultantplus://offline/ref=4A59002FA88519BDB0F89A6C09B75368EADE3287DC96B0D157BB256B9B1B1ED9C61C2AF6B4AA8B1FDBCB54C0B9OC3BK" TargetMode="External"/><Relationship Id="rId105" Type="http://schemas.openxmlformats.org/officeDocument/2006/relationships/hyperlink" Target="consultantplus://offline/ref=4A59002FA88519BDB0F89A6C09B75368EADE3287DC96B0D650BA206B9B1B1ED9C61CO23AK" TargetMode="External"/><Relationship Id="rId106" Type="http://schemas.openxmlformats.org/officeDocument/2006/relationships/hyperlink" Target="consultantplus://offline/ref=4A59002FA88519BDB0F89A6C09B75368EADE3287DC96B0D157BB256B9B1B1ED9C61C2AF6B4AA8B1FDBCB54C0B9OC3BK" TargetMode="External"/><Relationship Id="rId107" Type="http://schemas.openxmlformats.org/officeDocument/2006/relationships/hyperlink" Target="consultantplus://offline/ref=4A59002FA88519BDB0F89A6C09B75368EADE3287DC96B0D650BA206B9B1B1ED9C61CO23AK" TargetMode="External"/><Relationship Id="rId108" Type="http://schemas.openxmlformats.org/officeDocument/2006/relationships/hyperlink" Target="consultantplus://offline/ref=4A59002FA88519BDB0F89A6C09B75368EADE3287DC96B0D157BB256B9B1B1ED9C61C2AF6B4AA8B1FDBCB54C0B9OC3BK" TargetMode="External"/><Relationship Id="rId109" Type="http://schemas.openxmlformats.org/officeDocument/2006/relationships/hyperlink" Target="consultantplus://offline/ref=4A59002FA88519BDB0F89A6C09B75368EADE3287DC96B0D650BA206B9B1B1ED9C61CO23AK" TargetMode="External"/><Relationship Id="rId110" Type="http://schemas.openxmlformats.org/officeDocument/2006/relationships/hyperlink" Target="consultantplus://offline/ref=4A59002FA88519BDB0F89A6C09B75368EADE3287DC96B0D650BA206B9B1B1ED9C61CO23AK" TargetMode="External"/><Relationship Id="rId111" Type="http://schemas.openxmlformats.org/officeDocument/2006/relationships/hyperlink" Target="consultantplus://offline/ref=4A59002FA88519BDB0F89A6C09B75368EADE3287DC96B0D650BA206B9B1B1ED9C61CO23AK" TargetMode="External"/><Relationship Id="rId112" Type="http://schemas.openxmlformats.org/officeDocument/2006/relationships/hyperlink" Target="consultantplus://offline/ref=4A59002FA88519BDB0F89A6C09B75368EADE3287DC96B0D650BA206B9B1B1ED9C61CO23AK" TargetMode="External"/><Relationship Id="rId113" Type="http://schemas.openxmlformats.org/officeDocument/2006/relationships/hyperlink" Target="consultantplus://offline/ref=4A59002FA88519BDB0F89A6C09B75368EADE3287DC96B0D157BB256B9B1B1ED9C61C2AF6B4AA8B1FDBCB54C0B9OC3BK" TargetMode="External"/><Relationship Id="rId114" Type="http://schemas.openxmlformats.org/officeDocument/2006/relationships/hyperlink" Target="consultantplus://offline/ref=4A59002FA88519BDB0F89A6C09B75368EADE3287DC96B0D650BA206B9B1B1ED9C61CO23AK" TargetMode="External"/><Relationship Id="rId115" Type="http://schemas.openxmlformats.org/officeDocument/2006/relationships/hyperlink" Target="consultantplus://offline/ref=4A59002FA88519BDB0F89A6C09B75368EADE3287DC96B0D157BB256B9B1B1ED9C61C2AF6B4AA8B1FDBCB54C0B9OC3BK" TargetMode="External"/><Relationship Id="rId116" Type="http://schemas.openxmlformats.org/officeDocument/2006/relationships/hyperlink" Target="consultantplus://offline/ref=4A59002FA88519BDB0F89A6C09B75368EADE3287DC96B0D650BA206B9B1B1ED9C61CO23AK" TargetMode="External"/><Relationship Id="rId117" Type="http://schemas.openxmlformats.org/officeDocument/2006/relationships/hyperlink" Target="consultantplus://offline/ref=4A59002FA88519BDB0F89A6C09B75368EADE3287DC96B0D650BA206B9B1B1ED9C61CO23AK" TargetMode="External"/><Relationship Id="rId118" Type="http://schemas.openxmlformats.org/officeDocument/2006/relationships/hyperlink" Target="consultantplus://offline/ref=4A59002FA88519BDB0F89A6C09B75368EADE3287DC96B0D650BA206B9B1B1ED9C61CO23AK" TargetMode="External"/><Relationship Id="rId119" Type="http://schemas.openxmlformats.org/officeDocument/2006/relationships/hyperlink" Target="consultantplus://offline/ref=4A59002FA88519BDB0F89A6C09B75368EADE3287DC96B0D650BA206B9B1B1ED9C61CO23AK" TargetMode="External"/><Relationship Id="rId120" Type="http://schemas.openxmlformats.org/officeDocument/2006/relationships/hyperlink" Target="consultantplus://offline/ref=4A59002FA88519BDB0F89A6C09B75368EADE3287DC96B0D157BB256B9B1B1ED9C61C2AF6B4AA8B1FDBCB54C0B9OC3BK" TargetMode="External"/><Relationship Id="rId121" Type="http://schemas.openxmlformats.org/officeDocument/2006/relationships/hyperlink" Target="consultantplus://offline/ref=4A59002FA88519BDB0F89A6C09B75368EADE3287DC96B0D650BA206B9B1B1ED9C61CO23AK" TargetMode="External"/><Relationship Id="rId122" Type="http://schemas.openxmlformats.org/officeDocument/2006/relationships/hyperlink" Target="consultantplus://offline/ref=4A59002FA88519BDB0F89A6C09B75368EADE3287DC96B0D157BB256B9B1B1ED9C61C2AF6B4AA8B1FDBCB54C0B9OC3BK" TargetMode="External"/><Relationship Id="rId123" Type="http://schemas.openxmlformats.org/officeDocument/2006/relationships/hyperlink" Target="consultantplus://offline/ref=4A59002FA88519BDB0F89A6C09B75368EADE3287DC96B0D650BA206B9B1B1ED9C61CO23AK" TargetMode="External"/><Relationship Id="rId124" Type="http://schemas.openxmlformats.org/officeDocument/2006/relationships/hyperlink" Target="consultantplus://offline/ref=4A59002FA88519BDB0F89A6C09B75368EADE3287DC96B0D157BB256B9B1B1ED9C61C2AF6B4AA8B1FDBCB54C0B9OC3BK" TargetMode="External"/><Relationship Id="rId125" Type="http://schemas.openxmlformats.org/officeDocument/2006/relationships/hyperlink" Target="consultantplus://offline/ref=4A59002FA88519BDB0F89A6C09B75368EADE3287DC96B0D650BA206B9B1B1ED9C61CO23AK" TargetMode="External"/><Relationship Id="rId126" Type="http://schemas.openxmlformats.org/officeDocument/2006/relationships/hyperlink" Target="consultantplus://offline/ref=4A59002FA88519BDB0F89A6C09B75368EADE3287DC96B0D157BB256B9B1B1ED9C61C2AF6B4AA8B1FDBCB54C0B9OC3BK" TargetMode="External"/><Relationship Id="rId127" Type="http://schemas.openxmlformats.org/officeDocument/2006/relationships/hyperlink" Target="consultantplus://offline/ref=4A59002FA88519BDB0F89A6C09B75368EADE3287DC96B0D650BA206B9B1B1ED9C61CO23AK" TargetMode="External"/><Relationship Id="rId128" Type="http://schemas.openxmlformats.org/officeDocument/2006/relationships/hyperlink" Target="consultantplus://offline/ref=4A59002FA88519BDB0F89A6C09B75368EADE3287DC96B0D157BB256B9B1B1ED9C61C2AF6B4AA8B1FDBCB54C0B9OC3BK" TargetMode="External"/><Relationship Id="rId129" Type="http://schemas.openxmlformats.org/officeDocument/2006/relationships/hyperlink" Target="consultantplus://offline/ref=4A59002FA88519BDB0F89A6C09B75368EADE3287DC96B0D650BA206B9B1B1ED9C61CO23AK" TargetMode="External"/><Relationship Id="rId130" Type="http://schemas.openxmlformats.org/officeDocument/2006/relationships/hyperlink" Target="consultantplus://offline/ref=4A59002FA88519BDB0F89A6C09B75368EADE3287DC96B0D650BA206B9B1B1ED9C61CO23AK" TargetMode="External"/><Relationship Id="rId131" Type="http://schemas.openxmlformats.org/officeDocument/2006/relationships/hyperlink" Target="consultantplus://offline/ref=4A59002FA88519BDB0F89A6C09B75368EADE3287DC96B0D157BB256B9B1B1ED9C61C2AF6B4AA8B1FDBCB54C0B9OC3BK" TargetMode="External"/><Relationship Id="rId132" Type="http://schemas.openxmlformats.org/officeDocument/2006/relationships/hyperlink" Target="consultantplus://offline/ref=4A59002FA88519BDB0F89A6C09B75368EADE3287DC96B0D650BA206B9B1B1ED9C61CO23AK" TargetMode="External"/><Relationship Id="rId133" Type="http://schemas.openxmlformats.org/officeDocument/2006/relationships/hyperlink" Target="consultantplus://offline/ref=4A59002FA88519BDB0F89A6C09B75368EADE3287DC96B0D157BB256B9B1B1ED9C61C2AF6B4AA8B1FDBCB54C0B9OC3BK" TargetMode="External"/><Relationship Id="rId134" Type="http://schemas.openxmlformats.org/officeDocument/2006/relationships/hyperlink" Target="consultantplus://offline/ref=4A59002FA88519BDB0F89A6C09B75368EADE3287DC96B0D650BA206B9B1B1ED9C61CO23AK" TargetMode="External"/><Relationship Id="rId135" Type="http://schemas.openxmlformats.org/officeDocument/2006/relationships/hyperlink" Target="consultantplus://offline/ref=4A59002FA88519BDB0F89A6C09B75368EADE3287DC96B0D650BA206B9B1B1ED9C61CO23AK" TargetMode="External"/><Relationship Id="rId136" Type="http://schemas.openxmlformats.org/officeDocument/2006/relationships/hyperlink" Target="consultantplus://offline/ref=4A59002FA88519BDB0F89A6C09B75368EADE3287DC96B0D157BB256B9B1B1ED9C61C2AF6B4AA8B1FDBCB54C0B9OC3BK" TargetMode="External"/><Relationship Id="rId137" Type="http://schemas.openxmlformats.org/officeDocument/2006/relationships/hyperlink" Target="consultantplus://offline/ref=4A59002FA88519BDB0F89A6C09B75368EADE3287DC96B0D650BA206B9B1B1ED9C61CO23AK" TargetMode="External"/><Relationship Id="rId138" Type="http://schemas.openxmlformats.org/officeDocument/2006/relationships/hyperlink" Target="consultantplus://offline/ref=4A59002FA88519BDB0F89A6C09B75368EADE3287DC96B0D157BB256B9B1B1ED9C61C2AF6B4AA8B1FDBCB54C0B9OC3BK" TargetMode="External"/><Relationship Id="rId139" Type="http://schemas.openxmlformats.org/officeDocument/2006/relationships/hyperlink" Target="consultantplus://offline/ref=4A59002FA88519BDB0F89A6C09B75368EADE3287DC96B0D650BA206B9B1B1ED9C61CO23AK" TargetMode="External"/><Relationship Id="rId140" Type="http://schemas.openxmlformats.org/officeDocument/2006/relationships/hyperlink" Target="consultantplus://offline/ref=4A59002FA88519BDB0F89A6C09B75368EADE3287DC96B0D157BB256B9B1B1ED9C61C2AF6B4AA8B1FDBCB54C0B9OC3BK" TargetMode="External"/><Relationship Id="rId141" Type="http://schemas.openxmlformats.org/officeDocument/2006/relationships/hyperlink" Target="consultantplus://offline/ref=4A59002FA88519BDB0F89A6C09B75368EADE3287DC96B0D650BA206B9B1B1ED9C61CO23AK" TargetMode="External"/><Relationship Id="rId142" Type="http://schemas.openxmlformats.org/officeDocument/2006/relationships/hyperlink" Target="consultantplus://offline/ref=4A59002FA88519BDB0F89A6C09B75368EADE3287DC96B0D157BB256B9B1B1ED9C61C2AF6B4AA8B1FDBCB54C0B9OC3BK" TargetMode="External"/><Relationship Id="rId143" Type="http://schemas.openxmlformats.org/officeDocument/2006/relationships/hyperlink" Target="consultantplus://offline/ref=4A59002FA88519BDB0F89A6C09B75368EADE3287DC96B0D650BA206B9B1B1ED9C61CO23AK" TargetMode="External"/><Relationship Id="rId144" Type="http://schemas.openxmlformats.org/officeDocument/2006/relationships/hyperlink" Target="consultantplus://offline/ref=4A59002FA88519BDB0F89A6C09B75368EADE3287DC96B0D157BB256B9B1B1ED9C61C2AF6B4AA8B1FDBCB54C0B9OC3BK" TargetMode="External"/><Relationship Id="rId145" Type="http://schemas.openxmlformats.org/officeDocument/2006/relationships/hyperlink" Target="consultantplus://offline/ref=4A59002FA88519BDB0F89A6C09B75368EADE3287DC96B0D650BA206B9B1B1ED9C61CO23AK" TargetMode="External"/><Relationship Id="rId146" Type="http://schemas.openxmlformats.org/officeDocument/2006/relationships/hyperlink" Target="consultantplus://offline/ref=4A59002FA88519BDB0F89A6C09B75368EADE3287DC96B0D650BA206B9B1B1ED9C61CO23AK" TargetMode="External"/><Relationship Id="rId147" Type="http://schemas.openxmlformats.org/officeDocument/2006/relationships/hyperlink" Target="consultantplus://offline/ref=4A59002FA88519BDB0F89A6C09B75368EADE3287DC96B0D650BA206B9B1B1ED9C61CO23AK" TargetMode="External"/><Relationship Id="rId148" Type="http://schemas.openxmlformats.org/officeDocument/2006/relationships/hyperlink" Target="consultantplus://offline/ref=4A59002FA88519BDB0F89A6C09B75368EADE3287DC96B0D650BA206B9B1B1ED9C61CO23AK" TargetMode="External"/><Relationship Id="rId149" Type="http://schemas.openxmlformats.org/officeDocument/2006/relationships/hyperlink" Target="consultantplus://offline/ref=4A59002FA88519BDB0F89A6C09B75368EADE3287DC96B0D650BA206B9B1B1ED9C61CO23AK" TargetMode="External"/><Relationship Id="rId150" Type="http://schemas.openxmlformats.org/officeDocument/2006/relationships/hyperlink" Target="consultantplus://offline/ref=4A59002FA88519BDB0F89A6C09B75368EADE3287DC96B0D650BA206B9B1B1ED9C61CO23AK" TargetMode="External"/><Relationship Id="rId151" Type="http://schemas.openxmlformats.org/officeDocument/2006/relationships/hyperlink" Target="consultantplus://offline/ref=4A59002FA88519BDB0F89A6C09B75368EADE3287DC96B0D650BA206B9B1B1ED9C61CO23AK" TargetMode="External"/><Relationship Id="rId152" Type="http://schemas.openxmlformats.org/officeDocument/2006/relationships/hyperlink" Target="consultantplus://offline/ref=4A59002FA88519BDB0F89A6C09B75368EADE3287DC96B0D650BA206B9B1B1ED9C61CO23AK" TargetMode="External"/><Relationship Id="rId153" Type="http://schemas.openxmlformats.org/officeDocument/2006/relationships/hyperlink" Target="consultantplus://offline/ref=4A59002FA88519BDB0F89A6C09B75368EADE3287DC96B0D650BA206B9B1B1ED9C61CO23AK" TargetMode="External"/><Relationship Id="rId154" Type="http://schemas.openxmlformats.org/officeDocument/2006/relationships/hyperlink" Target="consultantplus://offline/ref=4A59002FA88519BDB0F89A6C09B75368EADE3287DC96B0D650BA206B9B1B1ED9C61CO23AK" TargetMode="External"/><Relationship Id="rId155" Type="http://schemas.openxmlformats.org/officeDocument/2006/relationships/hyperlink" Target="consultantplus://offline/ref=4A59002FA88519BDB0F89A6C09B75368EADE3287DC96B0D650BA206B9B1B1ED9C61CO23AK" TargetMode="External"/><Relationship Id="rId156" Type="http://schemas.openxmlformats.org/officeDocument/2006/relationships/hyperlink" Target="consultantplus://offline/ref=4A59002FA88519BDB0F89A6C09B75368EADE3287DC96B0D650BA206B9B1B1ED9C61CO23AK" TargetMode="External"/><Relationship Id="rId157" Type="http://schemas.openxmlformats.org/officeDocument/2006/relationships/hyperlink" Target="consultantplus://offline/ref=4A59002FA88519BDB0F89A6C09B75368EADE3287DC96B0D650BA206B9B1B1ED9C61CO23AK" TargetMode="External"/><Relationship Id="rId158" Type="http://schemas.openxmlformats.org/officeDocument/2006/relationships/hyperlink" Target="consultantplus://offline/ref=4A59002FA88519BDB0F89A6C09B75368EADE3287DC96B0D650BA206B9B1B1ED9C61CO23AK" TargetMode="External"/><Relationship Id="rId159" Type="http://schemas.openxmlformats.org/officeDocument/2006/relationships/hyperlink" Target="consultantplus://offline/ref=4A59002FA88519BDB0F89A6C09B75368EADE3287DC96B0D650BA206B9B1B1ED9C61CO23AK" TargetMode="External"/><Relationship Id="rId160" Type="http://schemas.openxmlformats.org/officeDocument/2006/relationships/hyperlink" Target="consultantplus://offline/ref=4A59002FA88519BDB0F89A6C09B75368EADE3287DC96B0D650BA206B9B1B1ED9C61CO23AK" TargetMode="External"/><Relationship Id="rId161" Type="http://schemas.openxmlformats.org/officeDocument/2006/relationships/hyperlink" Target="consultantplus://offline/ref=4A59002FA88519BDB0F89A6C09B75368EADE3287DC96B0D650BA206B9B1B1ED9C61CO23AK" TargetMode="External"/><Relationship Id="rId162" Type="http://schemas.openxmlformats.org/officeDocument/2006/relationships/hyperlink" Target="consultantplus://offline/ref=4A59002FA88519BDB0F89A6C09B75368EADE3287DC96B0D650BA206B9B1B1ED9C61CO23AK" TargetMode="External"/><Relationship Id="rId163" Type="http://schemas.openxmlformats.org/officeDocument/2006/relationships/hyperlink" Target="consultantplus://offline/ref=4A59002FA88519BDB0F89A6C09B75368EADE3287DC96B0D650BA206B9B1B1ED9C61CO23AK" TargetMode="External"/><Relationship Id="rId164" Type="http://schemas.openxmlformats.org/officeDocument/2006/relationships/hyperlink" Target="consultantplus://offline/ref=4A59002FA88519BDB0F89A6C09B75368EADE3287DC96B0D650BA206B9B1B1ED9C61CO23AK" TargetMode="External"/><Relationship Id="rId165" Type="http://schemas.openxmlformats.org/officeDocument/2006/relationships/hyperlink" Target="consultantplus://offline/ref=4A59002FA88519BDB0F89A6C09B75368EADE3287DC96B0D157BB256B9B1B1ED9C61C2AF6B4AA8B1FDBCB54C0B9OC3BK" TargetMode="External"/><Relationship Id="rId166" Type="http://schemas.openxmlformats.org/officeDocument/2006/relationships/hyperlink" Target="consultantplus://offline/ref=4A59002FA88519BDB0F89A6C09B75368EADE3287DC96B0D650BA206B9B1B1ED9C61CO23AK" TargetMode="External"/><Relationship Id="rId167" Type="http://schemas.openxmlformats.org/officeDocument/2006/relationships/hyperlink" Target="consultantplus://offline/ref=4A59002FA88519BDB0F89A6C09B75368EADE3287DC96B0D650BA206B9B1B1ED9C61CO23AK" TargetMode="External"/><Relationship Id="rId168" Type="http://schemas.openxmlformats.org/officeDocument/2006/relationships/hyperlink" Target="consultantplus://offline/ref=4A59002FA88519BDB0F89A6C09B75368EADE3287DC96B0D650BA206B9B1B1ED9C61CO23AK" TargetMode="External"/><Relationship Id="rId169" Type="http://schemas.openxmlformats.org/officeDocument/2006/relationships/hyperlink" Target="consultantplus://offline/ref=4A59002FA88519BDB0F89A6C09B75368EADE3287DC96B0D650BA206B9B1B1ED9C61CO23AK" TargetMode="External"/><Relationship Id="rId170" Type="http://schemas.openxmlformats.org/officeDocument/2006/relationships/hyperlink" Target="consultantplus://offline/ref=4A59002FA88519BDB0F89A6C09B75368EADE3287DC96B0D650BA206B9B1B1ED9C61CO23AK" TargetMode="External"/><Relationship Id="rId171" Type="http://schemas.openxmlformats.org/officeDocument/2006/relationships/hyperlink" Target="consultantplus://offline/ref=4A59002FA88519BDB0F89A6C09B75368EADE3287DC96B0D157BB256B9B1B1ED9C61C2AF6B4AA8B1FDBCB54C0B9OC3BK" TargetMode="External"/><Relationship Id="rId172" Type="http://schemas.openxmlformats.org/officeDocument/2006/relationships/hyperlink" Target="consultantplus://offline/ref=4A59002FA88519BDB0F89A6C09B75368EADE3287DC96B0D650BA206B9B1B1ED9C61CO23AK" TargetMode="External"/><Relationship Id="rId173" Type="http://schemas.openxmlformats.org/officeDocument/2006/relationships/hyperlink" Target="consultantplus://offline/ref=4A59002FA88519BDB0F89A6C09B75368EADE3287DC96B0D650BA206B9B1B1ED9C61CO23AK" TargetMode="External"/><Relationship Id="rId174" Type="http://schemas.openxmlformats.org/officeDocument/2006/relationships/hyperlink" Target="consultantplus://offline/ref=4A59002FA88519BDB0F89A6C09B75368EADE3287DC96B0D157BB256B9B1B1ED9C61C2AF6B4AA8B1FDBCB54C0B9OC3BK" TargetMode="External"/><Relationship Id="rId175" Type="http://schemas.openxmlformats.org/officeDocument/2006/relationships/hyperlink" Target="consultantplus://offline/ref=4A59002FA88519BDB0F89A6C09B75368EADE3287DC96B0D650BA206B9B1B1ED9C61CO23AK" TargetMode="External"/><Relationship Id="rId176" Type="http://schemas.openxmlformats.org/officeDocument/2006/relationships/hyperlink" Target="consultantplus://offline/ref=4A59002FA88519BDB0F89A6C09B75368EADE3287DC96B0D157BB256B9B1B1ED9C61C2AF6B4AA8B1FDBCB54C0B9OC3BK" TargetMode="External"/><Relationship Id="rId177" Type="http://schemas.openxmlformats.org/officeDocument/2006/relationships/hyperlink" Target="consultantplus://offline/ref=4A59002FA88519BDB0F89A6C09B75368EADE3287DC96B0D650BA206B9B1B1ED9C61CO23AK" TargetMode="External"/><Relationship Id="rId178" Type="http://schemas.openxmlformats.org/officeDocument/2006/relationships/hyperlink" Target="consultantplus://offline/ref=4A59002FA88519BDB0F89A6C09B75368EADE3287DC96B0D157BB256B9B1B1ED9C61C2AF6B4AA8B1FDBCB54C0B9OC3BK" TargetMode="External"/><Relationship Id="rId179" Type="http://schemas.openxmlformats.org/officeDocument/2006/relationships/hyperlink" Target="consultantplus://offline/ref=4A59002FA88519BDB0F89A6C09B75368EADE3287DC96B0D650BA206B9B1B1ED9C61CO23AK" TargetMode="External"/><Relationship Id="rId180" Type="http://schemas.openxmlformats.org/officeDocument/2006/relationships/hyperlink" Target="consultantplus://offline/ref=4A59002FA88519BDB0F89A6C09B75368EADE3287DC96B0D157BB256B9B1B1ED9C61C2AF6B4AA8B1FDBCB54C0B9OC3BK" TargetMode="External"/><Relationship Id="rId181" Type="http://schemas.openxmlformats.org/officeDocument/2006/relationships/hyperlink" Target="consultantplus://offline/ref=4A59002FA88519BDB0F89A6C09B75368EADE3287DC96B0D650BA206B9B1B1ED9C61CO23AK" TargetMode="External"/><Relationship Id="rId182" Type="http://schemas.openxmlformats.org/officeDocument/2006/relationships/hyperlink" Target="consultantplus://offline/ref=4A59002FA88519BDB0F89A6C09B75368EADE3287DC96B0D157BB256B9B1B1ED9C61C2AF6B4AA8B1FDBCB54C0B9OC3BK" TargetMode="External"/><Relationship Id="rId183" Type="http://schemas.openxmlformats.org/officeDocument/2006/relationships/hyperlink" Target="consultantplus://offline/ref=4A59002FA88519BDB0F89A6C09B75368EADE3287DC96B0D650BA206B9B1B1ED9C61CO23AK" TargetMode="External"/><Relationship Id="rId184" Type="http://schemas.openxmlformats.org/officeDocument/2006/relationships/hyperlink" Target="consultantplus://offline/ref=4A59002FA88519BDB0F89A6C09B75368EADE3287DC96B0D157BB256B9B1B1ED9C61C2AF6B4AA8B1FDBCB54C0B9OC3BK" TargetMode="External"/><Relationship Id="rId185" Type="http://schemas.openxmlformats.org/officeDocument/2006/relationships/hyperlink" Target="consultantplus://offline/ref=4A59002FA88519BDB0F89A6C09B75368EADE3287DC96B0D650BA206B9B1B1ED9C61CO23AK" TargetMode="External"/><Relationship Id="rId186" Type="http://schemas.openxmlformats.org/officeDocument/2006/relationships/hyperlink" Target="consultantplus://offline/ref=4A59002FA88519BDB0F89A6C09B75368EADE3287DC96B0D650BA206B9B1B1ED9C61CO23AK" TargetMode="External"/><Relationship Id="rId187" Type="http://schemas.openxmlformats.org/officeDocument/2006/relationships/hyperlink" Target="consultantplus://offline/ref=4A59002FA88519BDB0F89A6C09B75368EADE3287DC96B0D650BA206B9B1B1ED9C61CO23AK" TargetMode="External"/><Relationship Id="rId188" Type="http://schemas.openxmlformats.org/officeDocument/2006/relationships/hyperlink" Target="consultantplus://offline/ref=4A59002FA88519BDB0F89A6C09B75368EADE3287DC96B0D650BA206B9B1B1ED9C61CO23AK" TargetMode="External"/><Relationship Id="rId189" Type="http://schemas.openxmlformats.org/officeDocument/2006/relationships/hyperlink" Target="consultantplus://offline/ref=4A59002FA88519BDB0F89A6C09B75368EADE3287DC96B0D157BB256B9B1B1ED9C61C2AF6B4AA8B1FDBCB54C0B9OC3BK" TargetMode="External"/><Relationship Id="rId190" Type="http://schemas.openxmlformats.org/officeDocument/2006/relationships/hyperlink" Target="consultantplus://offline/ref=4A59002FA88519BDB0F89A6C09B75368EADE3287DC96B0D650BA206B9B1B1ED9C61CO23AK" TargetMode="External"/><Relationship Id="rId191" Type="http://schemas.openxmlformats.org/officeDocument/2006/relationships/hyperlink" Target="consultantplus://offline/ref=4A59002FA88519BDB0F89A6C09B75368EADE3287DC96B0D650BA206B9B1B1ED9C61CO23AK" TargetMode="External"/><Relationship Id="rId192" Type="http://schemas.openxmlformats.org/officeDocument/2006/relationships/hyperlink" Target="consultantplus://offline/ref=4A59002FA88519BDB0F89A6C09B75368EADE3287DC96B0D650BA206B9B1B1ED9C61CO23AK" TargetMode="External"/><Relationship Id="rId193" Type="http://schemas.openxmlformats.org/officeDocument/2006/relationships/hyperlink" Target="consultantplus://offline/ref=4A59002FA88519BDB0F89A6C09B75368EADE3287DC96B0D650BA206B9B1B1ED9C61CO23AK" TargetMode="External"/><Relationship Id="rId194" Type="http://schemas.openxmlformats.org/officeDocument/2006/relationships/hyperlink" Target="consultantplus://offline/ref=4A59002FA88519BDB0F89A6C09B75368EADE3287DC96B0D650BA206B9B1B1ED9C61CO23AK" TargetMode="External"/><Relationship Id="rId195" Type="http://schemas.openxmlformats.org/officeDocument/2006/relationships/hyperlink" Target="consultantplus://offline/ref=4A59002FA88519BDB0F89A6C09B75368EADE3287DC96B0D650BA206B9B1B1ED9C61CO23AK" TargetMode="External"/><Relationship Id="rId196" Type="http://schemas.openxmlformats.org/officeDocument/2006/relationships/hyperlink" Target="consultantplus://offline/ref=4A59002FA88519BDB0F89A6C09B75368EADE3287DC96B0D650BA206B9B1B1ED9C61CO23AK" TargetMode="External"/><Relationship Id="rId197" Type="http://schemas.openxmlformats.org/officeDocument/2006/relationships/hyperlink" Target="consultantplus://offline/ref=4A59002FA88519BDB0F89A6C09B75368EADE3287DC96B0D650BA206B9B1B1ED9C61CO23AK" TargetMode="External"/><Relationship Id="rId198" Type="http://schemas.openxmlformats.org/officeDocument/2006/relationships/hyperlink" Target="consultantplus://offline/ref=4A59002FA88519BDB0F89A6C09B75368EADE3287DC96B0D650BA206B9B1B1ED9C61CO23AK" TargetMode="External"/><Relationship Id="rId199" Type="http://schemas.openxmlformats.org/officeDocument/2006/relationships/hyperlink" Target="consultantplus://offline/ref=4A59002FA88519BDB0F89A6C09B75368EADE3287DC96B0D650BA206B9B1B1ED9C61CO23AK" TargetMode="External"/><Relationship Id="rId200" Type="http://schemas.openxmlformats.org/officeDocument/2006/relationships/hyperlink" Target="consultantplus://offline/ref=4A59002FA88519BDB0F89A6C09B75368EADE3287DC96B0D650BA206B9B1B1ED9C61CO23AK" TargetMode="External"/><Relationship Id="rId201" Type="http://schemas.openxmlformats.org/officeDocument/2006/relationships/hyperlink" Target="consultantplus://offline/ref=4A59002FA88519BDB0F89A6C09B75368EADE3287DC96B0D157BB256B9B1B1ED9C61C2AF6B4AA8B1FDBCB54C0B9OC3BK" TargetMode="External"/><Relationship Id="rId202" Type="http://schemas.openxmlformats.org/officeDocument/2006/relationships/hyperlink" Target="consultantplus://offline/ref=4A59002FA88519BDB0F89A6C09B75368EADE3287DC96B0D650BA206B9B1B1ED9C61CO23AK" TargetMode="External"/><Relationship Id="rId203" Type="http://schemas.openxmlformats.org/officeDocument/2006/relationships/hyperlink" Target="consultantplus://offline/ref=4A59002FA88519BDB0F89A6C09B75368EADE3287DC96B0D157BB256B9B1B1ED9C61C2AF6B4AA8B1FDBCB54C0B9OC3BK" TargetMode="External"/><Relationship Id="rId204" Type="http://schemas.openxmlformats.org/officeDocument/2006/relationships/hyperlink" Target="consultantplus://offline/ref=4A59002FA88519BDB0F89A6C09B75368EADE3287DC96B0D650BA206B9B1B1ED9C61CO23AK" TargetMode="External"/><Relationship Id="rId205" Type="http://schemas.openxmlformats.org/officeDocument/2006/relationships/hyperlink" Target="consultantplus://offline/ref=4A59002FA88519BDB0F89A6C09B75368EADE3287DC96B0D157BB256B9B1B1ED9C61C2AF6B4AA8B1FDBCB54C0B9OC3BK" TargetMode="External"/><Relationship Id="rId206" Type="http://schemas.openxmlformats.org/officeDocument/2006/relationships/hyperlink" Target="consultantplus://offline/ref=4A59002FA88519BDB0F89A6C09B75368EADE3287DC96B0D650BA206B9B1B1ED9C61CO23AK" TargetMode="External"/><Relationship Id="rId207" Type="http://schemas.openxmlformats.org/officeDocument/2006/relationships/hyperlink" Target="consultantplus://offline/ref=4A59002FA88519BDB0F89A6C09B75368EADE3287DC96B0D650BA206B9B1B1ED9C61CO23AK" TargetMode="External"/><Relationship Id="rId208" Type="http://schemas.openxmlformats.org/officeDocument/2006/relationships/hyperlink" Target="consultantplus://offline/ref=4A59002FA88519BDB0F89A6C09B75368EADE3287DC96B0D157BB256B9B1B1ED9C61C2AF6B4AA8B1FDBCB54C0B9OC3BK" TargetMode="External"/><Relationship Id="rId209" Type="http://schemas.openxmlformats.org/officeDocument/2006/relationships/hyperlink" Target="consultantplus://offline/ref=4A59002FA88519BDB0F89A6C09B75368EADE3287DC96B0D650BA206B9B1B1ED9C61CO23AK" TargetMode="External"/><Relationship Id="rId210" Type="http://schemas.openxmlformats.org/officeDocument/2006/relationships/hyperlink" Target="consultantplus://offline/ref=4A59002FA88519BDB0F89A6C09B75368EADE3287DC96B0D157BB256B9B1B1ED9C61C2AF6B4AA8B1FDBCB54C0B9OC3BK" TargetMode="External"/><Relationship Id="rId211" Type="http://schemas.openxmlformats.org/officeDocument/2006/relationships/hyperlink" Target="consultantplus://offline/ref=4A59002FA88519BDB0F89A6C09B75368EADE3287DC96B0D650BA206B9B1B1ED9C61CO23AK" TargetMode="External"/><Relationship Id="rId212" Type="http://schemas.openxmlformats.org/officeDocument/2006/relationships/hyperlink" Target="consultantplus://offline/ref=4A59002FA88519BDB0F89A6C09B75368EADE3287DC96B0D157BB256B9B1B1ED9C61C2AF6B4AA8B1FDBCB54C0B9OC3BK" TargetMode="External"/><Relationship Id="rId213" Type="http://schemas.openxmlformats.org/officeDocument/2006/relationships/hyperlink" Target="consultantplus://offline/ref=4A59002FA88519BDB0F89A6C09B75368EADE3287DC96B0D650BA206B9B1B1ED9C61CO23AK" TargetMode="External"/><Relationship Id="rId214" Type="http://schemas.openxmlformats.org/officeDocument/2006/relationships/hyperlink" Target="consultantplus://offline/ref=4A59002FA88519BDB0F89A6C09B75368EADE3287DC96B0D157BB256B9B1B1ED9C61C2AF6B4AA8B1FDBCB54C0B9OC3BK" TargetMode="External"/><Relationship Id="rId215" Type="http://schemas.openxmlformats.org/officeDocument/2006/relationships/hyperlink" Target="consultantplus://offline/ref=4A59002FA88519BDB0F89A6C09B75368EADE3287DC96B0D650BA206B9B1B1ED9C61CO23AK" TargetMode="External"/><Relationship Id="rId216" Type="http://schemas.openxmlformats.org/officeDocument/2006/relationships/hyperlink" Target="consultantplus://offline/ref=4A59002FA88519BDB0F89A6C09B75368EADE3287DC96B0D157BB256B9B1B1ED9C61C2AF6B4AA8B1FDBCB54C0B9OC3BK" TargetMode="External"/><Relationship Id="rId217" Type="http://schemas.openxmlformats.org/officeDocument/2006/relationships/hyperlink" Target="consultantplus://offline/ref=4A59002FA88519BDB0F89A6C09B75368EADE3287DC96B0D650BA206B9B1B1ED9C61CO23AK" TargetMode="External"/><Relationship Id="rId218" Type="http://schemas.openxmlformats.org/officeDocument/2006/relationships/hyperlink" Target="consultantplus://offline/ref=4A59002FA88519BDB0F89A6C09B75368EADE3287DC96B0D157BB256B9B1B1ED9C61C2AF6B4AA8B1FDBCB54C0B9OC3BK" TargetMode="External"/><Relationship Id="rId219" Type="http://schemas.openxmlformats.org/officeDocument/2006/relationships/hyperlink" Target="consultantplus://offline/ref=4A59002FA88519BDB0F89A6C09B75368EADE3287DC96B0D650BA206B9B1B1ED9C61CO23AK" TargetMode="External"/><Relationship Id="rId220" Type="http://schemas.openxmlformats.org/officeDocument/2006/relationships/hyperlink" Target="consultantplus://offline/ref=4A59002FA88519BDB0F89A6C09B75368EADE3287DC96B0D650BA206B9B1B1ED9C61CO23AK" TargetMode="External"/><Relationship Id="rId221" Type="http://schemas.openxmlformats.org/officeDocument/2006/relationships/hyperlink" Target="consultantplus://offline/ref=4A59002FA88519BDB0F89A6C09B75368EADE3287DC96B0D650BA206B9B1B1ED9C61CO23AK" TargetMode="External"/><Relationship Id="rId222" Type="http://schemas.openxmlformats.org/officeDocument/2006/relationships/hyperlink" Target="consultantplus://offline/ref=4A59002FA88519BDB0F89A6C09B75368EADE3287DC96B0D157BB256B9B1B1ED9C61C2AF6B4AA8B1FDBCB54C0B9OC3BK" TargetMode="External"/><Relationship Id="rId223" Type="http://schemas.openxmlformats.org/officeDocument/2006/relationships/hyperlink" Target="consultantplus://offline/ref=4A59002FA88519BDB0F89A6C09B75368EADE3287DC96B0D650BA206B9B1B1ED9C61CO23AK" TargetMode="External"/><Relationship Id="rId224" Type="http://schemas.openxmlformats.org/officeDocument/2006/relationships/hyperlink" Target="consultantplus://offline/ref=4A59002FA88519BDB0F89A6C09B75368EADE3287DC96B0D650BA206B9B1B1ED9C61CO23AK" TargetMode="External"/><Relationship Id="rId225" Type="http://schemas.openxmlformats.org/officeDocument/2006/relationships/hyperlink" Target="consultantplus://offline/ref=4A59002FA88519BDB0F89A6C09B75368EADE3287DC96B0D157BB256B9B1B1ED9C61C2AF6B4AA8B1FDBCB54C0B9OC3BK" TargetMode="External"/><Relationship Id="rId226" Type="http://schemas.openxmlformats.org/officeDocument/2006/relationships/hyperlink" Target="consultantplus://offline/ref=4A59002FA88519BDB0F89A6C09B75368EADE3287DC96B0D650BA206B9B1B1ED9C61CO23AK" TargetMode="External"/><Relationship Id="rId227" Type="http://schemas.openxmlformats.org/officeDocument/2006/relationships/hyperlink" Target="consultantplus://offline/ref=4A59002FA88519BDB0F89A6C09B75368EADE3287DC96B1D152BF236B9B1B1ED9C61CO23AK" TargetMode="External"/><Relationship Id="rId228" Type="http://schemas.openxmlformats.org/officeDocument/2006/relationships/hyperlink" Target="consultantplus://offline/ref=4A59002FA88519BDB0F89A6C09B75368EADE3287DC96B0D157BB256B9B1B1ED9C61C2AF6B4AA8B1FDBCB54C0B9OC3BK" TargetMode="External"/><Relationship Id="rId229" Type="http://schemas.openxmlformats.org/officeDocument/2006/relationships/hyperlink" Target="consultantplus://offline/ref=4A59002FA88519BDB0F89A6C09B75368EADE3287DC96B0D654BC256B9B1B1ED9C61C2AF6B4AA8B1FDBCB54C0B8OC32K" TargetMode="External"/><Relationship Id="rId230" Type="http://schemas.openxmlformats.org/officeDocument/2006/relationships/hyperlink" Target="consultantplus://offline/ref=4A59002FA88519BDB0F89A6C09B75368EADE3287DC96B0D650BA206B9B1B1ED9C61CO23AK" TargetMode="External"/><Relationship Id="rId231" Type="http://schemas.openxmlformats.org/officeDocument/2006/relationships/hyperlink" Target="consultantplus://offline/ref=4A59002FA88519BDB0F89A6C09B75368EADE3287DC96B0D157BB256B9B1B1ED9C61C2AF6B4AA8B1FDBCB54C0B9OC3BK" TargetMode="External"/><Relationship Id="rId232" Type="http://schemas.openxmlformats.org/officeDocument/2006/relationships/hyperlink" Target="consultantplus://offline/ref=4A59002FA88519BDB0F89A6C09B75368EADE3287DC96B0D650BA206B9B1B1ED9C61CO23AK" TargetMode="External"/><Relationship Id="rId233" Type="http://schemas.openxmlformats.org/officeDocument/2006/relationships/hyperlink" Target="consultantplus://offline/ref=4A59002FA88519BDB0F89A6C09B75368EADE3287DC96B0D157BB256B9B1B1ED9C61C2AF6B4AA8B1FDBCB54C0B9OC3BK" TargetMode="External"/><Relationship Id="rId234" Type="http://schemas.openxmlformats.org/officeDocument/2006/relationships/hyperlink" Target="consultantplus://offline/ref=4A59002FA88519BDB0F89A6C09B75368EADE3287DC96B0D650BA206B9B1B1ED9C61CO23AK" TargetMode="External"/><Relationship Id="rId235" Type="http://schemas.openxmlformats.org/officeDocument/2006/relationships/hyperlink" Target="consultantplus://offline/ref=4A59002FA88519BDB0F89A6C09B75368EADE3287DC96B0D157BB256B9B1B1ED9C61C2AF6B4AA8B1FDBCB54C0B9OC3BK" TargetMode="External"/><Relationship Id="rId236" Type="http://schemas.openxmlformats.org/officeDocument/2006/relationships/hyperlink" Target="consultantplus://offline/ref=4A59002FA88519BDB0F89A6C09B75368EADE3287DC96B0D650BA206B9B1B1ED9C61CO23AK" TargetMode="External"/><Relationship Id="rId237" Type="http://schemas.openxmlformats.org/officeDocument/2006/relationships/hyperlink" Target="consultantplus://offline/ref=4A59002FA88519BDB0F89A6C09B75368EADE3287DC96B0D157BB256B9B1B1ED9C61C2AF6B4AA8B1FDBCB54C0B9OC3BK" TargetMode="External"/><Relationship Id="rId238" Type="http://schemas.openxmlformats.org/officeDocument/2006/relationships/hyperlink" Target="consultantplus://offline/ref=4A59002FA88519BDB0F89A6C09B75368EADE3287DC96B0D650BA206B9B1B1ED9C61CO23AK" TargetMode="External"/><Relationship Id="rId239" Type="http://schemas.openxmlformats.org/officeDocument/2006/relationships/hyperlink" Target="consultantplus://offline/ref=4A59002FA88519BDB0F89A6C09B75368EADE3287DC96B0D157BB256B9B1B1ED9C61C2AF6B4AA8B1FDBCB54C0B9OC3BK" TargetMode="External"/><Relationship Id="rId240" Type="http://schemas.openxmlformats.org/officeDocument/2006/relationships/hyperlink" Target="consultantplus://offline/ref=4A59002FA88519BDB0F89A6C09B75368EADE3287DC96B0D650BA206B9B1B1ED9C61CO23AK" TargetMode="External"/><Relationship Id="rId241" Type="http://schemas.openxmlformats.org/officeDocument/2006/relationships/hyperlink" Target="consultantplus://offline/ref=4A59002FA88519BDB0F89A6C09B75368EADE3287DC96B0D157BB256B9B1B1ED9C61C2AF6B4AA8B1FDBCB54C0B9OC3BK" TargetMode="External"/><Relationship Id="rId242" Type="http://schemas.openxmlformats.org/officeDocument/2006/relationships/hyperlink" Target="consultantplus://offline/ref=4A59002FA88519BDB0F89A6C09B75368EADE3287DC96B0D650BA206B9B1B1ED9C61CO23AK" TargetMode="External"/><Relationship Id="rId243" Type="http://schemas.openxmlformats.org/officeDocument/2006/relationships/hyperlink" Target="consultantplus://offline/ref=4A59002FA88519BDB0F89A6C09B75368EADE3287DC96B0D157BB256B9B1B1ED9C61C2AF6B4AA8B1FDBCB54C0B9OC3BK" TargetMode="External"/><Relationship Id="rId244" Type="http://schemas.openxmlformats.org/officeDocument/2006/relationships/hyperlink" Target="consultantplus://offline/ref=4A59002FA88519BDB0F89A6C09B75368EADE3287DC96B0D650BA206B9B1B1ED9C61CO23AK" TargetMode="External"/><Relationship Id="rId245" Type="http://schemas.openxmlformats.org/officeDocument/2006/relationships/hyperlink" Target="consultantplus://offline/ref=4A59002FA88519BDB0F89A6C09B75368EADE3287DC96B0D157BB256B9B1B1ED9C61C2AF6B4AA8B1FDBCB54C0B9OC3BK" TargetMode="External"/><Relationship Id="rId246" Type="http://schemas.openxmlformats.org/officeDocument/2006/relationships/hyperlink" Target="consultantplus://offline/ref=4A59002FA88519BDB0F89A6C09B75368EADE3287DC96B0D650BA206B9B1B1ED9C61CO23AK" TargetMode="External"/><Relationship Id="rId247" Type="http://schemas.openxmlformats.org/officeDocument/2006/relationships/hyperlink" Target="consultantplus://offline/ref=4A59002FA88519BDB0F89A6C09B75368EADE3287DC96B0D157BB256B9B1B1ED9C61C2AF6B4AA8B1FDBCB54C0B9OC3BK" TargetMode="External"/><Relationship Id="rId248" Type="http://schemas.openxmlformats.org/officeDocument/2006/relationships/hyperlink" Target="consultantplus://offline/ref=4A59002FA88519BDB0F89A6C09B75368EADE3287DC96B0D650BA206B9B1B1ED9C61CO23AK" TargetMode="External"/><Relationship Id="rId249" Type="http://schemas.openxmlformats.org/officeDocument/2006/relationships/hyperlink" Target="consultantplus://offline/ref=4A59002FA88519BDB0F89A6C09B75368EADE3287DC96B0D157BB256B9B1B1ED9C61C2AF6B4AA8B1FDBCB54C0B9OC3BK" TargetMode="External"/><Relationship Id="rId250" Type="http://schemas.openxmlformats.org/officeDocument/2006/relationships/hyperlink" Target="consultantplus://offline/ref=4A59002FA88519BDB0F89A6C09B75368EADE3287DC96B0D650BA206B9B1B1ED9C61CO23AK" TargetMode="External"/><Relationship Id="rId251" Type="http://schemas.openxmlformats.org/officeDocument/2006/relationships/hyperlink" Target="consultantplus://offline/ref=4A59002FA88519BDB0F89A6C09B75368EADE3287DC96B0D650BA206B9B1B1ED9C61CO23AK" TargetMode="External"/><Relationship Id="rId252" Type="http://schemas.openxmlformats.org/officeDocument/2006/relationships/hyperlink" Target="consultantplus://offline/ref=4A59002FA88519BDB0F89A6C09B75368EADE3287DC96B0D157BB256B9B1B1ED9C61C2AF6B4AA8B1FDBCB54C0B9OC3BK"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5:00Z</dcterms:created>
  <dc:creator>Виктор</dc:creator>
  <dc:description/>
  <dc:language>en-US</dc:language>
  <cp:lastModifiedBy>Виктор</cp:lastModifiedBy>
  <dcterms:modified xsi:type="dcterms:W3CDTF">2017-12-26T10:55:00Z</dcterms:modified>
  <cp:revision>1</cp:revision>
  <dc:subject/>
  <dc:title/>
</cp:coreProperties>
</file>