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ascii="Tahoma" w:hAnsi="Tahoma"/>
          <w:sz w:val="20"/>
          <w:szCs w:val="20"/>
          <w:lang w:eastAsia="ru-RU"/>
        </w:rPr>
        <w:t xml:space="preserve">Документ предоставлен </w:t>
      </w:r>
      <w:hyperlink r:id="rId2">
        <w:r>
          <w:rPr>
            <w:rStyle w:val="InternetLink"/>
            <w:rFonts w:cs="Tahoma" w:ascii="Tahoma" w:hAnsi="Tahoma"/>
            <w:color w:val="0000FF"/>
            <w:sz w:val="20"/>
            <w:szCs w:val="20"/>
            <w:lang w:eastAsia="ru-RU"/>
          </w:rPr>
          <w:t>КонсультантПлюс</w:t>
        </w:r>
      </w:hyperlink>
      <w:r>
        <w:rPr>
          <w:rFonts w:cs="Tahoma" w:ascii="Tahoma" w:hAnsi="Tahoma"/>
          <w:sz w:val="20"/>
          <w:szCs w:val="20"/>
          <w:lang w:eastAsia="ru-RU"/>
        </w:rPr>
        <w:b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в Национальном реестре правовых актов</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и Беларусь 25 мая 2012 г. N 8/25806</w:t>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 МИНИСТЕРСТВА ТРУДА И СОЦИАЛЬНОЙ ЗАЩИТ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И БЕЛАРУС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ноября 2002 г. N 142</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КВАЛИФИКАЦИОННОГО СПРАВОЧНИКА "ДОЛЖНОСТИ СЛУЖАЩИХ, ЗАНЯТЫХ ПЕРЕВОЗКАМИ АВТОМОБИЛЬНЫМ ТРАНСПОРТОМ И НАЗЕМНЫМ ГОРОДСКИМ ЭЛЕКТРИЧЕСКИМ ТРАНСПОРТОМ (ТРАМВАИ, ТРОЛЛЕЙБУС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в ред. постановлений Минтруда и соцзащиты от 09.12.2005 </w:t>
            </w:r>
            <w:hyperlink r:id="rId3">
              <w:r>
                <w:rPr>
                  <w:rStyle w:val="InternetLink"/>
                  <w:rFonts w:cs="Times New Roman" w:ascii="Times New Roman" w:hAnsi="Times New Roman"/>
                  <w:color w:val="0000FF"/>
                  <w:sz w:val="24"/>
                  <w:szCs w:val="24"/>
                  <w:lang w:eastAsia="ru-RU"/>
                </w:rPr>
                <w:t>N 168</w:t>
              </w:r>
            </w:hyperlink>
            <w:r>
              <w:rPr>
                <w:rFonts w:cs="Times New Roman" w:ascii="Times New Roman" w:hAnsi="Times New Roman"/>
                <w:color w:val="392C69"/>
                <w:sz w:val="24"/>
                <w:szCs w:val="24"/>
                <w:lang w:eastAsia="ru-RU"/>
              </w:rPr>
              <w:t>,</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от 30.04.2008 </w:t>
            </w:r>
            <w:hyperlink r:id="rId4">
              <w:r>
                <w:rPr>
                  <w:rStyle w:val="InternetLink"/>
                  <w:rFonts w:cs="Times New Roman" w:ascii="Times New Roman" w:hAnsi="Times New Roman"/>
                  <w:color w:val="0000FF"/>
                  <w:sz w:val="24"/>
                  <w:szCs w:val="24"/>
                  <w:lang w:eastAsia="ru-RU"/>
                </w:rPr>
                <w:t>N 74</w:t>
              </w:r>
            </w:hyperlink>
            <w:r>
              <w:rPr>
                <w:rFonts w:cs="Times New Roman" w:ascii="Times New Roman" w:hAnsi="Times New Roman"/>
                <w:color w:val="392C69"/>
                <w:sz w:val="24"/>
                <w:szCs w:val="24"/>
                <w:lang w:eastAsia="ru-RU"/>
              </w:rPr>
              <w:t xml:space="preserve">, от 25.08.2009 </w:t>
            </w:r>
            <w:hyperlink r:id="rId5">
              <w:r>
                <w:rPr>
                  <w:rStyle w:val="InternetLink"/>
                  <w:rFonts w:cs="Times New Roman" w:ascii="Times New Roman" w:hAnsi="Times New Roman"/>
                  <w:color w:val="0000FF"/>
                  <w:sz w:val="24"/>
                  <w:szCs w:val="24"/>
                  <w:lang w:eastAsia="ru-RU"/>
                </w:rPr>
                <w:t>N 107</w:t>
              </w:r>
            </w:hyperlink>
            <w:r>
              <w:rPr>
                <w:rFonts w:cs="Times New Roman" w:ascii="Times New Roman" w:hAnsi="Times New Roman"/>
                <w:color w:val="392C69"/>
                <w:sz w:val="24"/>
                <w:szCs w:val="24"/>
                <w:lang w:eastAsia="ru-RU"/>
              </w:rPr>
              <w:t xml:space="preserve">, от 15.12.2009 </w:t>
            </w:r>
            <w:hyperlink r:id="rId6">
              <w:r>
                <w:rPr>
                  <w:rStyle w:val="InternetLink"/>
                  <w:rFonts w:cs="Times New Roman" w:ascii="Times New Roman" w:hAnsi="Times New Roman"/>
                  <w:color w:val="0000FF"/>
                  <w:sz w:val="24"/>
                  <w:szCs w:val="24"/>
                  <w:lang w:eastAsia="ru-RU"/>
                </w:rPr>
                <w:t>N 149</w:t>
              </w:r>
            </w:hyperlink>
            <w:r>
              <w:rPr>
                <w:rFonts w:cs="Times New Roman" w:ascii="Times New Roman" w:hAnsi="Times New Roman"/>
                <w:color w:val="392C69"/>
                <w:sz w:val="24"/>
                <w:szCs w:val="24"/>
                <w:lang w:eastAsia="ru-RU"/>
              </w:rPr>
              <w:t>,</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от 02.04.2014 </w:t>
            </w:r>
            <w:hyperlink r:id="rId7">
              <w:r>
                <w:rPr>
                  <w:rStyle w:val="InternetLink"/>
                  <w:rFonts w:cs="Times New Roman" w:ascii="Times New Roman" w:hAnsi="Times New Roman"/>
                  <w:color w:val="0000FF"/>
                  <w:sz w:val="24"/>
                  <w:szCs w:val="24"/>
                  <w:lang w:eastAsia="ru-RU"/>
                </w:rPr>
                <w:t>N 20</w:t>
              </w:r>
            </w:hyperlink>
            <w:r>
              <w:rPr>
                <w:rFonts w:cs="Times New Roman" w:ascii="Times New Roman" w:hAnsi="Times New Roman"/>
                <w:color w:val="392C69"/>
                <w:sz w:val="24"/>
                <w:szCs w:val="24"/>
                <w:lang w:eastAsia="ru-RU"/>
              </w:rPr>
              <w:t xml:space="preserve">, от 02.07.2014 </w:t>
            </w:r>
            <w:hyperlink r:id="rId8">
              <w:r>
                <w:rPr>
                  <w:rStyle w:val="InternetLink"/>
                  <w:rFonts w:cs="Times New Roman" w:ascii="Times New Roman" w:hAnsi="Times New Roman"/>
                  <w:color w:val="0000FF"/>
                  <w:sz w:val="24"/>
                  <w:szCs w:val="24"/>
                  <w:lang w:eastAsia="ru-RU"/>
                </w:rPr>
                <w:t>N 55</w:t>
              </w:r>
            </w:hyperlink>
            <w:r>
              <w:rPr>
                <w:rFonts w:cs="Times New Roman" w:ascii="Times New Roman" w:hAnsi="Times New Roman"/>
                <w:color w:val="392C69"/>
                <w:sz w:val="24"/>
                <w:szCs w:val="24"/>
                <w:lang w:eastAsia="ru-RU"/>
              </w:rPr>
              <w:t xml:space="preserve">, от 03.02.2015 </w:t>
            </w:r>
            <w:hyperlink r:id="rId9">
              <w:r>
                <w:rPr>
                  <w:rStyle w:val="InternetLink"/>
                  <w:rFonts w:cs="Times New Roman" w:ascii="Times New Roman" w:hAnsi="Times New Roman"/>
                  <w:color w:val="0000FF"/>
                  <w:sz w:val="24"/>
                  <w:szCs w:val="24"/>
                  <w:lang w:eastAsia="ru-RU"/>
                </w:rPr>
                <w:t>N 11</w:t>
              </w:r>
            </w:hyperlink>
            <w:r>
              <w:rPr>
                <w:rFonts w:cs="Times New Roman" w:ascii="Times New Roman" w:hAnsi="Times New Roman"/>
                <w:color w:val="392C69"/>
                <w:sz w:val="24"/>
                <w:szCs w:val="24"/>
                <w:lang w:eastAsia="ru-RU"/>
              </w:rPr>
              <w:t>)</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 основании </w:t>
      </w:r>
      <w:hyperlink r:id="rId10">
        <w:r>
          <w:rPr>
            <w:rStyle w:val="InternetLink"/>
            <w:rFonts w:cs="Times New Roman" w:ascii="Times New Roman" w:hAnsi="Times New Roman"/>
            <w:color w:val="0000FF"/>
            <w:sz w:val="24"/>
            <w:szCs w:val="24"/>
            <w:lang w:eastAsia="ru-RU"/>
          </w:rPr>
          <w:t>подпункта 7.1.2 пункта 7</w:t>
        </w:r>
      </w:hyperlink>
      <w:r>
        <w:rPr>
          <w:rFonts w:cs="Times New Roman" w:ascii="Times New Roman" w:hAnsi="Times New Roman"/>
          <w:sz w:val="24"/>
          <w:szCs w:val="24"/>
          <w:lang w:eastAsia="ru-RU"/>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ода N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1">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03.02.2015 N 11)</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 Утвердить квалификационный </w:t>
      </w:r>
      <w:hyperlink w:anchor="Par34">
        <w:r>
          <w:rPr>
            <w:rStyle w:val="InternetLink"/>
            <w:rFonts w:cs="Times New Roman" w:ascii="Times New Roman" w:hAnsi="Times New Roman"/>
            <w:color w:val="0000FF"/>
            <w:sz w:val="24"/>
            <w:szCs w:val="24"/>
            <w:lang w:eastAsia="ru-RU"/>
          </w:rPr>
          <w:t>справочник</w:t>
        </w:r>
      </w:hyperlink>
      <w:r>
        <w:rPr>
          <w:rFonts w:cs="Times New Roman" w:ascii="Times New Roman" w:hAnsi="Times New Roman"/>
          <w:sz w:val="24"/>
          <w:szCs w:val="24"/>
          <w:lang w:eastAsia="ru-RU"/>
        </w:rPr>
        <w:t xml:space="preserve"> "Должности служащих, занятых перевозками автомобильным транспортом и наземным городским электрическим транспортом (трамваи, троллейбусы)" согласно приложению.</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2">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03.02.2015 N 11)</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учно-исследовательскому институту труда Министерства труда и социальной защиты Республики Беларусь обеспечить издание названного справочни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вступает в силу с 1 января 2003 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стр</w:t>
            </w:r>
          </w:p>
        </w:tc>
        <w:tc>
          <w:tcPr>
            <w:tcW w:w="4678"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П.Морова</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а труд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социальной защи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и Беларусь</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02.2015 N 1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bookmarkStart w:id="0" w:name="Par34"/>
      <w:bookmarkEnd w:id="0"/>
      <w:r>
        <w:rPr>
          <w:rFonts w:cs="Times New Roman" w:ascii="Times New Roman" w:hAnsi="Times New Roman"/>
          <w:b/>
          <w:bCs/>
          <w:sz w:val="24"/>
          <w:szCs w:val="24"/>
          <w:lang w:eastAsia="ru-RU"/>
        </w:rPr>
        <w:t>КВАЛИФИКАЦИОННЫЙ СПРАВОЧНИК</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ЛЖНОСТИ СЛУЖАЩИХ, ЗАНЯТЫХ ПЕРЕВОЗКАМИ АВТОМОБИЛЬНЫМ ТРАНСПОРТОМ И НАЗЕМНЫМ ГОРОДСКИМ ЭЛЕКТРИЧЕСКИМ ТРАНСПОРТОМ (ТРАМВАИ, ТРОЛЛЕЙБУСЫ)</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в ред. </w:t>
      </w:r>
      <w:hyperlink r:id="rId1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03.02.2015 N 1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1. РУКОВОДИТ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ЗАВЕДУЮЩИЙ БЮРО БИЛЕТНЫ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руководство работой по получению, хранению и выдаче бланков проездных и перевозочных документов, а также других документов строгой отчетности с использованием современных средств связи и вычислительной техники. Организует их рациональное размещение и надежное хранение. Составляет заявки на необходимое количество бланков и обеспечивает их получение. Проверяет и регистрирует серии и номера полученных бланков в книге учета. Ведет учет расхода бланков и сверяет его данные с данными билетных кассиров. Участвует в проведении инвентаризации. Составляет установленную отчетность.</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организационно-распорядительные документы, касающиеся деятельности билетного бюро; правила, положения и инструкции по учету, хранению и выдаче бланков проездных, перевозочных и других документов строгой отчетности, их формы, нормы расхода бланков; порядок ведения отчетности; основы использования современных средств связи и вычислительной техники; правила внутреннего трудового распорядка; основы организации труда;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Среднее специальное образование по группам специальностей "Экономика и управление", "Экономика и организация производства", "Транспортная деятельность" без предъявления требований к стажу работы или общее среднее образование и стаж работы в должности билетного кассира не менее 1 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МАСТЕР ПО РЕМОНТУ ПУ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руководство проведением всех видов работ по ремонту путевого хозяйства на закрепленном участке. Обеспечивает содержание в исправном состоянии сооружений и устройств путевого хозяйства (пути, земляного полотна, искусственных сооружений и всех устройств, находящихся в его ведении) путем проведения их ремонта в соответствии с утвержденными графиками, инструкциями и другими организационно-распорядительными документами, за исключением случаев аварийного порядка. Обеспечивает выполнение производственным участком заданий по ремонту в установленные сроки. Осуществляет непосредственное руководство путевыми работами с применением путевых машин и механизмов, а также при ремонте кривых участков пути и мостов, разгрузке и погрузке материалов верхнего строения пути, выполнением других сложных видов путевых работ. Организует проведение работ по устройству и содержанию временных путей. Обеспечивает производство работ необходимыми машинами и механизмами, приспособлениями, инструментом, запасными частями, топливом, материалами. Осуществляет контроль за рациональным расходованием запасных частей, топлива, материалов. Обеспечивает максимальное использование производственных мощностей машин и механизмов, применяемых в путевом хозяйстве, и их правильную эксплуатацию. Осуществляет контроль за исправным состоянием инструмента, приспособлений. Контролирует соблюдение технологии производства путевых работ, работ по устройству и содержанию временных путей, оперативно выявляет и устраняет причины их нарушения. Участвует в разработке новых и совершенствовании действующих технологических процессов. Внедряет прогрессивные методы ведения работ, совершенствует организацию и технологию производства работ. Проверяет качество выполненных работ, осуществляет мероприятия по предупреждению брака и повышению качества работ. Принимает участие в приемке законченных работ по ремонту машин и механизмов, применяемых в путевом хозяйстве. Проверяет в установленные сроки состояние пути, земляного полотна, искусственных сооружений и всех устройств, находящихся в его ведении, изучает причины появления неисправностей, принимает меры по их устранению и предупреждению их возникновения. Обеспечивает правильность и своевременность оформления первичных документов по учету рабочего времени, выработки, простоев. Ведет необходимую эксплуатационно-техническую документацию и своевременно вносит в нее изменения. Принимает участие в подготовке отчетной документации по утвержденным формам. Принимает участие в осуществлении работ по выявлению резервов производства, в разработке мероприятий по созданию здоровых и безопасных условий труда, повышению культуры производства, рациональному использованию рабочего времени. Контролирует соблюдение подчиненным ему работниками трудовой и производственной дисциплины, правил внутреннего трудового распорядка, требований правил технической эксплуатации путевого хозяйства, правил техники безопасности на городском электрическом транспорте, технологических инструкций по ремонту и содержанию путевого хозяйства, правил и норм по охране труда и пожарной безопасности, других организационно распорядительных документов. Проводит инструктаж подчиненных рабочих по охране и безопасности труда в соответствии с установленным порядком и сроками. Проверяет обеспеченность работников средствами индивидуальной защиты, обеспечивает их исправность и обязательное применение. Организует работу по повышению квалификации и профессионального мастерства рабочих и бригадиров. Принимает участие в работе квалификационных комисс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нормативные правовые акты, технические нормативные правовые акты, организационно-распорядительные документы, касающиеся производственно-хозяйственной деятельности закрепленного участка работ; путь, сооружения и устройства путевого хозяйства; устройство, конструктивные особенности, назначение техники, используемой для ремонта пути и правила ее технической эксплуатации; технологию ремонтных работ; правила технической эксплуатации путевого хозяйства, технологические инструкции по ремонту и содержанию путевого хозяйства, правила техники безопасности на городском электрическом транспорте, порядок тарификации работ и рабочих; локальные нормативные правовые акты об оплате труда работников организации; основы экономики труда, организации производства и управления; правила внутреннего трудового распорядка; основы использования современных средств связи, вычислительной техники;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специальности "Строительство железных дорог, путь и путевое хозяйство" и стаж работы в путевом хозяйстве не менее 1 года или среднее специальное образование по специальности "Железнодорожный путь и путевое хозяйство" и стаж работы в путевом хозяйстве не менее 3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МАСТЕР ПО РЕМОНТУ ТРАНСПОР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рганизует проведение работ по техническому обслуживанию и ремонту подвижного состава соответствующего вида транспорта в соответствии с утвержденными графиками, инструкциями и другими организационно-распорядительными документами и осуществляет контроль за своевременностью выполнения этих работ. Обеспечивает производство работ необходимыми материалами, приспособлениями, приборами, инструментом, запасными частями, следит за исправным состоянием приспособлений, приборов, инструмента и обеспечивает их безопасную эксплуатацию. Осуществляет контроль за рациональным расходованием материалов, запасных частей. Осуществляет контроль за соблюдением технологических процессов технического обслуживания и ремонта подвижного состава соответствующего вида транспорта, оперативно выявляет и устраняет причины их нарушения. Участвует в разработке новых и совершенствовании действующих технологических процессов. Внедряет прогрессивные методы ведения работ, совершенствует организацию и технологию производства работ. Проверяет качество выполняемых работ по техническому обслуживанию и ремонту подвижного состава соответствующего вида транспорта. Участвует в разработке и осуществлении мероприятий, направленных на сокращение времени простоев подвижного состава, увеличение срока службы и надежности его агрегатов и узлов после ремонта, снижение трудоемкости и стоимости ремонтных работ, повышение качества работ. Принимает участие в разработке предложений по изготовлению и модернизации нестандартного оборудования, приспособлений подвижного состава. Обеспечивает правильность и своевременность оформления первичных документов по учету рабочего времени. Ведет необходимую эксплуатационно-техническую документацию и своевременно вносит в нее изменения. Принимает участие в подготовке отчетной документации по утвержденным формам. Принимает участие в осуществлении работ по выявлению резервов производства, разработке мероприятий по созданию здоровых и безопасных условий труда, повышению культуры производства, рациональному использованию рабочего времени. Контролирует соблюдение подчиненными ему работниками трудовой и производственной дисциплины, правил внутреннего трудового распорядка, требований технологических инструкций, правил и норм по охране труда и пожарной безопасности и других организационно-распорядительных документов. Проводит инструктаж подчиненных рабочих по безопасности труда в соответствии с установленным порядком и сроками. Проверяет обеспеченность средствами индивидуальной защиты, их исправность, следит за их обязательным применением. Организует работу по повышению квалификации и профессионального мастерства подчиненных работников, обучению их родственным и смежным профессиям, развитию наставничества. Принимает участие в работе квалификационных комисс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нормативные правовые акты, технические нормативные правовые акты, организационно-распорядительные документы по техническому обслуживанию и ремонту подвижного состава соответствующего вида транспорта; организацию ремонтной службы организации; порядок и методы планирования и производства ремонтных работ; устройство, технические характеристики, конструктивные особенности, назначение и правила эксплуатации подвижного состава соответствующего вида транспорта; организацию и технологию ремонтных работ; порядок тарификации работ и рабочих; нормы и расценки на работы, порядок их пересмотра; локальные нормативные правовые акты об оплате труда работников организации; основы экономики труда, организации производства и управления; правила внутреннего трудового распорядка;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направлению образования "Транспорт" и стаж работы по данному направлению деятельности не менее 1 года или среднее специальное образование по аналогичному направлению образования и стаж работы по данному направлению деятельности не менее 3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МЕНЕДЖЕР ПО ПЕРЕВОЗК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рганизует и контролирует исполнение заказов грузовладельцев по перевозкам грузов и сопутствующие перевозке услуги. Обеспечивает развитие взаимосвязей с пользователями транспортных услуг, с транспортными и транспортно-экспедиционными организациями. Изучает и формирует платежеспособный спрос на грузовые перевозки и дополнительные услуги. Изучает конъюнктуру и тенденции развития транспортного рынка. Изучает тарифы и спрос на предоставляемые транспортные услуги с учетом изменений в налоговой, ценовой и таможенной политике. Осуществляет поиск клиентов и ведет переговоры по заключению договоров на перевозку и транспортно-экспедиторское обслуживание. Выясняет запросы потребителей транспортных услуг. Проводит маркетинговые исследования. Определяет и согласовывает договорные тарифы. Разрабатывает программы расширения комплекса оказываемых транспортных услуг и удовлетворения спроса на них. Анализирует информацию о платежеспособности и надежности клиентов, ведет учет дебиторской задолженности за перевозку грузов и оказанные услуги. Подготавливает, оформляет и визирует документы, необходимые для заключения от имени транспортной организации договоров с клиентами об организации перевозок грузов и оказании дополнительных услуг. Осуществляет прием заявок. Организует, корректирует и контролирует выполнение работ по погрузке, выгрузке и централизованной перевозке грузов. Производит необходимые расчеты и оформляет платежные документы. Участвует в проведении рекламных кампаний. Консультирует клиентов по следующим вопросам: правила, сроки доставки и условия перевозок грузов; порядок оформления договоров, заявок и перевозочных документов; порядок оплаты перевозок и дополнительных услуг; провозная плата и правила расчетов за услуги; санкции за несоблюдение условий заключенных договоров. Проводит информационно-справочную работу с клиентами о правилах производства погрузочно-разгрузочных, транспортно-экспедиционных и иных коммерческих операций. Информирует клиентов о месте нахождения грузов и согласовывает условия перевозки по форс-мажорным обстоятельствам. Осуществляет контроль за своевременностью прихода транспортных средств под погрузку и разгрузку, продолжительностью погрузочно-разгрузочных работ. Осуществляет оперативную связь с клиентами, погрузочно-разгрузочными и диспетчерскими пунктами. Обеспечивает ввод информации с перевозочных документов в электронные базы данных. Осуществляет контроль и принимает меры по устранению отклонений в выполнении принятых заказов и договоров. Руководит разработкой и контролирует внедрение мероприятий по обеспечению сохранности грузов при перевозках, погрузке, выгрузке, сортировке и хранении. Осуществляет оперативный учет доходов и расходов, связанных с перевозкой. Определяет меры, подготавливает предложения и разрабатывает рекомендации по повышению качества предоставляемых транспортных услуг. Изучает поступающие претензии, рекламации, коммерческие акты на качество предоставляемых транспортных услуг, принимает меры по предупреждению их возникновения. Ведет установленную документацию и подготавливает отчетность в установленные сроки. Обеспечивает сохранность коммерческой тайны клиент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нормативные правовые акты, технические нормативные правовые акты, организационно-распорядительные документы, регулирующие вопросы перевозочной и транспортно-экспедиционной деятельности Республики Беларусь; правила перевозки грузов автомобильным, железнодорожным, воздушным, внутренним водным транспортом; соглашения о международном грузовом сообщении; формы транспортной, грузовой и финансовой документации; методы изучения и прогнозирования спроса на транспортные услуги; порядок установления связей с потребителями транспортных услуг; правила ведения переговоров с клиентами, организации деловых контактов; правила оформления заключаемых договоров об организации перевозок грузов и оказании дополнительных услуг; основы маркетинга и рекламы; действующую технологию взаимодействия с таможенными органами; технологический процесс работы транспортной организации; правила оформления таможенных грузов; примерные нормы простоя транспортных средств и контейнеров под грузовыми операциями; стандарты на условия транспортировки и упаковки грузов; порядок ведения учета и отчетности по подвижному составу и эксплуатационным материалам; основы использования современных средств связи и вычислительной техники; экономику труда, организацию производства и управления;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группам специальностей "Экономика и логистика производства", "Транспортная деятельность", "Экономика и организация производства (транспортная деятельность на соответствующем виде транспорта) и стаж работы по данному направлению деятельности не менее 2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АВТОВОКЗАЛА (АВТОБУСНОЙ СТАН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руководство деятельностью автовокзала (автостанции). Обеспечивает бесперебойную работу всех служб автовокзала (автостанции), направляет их деятельность на развитие и совершенствование перевозок и обслуживания пассажиров на основе широкого внедрения новой техники, средств механизации, автоматизации и связи, прогрессивной технологии, распространения передового опыта. Организует работу всех служб автовокзала (автостанции) по обеспечению максимальных удобств пассажирам с минимальными затратами времени на выполнение всех операций, связанных с поездкой. Проводит постоянную работу по предупреждению причин и условий возникновения жалоб пассажиров; принимает меры по результатам рассмотрения их предложений и жалоб. Проводит работу по рентабельному и высокоэффективному использованию подвижного состава, выделяемого в распоряжение автовокзала (автостанции), разработке и внедрению мероприятий, способствующих расширению услуг, предоставляемых пассажирам. Организует работы по текущему ремонту здания автовокзала (автостанции), разрабатывает и внедряет мероприятия по благоустройству, озеленению и уборке территории автовокзала (автостанции) и прилегающих к нему территорий. Обеспечивает контроль за соблюдением санитарного режима в здании автовокзала (автостанции). Участвует в осуществлении мероприятий, направленных на ликвидацию причин и условий возникновения дорожно-транспортных происшествий. Организует контроль за выполнением графиков движения автобусов на линии, соблюдением работниками правил обслуживания пассажиров. Принимает меры по обеспечению автовокзала (автостанции) квалифицированными кадрами, созданию здоровых и безопасных условий для труда работников автовокзала (автостанции) и обслуживания пассажиров, соблюдению требований законодательства об охране окружающей сред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нормативные правовые акты, технические нормативные правовые акты, организационно-распорядительные документы, регламентирующие производственно-хозяйственную и финансово-экономическую деятельность автовокзалов (автостанций); перспективы технического, экономического и социального развития автовокзалов (автостанций); схему дорог, маршруты движения автобусов; Правила автомобильных перевозок грузов (пассажиров); типовое положение об автовокзале (автостанции); порядок ведения отчетной документации; передовой опыт в организации пассажирских перевозок; экономику труда, организацию производства и управления; основы маркетинга, экологического законодательства и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группам специальностей "Автомобили, тракторы, электрифицированный наземный городской транспорт", "Транспортная деятельность", "Экономика и логистика производства", "Экономика и организация производства" и стаж работы по данному направлению деятельности не менее 3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ДИСПЕТЧЕРСКОГО ОТДЕЛА (ЛИНЕЙНОГО) СЛУЖБЫ ОРГАНИЗАЦИИ ДВИ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беспечивает оперативное, круглосуточное руководство движением на маршрутах, учет и отчетность исполненного движения. Обеспечивает контроль за своевременным и качественным выпуском подвижного состава из депо (парка) на маршруты согласно расписанию, выполнением заданного расписания и правил перевозки пассажиров водителями автомобильного и городского электрического транспорта; экипировкой и санитарно-эстетическим состоянием подвижного состава, регулярностью движения на диспетчерских станциях и диспетчерских пунктах; качеством пассажироперевозок. Обеспечивает своевременное изменение режима движения в зависимости от конкретных условий, быструю ликвидацию задержек движения и восстановление движения по расписанию после перерыва движения. Организует предоставление оперативной информации работникам службы движения, пассажирам обо всех изменениях в движении автомобилей, трамваев и троллейбусов. Осуществляет планирование и учет рабочего времени диспетчеров и операторов. Обеспечивает контроль за реализацией билетной продукции на диспетчерских станциях и пунктах. Организует обучение и способствует повышению квалификации работников диспетчерского отдел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Должен знать: нормативные правовые акты, технические нормативные правовые акты, организационно-распорядительные документы, по вопросам организации движения и оперативного управления движением на соответствующем виде наземного общественного транспорта; правила технической эксплуатации соответствующего вида наземного общественного транспорта; </w:t>
      </w:r>
      <w:hyperlink r:id="rId14">
        <w:r>
          <w:rPr>
            <w:rStyle w:val="InternetLink"/>
            <w:rFonts w:cs="Times New Roman" w:ascii="Times New Roman" w:hAnsi="Times New Roman"/>
            <w:color w:val="0000FF"/>
            <w:sz w:val="24"/>
            <w:szCs w:val="24"/>
            <w:lang w:eastAsia="ru-RU"/>
          </w:rPr>
          <w:t>правила</w:t>
        </w:r>
      </w:hyperlink>
      <w:r>
        <w:rPr>
          <w:rFonts w:cs="Times New Roman" w:ascii="Times New Roman" w:hAnsi="Times New Roman"/>
          <w:sz w:val="24"/>
          <w:szCs w:val="24"/>
          <w:lang w:eastAsia="ru-RU"/>
        </w:rPr>
        <w:t xml:space="preserve"> дорожного движения; маршрутную схему, план и профиль автомобильных, трамвайных и троллейбусных маршрутов, расположений маневровых устройств и специальных частей; схему организации движения в аварийных ситуациях, находящихся в ведении диспетчерской службы; расписание движения соответствующего вида транспорта на маршрутах; пропускную способность узлов, разворотных колец, перекрестков улиц и площадей; порядок изменения режима движения; основные направления пассажиропотоков по периодам года, дням и часам суток; расположение участков с ограничением скорости движения; устройство основных узлов соответствующего вида транспорта, трамвайного пути и контактно-кабельной сети; порядок составления расписания движения и порядок ведения учета и отчетности по движению на автомобильном и городском электрическом транспорте; инструкцию по действиям в случаях обнаружения взрывоопасных предметов; основы экономики труда, организации производства и управления; основы использования современных средств связи, вычислительной техники;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специальностям "Организация перевозок и управление на автомобильном и городском транспорте", "Организация дорожного движения", "Организация перевозок и управление на железнодорожном транспорте", "Транспортная логистика", "Экономика и организация производства" и стаж работы по данному направлению деятельности не менее 3 лет или среднее специальное образование по аналогичным специальностям и стаж работы по данному направлению деятельности не менее 5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ДИСПЕТЧЕРСКОГО ОТДЕЛА (ЛИНЕЙНОГО) ЭЛЕКТРОХОЗЯЙ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рганизует оперативное руководство работами по предотвращению аварий и ликвидации их последствий на контактной, кабельной сети и тяговых подстанциях. Осуществляет контроль за правильной эксплуатацией и своевременным ремонтом энергетического оборудования и энергосистем. Обеспечивает четкую связь и взаимодействие с центральным диспетчером службы движения, с дежурным диспетчером электросетей, со всеми объектами электрохозяйства. Координирует проведение ремонтных работ и согласовывает их с работами других служб. Обеспечивает учет работы аварийных бригад контактной сети и аварийных спецмашин. Руководит работой центральных электродиспетчеров, линейных диспетчеров, контролирует ведение ими диспетчерских журналов и другой технической и оперативной документации. Организует ежедневное представление оперативных данных о состоянии энергоснабжения. Организует проведение анализа аварий и повреждений на объектах электрохозяйства с обязательным установлением причин по каждому отдельному случаю и с разработкой мероприятий по предупреждению их возникновения в будущем. Уточняет причины задержек движения. Обеспечивает проведение анализа задержек движения, связанных с работой электрохозяйства и оповещение руководителей электрохозяйства обо всех случаях нарушений нормального режима работы электрохозяйства. Организует и согласовывает производство работ, связанных с перевозкой негабаритных грузов и снятием напряжения. Организует согласование проведения работ с посторонними организациями вблизи контактной сети. Контролирует исправное состояние и правильную эксплуатацию оборудования, защитных приспособлений, средств сигнализации и автоматики. Обеспечивает хранение и бережное обращение со всем инвентарем, приборами и документацией, находящимися в диспетчерском отделе. Обеспечивает подачу телефонограмм о намеченных изменениях в схемах питания трамвая и троллейбуса организациям, имеющим подземные сооружения, с целью перестройки защит от блуждающих токов. Обеспечивает запись на магнитофон всех переговоров по ликвидации аварий или устранение неисправностей на объектах электрохозяйства. Организует оформление наряда-допуска при работе автокрана ближе 30 м от ближайшего провода воздушной линии электропередач, находящейся под напряжением 42 В и более. Организует составление графика дежурств работников центральной электродиспетчерской и районных диспетчерских пунктов (далее - РДП). Организует и контролирует ведение табеля учета рабочего времени. Обеспечивает электродиспетчеров и диспетчеров РДП техническими материалами и оборудованием, необходимым для осуществления нормальной деятельности дежурных работников. Организует проведение инструктажа и обучение работников безопасным методам и приемам работы на рабочих местах, ведет журнал инструктажа по охране труда. Обеспечивает безопасные условия труда на рабочих местах. Принимает меры по соблюдению подчиненными трудовой дисциплины. Осуществляет проведение мероприятий по охране труда в соответствии с законодательством, стандартами безопасности труда, предложениями общественного инспектора по охране труда. Обеспечивает диспетчерский отдел и линейные диспетчерские отделы средствами пропаганды безопасных условий труда (знаками безопасности, инструкциями, памятками, плакатами и т.д.). Обеспечивает своевременное ведение отчетности согласно установленным формам и срока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Должен знать: нормативные правовые акты, технические нормативные правовые акты, организационно-распорядительные документы, касающиеся производственно-хозяйственной деятельности электрохозяйства; схемы питания контактной и кабельной сети, а также тяговых подстанций; схемы тяговых подстанций, питающих и линейных фидеров кабельной сети; действующие и аварийные схемы электрохозяйства; технологические процессы проведения аварийных работ; правила технической эксплуатации электроустановок потребителей и </w:t>
      </w:r>
      <w:hyperlink r:id="rId15">
        <w:r>
          <w:rPr>
            <w:rStyle w:val="InternetLink"/>
            <w:rFonts w:cs="Times New Roman" w:ascii="Times New Roman" w:hAnsi="Times New Roman"/>
            <w:color w:val="0000FF"/>
            <w:sz w:val="24"/>
            <w:szCs w:val="24"/>
            <w:lang w:eastAsia="ru-RU"/>
          </w:rPr>
          <w:t>правила</w:t>
        </w:r>
      </w:hyperlink>
      <w:r>
        <w:rPr>
          <w:rFonts w:cs="Times New Roman" w:ascii="Times New Roman" w:hAnsi="Times New Roman"/>
          <w:sz w:val="24"/>
          <w:szCs w:val="24"/>
          <w:lang w:eastAsia="ru-RU"/>
        </w:rPr>
        <w:t xml:space="preserve"> техники безопасности при эксплуатации электроустановок потребителей; правила технической эксплуатации трамвая и троллейбуса; основы экономики труда, организации производства и управления, основы использования современных средств связи, вычислительной техники; законодательство о труде; правила внутреннего трудового распорядка;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группам специальностей "Энергетика", "Электроэнергетика, теплоэнергетика", специальностям "Автоматика, телемеханика и связь на железнодорожном транспорте", "Автоматизированные электроприводы" и стаж работы в областях, связанных с ремонтом и эксплуатацией энергетического оборудования и энергосистем, не менее 3 лет или среднее специальное образование по аналогичным группам специальностей и специальностям образования и стаж работы в областях, связанных с ремонтом и эксплуатацией энергетического оборудования и энергосистем электрохозяйства, не менее 5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КОЛОННЫ (АВТОМОБИЛЬНОЙ, ГОРОДСКОГО ЭЛЕКТРИЧЕСКОГО ТРАНСПОР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выполнение перевозок по договорным обязательствам, обеспечивает технически правильную эксплуатацию транспортных средств, эффективное использование подвижного состава. Изучает грузопотоки и пассажиропотоки, режимы работы, объемы перевозок и с учетом конкретных условий организует бригады водителей транспортных средств исходя из плана перевозок, устанавливает им задания. Организует контроль за техническим состоянием транспортных средств и выпуск их на линию в строгом соответствии с утвержденным графиком перевозок. Обеспечивает контроль за работой водителей транспортных средств на линии, в случае необходимости обеспечивает оказание технической помощи. Участвует в составлении грузовых карт и маршрутных сетей. Следит за своевременностью направления транспортных средств на техническое обслуживание. Организует приемку поступающих в эксплуатацию подвижного состава и оборудования. Проводит работу по предупреждению дорожно-транспортных происшествий, повышению уровня технических знаний, укреплению производственной и трудовой дисциплины работников. Участвует в расследовании причин аварий, поломок, повреждений, простоев, нарушений правил технической эксплуатации и дорожного движения. Осуществляет производственный инструктаж водителей транспортных средств, контролирует соблюдение ими производственной и трудовой дисциплины, правил и норм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Должен знать: нормативные правовые акты, технические нормативные правовые акты, организационно-распорядительные документы, касающиеся производственно-хозяйственной деятельности транспортных организаций; устройство, назначение, конструктивные особенности, технико-эксплуатационные данные подвижного состава; Правила перевозок грузов (пассажиров) соответствующим видом транспорта; </w:t>
      </w:r>
      <w:hyperlink r:id="rId16">
        <w:r>
          <w:rPr>
            <w:rStyle w:val="InternetLink"/>
            <w:rFonts w:cs="Times New Roman" w:ascii="Times New Roman" w:hAnsi="Times New Roman"/>
            <w:color w:val="0000FF"/>
            <w:sz w:val="24"/>
            <w:szCs w:val="24"/>
            <w:lang w:eastAsia="ru-RU"/>
          </w:rPr>
          <w:t>правила</w:t>
        </w:r>
      </w:hyperlink>
      <w:r>
        <w:rPr>
          <w:rFonts w:cs="Times New Roman" w:ascii="Times New Roman" w:hAnsi="Times New Roman"/>
          <w:sz w:val="24"/>
          <w:szCs w:val="24"/>
          <w:lang w:eastAsia="ru-RU"/>
        </w:rPr>
        <w:t xml:space="preserve"> дорожного движения; правила технической эксплуатации соответствующих транспортных средств; экономику труда, организацию производства и управления; правила внутреннего трудового распорядка;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направлениям образования "Транспорт", "Транспортная деятельность", "Экономика и логистика производства", "Экономика и организация производства" и стаж работы по данному направлению деятельности не менее 3 лет или среднее специальное образование по аналогичным направлениям образования и стаж работы по данному направлению деятельности не менее 5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КОНТРОЛЬНО-РЕВИЗОРСКОГО ОТДЕЛА (СЛУЖБ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руководство деятельностью по контролю за соблюдением правил перевозок грузов, пассажиров, багажа и почты, а также других правил, инструкций и положений, регламентирующих использование подвижного состава автомобильного и городского электрического транспорта. Организует проверку исполнения правил погрузки порожних транспортных средств, следующих в попутном направлении, борьбу с нарушениями установленного на транспорте порядка учета выполненных объемов работ, расходования топлива, электроэнергии, оплаты проезда пассажиров, провоза багажа и грузов. Осуществляет организацию проверок работы автомобильного транспорта общего пользования и ведомственного транспорта, городского электрического транспорта, обобщение материалов проверок и в пределах своей компетенции дает указания об устранении выявленных нарушений. Организует проверку автомобилей и городского электрического транспорта на линии и соответствующее оформление нарушений законодательства, обеспечивает в исключительных случаях изъятие путевых и билетно-учетных листов и снятие транспортных средств с линии. Организует работу по применению штрафных санкций в соответствии с действующим законодательством за нарушение правил пользования автомобильным и городским электрическим транспортом. Контролирует соблюдение тарифов на перевозки грузов, пассажиров, багажа и почты транспортом, а также правильность взимания сборов за другие работы и услуги, выполняемые транспортными организациями. Обеспечивает проверку правильности оформления транспортных документов по учету выполненной работы, проверку состояния и содержания таксометрового и кассового оборудования маршрутных транспортных средств. Обеспечивает применение мер ответственности к работникам, виновным в нарушениях производственно-технологической, исполнительской и трудовой дисциплины. Осуществляет разработку инструкций о порядке проведения контроля за соблюдением требований законодательства, должностных инструкций работников контрольно-ревизорской службы, распространение передового опыта контрольно-ревизорской работы. Организует проверку правильности хранения, учета и расходования билетов и квитанций в билетных кассах транспортной организации. Обеспечивает рассмотрение предложений, заявлений и жалоб граждан о недостатках в работе транспорта и неправильном взимании платы за проезд пассажиров и перевозку грузов, багажа и почты. Организует привлечение к участию в проверках специалистов соответствующего профиля и квалификации. Осуществляет подбор, расстановку и целесообразное использование кадров, а также повышение их квалификации. Контролирует соблюдение работниками правил трудовой дисциплины и внутреннего распорядка. Представляет предложения о поощрении отличившихся работников и наложении дисциплинарных взысканий, проводит воспитательную работу в коллективе. Несет ответственность за организацию охраны труда в отдел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нормативные правовые акты, организационно-распорядительные документы, касающиеся деятельности контрольно-ревизорской службы, организации перевозок грузов и пассажиров автомобильным и городским электрическим транспортом; Правила перевозок грузов (пассажиров) соответствующим видом транспорта; тарифы на проезд пассажиров и перевозку грузов и порядок их применения; требования к оформлению документации по учету работы автомобильного и городского электрического транспорта; организацию билетного хозяйства в пассажирских транспортных организациях; правила учета, хранения и выдачи автомобильного и иных видов топлива; порядок учета и хранения выручки; правила и схему опломбирования спидометров и таксометров автомобилей; порядок взыскания штрафов; организацию перевозок грузов и пассажиров автомобильным и городским электрическим транспортом; экономику труда, организацию производства и управления; основы использования современных средств связи и вычислительной техники;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группам специальностей "Автомобили, тракторы, электрифицированный наземный городской транспорт", "Транспортная деятельность", "Экономика и организация производства", "Экономика и логистика производства" и стаж работы по данному направлению деятельности не менее 3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ОТДЕЛА БЕЗОПАСНОСТИ ДВИ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олжностные обязанности. Осуществляет руководство непосредственным проведением профилактических работ по предупреждению дорожно-транспортных происшествий. Организует контроль за выполнением работниками </w:t>
      </w:r>
      <w:hyperlink r:id="rId17">
        <w:r>
          <w:rPr>
            <w:rStyle w:val="InternetLink"/>
            <w:rFonts w:cs="Times New Roman" w:ascii="Times New Roman" w:hAnsi="Times New Roman"/>
            <w:color w:val="0000FF"/>
            <w:sz w:val="24"/>
            <w:szCs w:val="24"/>
            <w:lang w:eastAsia="ru-RU"/>
          </w:rPr>
          <w:t>правил</w:t>
        </w:r>
      </w:hyperlink>
      <w:r>
        <w:rPr>
          <w:rFonts w:cs="Times New Roman" w:ascii="Times New Roman" w:hAnsi="Times New Roman"/>
          <w:sz w:val="24"/>
          <w:szCs w:val="24"/>
          <w:lang w:eastAsia="ru-RU"/>
        </w:rPr>
        <w:t xml:space="preserve"> дорожного движения и технической эксплуатации соответствующего вида транспорта. Разрабатывает и утверждает график выезда на линию работников для проведения проверки соблюдения водителями транспортных средств правил дорожного движения. Принимает участие в проведении служебного расследования дорожно-транспортных происшествий с выездом на место их возникновения. Обеспечивает проведение систематического разбора и анализа дорожно-транспортных происшествий и допущенных водителями транспортных средств нарушений правил дорожного движения. Анализирует причины, вызывающие дорожно-транспортные происшествия и нарушения водителями транспортных средств правил дорожного движения, разрабатывает и представляет руководителям организации конкретные предложения по их устранению и предупреждению. Осуществляет обследование и паспортизацию маршрутов подвижного состава, вносит предложения по обеспечению безопасности труда водителей транспортных средств на линии, в местах погрузки и разгрузки, остановочных пунктах и других местах движения транспорта. Обеспечивает разработку схем движения транспорта и пешеходов на территории организации и руководит работой по нанесению дорожной разметки, установке дорожных знаков и сигнальных устройств. Организует проведение занятий в кабинете по безопасности движения и обеспечивает их необходимыми методическими и наглядными пособиями, оборудованием. Анализирует опыт безаварийной работы лучших водителей транспортных средств, организует пропаганду мер по безопасности движения и конкурсы профессионального мастерства. Контролирует соблюдение режима труда и отдыха водителей транспортных средств, проведение их предрейсового медицинского обследования. Контролирует стажировку водителей транспортных средств, работу контрольных постов при выпуске транспортных средств на линию и возвращении их на место стоянки по окончании работы. Участвует в работе по проверке профессиональной пригодности водителей транспортных средств. Несет ответственность за организацию охраны труда в отдел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нормативные правовые акты, технические нормативные правовые акты, организационно-распорядительные документы, касающиеся безопасности дорожного движения; устройство, назначение и конструктивные особенности соответствующего вида транспорта; правила технической эксплуатации транспортных средств; организацию работы по безопасности движения; порядок и правила ведения форм по учету и отчетности по безопасности движения; психофизиологические требования к водителям соответствующего вида транспорта; правила и средства контроля технического состояния транспортных средств; экономику труда, организацию производства и управления; основы использования современных средств связи и вычислительной техники; законодательство о труде; методы и формы пропаганды и информации о правилах безопасности дорожного движения;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группе специальностей "Автомобили, тракторы, электрифицированный наземный городской транспорт", специальностям "Организация перевозок и управление на автомобильном и городском транспорте", "Организация дорожного движения" и стаж работы по данному направлению деятельности в службе организации движения не менее 3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СЛУЖБЫ (ОТДЕЛА, УЧАСТКА) ОРГАНИЗАЦИИ ДВИ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руководство и контроль за регулярностью движения автомобильного и городского электрического транспорта с целью удовлетворения потребностей населения в перевозках и повышения эффективности и качества работы транспорта. Руководит разработкой прогнозов и перспективных планов развития автомобильного и городского электрического транспорта, сети автовокзалов, автобусных станций, диспетчерских станций и остановочных пунктов на основе изучения потребностей населения в перевозках. Обеспечивает руководство разработкой и реализацией мероприятий по внедрению прогрессивных технологических процессов работы автовокзалов, автобусных станций, диспетчерских станций и остановочных пунктов. Организует изготовление линейного оснащения маршрутов автомобильного и городского электрического транспорта и снабжение ими транспортных организаций. Обеспечивает внедрение новой техники и технологии диспетчерского руководства в транспортных организациях. Совместно с отделами безопасности движения проводит работу по предупреждению дорожно-транспортных происшествий. Обеспечивает своевременную паспортизацию маршрутов автомобильного и городского электрического транспорта и разработку расписаний движения транспорта на основе нормирования скоростей их движения и изучения пассажиропотоков. Осуществляет контроль за работой транспорта на линии в части соблюдения расписаний движения, состоянием экипировки транспортных средств, оборудованием автовокзалов, автобусных и диспетчерских станций, диспетчерских и остановочных пунктов, состоянием автомобильных дорог, трамвайных путей, разворотных площадок, заездных "карманов" на каждом маршруте и пр., созданием здоровых и безопасных условий труда и отдыха водителей транспортных средств. Обобщает и распространяет передовые методы работы линейных служб, способствующие дальнейшему совершенствованию организации пассажирских перевозок, повышению культуры обслуживания пассажиров. Несет ответственность за организацию охраны труда в отделе.</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Должен знать: нормативные правовые акты, технические нормативные правовые акты, организационно-распорядительные документы, касающиеся организации пассажирских перевозок автомобильным и городским электрическим транспортом; назначение и основные технико-эксплуатационные характеристики используемого подвижного состава; правила технической эксплуатации подвижного состава автомобильного и городского электрического транспорта; планирование и Правила автомобильных перевозок грузов (пассажиров); </w:t>
      </w:r>
      <w:hyperlink r:id="rId18">
        <w:r>
          <w:rPr>
            <w:rStyle w:val="InternetLink"/>
            <w:rFonts w:cs="Times New Roman" w:ascii="Times New Roman" w:hAnsi="Times New Roman"/>
            <w:color w:val="0000FF"/>
            <w:sz w:val="24"/>
            <w:szCs w:val="24"/>
            <w:lang w:eastAsia="ru-RU"/>
          </w:rPr>
          <w:t>Правила</w:t>
        </w:r>
      </w:hyperlink>
      <w:r>
        <w:rPr>
          <w:rFonts w:cs="Times New Roman" w:ascii="Times New Roman" w:hAnsi="Times New Roman"/>
          <w:sz w:val="24"/>
          <w:szCs w:val="24"/>
          <w:lang w:eastAsia="ru-RU"/>
        </w:rPr>
        <w:t xml:space="preserve"> перевозок пассажиров городским электрическим транспортом; новейшие достижения в области передового автомобилестроения и эксплуатации автомобильного и городского электрического транспорта; руководящие материалы по учету и анализу перевозок автомобильным и городским электрическим транспортом; экономику труда, организацию процесса перевозок и труда водителей транспортных средств и других работников, занятых эксплуатацией автомобильного и городского электрического транспорта; </w:t>
      </w:r>
      <w:hyperlink r:id="rId19">
        <w:r>
          <w:rPr>
            <w:rStyle w:val="InternetLink"/>
            <w:rFonts w:cs="Times New Roman" w:ascii="Times New Roman" w:hAnsi="Times New Roman"/>
            <w:color w:val="0000FF"/>
            <w:sz w:val="24"/>
            <w:szCs w:val="24"/>
            <w:lang w:eastAsia="ru-RU"/>
          </w:rPr>
          <w:t>правила</w:t>
        </w:r>
      </w:hyperlink>
      <w:r>
        <w:rPr>
          <w:rFonts w:cs="Times New Roman" w:ascii="Times New Roman" w:hAnsi="Times New Roman"/>
          <w:sz w:val="24"/>
          <w:szCs w:val="24"/>
          <w:lang w:eastAsia="ru-RU"/>
        </w:rPr>
        <w:t xml:space="preserve"> дорожного движения; основы использования современных средств связи и вычислительной техники;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группе специальностей "Автомобили, тракторы, электрифицированный наземный городской транспорт", специальностям "Организация перевозок и управление на автомобильном и городском транспорте", "Организация дорожного движения", "Транспортная логистика", "Экономика и организация производства" и стаж работы по данному направлению деятельности в службе организации движения не менее 3 лет или среднее специальное образование по аналогичным группам специальностей, специальностям и стаж работы по данному направлению деятельности в службе организации движения не менее 5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ОТДЕЛА ОРГАНИЗАЦИИ ПЕРЕВОЗ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беспечивает выполнение установленных объемов перевозок грузов (пассажиров) с учетом рационального и эффективного использования подвижного состава и соблюдения требований безопасности дорожного движения. Участвует в разработке показателей по перевозкам, их согласовании и доведении до транспортных организаций. Руководит разработкой и внедрением прогрессивных технологий и методов организации перевозок. Организует изучение потребностей хозяйства региона и населения в перевозках, выявление характера, объема и направления потоков грузов и пассажиров. Руководит работами по совершенствованию транспортной сети в обслуживаемом регионе. Принимает меры по координации работы соответствующего вида транспорта с другими видами транспорта. Принимает меры к своевременному заключению договоров с организациями на перевозку грузов (пассажиров). Контролирует и анализирует ход выполнения объемов перевозок и выполнение договорных обязательств. Анализирует технико-эксплуатационные показатели работы подвижного состава на маршрутах. Участвует в разработке мероприятий, направленных на повышение эффективности работы подвижного состава, качества обслуживания клиентов и пассажиров, укрепление финансовой дисциплины. Участвует в организации контроля за соблюдением правил перевозок пассажиров и багажа, правильностью применения тарифов, оформления путевой документации определения расстояний при выполнении пассажирских и грузовых перевозок. Обеспечивает контроль за состоянием дорог, мостов, подъездных путей и остановочных пунктов, пунктов погрузки и разгрузки, принимает меры по их обустройству и приведению в исправное состояние. Организует своевременное и качественное оформление установленных форм учета и отчетности по перевозкам. Несет ответственность за организацию охраны труда в отдел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нормативные правовые акты, технические нормативные правовые акты, организационно-распорядительные документы, касающиеся вопросов организации грузо- и (или) пассажироперевозок соответствующим видом транспорта и безопасности дорожного движения; основные технико-эксплуатационные показатели работы организаций и обособленных подразделений транспортной организации; маршрутную сеть обслуживаемого региона; правила грузо- и (или) пассажироперевозок соответствующим видом транспорта; правила технической эксплуатации подвижного состава соответствующего вида транспорта; порядок планирования, учета и анализа грузо- и (или) пассажироперевозок; организацию труда водительского состава и других работников, связанных с эксплуатацией соответствующего вида транспорта; планирование производственно-хозяйственной деятельности объединения и организаций; основы экономики труда, организации производства и управления; основы использования современных средств связи, вычислительной техники;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группе специальностей "Автомобили, тракторы, электрифицированный наземный городской транспорт", специальностям "Организация перевозок и управление на автомобильном и городском транспорте", "Организация дорожного движения", "Транспортная логистика", "Экономика и организация производства" и стаж работы по данному направлению деятельности не менее 3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РАЙОНА (ГРУППЫ) ТЯГОВЫХ ПОДСТАНЦИЙ ЭЛЕКТРОХОЗЯЙ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руководство производственно-хозяйственной деятельностью района (группы) тяговых трансформаторных подстанций (далее - ТП). Организует и обеспечивает бесперебойную работу, правильную эксплуатацию, качественный ремонт оборудования и коммуникаций тяговых подстанций, внедрение новой техники и устройств телемеханики на ТП района (группы), выполнение плановых заданий. Участвует в испытаниях и приемке в эксплуатацию вновь построенных тяговых подстанций. Принимает участие в расследовании причин аварий на тяговых подстанциях, закрепленных за ним, разрабатывает мероприятия по устранению и предупреждению неисправностей. Организует изучение условий работы и загрузки оборудования подстанций, подготовку предложений по повышению надежности и экономичности в работе. Организует планирование, учет, ведение, составление и своевременное представление отчетности по производственной деятельности района (группы) ТП. Координирует работу мастеров, работающих в районе (группе) ТП, осуществляет подбор кадров рабочих и служащих, их расстановку и целесообразное использование. Организует изучение и распространение передовых методов работы электрохозяйства. Организует внедрение новой техники и телемеханики на ТП района (группы). Участвует в разработке перспективных и годовых планов улучшения условий, охраны труда и санитарно-оздоровительных мероприятий, а 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ортизации санитарно-технического состояния и наличия средств охраны труда в районе (группе) ТП. Управляет охраной труда в районе (группе) ТП. Обеспечивает качественное и своевременное проведение контроля за состоянием охраны труда в районе (группе) ТП. Обеспечивает исправное и безопасное состояние оборудования, инструмента, приспособлений, инвентаря, транспортных и грузоподъемных средств, ограждений, предохранительных приспособлений, средств защиты работающих, санитарно-технических установок, производственных и вспомогательных помещений. Обеспечивает запланированное внедрение и соблюдение стандартов безопасности труда. Обеспечивает своевременное проведение планово-предупредительного ремонта оборудования в соответствии с годовыми графиками, освидетельствование и испытание оборудования, подконтрольного Гостехнадзору и Энергонадзору, а также средств защиты работающих в установленные сроки. Принимает участие в расследовании несчастных случаев, выявляет причины, вызывающие их, принимает меры к предупреждению производственного травматизма. Обеспечивает контроль за соблюдением работниками стандартов безопасности труда, правил, инструкций, положений, приказов и указаний по охране труда и принимает к нарушителям меры воспитательного и дисциплинарного воздействия. Организует обеспечение рабочих средствами индивидуальной защиты, лечебно-профилактическим питанием, мылом, молоком, питьевой водой и нейтрализующими веществами. Организует оснащение производственных участков уголками по охране труда, оборудования - знаками безопасности, плакатами и предупредительными надписями. Контролирует наличие на участках района (группы) ТП журнала инструктажа рабочих, журналов проведения оперативного контроля состояния охраны труда, журналов осмотра оборудова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нормативные правовые акты, технические нормативные правовые акты, организационно-распорядительные документы, касающиеся производственно-хозяйственной деятельности электрохозяйства, а также района (группы) ТП; перспективы технического развития электрохозяйства, а также тяговых подстанций электрохозяйства; организацию энергетического обслуживания предприятия, электрические схемы, конструкции электрооборудования ТП, порядок и сроки проведения ремонтных и профилактических работ; технические характеристики, конструктивные особенности режима работы и правила технической эксплуатации энергетического оборудования тяговых подстанций и правила техники безопасности при эксплуатации энергетического оборудования тяговых подстанций; передовой опыт по эксплуатации и ремонту электрооборудования; основы экономики труда, организации производства и управления; основы использования современных средств связи, вычислительной техники; законодательство о труде; правила и нормы охраны труда и пожарной безопасности при эксплуатации тяговых подстанц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группам специальностей "Энергетика", "Электроэнергетика, теплоэнергетика", специальностям "Автоматика, телемеханика и связь на железнодорожном транспорте", "Автоматизированные электроприводы" и стаж работы в области эксплуатации энергетического оборудования и энергосистем не менее 3 лет или среднее специальное образование по аналогичным группам специальностей и специальностям образования и стаж работы в области эксплуатации энергетического оборудования и энергосистем электрохозяйства не менее 5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СЛУЖБЫ ПУ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руководство и контроль за эксплуатацией и ремонтом путевого хозяйства. Обеспечивает планирование годовых объемов капитального ремонта и реконструктивных работ на участках трамвайного пути и сроков их выполнения. Организует разработку годовых планов и графиков осмотров, испытаний, ремонта трамвайных путей, подготовку их на утверждение руководителям организации и контролирует их выполнение. Согласовывает планы (графики) со структурными подразделениями, участвующими в эксплуатации и ремонте пути, своевременно обеспечивает их необходимой документацией, участвует в составлении титульных списков на капитальный ремонт (капитальное строительство). Руководит разработкой и корректировкой соответствующих организационно-распорядительных документов по ремонту и эксплуатации путей и обеспечивает их сохранность; по расходу материалов на ремонтно-эксплуатационные нужды; составлением смет на проведение ремонта, оформлением заявок на приобретение материалов, оборудования и запасных частей, необходимых при эксплуатации и ремонте путей. Обеспечивает технический контроль за эксплуатацией, качеством ремонтных работ, рациональным расходованием средств, надежным и правильным хранением материалов, инструмента и оборудования, находящегося в ведении службы. Участвует в приемке участков пути при новом строительстве. Руководит разработкой мероприятий по внедрению передовых методов организации труда (комплексный ремонт), новой техники и механизации ремонтных работ, способствующих повышению производительности труда, и организует их внедрение. Обеспечивает своевременное проведение профилактической работы по созданию здоровых и безопасных условий труда, предупреждению производственного травматизма и профессиональной заболеваемости. Контролирует выполнение требований правил технической эксплуатации оборудования и сооружений пути, правил техники безопасности при проведении ремонтных работ, правил и норм охраны труда и пожарной безопасности. Участвует в работе по подбору и расстановке кадров, в организации учебы по повышению квалификации работников службы пути. Обеспечивает своевременное составление отчетности о результатах деятельности служб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нормативные правовые акты, технические нормативные правовые акты, организационно-распорядительные документы, определяющие перспективы технического развития службы пути; путь и путевое хозяйство; технологию, виды и методы проведения ремонтных работ; нормативы расхода материалов на все виды ремонта трамвайного пути; устройство, конструктивные особенности, назначение техники, используемой для ремонта пути; правила технической эксплуатации путевого хозяйства, правила техники безопасности при проведении ремонтных работ; основы экономики труда, организации производства и управления; основы использования современных средств связи, вычислительной техники;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специальности "Строительство железных дорог, путь и путевое хозяйство" и стаж работы по данному направлению деятельности в путевом хозяйстве не менее 3 лет или среднее специальное образование по специальности "Железнодорожный путь и путевое хозяйство" и стаж работы по данному направлению деятельности в путевом хозяйстве не менее 5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2. СПЕЦИАЛИС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ИСПЕТЧЕР (НАЗЕМНОГО, АВТОМОБИЛЬНОГО, ЭЛЕКТРО-) ТРАНСПОР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рганизует и контролирует работу водителей транспортных средств на линии. Осуществляет контроль за работой линейных диспетчерских пунктов (станций), регулирующих движение наземного транспорта на маршрутах. Инструктирует водителей транспортных средств об условиях и особенностях перевозок на маршрутах, уделяя при этом особое внимание состоянию дорог, особенностям движения на отдельных участках в конкретных метеорологических условиях. Поддерживает постоянную связь с клиентурой, погрузочно-разгрузочными и линейными диспетчерскими пунктами, автовокзалами, автостанциями для обеспечения оперативного руководства автомобильными перевозками, для электротранспорта - с центральной службой движения. Принимает меры по ликвидации сверхнормативных простоев транспортных средств. Заполняет, выдает и принимает путевые листы и другие документы, отражающие выполненную работу, проверяет правильность их оформления. Составляет оперативные сводки о работе и происшествиях за смену. Осуществляет постоянный контроль за выполнением графика движения грузового и пассажирского транспорта на линии и принимает меры к соблюдению расписания и интервалов его движения. Перераспределяет транспортные средства между маршрутами при изменении пассажиропотоков. Организует специальные маршруты или отдельные рейсы. Изучает загрузку наземного транспорта на маршрутах и представляет руководителям соответствующих структурных подразделений предложения по улучшению обслуживания пассажиров. Осуществляет контроль за исполнением заказов на такси. Принимает меры по оперативному устранению сбоев транспортных процессов. Координирует работу транспортных средств организаций различной ведомственной принадлежности, автотранспорта и других видов пассажирского транспорта. Обеспечивает контроль и учет выполненных перевозок. Принимает меры по загрузке порожних транспортных средств в попутном направлении. Контролирует состояние подъездных путей, а также соблюдение водителями транспортных средств транспортной дисциплины. Организует в необходимых случаях оказание своевременной технической помощи подвижному составу на лин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нормативные правовые акты, организационно-распорядительные документы, определяющие организацию оперативного управления движения наземного транспорта; правила перевозок грузов (пассажиров) соответствующим видом транспорта; порядок оформления и обработки путевого листа; схему дорог и их состояние; адреса обслуживаемых организаций и режимы их работы; правила эксплуатации транспортных средств; тарифы и правила их применения; расписание движения и остановочные пункты; правила перевозки пассажиров и багажа; маршрутную сеть и условия движения, обеспечивающие безопасность перевозки пассажиров; инструкции водителей транспортных средств, кондуктора; средства вычислительной техники и правила ее эксплуатации; основы экономики труда, организации производства, управления; основы использования современных средств связи, вычислительной техники; законодательство о труде; правила внутреннего трудового распорядка;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группам специальностей "Автомобили, тракторы, электрифицированный наземный городской транспорт", "Экономика и логистика производства", "Экономика и организация производства", специальностям "Организация перевозок и управление на автомобильном и городском транспорте", "Организация дорожного движения" без предъявления требований к стажу работы или среднее специальное образование по группам специальностей "Автомобили, тракторы, электрифицированный наземный городской транспорт", "Экономика и организация производства", специальности "Организация перевозок и управление на автомобильном и городском транспорте" и стаж работы в должностях специалистов среднего уровня квалификации по данному направлению деятельности не менее 1 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ИСПЕТЧЕР ЭЛЕКТРОХОЗЯЙСТВА (ЭЛЕКТРОДИСПЕТЧ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оперативное руководство по обеспечению быстрейшей ликвидации повреждений на тяговых подстанциях, контактной и кабельной сети, а также задержек движения подвижного состава, связанных с перебоями подачи электроэнергии. Обеспечивает четкую связь и взаимодействие с центральной службой движения, дежурным диспетчером электросетей, со всеми объектами электрохозяйства. Выполняет оперативные переключения в схемах контактно-кабельных сетей и тяговых подстанций. Точно и своевременно выполняет все распоряжения руководителей электрохозяйства. Производит контроль за соблюдением условий для безопасного производства работ при выдаче заданий оперативно-ремонтным работникам, аварийным бригадам. Хранит и бережно обращается со всем инвентарем, приборами и документацией, находящимися в диспетчерском отделе. Оперативно принимает решения по поступающей информации. Содержит в надлежащем порядке техническую документацию, имеющуюся в диспетчерском отделе. Контролирует соответствие документации фактической схеме на линии. Немедленно оповещает руководителей электрохозяйства обо всех случаях нарушений нормального режима работы электрохозяйства. Представляет руководителям электрохозяйства ежедневные оперативные данные о состоянии энергоснабжения. Обеспечивает соблюдение правил и норм охраны труда и пожарной безопасности в помещениях диспетчерского отдела. Согласовывает с диспетчером движения заявки на производство работ на контактно-кабельной сети соответствующими подразделениями электрохозяйства. Уточняет от имени электрохозяйства совместно с ревизором службы движения причины задержек движения. Соблюдает требования правил внутреннего трудового распорядка, производственной, технологической и трудовой дисциплины. Оказывает первую медицинскую помощь при несчастных случаях. Ведет установленную отчетность.</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Должен знать: нормативные правовые акты, организационно-распорядительные документы, касающиеся производственно-хозяйственной деятельности электрохозяйства; однолинейные схемы тяговых подстанций; схемы питания контактной и кабельной сети; правила технической эксплуатации и </w:t>
      </w:r>
      <w:hyperlink r:id="rId20">
        <w:r>
          <w:rPr>
            <w:rStyle w:val="InternetLink"/>
            <w:rFonts w:cs="Times New Roman" w:ascii="Times New Roman" w:hAnsi="Times New Roman"/>
            <w:color w:val="0000FF"/>
            <w:sz w:val="24"/>
            <w:szCs w:val="24"/>
            <w:lang w:eastAsia="ru-RU"/>
          </w:rPr>
          <w:t>правила</w:t>
        </w:r>
      </w:hyperlink>
      <w:r>
        <w:rPr>
          <w:rFonts w:cs="Times New Roman" w:ascii="Times New Roman" w:hAnsi="Times New Roman"/>
          <w:sz w:val="24"/>
          <w:szCs w:val="24"/>
          <w:lang w:eastAsia="ru-RU"/>
        </w:rPr>
        <w:t xml:space="preserve"> техники безопасности при эксплуатации электроустановок потребителей; правила ведения оперативных переговоров и производства оперативных переключений; основы экономики труда, организации производства и управления; правила внутреннего распорядка; основы использования современных средств связи, вычислительной техники;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группам специальностей "Энергетика", "Электроэнергетика, теплоэнергетика", специальностям "Автоматика, телемеханика и связь на железнодорожном транспорте", "Автоматизированные электроприводы" и стаж работы в должностях специалистов высшего уровня квалификации, занятых в электрохозяйстве не менее 2 лет, или среднее специальное образование по аналогичным группам специальностей, специальностям и стаж работы в должностях специалистов среднего уровня квалификации по данному направлению деятельности не менее 5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ИСПЕТЧЕР ЦЕНТРАЛЬНЫЙ СЛУЖБЫ ОРГАНИЗАЦИИ ДВИ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рганизует и контролирует работу по обеспечению пассажироперевозок, культуры обслуживания пассажиров, выполнению расписания и безопасности движения подвижным составом на линиях городского электротранспорта (далее - электротранспорт). Изучает оперативную информацию, связанную с прогнозом погоды, организацией движения электротранспорта, наличием подвижного состава на маршрутах, проведением всех видов работ по закрытию движения, ремонту пути, контактной сети и дорожного покрытия проезжей части и пр. Проверяет наличие диспетчеров на всех конечных станциях и дислокацию линейных работников. Определяет готовность депо к выпуску электротранспорта на линию в соответствии с графиком, а в случае нарушения графика дает указания диспетчерам службы движения скорректировать выпуск по маршрутам. Поддерживает постоянную связь со старшим центральным диспетчером, линейными работниками для обеспечения согласованного оперативного руководства движением. При задержке движения принимает меры к быстрейшей ликвидации задержки и открытию движения. При дорожно-транспортном происшествии (далее - ДТП) направляет к месту происшествия дежурного ревизора, сообщает о ДТП в соответствующие инстанции и производит оформление случая в журнале происшествий. Организует специальные режимы движения или приостанавливает его при невозможности соблюдать заданное расписание движения из-за усложненных погодных условий (туман, метель, скользкая дорога и пр.) либо полностью останавливает движение. Принимает меры по включению резервного парка электротранспорта в движение на маршруте при резком возрастании пассажиропотока, взамен преждевременно сошедшего электротранспорта и пр. по техническим и другим причинам. Организует оказание своевременной технической помощи подвижному составу на линии. Координирует работу электротранспорта с другими видами пассажирского транспорта при изменениях в работе последних. Анализирует работу электротранспорта на маршрутах движения и представляет руководителям соответствующего структурного подразделения предложения по совершенствованию транспортного процесса. Обеспечивает экономное расходование тепловой и электрической энергии, выполнение правил и норм охраны труда и пожарной безопасности. Обеспечивает учет и представление сводной отчетности о работе электротранспорта по установленной форме.</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Должен знать: нормативные правовые акты, организационно-распорядительные документы по вопросам организации и работы городского электрического транспорта; правила технической эксплуатации трамвая и троллейбуса; правила техники безопасности при эксплуатации трамваев и троллейбусов; </w:t>
      </w:r>
      <w:hyperlink r:id="rId21">
        <w:r>
          <w:rPr>
            <w:rStyle w:val="InternetLink"/>
            <w:rFonts w:cs="Times New Roman" w:ascii="Times New Roman" w:hAnsi="Times New Roman"/>
            <w:color w:val="0000FF"/>
            <w:sz w:val="24"/>
            <w:szCs w:val="24"/>
            <w:lang w:eastAsia="ru-RU"/>
          </w:rPr>
          <w:t>правила</w:t>
        </w:r>
      </w:hyperlink>
      <w:r>
        <w:rPr>
          <w:rFonts w:cs="Times New Roman" w:ascii="Times New Roman" w:hAnsi="Times New Roman"/>
          <w:sz w:val="24"/>
          <w:szCs w:val="24"/>
          <w:lang w:eastAsia="ru-RU"/>
        </w:rPr>
        <w:t xml:space="preserve"> дорожного движения; правила техники безопасности для всех линейных работников службы; маршрутную схему, план и профиль всех трамвайных и троллейбусных маршрутов и служебных путей, расположение маневровых устройств и специальных частей, схемы обходных движений в аварийных ситуациях; расписание движения поездов трамвая и троллейбуса на маршрутах; ежесуточный наряд трамвая и троллейбуса; пропускную способность узлов и конечных пунктов; инструкцию о порядке восстановления нарушенного движения; порядок изменения режима езды; основные направления пассажиропотоков по периодам года и часам суток; расположение сигнальных устройств и участки с ограничением движения скорости; нормальную и аварийную схемы питания и секционирование контактной сети; основы экономики труда, организации производства и управления; основы использования современных средств связи, вычислительной техники;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специальностям "Организация перевозок и управление на автомобильном и городском транспорте", "Организация дорожного движения", "Организация перевозок и управление на железнодорожном транспорте", "Транспортная логистика" и стаж работы по данному направлению деятельности не менее 2 лет или среднее специальное образование по аналогичным специальностям и стаж работы в должностях специалистов среднего уровня квалификации по данному направлению деятельности не менее 5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ИСПЕТЧЕР ЦЕНТРАЛЬНЫЙ ЭЛЕКТРОХОЗЯЙСТВА (ЦЕНТРАЛЬНЫЙ ЭЛЕКТРОДИСПЕТЧ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рганизует оперативное руководство по обеспечению быстрейшей ликвидации повреждений на тяговых подстанциях, контактной и кабельной сети, а также задержек движения подвижного состава. Организует оперативное руководство аварийно-восстановительными бригадами электрохозяйства, направленное на быстрейшую ликвидацию задержек движения на линии. Обеспечивает четкую связь и взаимодействие с центральным диспетчером службы движения, с дежурным диспетчером электросетей, со всеми объектами электрохозяйства. Представляет руководителям электрохозяйства ежедневно оперативные данные о состоянии энергоснабжения. Немедленно оповещает руководителей электрохозяйства обо всех случаях нарушений нормального режима работы электрохозяйства. Согласовывает и организует производство работ, связанных с перевозкой негабаритных грузов и снятием напряжения, с посторонними организациями вблизи контактной сети. Обеспечивает пожарную безопасность помещений диспетчерского отдела. Содержит в надлежащем порядке техническую документацию, имеющуюся в диспетчерском отделе. Контролирует соответствие документации фактической схеме на линии. Согласует заявки на производство работ на тяговых подстанциях соответствующими подразделениями электрохозяйства. Производит контроль за соблюдением правил техники безопасности и обеспечением условий для безопасного производства работ при выдаче заданий оперативно-ремонтным работникам, аварийным бригадам. Хранит и бережно обращается со всем инвентарем, приборами и документацией, находящимися в диспетчерском отделе. Оперативно принимает решения по поступающей информации. Уточняет причины задержек движения. Все переговоры по ликвидации аварий или устранению неисправностей на объектах электрохозяйства записывает на магнитофон или в оперативный журнал. Организует оказание первой медицинской помощи при несчастных случаях.</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Должен знать: нормативные правовые акты, организационно-распорядительные документы, касающиеся производственно-хозяйственной деятельности электрохозяйства; однолинейные схемы тяговых подстанций; схемы питания контактной и кабельной сети; правила технической эксплуатации и </w:t>
      </w:r>
      <w:hyperlink r:id="rId22">
        <w:r>
          <w:rPr>
            <w:rStyle w:val="InternetLink"/>
            <w:rFonts w:cs="Times New Roman" w:ascii="Times New Roman" w:hAnsi="Times New Roman"/>
            <w:color w:val="0000FF"/>
            <w:sz w:val="24"/>
            <w:szCs w:val="24"/>
            <w:lang w:eastAsia="ru-RU"/>
          </w:rPr>
          <w:t>правила</w:t>
        </w:r>
      </w:hyperlink>
      <w:r>
        <w:rPr>
          <w:rFonts w:cs="Times New Roman" w:ascii="Times New Roman" w:hAnsi="Times New Roman"/>
          <w:sz w:val="24"/>
          <w:szCs w:val="24"/>
          <w:lang w:eastAsia="ru-RU"/>
        </w:rPr>
        <w:t xml:space="preserve"> техники безопасности при эксплуатации электроустановок потребителей; правила ведения оперативных переговоров и производства оперативных переключений; правила внутреннего распорядка; основы экономики труда, организации производства и управления; основы использования современных средств связи, вычислительной техники; законодательство о труде; правила внутреннего распорядка; правила и нормы по охране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направлениям образования "Энергетика", "Электроэнергетика, теплоэнергетика", специальности "Автоматизированные электроприводы" и стаж работы в области эксплуатации энергетического оборудования и энергосистем электрохозяйства не менее 3 лет или среднее специальное образование по аналогичным направлениям и специальностям образования и стаж работы в области эксплуатации энергетического оборудования и энергосистем электрохозяйства не менее 5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ИНЖЕНЕР ПО БЕЗОПАСНОСТИ ДВИ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олжностные обязанности. Осуществляет в транспортной организации профилактическую работу, направленную на обеспечение бесперебойного и безопасного дорожного движения (далее - БДД) и предупреждение дорожно-транспортных происшествий. Осуществляет систематический контроль за выполнением работниками организации </w:t>
      </w:r>
      <w:hyperlink r:id="rId23">
        <w:r>
          <w:rPr>
            <w:rStyle w:val="InternetLink"/>
            <w:rFonts w:cs="Times New Roman" w:ascii="Times New Roman" w:hAnsi="Times New Roman"/>
            <w:color w:val="0000FF"/>
            <w:sz w:val="24"/>
            <w:szCs w:val="24"/>
            <w:lang w:eastAsia="ru-RU"/>
          </w:rPr>
          <w:t>Правил</w:t>
        </w:r>
      </w:hyperlink>
      <w:r>
        <w:rPr>
          <w:rFonts w:cs="Times New Roman" w:ascii="Times New Roman" w:hAnsi="Times New Roman"/>
          <w:sz w:val="24"/>
          <w:szCs w:val="24"/>
          <w:lang w:eastAsia="ru-RU"/>
        </w:rPr>
        <w:t xml:space="preserve"> дорожного движения, правил технической эксплуатации подвижного состава соответствующего вида транспорта, инструкций, приказов и других организационно-распорядительных документов по вопросам обеспечения безопасного дорожного движения. Контролирует организацию проверки технического состояния выпускаемого на линию подвижного состава, организацию и проведение предрейсового медицинского обследования водителей транспортных средств, соблюдение их режима труда и отдыха. Осуществляет контроль за работой водителей транспортных средств на линии, проведением их стажировки, соблюдением сроков медицинского переосвидетельствования и сроков действия водительского удостоверения на право управления соответствующими транспортными средствами. Принимает участие в проведении служебного расследования дорожно-транспортных происшествий (далее - ДТП) с выездом на места их возникновения. Ведет учет ДТП и нарушений водителями </w:t>
      </w:r>
      <w:hyperlink r:id="rId24">
        <w:r>
          <w:rPr>
            <w:rStyle w:val="InternetLink"/>
            <w:rFonts w:cs="Times New Roman" w:ascii="Times New Roman" w:hAnsi="Times New Roman"/>
            <w:color w:val="0000FF"/>
            <w:sz w:val="24"/>
            <w:szCs w:val="24"/>
            <w:lang w:eastAsia="ru-RU"/>
          </w:rPr>
          <w:t>Правил</w:t>
        </w:r>
      </w:hyperlink>
      <w:r>
        <w:rPr>
          <w:rFonts w:cs="Times New Roman" w:ascii="Times New Roman" w:hAnsi="Times New Roman"/>
          <w:sz w:val="24"/>
          <w:szCs w:val="24"/>
          <w:lang w:eastAsia="ru-RU"/>
        </w:rPr>
        <w:t xml:space="preserve"> дорожного движения, правил технической эксплуатации, инструкций и других организационно-распорядительных документов по выполняемой работе. Анализирует обстоятельства и причины совершения ДТП, разрабатывает мероприятия по их устранению и недопущению. Проводит проверки работы всех служб и подразделений организации в части, касающейся обеспечения организации и безопасности движения. Вносит руководителям организации предложения для принятия мер по устранению выявленных нарушений и недостатков. Организует и участвует в проведении занятий по повышению профессионального мастерства водителей транспортных средств, инструктажей, конкурсов профессионального мастерства; обследовании состояния улично-дорожной сети и средств организации дорожного движения; подготовке писем в соответствующие организации для устранения выявленных недостатков. Вносит предложения по совершенствованию организации дорожного движения. Ведет учет и установленную отчетность по вопросам обеспечения безопасности движени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Должен знать: нормативные правовые акты, технические нормативные правовые акты, организационно-распорядительные документы, касающиеся вопросов обеспечения безопасности дорожного движения; устройство, назначение и конструктивные особенности транспортных средств, эксплуатируемых в организации; правила технической эксплуатации подвижного состава соответствующего вида транспорта; </w:t>
      </w:r>
      <w:hyperlink r:id="rId25">
        <w:r>
          <w:rPr>
            <w:rStyle w:val="InternetLink"/>
            <w:rFonts w:cs="Times New Roman" w:ascii="Times New Roman" w:hAnsi="Times New Roman"/>
            <w:color w:val="0000FF"/>
            <w:sz w:val="24"/>
            <w:szCs w:val="24"/>
            <w:lang w:eastAsia="ru-RU"/>
          </w:rPr>
          <w:t>Правила</w:t>
        </w:r>
      </w:hyperlink>
      <w:r>
        <w:rPr>
          <w:rFonts w:cs="Times New Roman" w:ascii="Times New Roman" w:hAnsi="Times New Roman"/>
          <w:sz w:val="24"/>
          <w:szCs w:val="24"/>
          <w:lang w:eastAsia="ru-RU"/>
        </w:rPr>
        <w:t xml:space="preserve"> дорожного движения; основы организации производства, труда и управления; порядок и правила ведения форм учета и отчетности по БДД с применением современных технических средств; основы трудового, административного и уголовного законодательства; методы и формы пропаганды и информации по БДД; передовой опыт в области БДД; основы использования современных средств связи и вычислительной техники;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специальностям "Организация перевозок и управление на автомобильном и городском транспорте", "Организация дорожного движения", "Организация перевозок и управление на железнодорожном транспорте", "Транспортная логистика" без предъявления требований к стажу работы или среднее специальное образование по аналогичным специальностям и стаж работы в должностях специалистов среднего уровня квалификации по данному направлению деятельности не менее 3 л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своение квалификационных категорий (вторая, первая) осуществляется в соответствии с локальными нормативными правовыми актами нанима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ИНЖЕНЕР ПО ДОПУСКУ ТРАНСПОРТНЫХ СРЕДСТВ К УЧАСТИЮ В ДОРОЖНОМ ДВИЖЕ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проверку основных технических и документальных требований, предъявляемых к транспортным средствам при выдаче разрешения на их допуск к участию в дорожном движении. Осуществляет периодический контроль за соблюдением на диагностических станциях требований, предъявляемых нормативными правовыми актами и другими организационно-распорядительными документами к проведению государственного технического осмотра транспортных средств. Контролирует соблюдение диагностической станцией сроков и периодичности метрологической поверки диагностического оборудования и средств измерения, используемых для проведения государственного технического осмотра. Осуществляет проверку наличия водительского удостоверения и срока его действия, свидетельства о регистрации транспортного средства; документа о прохождении технического осмотра; договора обязательного страхования гражданской ответственности владельца транспортного средства и других документов. Проводит идентификацию транспортного средства по данным, указанным в регистрационных документах (марки, модели, модификации, цвета, года выпуска, маркировки кузова, шасси, рамы и т.д.), проверку подлинности регистрационных документов. Выявляет недостатки технического состояния и внешнего вида транспортного средства. Осуществляет проверку соответствия государственного технического осмотра транспортного средства международным требованиям. Осуществляет оформление, регистрацию, выдачу перевозчику, продление и аннулирование международного сертификата технического осмотра. Проводит освидетельствование и выдачу свидетельств о допущении транспортных средств к перевозке опасных грузов. Ведет информационную базу данных по учету выданных разрешений (свидетельств, сертификатов) транспортных средств на допуск их к участию в дорожном движении. Своевременно представляет отчетную документацию. Обеспечивает конфиденциальность информации, полученной в результате работы. Оказывает методическую и консультативную помощь по вопросам, входящим в его компетенцию. Соблюдает требования правил и норм по охране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нормативные правовые акты, технические нормативные правовые акты, организационно-распорядительные документы, регламентирующие требования к техническому состоянию транспортных средств и методам проведения их технического осмотра; показатели технического состояния транспортных средств, влияющие на безопасность дорожного движения и экологию; методы и средства проверки технического состояния транспортных средств; технические характеристики оборудования, используемого при проведении технических осмотров и правила его эксплуатации; методы оценки результатов проверки технического состояния транспортных средств; порядок и технологию проведения диагностических работ; правила международных перевозок и перевозок опасных грузов; правила проведения переговоров с клиентами; методы оказания первой медицинской помощи при получении производственных травм; правила действия работников в случае возникновения пожарной ситуации; основы использования современных средств связи и вычислительной техники;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группе специальностей "Автомобили, тракторы, электрифицированный наземный городской транспорт", специальностям "Организация перевозок и управление на автомобильном и городском транспорте", "Организация дорожного движения" без предъявления требований к стажу работ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своение квалификационных категорий (вторая, первая) осуществляется в соответствии с локальными нормативными правовыми актами нанима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ИНЖЕНЕР ПО ОРГАНИЗАЦИИ ПЕРЕВОЗ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Разрабатывает новые формы эффективной организации перевозок с соблюдением требований безопасности дорожного движения и внедряет их. Производит распределение транспортных средств с учетом вида и рода перевозимого груза, максимального использования грузоподъемности и обеспечения сохранности груза. Изучает специфику района деятельности организации, проводит обследование и анализ потока грузов и пассажиров. Подготавливает материалы для заключения договоров и соглашений на перевозки. Разрабатывает и контролирует мероприятия по улучшению перевозок. Разрабатывает схемы маршрутной сети и расстояний перевозок. Участвует в обследовании состояния дорог, подъездных путей к местам выполнения погрузочно-разгрузочных работ, остановочным пунктам. Разрабатывает график сменности водителей. Разрабатывает и подготавливает к утверждению дифференцированные маршрутные нормы расхода топлива (электроэнергии) для подвижного состава, работающего на постоянных маршрутах. Осуществляет контроль за расходом топлива (электроэнергии). Контролирует качество перевозок. Организует своевременное и качественное ведение учета и отчетности о работе подвижного состава транспорт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нормативные правовые акты, технические нормативные правовые акты, организационно-распорядительные документы, касающиеся вопросов организации грузо- и (или) пассажироперевозок соответствующим видом транспорта и безопасности дорожного движения; основные технико-эксплуатационные показатели работы организаций и обособленных подразделений транспортной организации; маршрутную сеть обслуживаемого региона; правила грузо- и (или) пассажироперевозок соответствующим видом транспорта; назначение и основные технико-эксплуатационные характеристики подвижного состава соответствующего вида транспорта, правила технической эксплуатации подвижного состава соответствующего вида транспорта; порядок планирования, учета и анализа грузо- и (или) пассажироперевозок; организацию труда водителей транспортных средств и других работников, связанных с эксплуатацией соответствующего вида транспорта; планирование производственно-хозяйственной деятельности объединения и организаций, основы экономики труда, организации производства и управления; основы использования современных средств связи, вычислительной техники;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специальностям "Организация перевозок и управление на автомобильном и городском транспорте", "Организация дорожного движения", "Организация перевозок и управление на железнодорожном транспорте", "Транспортная логистика", "Экономика и организация производства" без предъявления требований к стажу работы или среднее специальное образование по аналогичным специальностям и стаж работы в должностях специалистов среднего уровня квалификации по данному направлению деятельности не менее 3 л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своение квалификационных категорий (вторая, первая) осуществляется в соответствии с локальными нормативными правовыми актами нанима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ИНЖЕНЕР ПО ТЕХНИЧЕСКОМУ ОСМОТРУ ТРАНСПОРТНЫХ СРЕДСТ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проведение государственного технического осмотра транспортных средств в соответствии с требованиями, предъявляемыми нормативными правовыми актами к проведению этих работ. Руководит проездом водителей транспортных средств по линии инструментального контроля и осуществляет контроль за их действиями во время проведения технического осмотра. Проводит контрольные замеры и проверку соответствия фактических значений измеряемых параметров нормативным. По результатам технического осмотра оформляет протоколы испытаний и технические (диагностические) карты, обеспечивая их достоверность и конфиденциальность. Контролирует исправность оборудования, средств измерения и контроля, используемых при проведении технического осмотра. Ведет архив, журналы и другую документацию, связанную с работой по государственному техническому осмотру транспортных средств. Представляет руководителю диагностической станции, вышестоящим организациям, заинтересованным физическим лицам информацию (на электронных или бумажных носителях) о результатах проведения технических осмотров транспортных средств в пределах своих полномочий, соблюдая ее достоверность. Оказывает методическую и консультативную помощь по вопросам, входящим в его компетенцию. Соблюдает требования правил и норм по охране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нормативные правовые акты, технические нормативные правовые акты, организационно-распорядительные документы, регламентирующие требования к техническому состоянию транспортных средств и методам проведения их технического осмотра; показатели технического состояния транспортных средств, влияющие на безопасность дорожного движения и экологию; методы и средства проверки технического состояния транспортных средств; технические характеристики оборудования, используемого при проведении технических осмотров, и правила его эксплуатации; методы оценки результатов проверки технического состояния транспортных средств; порядок и технологию проведения диагностических работ; правила внутреннего трудового распорядка; методы оказания первой медицинской помощи при получении производственных травм; правила действия работников в случае возникновения пожарной ситуации; основы использования современных средств связи и вычислительной техники;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группе специальностей "Автомобили, тракторы, электрифицированный наземный городской транспорт" без предъявления требований к стажу работы или среднее специальное образование по аналогичной группе специальностей и стаж работы в должностях специалистов среднего уровня квалификации по данному направлению деятельности не менее 2 л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своение квалификационных категорий (вторая, первая) осуществляется в соответствии с локальными нормативными правовыми актами нанима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МЕХАНИК ПО РЕМОНТУ ТРАНСПОР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рганизует работы по техническому обслуживанию и ремонту транспортных средств с целью обеспечения готовности транспортных средств к перевозкам. Составляет планы и графики технического обслуживания и ремонта соответствующего вида транспорта. Обеспечивает технически исправное состояние транспортных средств, проведение их технического обслуживания и текущего ремонта. Составляет заявки на приобретение запасных частей, ремонтных материалов, инструмента для технического обслуживания и ремонта транспорта. Организует и внедряет передовую, научно обоснованную организацию и технологию ремонтных работ, обеспечивая снижение затрат труда и материальных ресурсов. Выпускает в рейс технически исправные транспортные средства, заблаговременно представляет сведения о них. Осуществляет экономное расходование запасных частей, ремонтных материалов, инструмента, добивается снижения себестоимости транспортных работ. Осуществляет контроль за соблюдением утвержденного распорядка дня, производственной и трудовой дисциплины в соответствующем структурном подразделении. Проводит инструктаж и обеспечивает соблюдение работниками подразделения правил и норм по охране труда и пожарной безопасности при эксплуатации транспортных средст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нормативные правовые акты, технические нормативные правовые акты, организационно-распорядительные документы, касающиеся технического обслуживания и ремонта подвижного состава соответствующего вида транспорта; устройство, технические характеристики, конструктивные особенности, назначение и правила эксплуатации соответствующего вида транспорта; организацию и технологию технического обслуживания и ремонта; методы диагностики технического состояния соответствующего вида транспорта; основы экологического законодательства; основы экономики труда, организации производства и управления; законодательство о труде; правила внутреннего трудового распорядка;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направлению образования "Транспорт" без предъявления требований к стажу работы или среднее специальное образование по аналогичному направлению образования и стаж работы по данному направлению деятельности не менее 3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МЕХАНИК ТРАНСПОРТНОЙ ОРГАНИЗАЦИИ (КОЛОННЫ АВТОМОБИЛЬНОЙ (ГОРОДСКОГО ЭЛЕКТРИЧЕСКОГО ТРАНСПОРТА), ГАРАЖА, ОТДЕЛА ТЕХНИЧЕСКОГО КОНТРО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беспечивает исправное состояние подвижного состава и выпуск его на линию в соответствии с графиком и определение неисправностей при приеме с линии по окончании работы. Осуществляет технический надзор за состоянием транспортных средств на линии и в отстое. Осуществляет контроль за соблюдением графика проведения технического обслуживания и ремонта подвижного состава и осуществляет контроль за качеством и своевременностью выполнения этих работ. Принимает участие в оказании технической помощи транспортным средствам на линии. Осуществляет контроль за соблюдением водителями правил технической эксплуатации транспортных средств. Проводит инструктаж водителей транспортных средств перед выездом их на линию. Участвует в приеме нового подвижного состава, а также в списании и сдаче их в ремонт. Изучает условия работы подвижного состава, отдельных деталей и узлов транспортных средств с целью выявления причин их преждевременного износа. Осуществляет анализ причин и продолжительности простоев, связанных с техническим состоянием подвижного состава. Разрабатывает и внедряет мероприятия по увеличению сроков его (подвижного состава) службы, сокращению простоев из-за технических неисправностей. Обеспечивает соблюдение норм расхода эксплуатационных материалов. Участвует в рассмотрении рационализаторских предложений по вопросам поддержания подвижного состава в технически исправном состоянии, обеспечивает внедрение принятых предложений. При проведении работ обеспечивает соблюдение правил и норм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нормативные правовые акты, технические нормативные правовые акты, организационно-распорядительные документы, касающиеся технического обслуживания и ремонта подвижного состава соответствующего вида транспорта; перспективы технического развития организации; устройство, технические характеристики, конструктивные особенности, назначение и правила эксплуатации соответствующих транспортных средств; организацию и технологию технического обслуживания и ремонта транспортных средств; установленные формы учета и отчетности; передовой опыт в области технического обслуживания и ремонта транспортных средств; средства вычислительной техники и правила ее эксплуатации; методы диагностики технического состояния транспортных средств; основы экологического законодательства; основы экономики труда, организации производства и управления;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направлению образования "Транспорт" и стаж работы по данному направлению деятельности не менее 3 лет или среднее специальное образование по аналогичному направлению образования и стаж работы по данному направлению деятельности не менее 5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РЕВИЗОР АВТОМОБИЛЬНОГО ТРАНСПОР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в автотранспортных организациях контроль за выполнением установленного порядка учета объемов перевозок грузов и пассажиров, достоверностью отчетности о выполнении клиентурных планов. Проверяет в организациях и на линии состояние и правильность опломбирования спидометрового и таксометрового оборудования автомобилей и автобусов, а также соответствие показаний этих приборов учетным данным. Производит проверку автомобилей на линии и в случае обнаружения нарушений составляет акты (рапорты) и делает записи в путевых листах, а в исключительных случаях снимает автомобили с линии. Контролирует соблюдение тарифов на пассажирском и грузовом автомобильном транспорте, а также правильность взимания сборов за другие работы и услуги, выполняемые автотранспортными организациями. Контролирует порядок приема выручки от водителей и кондукторов, организацию ее хранения, правильность заполнения путевых, товарно-транспортных и других первичных документов по учету работы автомобильного транспорта. Проверяет соблюдение порядка снабжения, хранения, выдачи и учета всех видов билетов на проезд в автобусах и автомобилях-такси. Проверяет учет и отчетность по показателям движения автобусов общего пользования на маршрутах. Производит сверку выполненного объема перевозок грузов у клиентуры. Контролирует соблюдение договорных обязательств, условий перевозок. Принимает участие в ревизиях финансово-хозяйственной деятельности автотранспортных организац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нормативные правовые акты, организационно-распорядительные документы, касающиеся деятельности контрольно-ревизорской службы; положение о контрольно-ревизорской службе; тарифы на перевозки грузов и пассажиров; правила автомобильных перевозок грузов (пассажиров); формы и порядок оформления первичных документов по учету работы подвижного состава; организацию билетного хозяйства в пассажирских автотранспортных организациях; порядок учета и хранения выручки; правила и схему опломбирования гибких валов спидометров и таксометров автомобилей; экономику труда, организацию производства и управления; основы использования современных средств связи и вычислительной техники;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группам специальностей "Автомобили, тракторы, электрифицированный наземный городской транспорт", "Транспортная деятельность", "Транспортная логистика", "Экономика и организация производства (автомобильный транспорт) и стаж работы по данному направлению деятельности на автотранспорте не менее 3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РЕВИЗОР ПО БЕЗОПАСНОСТИ ДВИЖЕНИЯ НА ЭЛЕКТРИЧЕСКОМ ТРАНСПОР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контроль за обеспечением регулярного и безопасного движения, правил перевозок пассажиров и их багажа на городском электрическом транспорте. Контролирует соблюдение водителями правил дорожного движения, правил технической эксплуатации подвижного состава электрического транспорта, инструкций, приказов и распоряжений, относящихся к организации и безопасности движения. Осуществляет контроль за соблюдением расписания по поездным (машинным) расписаниям на контрольных пунктах. В случае отклонения от расписания на величину, превышающую установленные допуски, делает соответствующие отметки в путевых листах или сообщает об этом диспетчеру конечной станции. Проводит визуальный осмотр состояния путей, стрелок, контактной сети, проезжей части улиц, дорог, средств сигнализации и связи и пр. в пределах своего участка и принимает меры по оперативному устранению обнаруженных нарушений. Осуществляет служебное расследование задержек движения и дорожно-транспортных происшествий с выездом на места их возникновения. Выясняет причины задержек движения и принимает оперативные меры по восстановлению нарушенного движения. Совместно с работниками Министерства внутренних дел устанавливает причины и лиц, виновных в дорожно-транспортных происшествиях. Оформляет происшедшее соответствующим актом. Осуществляет контроль за выполнением дорожных работ на маршрутах городского электрического транспорта в соответствии с инструкцией по ограждению мест производства работ в условиях дорожного движения в городах в части обеспечения безопасности движения. Информирует диспетчерскую службу о всех изменениях, произошедших в части нарушения регулярности и безопасности движения. Проводит инструктаж водителей, принимающих участие в восстановлении движения. Ведет учет дорожно-транспортных происшествий и задержек движения. Анализирует обстоятельства и причины их возникновения с целью разработки и оперативной реализации конкретных мер по их устранению и обеспечению безопасности и регулярности движения. Осуществляет взаимодействие с органами, связанными с обеспечением безопасности дорожного движения. Постоянно повышает свой квалификационный уровень. Ведет установленную отчетность по вопросам обеспечения бесперебойного и безопасного движени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Должен знать: нормативные правовые акты, технические нормативные правовые акты, организационно-распорядительные документы, по вопросам ревизорской службы; </w:t>
      </w:r>
      <w:hyperlink r:id="rId26">
        <w:r>
          <w:rPr>
            <w:rStyle w:val="InternetLink"/>
            <w:rFonts w:cs="Times New Roman" w:ascii="Times New Roman" w:hAnsi="Times New Roman"/>
            <w:color w:val="0000FF"/>
            <w:sz w:val="24"/>
            <w:szCs w:val="24"/>
            <w:lang w:eastAsia="ru-RU"/>
          </w:rPr>
          <w:t>правила</w:t>
        </w:r>
      </w:hyperlink>
      <w:r>
        <w:rPr>
          <w:rFonts w:cs="Times New Roman" w:ascii="Times New Roman" w:hAnsi="Times New Roman"/>
          <w:sz w:val="24"/>
          <w:szCs w:val="24"/>
          <w:lang w:eastAsia="ru-RU"/>
        </w:rPr>
        <w:t xml:space="preserve"> дорожного движения, правила технической эксплуатации трамваев, троллейбусов в части, относящейся к его должностным обязанностям; правила техники безопасности при эксплуатации трамваев, троллейбусов; инструкции, приказы и распоряжения, относящиеся к безопасности движения и эксплуатации подвижного состава, пути, контактной сети, сигнализации и линейных обустройств; маршрутную сеть электрохозяйства; перспективы путевого развития и развития трамвайно-троллейбусных линий; наиболее опасные для движения места в границах участков; формы и порядок оформления документов о нарушениях в движении; основы использования современных средств связи, вычислительной техники;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специальностям "Организация перевозок и управление на автомобильном и городском транспорте", "Организация дорожного движения", "Организация перевозок и управление на железнодорожном транспорте", "Транспортная логистика", "Экономика и организация производства" и стаж работы по данному направлению деятельности на городском электрическом транспорте не менее 1 года или среднее специальное образование по аналогичным специальностям и стаж работы по данному направлению деятельности на городском электрическом транспорте не менее 3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ТЕХНИК ПО ВЕДЕНИЮ ЭКСПЛУАТАЦИОННОЙ ДОКУМЕНТАЦИИ СЛУЖБЫ ОРГАНИЗАЦИИ ДВИ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работу по ведению эксплуатационной документации службы организации движения. Ведет паспорта автобусных, трамвайных и троллейбусных маршрутов с постоянной корректировкой содержащихся в них данных. Оформляет материалы обследований пассажиропотоков (эпюры, картограммы, схемы и т.п.) на маршрутах автобусов, трамваев, троллейбусов и сети городского автомобильного и электрического транспорта. Выявляет недостатки в перевозках и вносит предложения по их устранению, а также по разработке оптимальных расписаний и эффективного использования подвижного состава автобусов и электрического транспорта. Разрабатывает под руководством более квалифицированного специалиста схемы реконструкции территории и контактной сети на конечных диспетчерских станциях, схемы маршрутной сети, технико-распорядительных акты на открытые новые диспетчерские станции. Ведет журнал учета остановочных пунктов и расстояний между ними по каждому маршруту. Ведет журнал учета замечаний и предложений граждан, подготавливает на них ответы. Контролирует правильность ведения книг жалоб и предложений на диспетчерских станциях.</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организационно-распорядительные документы, по вопросам, входящим в компетенцию службы движения; методику обследования пассажиропотока и обработки данных; маршрутную сеть автобусов, трамваев и троллейбусов; правила технической эксплуатации автобусов, троллейбуса и трамвая в части раздела "Организация движения"; планы развития маршрутной сети соответствующего вида транспорта; основы использования современных средств связи, вычислительной техники;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среднее специальное образование по специальностям "Организация перевозок и управление на автомобильном и городском транспорте", "Организация перевозок и управление на железнодорожном транспорте" без предъявления требований к стажу работ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своение квалификационных категорий (вторая, первая) осуществляется в соответствии с локальными нормативными правовыми актами нанима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ТЕХНИК ПО ОРГАНИЗАЦИИ И УПРАВЛЕНИЮ ДВИЖ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под руководством инженера по безопасности движения составление расписания движения и соответствующих документов (нарядов) автобусов, трамваев и троллейбусов, обеспечивающих регулярность и безопасность движения, эффективное использование подвижного состава, выполнение плана перевозки пассажиров, рентабельность работы маршрутов. На основании план-заказа подготавливает плановые данные по маршрутам автобусов, трамваев и троллейбусов и производит ввод их в ПЭВМ. Изучает пассажиропотоки на закрепленных маршрутах, технические данные этих маршрутов, оформляет материалы обследований пассажиропотоков на маршрутах и сети соответствующего вида транспорта и составляет расписание на основании данных обследования. Проводит обследование работы автобусов, троллейбусов и трамваев на линии с целью выявления причин, мешающих выполнению расписания движения на отдельных линиях маршрута. По истечении каждого месяца направляет в соответствующие депо отчет по анализу исполненного движения по маршрутам и рекомендации по улучшению регулярности движения, снижению непроизводительных потерь подвижного состава. По согласованию с руководителями соответствующих структурных подразделений вносит коррективы в расписание движения и дает указания соответствующим специалистам об его изменении. Принимает участие в разработке под руководством инженера по организации и безопасности движения схем реконструкции территории и контактной сети на конечных диспетчерских станциях, схем маршрутной сети, технико-распорядительных актов на открытые новых диспетчерских станций. Контролирует работу диспетчеров и операторов на линии в части соблюдения регулярности и безопасности движения. Ведет установленную отчетность о регулярности и анализу исполненного движения, эксплуатационную документацию движения, журнал учета остановочных пунктов и расстояний между ними по каждому маршруту, журнал учета замечаний и предложений граждан.</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организационно-распорядительные документы по вопросам, входящим в компетенцию службы движения; перспективу развития соответствующего вида транспорта; правила технической эксплуатации соответствующего вида транспорта; организацию диспетчеризации и оперативного управления движением; структурную схему транспортной организации и ее взаимосвязи; правила дорожного движения на соответствующий вид транспорта; схемы движения соответствующего вида транспорта; методику обследования пассажиропотока и обработки данных; маршрутную сеть трамваев, троллейбусов и автобусов; правила технической эксплуатации троллейбуса, трамвая и автобуса в части раздела "Организация движения"; планы развития маршрутной сети соответствующего вида транспорта; основы использования современных средств связи, вычислительной техники;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среднее специальное образование по специальностям "Организация перевозок и управление на автомобильном и городском транспорте", "Организация перевозок и управление на железнодорожном транспорте" без предъявления требований к стажу работ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своение квалификационных категорий (вторая, первая) осуществляется в соответствии с локальными нормативными правовыми актами нанима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ЭКСПЕДИТОР ТРАНСПОРТ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рганизует выполнение доставки грузов с гарантией сохранности на условиях и в сроки, обусловленные договором транспортной экспедиции, договором перевозки грузов и другими договорными обязательствами с грузовладельцем. Координирует взаимодействие всех участников доставки грузов. Составляет технологические и экономические обоснования транспортно-технологических маршрутов и схем доставки грузов с учетом пожеланий и требований грузовладельцев. Организует выполнение услуг по приему товаров (грузов), их перевозки и выдачу в установленном порядке. Организует фрахтование транспортных средств (автомобилей, вагонов, морских и речных судов, авиатранспорта), производит контроль за экспедиторской (отправительской) маркировкой грузов и пломбированием перевозочных средств, контейнеров, хладокамер, бункеров и других помещений хранения. Обеспечивает отслеживание за ходом выполнения погрузочно-разгрузочных, перегрузочных, перевалочных, складских и упаковочных работ, за соблюдением сроков и условий хранения, накопления и выдачи грузов. Обеспечивает оформление товарно-транспортных и других сопроводительных документов на всех этапах реализации транспортно-технологических маршрутов и схем доставки грузов, грузовые таможенные декларации и другие документы, необходимые для таможенной очистки грузов, в соответствии с установленными требованиями. Оформляет документы, связанные со страхованием грузов, коммерческие и другие акты в соответствии с установленными формами в случаях прибытия грузов и перевозочных средств в поврежденном состоянии (порча и (или) недостача грузов и грузовых мест, поврежденные пломбы, запорно-пломбировочные устройства или их отсутствие). Рассчитывает провозные платежи и сборы. Информирует грузовладельцев о движении грузов. Ведет учет необходимой коммерческой документации и заполняет формы установленной статистической отчетности о транспортно-экспедиционной деятельности. Проводит в установленном порядке переадресовку грузов, организует реализацию невостребованных грузов, а также при необходимости работу по розыску грузов, транспортных средств и ведение претензионных дел. Обеспечивает в процессе своей деятельности соблюдение законов и иных нормативных правовых актов Республики Беларусь применительно к транспортному комплексу, а также международным соглашениям и конвенциям по транспорту.</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нормативные правовые акты, технические нормативные правовые акты, организационно-распорядительные документы, относящиеся к транспортной и транспортно-экспедиционной деятельности; международные соглашения и конвенции по транспорту; типы подвижного состава; технологию и организацию транспортно-экспедиционного обслуживания; эксплуатационные возможности транспортных путей и терминальных систем; методы оптимизации транспортно-технологических схем доставки грузов с использованием логистических систем; организацию транспортной инфраструктуры (пропускные и провозные возможности дорог, морских, речных портов и пристаней, аэропортов, транспортных узлов); действующие системы тарифов, налогов, скидок и льгот на перевозки, таможенных и страховых платежей; методы определения стоимости доставки грузов; порядок заключения договоров, оформления товарно-сопроводительных, транспортно-экспедиционных платежных, страховых и претензионных документов; основы товароведения; правила перевозок на всех видах транспорта; экономику труда, организацию производства и управления; правила и нормы экологии и безопасности движения на транспорте; основы использования современных средств связи и вычислительной техники; законодательство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высшее образование по направлению образования "Транспортная деятельность", группе специальностей "Экономика и логистика производства" без предъявления требований к стажу работы или среднее специальное образование по направлению образования "Транспортная деятельность" и стаж работы по данному направлению деятельности на транспорте не менее 3 л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своение квалификационных категорий (вторая, первая) осуществляется в соответствии с локальными нормативными правовыми актами нанима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3. ДРУГИЕ СЛУЖАЩ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АГЕНТ ПО ЗАКАЗАМ НАСЕЛЕНИЯ НА ПЕРЕВОЗ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Принимает заказы от населения на экспедирование (транспортировку) грузов или имущества в прямом и смешанном сообщении различными видами транспорта и другие услуги, оказываемые организацией. Оформляет провозные документы и производит расчеты с заказчиками по действующим тарифам. Передает принятые заказы по доставке на исполнение в диспетчерскую службу организации. В территориально-обособленных приемных пунктах организует работу закрепленных за ним грузовых автомобилей, других видов транспорта и грузчиков по погрузке и доставке приобретенных товаров. Обеспечивает своевременное и качественное выполнение принятых заказов на внутригородские и междугородные перевозки автомобильным и другими видами транспорта. Ежедневно составляет отчеты о работе, выручке и использовании бланков строгой отчетности за смену и в установленные сроки сдает их в бухгалтерию организации. Обеспечивает сохранность денежных знаков и бланков строгой отчет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организационно-распорядительные документы, определяющие порядок приема заказов; тарифы на транспортно-экспедиционные и другие услуги; транспортно-экспедиционные и другие формы и правила оформления документации по транспортно-экспедиционному обслуживанию населения; привила приема, выдачи, учета и хранения денежных средств и бланков строгой отчетности; схему соответствующей транспортной сети и маршруты транспорта; организацию погрузочно-разгрузочных работ и перевозки грузов (имущества); порядок составления отчетности; первичную учетную документацию; положение о материальной ответственности рабочих и служащих; основы экономики труда; основы использования современных средств связи и вычислительной техники; основы законодательства о труде; правила внутреннего трудового распорядка;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Общее среднее образование и профессиональная подготовка (переподготовка или курсы целевого назначения) по установленной программе без предъявления требований к стажу рабо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АГЕНТ ПО ОБСЛУЖИВАНИЮ АВТОМОБИЛЬНЫХ ПЕРЕВОЗ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Подготавливает и участвует в оформлении перевозочных документов для переадресовки или централизованного завоза-вывоза грузов автомобильным транспортом с железнодорожных станций, пристаней, портов. Извещает грузоотправителей и грузополучателей о возможности завоза и необходимости вывоза грузов из грузообразующего пункта. По согласованию с руководителями грузообразующего пункта выписывает пропуска на вывоз грузов. Составляет ведомости подачи подвижного состава. Ведет учет передачи документов на погруженные груз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организационно-распорядительные документы, определяющие правила оформления и формы перевозочных документов; порядок учета прибытия и отправления грузов; правила оформления пропусков на вывоз грузов, адреса и телефоны грузоотправителей и грузополучателей; правила внутреннего трудового распорядка; основы использования современных средств связи и вычислительной техники; основы организации труда;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Общее среднее образование и профессиональная подготовка (переподготовка или курсы целевого назначения) по установленной программе без предъявления требований к стажу рабо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АГЕНТ ПО РОЗЫСКУ ГРУЗОВ И БАГАЖ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Производит розыск багажа и грузов по поступившим претензиям. Оформляет коммерческие акты при разъединении багажа и грузов от документов и несохранности багажа и грузов. Принимает участие в проверке и готовит донесения о несохранности грузов. Принимает и обрабатывает входящие и исходящие коммерческие акты, телеграммы, акты комиссионных проверок и экспертизы. Рассматривает иски и претензии по несохранным перевозкам и подготавливает заключения по ним. Принимает участие в рассмотрении претензий в арбитражных органах. Оформляет документы на невостребованные получателями багаж и грузы для их реализации. Подготавливает перевозочные документы для централизованного вывоза и переадресовки грузов. Ведет книги учета розыска багажа и грузов и регистрации коммерческих актов. Ведет картотеку на несохранные грузы и багаж.</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организационно-распорядительные документы, определяющие порядок розыска груза и багажа; правила ведения претензионной работы; правила перевозки багажа и грузов; схему соответствующей транспортной сети; основные маршруты следования транспорта и пункты перегрузки багажа и грузов; порядок и правила ведения учетной документации; правила внутреннего трудового распорядка; основы экономики труда;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Общее среднее образование и профессиональная подготовка (переподготовка или курсы целевого назначения) по установленной программе без предъявления требований к стажу рабо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ЕЖУРНЫЙ ПО АВТОВОКЗАЛ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руководство работой автовокзала в течение смены. Обеспечивает работу билетных касс, камер хранения ручного багажа, справочного бюро, багажного отделения, комнат отдыха пассажиров и комнат матери и ребенка и других подразделений автовокзала. Организует информацию об изменении движения пассажирского транспорта. Контролирует своевременное оповещение пассажиров о прибытии, отправлении и подаче к месту посадки пассажирского транспорта. Обеспечивает контроль за работой автоматизированных устройств, машин, механизмов и автоматов по обслуживанию пассажиров. Рассматривает просьбы пассажиров об изменении маршрута их поездки, о возврате частичной или полной стоимости проездного билета, об оформлении остановок в пути следования. Дает необходимые справки пассажирам. Принимает меры к своевременному отправлению пассажиров при наличии свободных мес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организационно-распорядительные документы, определяющие порядок работы автовокзала; Правила автомобильных перевозок грузов (пассажиров); правила пользования машинами, механизмами, устройствами; тарифные руководства; формы проездных и перевозочных документов; схему соответствующей транспортной сети; основные маршруты следования пассажирского транспорта; расписание движения транспорт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Среднее специальное образование по направлению образования "Транспортная деятельность" без предъявления требований к стажу работы или общее среднее образование и профессиональная подготовка (переподготовка или курсы целевого назначения) по установленной программе и стаж работы на автомобильном транспорте не менее 1 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КАССИР БАГАЖ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формляет квитанции и дорожные ведомости на перевозку багажа и почты. Определяет сумму провозной платы и осуществляет расчеты с пассажирами за перевозку и хранение багажа. Устанавливает размер перечислений по безналичному расчету за перевозку почты для организаций связи. Ведет книги учета приема к отправлению, прибытия и выдачи багажа и почты. Осуществляет операции по приему, учету, выдаче и хранению денежных средств и ценных бумаг. Составляет кассовый отчет. Сдает деньги и чеки на оплату перевозок багажа старшему кассиру или инкассатору. Обеспечивает хранение денежных средств, квитанций, дорожных ведомостей и чеков. Вносит изменения в соответствующие документ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организационно-распорядительные документы, определяющие порядок выполнения работы багажного отделения; тарифные руководства, формы провозных документов; схему соответствующей транспортной сети; привила приема, выдачи, учета и хранения денежных средств и ценных бумаг; основные маршруты следования транспорта; правила перевозок багажа; положение о материальной ответственности рабочих и служащих; основы эксплуатации вычислительной техники; правила внутреннего трудового распорядк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Общее среднее образование и профессиональная подготовка (переподготовка или курсы целевого назначения) по установленной программе без предъявления требований к стажу рабо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КАССИР ТОВАРНЫЙ (ГРУЗО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Ведет расчеты с клиентурой за перевозку грузов, багажа и оказанные услуги (погрузочно-разгрузочные работы, хранение груза и т.д.). Принимает и проверяет правильность оформления документов по приему, погрузке и выдаче грузов, а также по их переадресовке. Производит их таксировку в соответствии с тарифами. Осуществляет операции по приему, учету, выдаче и хранению денежных средств и ценных бумаг. Ведет кассовую книгу и составляет кассовую отчетность. Производит расчет по возвратам за невыполненные перевозки и возвращает деньги клиенту. Сдает выручку старшему кассиру или инкассатору. Составляет отчет за смену по переработанным документам для сдачи к предъявлению счетов за оказанные услуги. Составляет отчетность по погрузке, простоям подвижного состава. Обеспечивает сохранность бланков строгой отчетности и ведет отчетность по ним. Вносит изменения, поправки, дополнения в прейскуранты, уставы, тарифные руководства, правила перевозки грузов. Проводит проверку правильности применения тарифов, таксировки грузовых документов, полноты взыскания всех платежей и сборов, правильности оформления бланков строгой отчетности по заказам. Принимает заявки на перевозку грузов и накладные в установленном порядк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организационно-распорядительные документы, определяющие правила перевозки грузов и багажа, тарифы на перевозку грузов, формы грузовой перевозной документации; правила приема, выдачи, учета и хранения денежных средств и документов строгой отчетности и порядок составления отчетности по ним; порядок переадресовки грузов; правила ведения кассовой книги и составления кассовой отчетности; схему соответствующей транспортной сети и основные маршруты транспорта; правила эксплуатации вычислительной техники; порядок регистрации документов; порядок расчета с клиентурой; правила централизованного завоза (вывоза) грузов автотранспортом; правила внутреннего трудового распорядк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Общее среднее образование и профессиональная подготовка (переподготовка или курсы целевого назначения) по установленной программе без предъявления требований к стажу рабо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ЕР ПАССАЖИРСКОГО ТРАНСПОР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Проверяет на пассажирском транспорте наличие у пассажиров документов на проезд и провоз багажа (ручной клади). Контролирует соблюдение пассажирами правил проезда и провоза багажа. За допущенные нарушения правил налагает на пассажиров штрафы и взыскивает их в установленном порядке. Контролирует выполнение работниками транспорта правил перевозки и обслуживания пассажиров. Проверяет правильность заполнения кондукторами или водителями транспортных средств (работающими без кондукторов) билетно-учетных листов и соблюдение графика движения. Контролирует экипировку маршрутных транспортных средств, а также оборудование линейных сооружений и остановочных пунктов. Контролирует своевременность включения таксометра и правильность расчетов водителей автомобилей с пассажирами на стоянках легковых таксомоторов. Составляет акты и рапорты о допущенных работниками транспортных средств нарушениях.</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организационно-распорядительные документы, определяющие правила перевозки пассажиров, багажа (ручной клади); правила дорожного движения в части, касающейся порядка остановки транспорта и разрешенных скоростей движения; формы проездных и перевозочных документов; тарифы на проезд и провоз багажа; порядок взыскания штрафов и правила оформления квитанций и постановлений о наложении штрафов; положение о материальной ответственности рабочих и служащих;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Общее среднее образование и профессиональная подготовка (переподготовка или курсы целевого назначения) по установленной программе без предъявления требований к стажу рабо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ЕР ПЕРРОННЫЙ (БИЛЕТ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Проверяет при посадке у пассажиров наличие документов на проезд и провоз ручной клади и багажа. Поддерживает порядок в пункте контроля и своевременно пропускает пассажиров на посадку в пассажирский транспорт. Принимает меры по устранению недостатков в обслуживании пассажир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организационно-распорядительные документы, определяющие порядок проверки у пассажиров проездных и провозных документов и пропуска их на посадку; расписание движения пассажирского транспорта; схему автовокзала; правила перевозки пассажиров и багажа; формы проездных и перевозочных документов; правила внутреннего трудового распорядк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Общее среднее образование и профессиональная подготовка (переподготовка или курсы целевого назначения) по установленной программе без предъявления требований к стажу рабо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ОПЕРАТОР КОНТРОЛЬНО-ПРОМЕЖУТОЧНОГО ПУНКТА (КОНЕЧНОЙ СТАНЦИИ) СЛУЖБЫ ДВИ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беспечивает безопасность и регулярность движения на контрольно-промежуточном пункте (конечной станции), высокое качество обслуживания пассажиров абонементными талонами и месячными проездными билетами на все виды городского пассажирского транспорта. Докладывает центральному диспетчеру службы движения о вступлении на дежурство, о состоянии движения на проходящих маршрутах через определенное время. Оформляет прием дежурства в станционной ведомости и книге приема и сдачи дежурства. Ведет документы отчетности по исполненному движению, руководствуясь соответствующей инструкцией. Разрешает смену водителей только в местах, предусмотренных в расписании и в указанное время. При смене водителей на контрольно-пропускном пункте (далее - КПП) (конечной станции) (если это предусмотрено расписанием) проверяет соответствие данного водителя по установленному документу, наличие у водителя удостоверения на право управления соответствующим видам транспорта, работоспособность, внешний и внутренний вид подвижного состава. В случае дорожно-транспортного происшествия в границах КПП (конечной станции) немедленно принимает меры по оказанию помощи пострадавшему, подробно информирует диспетчера маршрута и центрального диспетчера о случившемся и принимает меры к ликвидации задержки движения. Принимает заявления от пассажиров и передает их начальнику диспетчерского отдела, диспетчеру центральному. Ведет учет и сдачу вещей, забытых пассажирами в транспорте, руководствуясь соответствующей инструкцией. Содержит в хорошем санитарном состоянии помещение и прилегающую к КПП (конечной станции) территорию и следит за исправностью и сохранностью находящегося в КПП (конечной станции) инвентаря. Соблюдает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Должен знать: организационно-распорядительные документы по вопросам организации движения, относящимся к выполняемой работе; порядок ведения станционной ведомости, режима движения соответствующего вида транспорта на маршрутах, проходящих через данный КПП (конечной станции); схемы маршрутов, размещения разворотных колец и пунктов укороченного движения; правила технической эксплуатации соответствующего вида транспорта, касающиеся его обязанностей; </w:t>
      </w:r>
      <w:hyperlink r:id="rId27">
        <w:r>
          <w:rPr>
            <w:rStyle w:val="InternetLink"/>
            <w:rFonts w:cs="Times New Roman" w:ascii="Times New Roman" w:hAnsi="Times New Roman"/>
            <w:color w:val="0000FF"/>
            <w:sz w:val="24"/>
            <w:szCs w:val="24"/>
            <w:lang w:eastAsia="ru-RU"/>
          </w:rPr>
          <w:t>правила</w:t>
        </w:r>
      </w:hyperlink>
      <w:r>
        <w:rPr>
          <w:rFonts w:cs="Times New Roman" w:ascii="Times New Roman" w:hAnsi="Times New Roman"/>
          <w:sz w:val="24"/>
          <w:szCs w:val="24"/>
          <w:lang w:eastAsia="ru-RU"/>
        </w:rPr>
        <w:t xml:space="preserve"> дорожного движения, правила техники безопасности по эксплуатации трамваев и троллейбусов; основы использования современных средств связи, вычислительной техники;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Среднее специальное образование по специальностям "Организация перевозок и управление на автомобильном и городском транспорте", "Организация перевозок и управление на железнодорожном транспорте" без предъявления требований к стажу рабо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ТАКСИРОВЩИК ПЕРЕВОЗОЧНЫХ ДОКУМЕН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таксировку перевозочных документов (путевых листов, товарно-транспортных накладных и т.п.), подсчет сумм провозной платы и сборов за услуги по каждому документу на отправляемые (прибываемые) грузы. Проверяет правильность таксировки документов на прибывшие грузы и багаж, полноту и правильность заполнения перевозочных документов, сверяет соответствие реквизитов в путевых листах и товарно-транспортных накладных. Участвует в проведении сверок взаимных расчетов организации и грузоотправителя (грузополучателя) за выполненные объемы перевозок грузов, в рассмотрении рекламаций клиентуры в части неправильного применения тарифов на перевозку грузов, выполнения работ и услуг. Ведет оперативный учет выручки и составляет отчеты по установленной форм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организационно-распорядительные документы, определяющие формы перевозочных документов; порядок таксировки документов; правила перевозки грузов; схему соответствующей транспортной сети; основные маршруты транспорта; правила ведения оперативного учета и составления отчетности; правила эксплуатации вычислительной техники; основы законодательства о труде; правила внутреннего трудового распорядка;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Общее среднее образование и профессиональная подготовка (переподготовка или курсы целевого назначения) по установленной программе без предъявления требований к стажу рабо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ТАРИФИКАТ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Осуществляет работу по правильному применению тарифов на перевозку грузов по сложным маршрутам. Своевременно обеспечивает тарифной документацией всех кассиров, извещает их о сроках действия льготных тарифов, об изменениях в тарифах и правилах их применения, а также о дополнениях и изменениях льготных скидок и сезонных тарифов. Периодически проверяет наличие действующей тарифной документации у кассиров и правильность взыскания платежей по тарифам. Дает разъяснения по вопросам применения тарифов. Проводит занятия с кассирами по изучению новых тариф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знать: организационно-распорядительные документы, определяющие порядок применения тарифов на перевозки грузов (пассажиров); сроки действия льготных скидок и сезонных тарифов; правила внутреннего трудового распорядка; правила эксплуатации вычислительной техники;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Общее среднее образование и профессиональная подготовка (переподготовка или курсы целевого назначения) по установленной программе и стаж работы кассиром билетным или в должности кассира грузового не менее 1 г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F6857D10DB205505BCDAF86963C8FAFEE7180E7A900BB563E452BA6CBBE2D5CFF83AA3C7F289B69A742E21BgFjDK" TargetMode="External"/><Relationship Id="rId4" Type="http://schemas.openxmlformats.org/officeDocument/2006/relationships/hyperlink" Target="consultantplus://offline/ref=2F6857D10DB205505BCDAF86963C8FAFEE7180E7A90FBB563A4B2BA6CBBE2D5CFF83AA3C7F289B69A742E21BgFjDK" TargetMode="External"/><Relationship Id="rId5" Type="http://schemas.openxmlformats.org/officeDocument/2006/relationships/hyperlink" Target="consultantplus://offline/ref=2F6857D10DB205505BCDAF86963C8FAFEE7180E7A90FBF533A4F2BA6CBBE2D5CFF83AA3C7F289B69A742E21AgFjCK" TargetMode="External"/><Relationship Id="rId6" Type="http://schemas.openxmlformats.org/officeDocument/2006/relationships/hyperlink" Target="consultantplus://offline/ref=2F6857D10DB205505BCDAF86963C8FAFEE7180E7A90FBD513D482BA6CBBE2D5CFF83AA3C7F289B69A742E21FgFj8K" TargetMode="External"/><Relationship Id="rId7" Type="http://schemas.openxmlformats.org/officeDocument/2006/relationships/hyperlink" Target="consultantplus://offline/ref=2F6857D10DB205505BCDAF86963C8FAFEE7180E7A900B258394A2BA6CBBE2D5CFF83AA3C7F289B69A742E21AgFj0K" TargetMode="External"/><Relationship Id="rId8" Type="http://schemas.openxmlformats.org/officeDocument/2006/relationships/hyperlink" Target="consultantplus://offline/ref=2F6857D10DB205505BCDAF86963C8FAFEE7180E7A907B8563A4F29FBC1B67450FD84A563682FD265A642E21BFDg9j4K" TargetMode="External"/><Relationship Id="rId9" Type="http://schemas.openxmlformats.org/officeDocument/2006/relationships/hyperlink" Target="consultantplus://offline/ref=2F6857D10DB205505BCDAF86963C8FAFEE7180E7A903BC563C4C2BA6CBBE2D5CFF83AA3C7F289B69A742E21BgFjDK" TargetMode="External"/><Relationship Id="rId10" Type="http://schemas.openxmlformats.org/officeDocument/2006/relationships/hyperlink" Target="consultantplus://offline/ref=2F6857D10DB205505BCDAF86963C8FAFEE7180E7A907B8563C4427FBC1B67450FD84A563682FD265A642E213FEg9j4K" TargetMode="External"/><Relationship Id="rId11" Type="http://schemas.openxmlformats.org/officeDocument/2006/relationships/hyperlink" Target="consultantplus://offline/ref=2F6857D10DB205505BCDAF86963C8FAFEE7180E7A903BC563C4C2BA6CBBE2D5CFF83AA3C7F289B69A742E21BgFjFK" TargetMode="External"/><Relationship Id="rId12" Type="http://schemas.openxmlformats.org/officeDocument/2006/relationships/hyperlink" Target="consultantplus://offline/ref=2F6857D10DB205505BCDAF86963C8FAFEE7180E7A903BC563C4C2BA6CBBE2D5CFF83AA3C7F289B69A742E21BgFjEK" TargetMode="External"/><Relationship Id="rId13" Type="http://schemas.openxmlformats.org/officeDocument/2006/relationships/hyperlink" Target="consultantplus://offline/ref=2F6857D10DB205505BCDAF86963C8FAFEE7180E7A903BC563C4C2BA6CBBE2D5CFF83AA3C7F289B69A742E21BgFj1K" TargetMode="External"/><Relationship Id="rId14" Type="http://schemas.openxmlformats.org/officeDocument/2006/relationships/hyperlink" Target="consultantplus://offline/ref=2F6857D10DB205505BCDAF86963C8FAFEE7180E7A907BF543A4829FBC1B67450FD84A563682FD265A642E21BFAg9j4K" TargetMode="External"/><Relationship Id="rId15" Type="http://schemas.openxmlformats.org/officeDocument/2006/relationships/hyperlink" Target="consultantplus://offline/ref=2F6857D10DB205505BCDAF86963C8FAFEE7180E7A907B954394D26FBC1B67450FD84A563682FD265A642E21BF9g9j7K" TargetMode="External"/><Relationship Id="rId16" Type="http://schemas.openxmlformats.org/officeDocument/2006/relationships/hyperlink" Target="consultantplus://offline/ref=2F6857D10DB205505BCDAF86963C8FAFEE7180E7A907BF543A4829FBC1B67450FD84A563682FD265A642E21BFAg9j4K" TargetMode="External"/><Relationship Id="rId17" Type="http://schemas.openxmlformats.org/officeDocument/2006/relationships/hyperlink" Target="consultantplus://offline/ref=2F6857D10DB205505BCDAF86963C8FAFEE7180E7A907BF543A4829FBC1B67450FD84A563682FD265A642E21BFAg9j4K" TargetMode="External"/><Relationship Id="rId18" Type="http://schemas.openxmlformats.org/officeDocument/2006/relationships/hyperlink" Target="consultantplus://offline/ref=2F6857D10DB205505BCDAF86963C8FAFEE7180E7A907BD51334C24FBC1B67450FD84A563682FD265A642E21BF8g9j3K" TargetMode="External"/><Relationship Id="rId19" Type="http://schemas.openxmlformats.org/officeDocument/2006/relationships/hyperlink" Target="consultantplus://offline/ref=2F6857D10DB205505BCDAF86963C8FAFEE7180E7A907BF543A4829FBC1B67450FD84A563682FD265A642E21BFAg9j4K" TargetMode="External"/><Relationship Id="rId20" Type="http://schemas.openxmlformats.org/officeDocument/2006/relationships/hyperlink" Target="consultantplus://offline/ref=2F6857D10DB205505BCDAF86963C8FAFEE7180E7A907B954394D26FBC1B67450FD84A563682FD265A642E21BF9g9j7K" TargetMode="External"/><Relationship Id="rId21" Type="http://schemas.openxmlformats.org/officeDocument/2006/relationships/hyperlink" Target="consultantplus://offline/ref=2F6857D10DB205505BCDAF86963C8FAFEE7180E7A907BF543A4829FBC1B67450FD84A563682FD265A642E21BFAg9j4K" TargetMode="External"/><Relationship Id="rId22" Type="http://schemas.openxmlformats.org/officeDocument/2006/relationships/hyperlink" Target="consultantplus://offline/ref=2F6857D10DB205505BCDAF86963C8FAFEE7180E7A907B954394D26FBC1B67450FD84A563682FD265A642E21BF9g9j7K" TargetMode="External"/><Relationship Id="rId23" Type="http://schemas.openxmlformats.org/officeDocument/2006/relationships/hyperlink" Target="consultantplus://offline/ref=2F6857D10DB205505BCDAF86963C8FAFEE7180E7A907B8573D4426FBC1B67450FD84A563682FD265A642E21BFAg9j4K" TargetMode="External"/><Relationship Id="rId24" Type="http://schemas.openxmlformats.org/officeDocument/2006/relationships/hyperlink" Target="consultantplus://offline/ref=2F6857D10DB205505BCDAF86963C8FAFEE7180E7A907B8573D4426FBC1B67450FD84A563682FD265A642E21BFAg9j4K" TargetMode="External"/><Relationship Id="rId25" Type="http://schemas.openxmlformats.org/officeDocument/2006/relationships/hyperlink" Target="consultantplus://offline/ref=2F6857D10DB205505BCDAF86963C8FAFEE7180E7A907B8573D4426FBC1B67450FD84A563682FD265A642E21BFAg9j4K" TargetMode="External"/><Relationship Id="rId26" Type="http://schemas.openxmlformats.org/officeDocument/2006/relationships/hyperlink" Target="consultantplus://offline/ref=2F6857D10DB205505BCDAF86963C8FAFEE7180E7A907BF543A4829FBC1B67450FD84A563682FD265A642E21BFAg9j4K" TargetMode="External"/><Relationship Id="rId27" Type="http://schemas.openxmlformats.org/officeDocument/2006/relationships/hyperlink" Target="consultantplus://offline/ref=2F6857D10DB205505BCDAF86963C8FAFEE7180E7A907BF543A4829FBC1B67450FD84A563682FD265A642E21BFAg9j4K"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24:00Z</dcterms:created>
  <dc:creator>Виктор</dc:creator>
  <dc:description/>
  <cp:keywords/>
  <dc:language>en-US</dc:language>
  <cp:lastModifiedBy>128_Geruta</cp:lastModifiedBy>
  <dcterms:modified xsi:type="dcterms:W3CDTF">2019-07-02T10:35:00Z</dcterms:modified>
  <cp:revision>2</cp:revision>
  <dc:subject/>
  <dc:title/>
</cp:coreProperties>
</file>