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Национальном реестре правовых ак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Беларусь 25 мая 2012 г. N 8/25812</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 МИНИСТЕРСТВА ТРУДА РЕСПУБЛИКИ БЕЛАРУС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августа 2001 г. N 94</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КВАЛИФИКАЦИОННОГО СПРАВОЧНИК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И СЛУЖАЩИХ, ЗАНЯТЫХ В ДЕЯТЕЛЬНОСТИ ЖЕЛЕЗНОДОРОЖНОГО ТРАНСПОРТА И МЕТРОПОЛИТЕ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труда и соцзащиты от 28.11.2013 </w:t>
            </w:r>
            <w:hyperlink r:id="rId3">
              <w:r>
                <w:rPr>
                  <w:rStyle w:val="InternetLink"/>
                  <w:rFonts w:cs="Times New Roman" w:ascii="Times New Roman" w:hAnsi="Times New Roman"/>
                  <w:color w:val="0000FF"/>
                  <w:sz w:val="24"/>
                  <w:szCs w:val="24"/>
                  <w:lang w:eastAsia="ru-RU"/>
                </w:rPr>
                <w:t>N 108</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02.04.2014 </w:t>
            </w:r>
            <w:hyperlink r:id="rId4">
              <w:r>
                <w:rPr>
                  <w:rStyle w:val="InternetLink"/>
                  <w:rFonts w:cs="Times New Roman" w:ascii="Times New Roman" w:hAnsi="Times New Roman"/>
                  <w:color w:val="0000FF"/>
                  <w:sz w:val="24"/>
                  <w:szCs w:val="24"/>
                  <w:lang w:eastAsia="ru-RU"/>
                </w:rPr>
                <w:t>N 20</w:t>
              </w:r>
            </w:hyperlink>
            <w:r>
              <w:rPr>
                <w:rFonts w:cs="Times New Roman" w:ascii="Times New Roman" w:hAnsi="Times New Roman"/>
                <w:color w:val="392C69"/>
                <w:sz w:val="24"/>
                <w:szCs w:val="24"/>
                <w:lang w:eastAsia="ru-RU"/>
              </w:rPr>
              <w:t xml:space="preserve">, от 02.07.2014 </w:t>
            </w:r>
            <w:hyperlink r:id="rId5">
              <w:r>
                <w:rPr>
                  <w:rStyle w:val="InternetLink"/>
                  <w:rFonts w:cs="Times New Roman" w:ascii="Times New Roman" w:hAnsi="Times New Roman"/>
                  <w:color w:val="0000FF"/>
                  <w:sz w:val="24"/>
                  <w:szCs w:val="24"/>
                  <w:lang w:eastAsia="ru-RU"/>
                </w:rPr>
                <w:t>N 55</w:t>
              </w:r>
            </w:hyperlink>
            <w:r>
              <w:rPr>
                <w:rFonts w:cs="Times New Roman" w:ascii="Times New Roman" w:hAnsi="Times New Roman"/>
                <w:color w:val="392C69"/>
                <w:sz w:val="24"/>
                <w:szCs w:val="24"/>
                <w:lang w:eastAsia="ru-RU"/>
              </w:rPr>
              <w:t xml:space="preserve">, от 05.05.2015 </w:t>
            </w:r>
            <w:hyperlink r:id="rId6">
              <w:r>
                <w:rPr>
                  <w:rStyle w:val="InternetLink"/>
                  <w:rFonts w:cs="Times New Roman" w:ascii="Times New Roman" w:hAnsi="Times New Roman"/>
                  <w:color w:val="0000FF"/>
                  <w:sz w:val="24"/>
                  <w:szCs w:val="24"/>
                  <w:lang w:eastAsia="ru-RU"/>
                </w:rPr>
                <w:t>N 30</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поряжением Совета Министров Республики Беларусь от 5 февраля 1993 г. N 98р Министерство труда Республики Беларусь ПОСТАНОВЛЯЕТ:</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 Утвердить квалификационный </w:t>
      </w:r>
      <w:hyperlink w:anchor="Par41">
        <w:r>
          <w:rPr>
            <w:rStyle w:val="InternetLink"/>
            <w:rFonts w:cs="Times New Roman" w:ascii="Times New Roman" w:hAnsi="Times New Roman"/>
            <w:color w:val="0000FF"/>
            <w:sz w:val="24"/>
            <w:szCs w:val="24"/>
            <w:lang w:eastAsia="ru-RU"/>
          </w:rPr>
          <w:t>справочник</w:t>
        </w:r>
      </w:hyperlink>
      <w:r>
        <w:rPr>
          <w:rFonts w:cs="Times New Roman" w:ascii="Times New Roman" w:hAnsi="Times New Roman"/>
          <w:sz w:val="24"/>
          <w:szCs w:val="24"/>
          <w:lang w:eastAsia="ru-RU"/>
        </w:rPr>
        <w:t xml:space="preserve"> "Должности служащих, занятых в деятельности железнодорожного транспорта и метрополитена" согласно приложению.</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2.04.2014 N 20)</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 Научно-исследовательскому институту труда Министерства труда Республики Беларусь обеспечить издание названного </w:t>
      </w:r>
      <w:hyperlink w:anchor="Par41">
        <w:r>
          <w:rPr>
            <w:rStyle w:val="InternetLink"/>
            <w:rFonts w:cs="Times New Roman" w:ascii="Times New Roman" w:hAnsi="Times New Roman"/>
            <w:color w:val="0000FF"/>
            <w:sz w:val="24"/>
            <w:szCs w:val="24"/>
            <w:lang w:eastAsia="ru-RU"/>
          </w:rPr>
          <w:t>справочника</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А.Лях</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труд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социальной защ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Беларус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8.2001 N 94</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едак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труд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социально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щи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11.2013 N 10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труда и соцзащиты от 28.11.2013 </w:t>
            </w:r>
            <w:hyperlink r:id="rId8">
              <w:r>
                <w:rPr>
                  <w:rStyle w:val="InternetLink"/>
                  <w:rFonts w:cs="Times New Roman" w:ascii="Times New Roman" w:hAnsi="Times New Roman"/>
                  <w:color w:val="0000FF"/>
                  <w:sz w:val="24"/>
                  <w:szCs w:val="24"/>
                  <w:lang w:eastAsia="ru-RU"/>
                </w:rPr>
                <w:t>N 108</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02.07.2014 </w:t>
            </w:r>
            <w:hyperlink r:id="rId9">
              <w:r>
                <w:rPr>
                  <w:rStyle w:val="InternetLink"/>
                  <w:rFonts w:cs="Times New Roman" w:ascii="Times New Roman" w:hAnsi="Times New Roman"/>
                  <w:color w:val="0000FF"/>
                  <w:sz w:val="24"/>
                  <w:szCs w:val="24"/>
                  <w:lang w:eastAsia="ru-RU"/>
                </w:rPr>
                <w:t>N 55</w:t>
              </w:r>
            </w:hyperlink>
            <w:r>
              <w:rPr>
                <w:rFonts w:cs="Times New Roman" w:ascii="Times New Roman" w:hAnsi="Times New Roman"/>
                <w:color w:val="392C69"/>
                <w:sz w:val="24"/>
                <w:szCs w:val="24"/>
                <w:lang w:eastAsia="ru-RU"/>
              </w:rPr>
              <w:t xml:space="preserve">, от 05.05.2015 </w:t>
            </w:r>
            <w:hyperlink r:id="rId10">
              <w:r>
                <w:rPr>
                  <w:rStyle w:val="InternetLink"/>
                  <w:rFonts w:cs="Times New Roman" w:ascii="Times New Roman" w:hAnsi="Times New Roman"/>
                  <w:color w:val="0000FF"/>
                  <w:sz w:val="24"/>
                  <w:szCs w:val="24"/>
                  <w:lang w:eastAsia="ru-RU"/>
                </w:rPr>
                <w:t>N 30</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0" w:name="Par41"/>
      <w:bookmarkEnd w:id="0"/>
      <w:r>
        <w:rPr>
          <w:rFonts w:cs="Times New Roman" w:ascii="Times New Roman" w:hAnsi="Times New Roman"/>
          <w:b/>
          <w:bCs/>
          <w:sz w:val="24"/>
          <w:szCs w:val="24"/>
          <w:lang w:eastAsia="ru-RU"/>
        </w:rPr>
        <w:t>РУКОВОДИТ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ГЛАВНЫЙ ДИСПЕТЧЕР ДОРОЖ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оперативной работой единой диспетчерской смены железной дороги и координирует ее деятельность. Осуществляет планирование, организацию и оперативное руководство эксплуатационной работой (перевозками) на железной дороге в соответствии с техническим планом, заданиями. Организует и контролирует работу диспетчеров отделений дороги, центра управления перевозками по выполнению сменно-суточного плана эксплуатационной работы железной дороги, определяет порядок его реализации. Проводит регистрацию данных по транспортным происшествиям и событиям, связанным с нарушением правил безопасности, и оповещает в установленном порядке руководство железной дороги и службы перевозок. Разрабатывает регулировочные мероприятия по обеспечению выполнения плана, а также в случаях нарушения безопасности движения поездов и чрезвычайных ситуациях. Принимает меры по организации аварийно-восстановительных и ремонтно-путевых работ, осуществляет контроль за их выполнением и продвижением хозяйственных поездов. Осуществляет контроль за выполнением поездной работы в период предоставления "окон", обеспечивает совместно с поездными диспетчерами восстановление нормального движения поездов по окончании предоставления "окон" и в случаях сбоев в движении поездов. Осуществляет контроль за выполнением порядка пропуска поездов с негабаритными, опасными, скоропортящимися грузами, специального подвижного состава; продвижением поездов, следующих на особых условиях; плана формирования поездов; ввода в график опаздывающих пассажирских поездов; сдачи порожних вагонов по регулировочному заданию; обмена поездов и локомотивов, передачи местного груза и порожних вагонов по стыковым пунктам соседних отделений дорог и железных дорог. Анализирует оперативную обстановку и ход выполнения плана эксплуатационной работы железной дороги. Организует подготовку установленной отчетности. Докладывает руководству железной дороги о результатах работы единой диспетчерской смен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документы по обеспечению оперативного руководства эксплуатационной работой железной дороги; правила технической эксплуатации подвижного состава железнодорожного транспорта; схемы станций и переходов, размеры пассажирских потоков по входу, выходу и переходу по станциям; пропускную и провозную способность железнодорожных линий; правила перевозок пассажиров и грузов; технологию работы отделений дороги и железнодорожных станций; организацию движения поездов, маневровой и грузовой работы на отделениях дороги; график движения и план формирования поездов; показатели и технические нормы эксплуатационной работы;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на железнодорожном транспорте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ГЛАВНЫЙ МЕТРОЛОГ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Координирует деятельность организаций Белорусской железной дороги (далее - дорога) в области технического нормирования, стандартизации, метрологии, сертификации и управления качеством. Анализирует деятельность организаций и обособленных структурных подразделений дороги в части разработки (пересмотра) технических нормативных правовых актов (далее - ТНПА) в области технического нормирования, стандартизации, метрологии, сертификации и управления качеством. Обобщает практику применения законодательства по вопросам технического нормирования, стандартизации, метрологии, сертификации и управления качеством, вносит в установленном порядке предложения о совершенствовании деятельности в данной области. Принимает участие в работе рабочих групп и комиссий по вопросам технического нормирования, стандартизации, метрологии, сертификации и управления качеством на отраслевом, национальном и межгосударственном уровнях. Оказывает методическую помощь обособленным структурным подразделениям и организациям дороги по вопросам стандартизации, метрологии, сертификации и управления качеством. Осуществляет метрологический контроль за состоянием и применением средств измерений, испытаний, диагностики. Принимает участие в проверках, аттестациях обособленных структурных подразделений и организаций дороги по вопросам стандартизации, метрологии, сертификации и управления качеством, информирует при необходимости руководство дороги об их результатах. Осуществляет анализ и оценку состояния работ по сертификации на дороге. Взаимодействует с аккредитованными в Республике Беларусь органами по сертификации продукции, услуг, систем менеджмента качества, а также с другими национальными органами по сертификации и испытательными центрами. Принимает участие в подготовке и согласовании проектов нормативных правовых актов по вопросам стандартизации, метрологии, сертификации и управления качеством. Осуществляет взаимодействие с республиканскими органами государственного управления, другими организациями по вопросам технического нормирования, стандартизации, метрологии, сертификации и управления качество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Республики Беларусь, приказы и указания руководства дороги, регулирующие деятельность железнодорожного транспорта; структуру и руководящий состав дороги; правила технической эксплуатации, инструкцию по движению поездов и маневровой работе; инструкцию по сигнализации на дороге; ТНПА в области технического нормирования и стандартизации, метрологии, сертификации и управления качеством; инструкцию по делопроизводству в Управлении дороги; порядок обмена документами в электронном виде; этику делового общения; основы административного права; законодательство о труде; правила эксплуатации вычислительной техники; правила внутреннего трудового распорядка для работников Управления дороги;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Стандартизация и управление качеством продукции", "Метрология, стандартизация и сертификация (по направлениям)", "Методы и приборы контроля качества и диагностики состояния объектов" и стаж работы на руководящих должностях по виду профессиональной деятельности на железнодорожном транспорте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ГЛАВНЫЙ ЭНЕРГОДИСПЕТЧЕР ДОРОЖ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руководство работой дорожной энергодиспетчерской службы и координирует ее деятельность. Согласовывает и контролирует плановые отключения линий внешнего электроснабжения, предоставление "окон" по ревизии и ремонту устройств контактной сети, согласовывает вывод тяговых подстанций в ремонт и схемы внешнего электроснабжения. Оценивает и анализирует правильность действий энергодиспетчеров по обеспечению безопасных условий производства работ при выполнении плановых работ по ревизии и ремонту устройств электроснабжения, по обеспечению движения поездов в сложных метеорологических условиях, по организации аварийно-восстановительных работ. Принимает участие в анализе причин отклонений от нормальной работы оборудования при разработке рациональных схем электроснабжения. Руководит работой энергодиспетчеров дорожных, проводит инструктажи и технические занятия с подчиненными работниками. Обеспечивает энергодиспетчеров дорожных необходимой документацией, схемами и инструкция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обеспечению работы устройств электроснабжения; правила технической эксплуатации электроустановок; межотраслевые </w:t>
      </w:r>
      <w:hyperlink r:id="rId11">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по охране труда при работе в электроустановках; схемы питания и секционирования контактной сети и других устройств электрификации и энергетики; порядок расследования и учета несчастных случаев, связанных с производством; основы экономики, организаци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Энергетика", специальностям: "Автоматика, телемеханика и связь на железнодорожном транспорте" (инженер-электрик), "Электрические станции", "Электроэнергетические системы и сети", "Электроснабжение", "Энергоэффективные технологии и энергетический менеджмент", "Техническая эксплуатация энергооборудования организаций" и стаж работы в должности энергодиспетчера дорожного не менее 1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БЮРО СПРАВОЧ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и контролирует работу дежурных по выдаче справок, дикторов. Внедряет передовые методы труда организации работы справочно-информационной службы, устанавливает нормированные задания и другие мероприятия, обеспечивающие повышение производительности их труда и культуру обслуживания пассажиров. Обеспечивает исправное содержание всего оборудования справочного бюро. Регулярно проводит инструктивные занятия с работниками справочного бюро по вопросам улучшения обслуживания пассажиров, выполнения приказов, правил перевозок пассажиров и багажа. Разбирает случаи брака в работе и принимает меры к их недопущению. Проводит обработку всех поступающих телеграмм на отмену и назначение поездов городских, региональных, межрегиональных и международных линий, знакомит с изменениями подчиненных работников, вносит изменения в материал дежурных справочного бюро. Готовит справочно-информационный материал при вводе нового расписания, обновляет информацию.</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перевозок пассажиров и обслуживанию их на вокзалах; порядок передач оперативной информации и других сообщений; правила пользования радиотрансляционной аппаратурой и управления телемеханическими указателями; правила грамотного чтения заранее подготовленных текстов; правила пользования средствами связи, организацию информационно-справочной работы; порядок пользования справочными книгами, картотеками и другими материалами; правила и порядок выдачи справок и оперативной информации; правила перевозки пассажиров, багажа и грузобагаж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ям "Организация перевозок и управление на железнодорожном транспорте", "Экономика и организация производства (железнодорожный транспорт)" без предъявления требований к стажу работы или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ГРУППОЙ УЧЕТА И ОТЧЕТНОСТИ ПО ОФОРМЛЕННЫМ ПРОЕЗДНЫМ ДОКУМЕНТ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группы учета и отчетности по оформленным перевозочным (проездным) документам. Организует качественную обработку перевозочных документов и своевременное составление отчетов по оформленным проездным и перевозочным документам. Ведет первичную учетную документацию и контролирует своевременное погашение начетов и недоборов кассирами билетными. Контролирует правильность оформления кассирами испорченных, возвращенных и бесплатных (льготных) проездных документов. Организует работу и осуществляет контроль за систематизацией и хранением документов. Обеспечивает рабочие места необходимым инвентарем, бланками и документацией по кругу обязанностей. Проверяет правильность учета и хранения бланков строгой отчетности. Контролирует исправное состояние всего оборудования, принимает меры к своевременному его ремонту. Организует работу группы с соблюдением правил и норм охраны труда и пожарной безопасности. Изучает, обобщает и внедряет передовой опыт в области технологии, современных методов и средств обработки перевозочных документов. Регулярно проводит техническую учебу с персонало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регламентирующие работу группы учета и отчетности по оформленным перевозочным (проездным) документам; порядок выполнения работ по ведению учета и отчетности; формы перевозочных и проездных документов и порядок их оформления; правила перевозок пассажиров и багажа железнодорожным транспортом общего пользования; основные маршруты следования пассажирских поездов; схему железной дороги; правила хранения бланков строгой отчетности; правила эксплуатации вычислительный техники; основы экономики, организаци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направлениям образования "Экономика", "Транспортная деятельность" и стаж работы кассиром билетным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ДВОРОМ ГРУЗ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планирование и руководство работой грузового двора. Обеспечивает выполнение планов погрузки и выгрузки, сортировки грузов сборных отправок грузов, сетевого плана формирования мелких отправок в крытых вагонах, сохранное хранение грузов и их своевременный вывоз со станции, эффективное использование вагонов, производственных площадей и погрузочно-разгрузочных средств. Анализирует выполнение оперативного плана и основных показателей работы. Определяет потребность вагонов и автомашин под погрузку грузов и составляет заявки на их подачу. Разрабатывает в соответствии с сетевым планом формирования графики приема к перевозке мелких отправок по направлениям, технологический процесс работы грузового двора с учетом технологического процесса работы станции и автотранспорта. Контролирует соблюдение технических условий погрузки грузов в вагоны, выполнение норм простоя вагонов и автомашин под грузовыми операциями, правильность оформления грузовых перевозочных документов и учета погрузочно-разгрузочных работ, ведение актово-претензионной работы. Составляет отчеты о работе грузового двора. Разрабатывает и внедряет мероприятия по сокращению простоя вагонов и обеспечению своевременного вывоза грузов, по предупреждению и ликвидации несохранности грузов при перевозке. Обеспечивает исправное содержание складских помещений, погрузочно-разгрузочных площадок и весовых приборов. Принимает участие в контрольных погрузках и выгрузках грузов из вагонов. Проводит работу по повышению уровня технических и экономических знаний работников грузового двора. Контролирует соблюдение работниками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й дороги, другие нормативные и руководящие материалы по вопросам деятельности грузового двора, правила перевозок грузов; технологический процесс работы станции, грузового двора и его участков; правила приема и сдачи поездов и вагонов в коммерческом отношении; сетевой план формирования сборных вагонов с мелкими отправками и контейнерами; схему сети железных дорог; нормы простоя вагонов и автомашин под грузовыми операциями; основы планирования перевозок;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1 года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ДОМОМ ОТДЫХА ЛОКОМОТИВНЫХ (ПОЕЗДНЫХ) БРИГА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по созданию нормальных условий для отдыха работников локомотивных (поездных) бригад и обеспечивает своевременное и культурное обслуживание. Осуществляет контроль за наличием свободных мест в комнатах отдыха, их заполнением. Организует своевременное оповещение работников локомотивных (поездных) бригад о времени явки на работу. Контролирует соблюдение санитарно-гигиенических условий в комнатах отдыха и правил общежития, смену, стирку и ремонт индивидуальных комплектов белья и постельных принадлежностей, а также дезинфекцию и дезинсекцию инвентаря и помещений, сохранность оборудования и инвентаря, личного имущества отдыхающих. Определяет потребность и составляет заявки на постельные принадлежности и инвентарь, обеспечивает экономное их расходование. Принимает меры по обеспечению исправной работы душевых, систем отопления, санузлов, телефонной связи и их ремонт в установленные сроки. Контролирует своевременное прохождение медицинского освидетельствования работниками дома отдыха локомотивных (поездных) бригад. Организует своевременное предоставление необходимых услуг в домах отдыха локомотивных (поездных) бригад. Рассматривает жалобы и принимает меры к их удовлетворению. Участвует в проведении инвентаризации, составляет акты на испорченные или уничтоженные материальные ценности и в установленном порядке производит взыскание с виновных лиц. Представляет отчетность по установленной форме.</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по организации работы дома отдыха локомотивных (поездных) бригад, правила их оборудования и содержания, правила эксплуатации помещений, организацию работы локомотивных бригад на обслуживаемых локомотивными бригадами участках обращения; правила работы основных подразделений вокзала; время отправления поездов со станции; правила перевозки пассажиров и багажа; санитарные нормы по содержанию бытовых и жилых помещений; основы научной организаци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направлению образования "Экономика", группе специальностей "Железнодорожный транспорт", специальностям "Организация перевозок и управление на железнодорожном транспорте", "Экономика и организация производства (железнодорожный транспорт)" без предъявления требований к стажу работы или общее среднее образование, специальная подготовка, необходимая для занятия должности и стаж работы в должности дежурного дома отдыха локомотивных (поездных) бригад не менее 1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КАССАМИ (БИЛЕТНЫМИ И Д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по оформлению пассажирам проездных документов с использованием автоматизированных систем и билетопечатающих машин. Осуществляет подбор и расстановку кадров. Координирует работу персонала в зависимости от изменения пассажиропотока по дням недели и часам суток, в праздничные и предпраздничные дни, а также на период летних пассажирских перевозок и работы в зимний период. Обеспечивает рабочие места необходимым инвентарем, бланками проездных документов, нормативными документами. Проверяет правильность учета и хранения бланков проездных документов. Контролирует исправное содержание всего оборудования билетной кассы, принимает меры к своевременному его ремонту. Принимает меры по внедрению передового опыта и совершенствованию организации труда, обеспечивающих повышение производительности труда кассиров билетных. Организует работу кассы с соблюдением правил и норм охраны труда и пожарной безопасности. Осуществляет систематический контроль за своевременным внесением изменений в справочно-информационный материал, правильностью взимания провозной платы, обеспечением своевременной инкассации денежной выручки кассирами билетными, а также по устранению брака в работе кассиров билетных. Своевременно доводит до сведения пассажиров информацию о наличии свободных мест в поездах по типам вагонов. Предоставляет информацию об услугах, предоставляемых пассажирам, своевременно вносит в нее изменения и дополнения; планирует и изучает количественные показатели работы билетной кассы. Осуществляет прием пассажиров и рассматривает их обращения. Регулярно проводит техническую учебу с персоналом по вопросам улучшения обслуживания пассажиров, изучению нормативных правовых актов, локальных нормативных актов, относящихся к правилам проезда пассажиров и провоза багажа и грузобагаж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регламентирующие работу заведующего билетной кассой; технологию работы билетной кассы; правила перевозки пассажиров, багажа и грузобагажа; схему железной дороги; правила выдачи бесплатных (льготных) проездных документов и порядок проезда по транспортным требованиям; правила эксплуатации автоматизированных устройств для обслуживания пассажиров; основы экономики, организаци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направлению образования "Экономика", по группам специальностей "Железнодорожный транспорт", "Транспортная деятельность" и стаж работы в должности кассира билетного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КОМНАТОЙ ОТДЫХ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работой персонала, обслуживающего комнаты отдыха на вокзале. Осуществляет контроль за наличием свободных мест в комнатах отдыха и их заполнением. Организует уборку помещений и контролирует соблюдение чистоты в комнатах отдыха и местах общего пользования. Обеспечивает своевременную и качественную подготовку комнат для пассажиров с детьми. Следит за обеспечением их необходимым имуществом, оборудованием и другими необходимыми средствами. Оказывает содействие пассажирам с детьми и беременным женщинам в приобретении проездных документов. Контролирует выполнение правил пожарной безопасности. Консультирует по вопросам оказываемых услуг. Рассматривает обращения граждан и принимает меры к устранению недостатков. Информирует руководство об имеющихся недостатках в обслуживании пассажиров. Ведет учет имеющегося имущества и обеспечивает его сохранность.</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по организации работы комнат отдыха, правила их оборудования и содержания, правила работы основных подразделений вокзала; время отправления поездов со станции; санитарные нормы по содержанию бытовых и жилых помещений; основы организаци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направлениям образования "Транспорт", "Транспортная деятельность", "Экономика" или общее среднее образование и профессиональная подготовка по установленной програм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ОТДЕЛЕНИЕМ БАГАЖ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работами по приему, хранению, выдаче и отправлению багажа, грузобагажа. Организует актово-претензионную работу, своевременную отправку и выдачу грузобагажа и багажа. Следит за рациональным размещением багажа на складах. Руководит погрузочно-разгрузочными работами. Обеспечивает сохранность багажа при хранении и погрузочно-разгрузочных работах. Контролирует порядок приема и сдачи грузов и багажа, проверяет правильность оформления перевозочных документов. Проводит сверку багажа и грузобагажа с документами для выявления разъединений. Следит за исправным содержанием весовых приборов, оборудования, механизмов и состоянием инвентаря и помещений. Ведет учет и составляет отчетность по установленной форме. Организует работу по реализации невостребованного багажа и грузобагаж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по вопросам организации работы багажного отделения, правила выполнения багажных операций; порядок работы багажного отделения; схему соответствующей транспортной сети; основные маршруты следования транспорта; порядок проведения актово-претензионной работы; тарифное руководство, применяемые пассажирские тарифы; основы экономики, организаци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транспортной обработки грузов и хранении не менее 1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ПЛАТФОРМОЙ СОРТИРОВОЧ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сортировочной платформы. Обеспечивает выполнение плана переработки поступающего под сортировку вагонопотока, сохранность грузов, эффективное использование вагонов, производственных площадей и погрузочно-разгрузочных средств. Контролирует правильность погрузки-выгрузки грузов. Обеспечивает правильную техническую эксплуатацию и содержание весовых приборов. Принимает участие в рассмотрении коммерческих актов, в разработке и внедрении мероприятий по предупреждению и ликвидации несохранности грузов при перевозке. Осуществляет оперативное планирование работы сортировочной платформы и обеспечивает выполнение плана. Анализирует работу сортировочной платформы, разрабатывает и внедряет мероприятия, направленные на улучшение ее работы. Организует работу приемосдатчиков грузов, грузчиков и механизаторов. Проверяет оснащенность рабочих мест инструментом, инвентарем и материалами, принимает меры к своевременному пополнению запаса. Контролирует соблюдение рабочими и служащими производственной и трудовой дисциплины, выполнение ими правил и норм охраны труда и пожарной безопасности. Обеспечивает правильное заполнение первичной документации и своевременное оформление установленных форм отчет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касающиеся деятельности железнодорожного транспорта, технологический процесс работы сортировочной платформы и ее оснащенность; правила перевозок грузов; основные показатели работы сортировочной платформы; порядок ведения станционной отчетности и актово-претензионной работы; инструкцию о порядке расследования и учета несчастных случаев, связанных с производством на железнодорожном транспорте;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и стаж работы в деятельности железнодорожного транспорта не менее 1 года или среднее специальное образование по аналогичной группе специальностей и стаж работы по специальност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ВЕДУЮЩИЙ СКЛАДОМ БЛАНКОВ ПРОЕЗДНЫХ И ПЕРЕВОЗОЧ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ами по приему, хранению и выдаче бланков проездных и перевозочных документов. Обеспечивает своевременное поступление бланков от поставщиков на основании договоров и заявок. Организует их размещение с наиболее рациональным использованием площади склада. Выписывает бланочную продукцию по требованиям организаций железной дороги. Контролирует ведение приходно-расходных операций и составление отчетов о количестве выданных бланков. Участвует в проведении инвентаризации. Организует работу по списанию и утилизации неходовых, пришедших в негодность бланк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правила получения, выдачи и хранения бланков проездных и перевозочных документов, их формы, нормы расхода бланков;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направлениям образования "Экономика", "Транспорт", "Транспортная деятельность" или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АСТЕР ДОРОЖ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возглавляемого им участка. Обеспечивает выполнение работ по ремонту и текущему содержанию верхнего строения пути, земляного полотна, искусственных сооружений, по ремонту, изготовлению и восстановлению элементов верхнего строения пути в установленные сроки и высокого качества, для обеспечения безопасности и бесперебойности движения поездов с установленными скоростями. Контролирует соблюдение технологических процессов, оперативно выявляет и устраняет причины их нарушения. Контролирует погрузку, размещение, крепление и выгрузку грузов, обеспечивает безопасное производство работ кранами. Участвует в разработке новых и совершенствовании действующих технологических процессов, а также производственных графиков. Проверяет качество выполняемых работ, осуществляет мероприятия по предупреждению брака и повышению качества работ. Принимает участие в приемке завершенных работ. Организует внедрение передовых методов и приемов труда. Устанавливает и своевременно доводит производственные задания бригадам и отдельным рабочим в соответствии с утвержденными планами и графиками дистанции, путевой машинной станции. Анализирует результаты производственной деятельности. Обеспечивает правильность и своевременность оформления первичных документов по учету рабочего времени, выработки, заработной платы. Содействует распространению передового опыта, развитию творческих инициатив, внедрению рационализаторских предложений и изобретений. Контролирует соблюдение рабочими правил и норм охраны труда и пожарной безопасности. Организует работу по повышению квалификации и профессионального мастерства рабочих и бригадиров. Проводит технические занятия и инструктажи с подчиненными работника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и нормативные материалы, регламентирующие организацию работы участка; технологический процесс ремонта пути; нормы содержания пути; оборудование участка и правила его технической эксплуатации; методы производственного планирования; порядок тарификации работ и рабочих, нормы и расценки на работы, порядок их пересмотра;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и "Строительство железных дорог, путь и путевое хозяйство" и стаж работы в деятельности по эксплуатации и содержанию железных дорог не менее 1 года или среднее специальное образование по специальности "Железнодорожный путь и путевое хозяйство (по направлениям)" и стаж работы в деятельности по эксплуатации и содержанию железных дорог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АСТЕР МОСТОВ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мостового участка. Составляет технологические процессы на работы, выполняемые при текущем содержании, ремонте искусственных сооружений, и контролирует их соблюдение. Участвует в разработке новых и совершенствовании действующих технологических процессов и производственных графиков. Проверяет качество выполненных работ при текущем содержании и ремонте искусственных сооружений. Осуществляет проверку габаритов подвижного состава и приближения строений. Руководит работами по ликвидации повреждений искусственных сооружений, вызванных стихийными явлениями. Обеспечивает наличие на мостах противопожарных средств, судоходных и навигационных сигналов, освещения охраняемых объектов, необходимого запаса мостовых брусьев. Контролирует работу строительных организаций, мостопоездов и тоннельно-мостовых отрядов. Организует внедрение передовых методов и приемов труда. Содействует распространению передового опыта, развитию творческих инициатив, внедрению рационализаторских предложений и изобретений. Анализирует результаты производственной деятельности участка. Обеспечивает правильность и своевременность оформления первичных документов по учету рабочего времени, выработки, заработной платы. Контролирует соблюдение рабочими правил и норм охраны труда и пожарной безопасности. Организует работу по повышению квалификации и профессионального мастерства рабочих и бригадиров. Проводит технические занятия и инструктажи с подчиненными работника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и нормативные материалы, регламентирующие организацию работы участка; технологические процессы на работы по ремонту и эксплуатации искусственных сооружений; габариты подвижного состава и приближения строений и способы их замеров; оборудование участка и правила его технической эксплуатации; методы производственного планирования; порядок тарификации работ и рабочих, нормы и расценки на работы, порядок их пересмотра; передовой опыт по управлению производством;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ям "Мосты, транспортные тоннели и метрополитены", "Строительство железных дорог, путь и путевое хозяйство" и стаж работы по эксплуатации и содержанию искусственных сооружений не менее 1 года или среднее специальное образование по специальности "Железнодорожный путь и путевое хозяйство (по направлениям)" и стаж работы по эксплуатации и содержанию искусственных сооружений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БАЗЫ ЗАПАСА ЛОКОМОТИВОВ (ВАГ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по приему на базу подвижного состава. Обеспечивает сохранность подвижного состава, своевременное производство обкаток, ремонта и контроль за состоянием консервации. Контролирует и своевременно принимает меры по устранению недостатков в техническом состоянии подвижного состава, содержанию зданий и сооружений базы, в проведении планово-предупредительного ремонта оборудования. Обеспечивает наличие на базе необходимых материалов, запасных частей для ремонта, технически правильную эксплуатацию оборудования, экономное расходование сырья, топлива, материалов. Принимает участие в распространении передовых приемов и методов труда. Проводит работу по повышению уровня технических знаний работников. Контролирует соблюдение подчиненными работниками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постановке и содержанию подвижного состава в запасе; технические характеристики, конструктивные особенности и правила ремонта подвижного состава, нормы расхода сырья, материалов, топлива, смазок, запасных частей и других ресурсов; правила технической эксплуатации железной дороги; инструкции по сигнализации, движению поездов и маневровой работе; основы экономики, рациональной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профилю образования "Техника и технологии" без предъявления требований к стажу работы или среднее специальное образование по аналогичному профилю образования и стаж работы в области эксплуатации и содержании подвижного состава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БАЗЫ ТОПЛИ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прием, хранение, отпуск, учет и сохранность топлива и нефтепродуктов на базе в соответствии с действующими инструкциями и правилами. Осуществляет контроль за строгим соблюдением работниками базы инструкций, правил и норм по котлонадзору, охране труда и пожарной безопасности. Организует необходимые противопожарные мероприятия на базе. Разрабатывает и внедряет мероприятия по сокращению норм простоя подвижного состава и автотранспорта под погрузочно-разгрузочными операциями. Контролирует и своевременно принимает меры к устранению недостатков в содержании зданий и сооружений, в проведении планово-предупредительного ремонта оборудования. Внедряет передовые методы и приемы организации труда. Принимает меры по сокращению потерь топлива и нефтепродуктов. Контролирует соблюдение рабочими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учету, хранению, контролю и рациональному использованию топливно-энергетических ресурсов; правила и действующие инструкции по учету, сохранности и складированию топлива и нефтепродуктов; виды, марки, сортность и другие качественные характеристики твердого топлива и нефтепродуктов; организацию и правила по безопасному производству погрузочно-разгрузочных работ, нормы простоя подвижного состава и автотранспорта; опыт передовых предприятий в области ресурсосбережения; основы экономик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профилю образования "Техника и технологии", группе специальностей "Газонефтепроводы и газонефтехранилища" без предъявления требований к стажу работы или среднее специальное образование по аналогичному профилю образования, группе специальностей и стаж работы в области хранения и складирования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БЮРО ПО РАСПРЕДЕЛЕНИЮ И ИСПОЛЬЗОВАНИЮ МЕСТ В ПАССАЖИРСКИХ ПОЕЗД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персонала бюро. Организует производственный процесс по распределению и использованию мест в пассажирских поездах с учетом пассажиропотока. Анализирует использование мест в поездах и дает предложения по изменению схем движения пассажирских поездов или назначению дополнительных поездов для перевозки пассажиров. Совершенствует и осуществляет контроль за выполнением технологического процесса работниками бюро, станций, вокзалов и пассажирских поездов в части распределения и использования мест на пассажирских поездах. Определяет и обеспечивает работников необходимой документацией, бланками и справочно-информационным материалом. Обеспечивает внедрение новых прогрессивных технологий, направленных на повышение эффективности труда работников бюро и внедрение новых форм обслуживания пассажиров. Принимает меры по укреплению трудовой и производственной дисциплины, улучшению условий труда работников бюро. Контролирует соблюдение персоналом требований должностных инструкций, выполнение ими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пассажирских перевозок; правила учета и передачи сведений о свободных и освобождающихся местах в пассажирских поездах; правила эксплуатации применяемой автоматизированной системы; основы экономик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пассажирских перевозок не менее 2 лет или среднее специальное образование по аналогичным группе специальностей и специальности и стаж работы в области пассажирских перевозок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ВАГОНА ПО ИСПЫТАНИЯМ (ИЗМЕРЕ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работой персонала вагона по испытаниям и измерениям устройств и оборудования в соответствии с функциональным назначением вагона. Организует и участвует в испытаниях и измерениях по функциональному назначению вагона согласно техническому процессу; подписывает результаты проведенных измерений. Участвует в разработке рекомендаций и указаний, направленных на повышение надежности и безопасности проверяемых устройств. Контролирует действия участников процесса согласно протоколам измерений. Осуществляет выборочный контроль выполнения указаний и должностных обязанностей лицами, обслуживающими проверяемые устройства и оборудование. Принимает меры к внедрению и распространению передового опыта по содержанию и эксплуатации проверяемых устройств и оборудования. Организует экипировку и профилактические работы вагона с целью поддержания его в исправном состоянии. Несет ответственность за сохранность вагона. Проводит инструктаж работников, обслуживающих вагон. Контролирует соблюдение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организации работы вагона по испытаниям (измерениям); технологию производства испытаний и измерений; оборудование вагона, правила его эксплуатации, технического обслуживания и ремонта; порядок оформления технической документации; порядок составления отчетности; передовой опыт работы;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3 лет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ВАГОНА СПЕЦИАЛЬНО-ТЕХНИЧЕСКОГО (ПУТЕИЗМЕРИТЕЛЬНОГО И Д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эксплуатацию вагона в соответствии с его назначением. Составляет план-график работ. Контролирует выполнение межремонтных пробегов вагона, своевременное и качественное производство всех видов ремонта аппаратуры, оборудования и вагона. Обеспечивает достоверность измерений. Анализирует результаты измерений, участвует в разработке рекомендаций, направленных на повышение надежности работы проверяемых устройств и контролирует их выполнение. Совершенствует измерительную аппаратуру и методы измерений. Организует проведение испытаний, измерений, эксплуатацию, обслуживание вагона с соблюдением правил и норм охраны труда и пожарной безопасности. Обеспечивает санитарно-техническое состояние в служебных и бытовых помещениях вагона в соответствии с установленными нормами гигиены. Ведет учет расхода топлива, запасных частей, дизельного и гидравлического масла и составляет техническую документацию. Организует внедрение, распространение передового опыта по содержанию и эксплуатации устройств, оборудования и обеспечивает снижение затрат на выполнение работ, улучшение использования оборудования и повышение производительности труда. Проводит технические занятия и инструктажи с подчиненными работника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по контрольно-измерительной и испытательно-обследовательской работе; перспективы технического развития железнодорожного транспорта; технологию производства контрольно-измерительного процесса; оборудование вагона и правила его эксплуатации, технического обслуживания и ремонта; правила технической эксплуатации, инструкции по движению поездов и маневровой работе и сигнализации; порядок оформления технической документации; порядок составления отчетности; опыт работы и техническое оснащение передовых контрольно-измерительных и испытательно-обследовательских вагонов;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3 лет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ВОКЗ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и направляет деятельность всех подразделений вокзала на наиболее полное удовлетворение потребностей населения в перевозках и их культурное и качественное обслуживание на вокзале. На основе анализа пассажиропотока организует работу по подготовке предложений по назначению и отмене пассажирских поездов. Принимает меры по совершенствованию оформления проездных и перевозочных документов, работы камер хранения ручной клади, багажа в багажном отделении, справочно-информационной службы на основе широкого внедрения новой техники и прогрессивной технологии, научной организации труда. Обеспечивает расширение услуг, оказываемых пассажирам на вокзале. Принимает участие в анализе производственно-финансовой деятельности вокзала и его подразделений. Ведет контроль выполнения плана доходов от дополнительных услуг, связанных с перевозкой пассажиров. Руководит работой по составлению технологического процесса работы вокзала и осуществляет контроль за его выполнением. Разрабатывает и контролирует выполнение мероприятий по подготовке вокзального хозяйства к летним пассажирским перевозкам и работе в зимних условиях. Рассматривает и утверждает графики работы смен и участков вокзала. Принимает меры по улучшению условий труда и отдыха работников вокзала, способствует развитию их творческой инициативы. Организует техническую учебу, проводит инструктаж. Участвует в заключении договоров с другими организациями на аренду вокзальных помещений, территории и контролирует выполнение условий договоров. Проводит технические и комиссионные осмотры вокзала. Контролирует соблюдение работниками вокзала требований должностных инструкций, трудовой и производственной дисциплины, выполнение ими правил охраны труда и пожарной безопасности. Рассматривает жалобы, заявления пассажиров, принимает необходимые меры по устранению причин, их вызывающих. Проводит прием пассажир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другие руководящие материалы по организации обеспечения пассажирских перевозок; формы проездных и перевозочных документов; схему железной дороги; расписание движения пассажирских поездов; технологию работы вокзала; правила перевозок пассажиров, багажа и грузобагажа; основы экономики, научной организаци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Организация перевозок и управление на железнодорожном транспорте", "Экономика и организация производства (железнодорожный транспорт), "Транспортная логистика (железнодорожный транспорт)" и стаж работы в деятельности железнодорожного транспорта и услуг транспортной инфраструктуры не менее 3 лет или среднее специальное образование по аналогичным группе специальностей и специальностям и стаж работы в деятельности железнодорожного транспорта и услуг транспортной инфраструктуры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ДЕТСКОЙ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организацию теоретического и практического обучения юных железнодорожников. Способствует развитию материально-технической базы в творчестве железнодорожного моделирования и детском техническом творчестве. Осуществляет контроль за выполнением учебных планов и программ процесса обучения. Организует связь с общеобразовательными школами и внешкольными учреждениями. Обеспечивает работу детской железной дороги по профессиональной ориентации. Организует эксплуатацию и содержание технических средств детской железной дороги. Совместно с руководителями организаций и структурных единиц железной дороги организует учебно-производственную практику юных железнодорожников. Устанавливает порядок использования технических средств, подвижного состава, нормы содержания, сроки технического обслуживания и контролирует их состояние. Организует инструктивно-методическую и финансово-хозяйственную деятельность детской железной дороги. Обеспечивает учет, хранение оборудования, его эффективное и экономное использование в учебно-воспитательном процессе. Создает необходимые условия для повышения профессионального и педагогического уровня работников. Осуществляет контроль за обеспечением инструкторами и юными железнодорожниками безопасности движения, соблюдением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вышестоящих органов, другие руководящие материалы по эксплуатации железнодорожного транспорта; основные характеристики и параметры работы железнодорожного транспорта; схему железной дороги; передовой отечественный и зарубежный опыт работы детской железной дороги; основы педагогической науки;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Организация перевозок и управление на железнодорожном транспорте", "Экономика и организация производства (железнодорожный транспорт), "Транспортная логистика (железнодорожный транспорт)" и стаж работы в деятельности железнодорожного транспорта не менее 3 лет или среднее специальное образование по аналогичным группе специальностей и специальностям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ДЕПО (СТАНЦИИ, ДИСТАНЦИИ,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всеми видами деятельности депо (станции, дистанции, участка) (далее - предприятие) в соответствии с действующим законодательством и нормативными правовыми актами в пределах прав и обязанностей, определенных Положением о предприятии. Организует работу и эффективное взаимодействие производственных и других структурных подразделений. Обеспечивает выполнение предприятием производственных заданий. Организует работу предприятия и направляет деятельность его структурных подразделений на обеспечение безопасности движения поездов. Обеспечивает развитие производства, широкое внедрение новой техники на основе рационального и эффективного использования технических и материальных ресурсов. Обеспечивает развитие производственной базы, расширение, реконструкцию и техническое перевооружение предприятия, соблюдение и совершенствование технологии производства работ. Контролирует выполнение финансовых показателей и обязательств. Организует проведение мероприятий по повышению эффективности использования материальных, топливно-энергетических, финансовых и иных ресурсов. Принимает меры по обеспечению предприятия квалифицированными кадрами, созданию безопасных и благоприятных условий труда, соблюдению требований законодательства по охране окружающей среды. Руководит работой по подготовке, переподготовке, повышению квалификации и воспитанию кадров, по укреплению трудовой и производственной дисциплины. Организует разработку производственно-финансовых планов развития предприятия и осуществляет контроль за их выполнение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документы вышестоящих органов по кругу обязанностей; правила перевозок грузов; технологию производства; порядок разработки и утверждения планов производственно-финансовой деятельности предприятия; производственные мощности предприятия и их возможности; порядок заключения и исполнения хозяйственных договоров; передовой опыт работы; основы экономики, организации и управления производством;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ЗАВЕДУЮЩИЙ) КОНТОРЫ ТОВАР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товарной конторы. Обеспечивает контроль за своевременным оформлением перевозочных документов, раскредитованием документов, правильностью и полнотой взимания причитающихся платежей, штрафов и сборов по перевозкам, а также своевременным информированием грузополучателей о прибытии грузов. Контролирует выполнение планов погрузки, выгрузки, сортировки грузов и контейнеров, правильность оформления перевозочных документов. Проводит анализ выполнения заявок на перевозки грузов и норм простоя вагонов. Обеспечивает составление суточной и ежемесячной отчетности по отправлению и выдаче грузов. Контролирует ведение кассовой книги для представления в отделение железной дороги и финансовую службу. Проверяет правильность учета и хранения бланков и документов строгой отчетности. Осуществляет контроль за поступлением документов, регламентирующих работу товарных кассиров, внесением в них изменений и дополнений. Изучает, обобщает и внедряет передовой опыт рациональной организации труда. Организует и проводит техническую учебу. Обеспечивает правильное хранение и использование аппаратуры, инвентаря и материалов, техническое обслуживание и исправность производственных помещений, организует их своевременный ремонт. Координирует работу персонала товарной конторы. Осуществляет контроль за выполнением работниками товарной конторы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работе товарной конторы; правила перевозок грузов; технологический процесс работы станций; схему Белорусской железной дороги; правила хранения документов строгой отчетности и порядок составления отчетности по ним; правила ведения кассовой книги и составление кассовой отчетности, основные показатели работы и порядок проведения их анализа; основы экономики, организации труда 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1 года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ИНСПЕКЦИИ КОТЛОНАДЗ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и эффективное взаимодействие работников инспекции, обеспечивающих контроль объектов котлонадзора, содержания и безопасной эксплуатации оборудования, подлежащего регистрации в инспекции котлонадзора. Участвует в расследовании и анализе аварий и несчастных случаев с работниками, разработке мероприятий по их предупреждению и устранению. Осуществляет контроль за разработкой и проведением профилактических мероприятий по предупреждению нарушений на предприятиях, в организациях и учреждениях правил, инструкций и приказов по обеспечению безопасной эксплуатации оборудования. Проводит проверку знаний работниками должностных инструкций и правил по содержанию и безопасному обслуживанию объектов котлонадзора на рабочем месте. Участвует в работе квалификационных комиссий по аттестации работников, обслуживающих поднадзорное оборудование. Подготавливает предложения по дополнению и изменению действующих правил и нормативных документов по котлонадзору, а также рассматривает предъявляемые на согласование проекты стандартов, правил и других нормативных документов. Рассматривает и согласовывает в установленном порядке технические задания и технические условия на изготовление опытных образцов и серийное производство грузоподъемных механизмов и котельных установок на подконтрольных инспекции организациях. Консультирует представителей отраслевых управлений по вопросам котлонадзора. Выдает организациям разрешения на изготовление, ремонт или монтаж подъемных сооружений, котельных установок или их металлоконструкци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другие руководящие материалы по обеспечению безопасной эксплуатации оборудования, стандарты, технические условия и нормативы на освидетельствование и испытание оборудования; технические характеристики, конструктивные особенности, назначение и режим работы контролируемого оборудования; правила их технической эксплуатации, порядок проведения обследования, технического освидетельствования и испытания оборудования; основы экономики, научной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ОПЕРАТИВНО-РАСПОРЯДИТЕЛЬНОГО ОТДЕЛА СЛУЖБЫ ПЕРЕВОЗ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по выполнению плана перевозок, качественных показателей эксплуатационной работы и организацией поездной и грузовой работы. Контролирует выполнение отделениями дороги регулировочных заданий по сдаче порожних вагонов из-под выгрузки, плана формирования, направления вагонопотоков и, в необходимых случаях, осуществляет изменение их направления в пределах дороги. Обеспечивает своевременное и качественное составление суточного и сменного планов поездной и грузовой работы, технического плана регулировки порожних вагонов по их родам. Осуществляет контроль за содержанием парка локомотивов в пределах дороги, соблюдением режима работы поездных и локомотивных бригад. Принимает меры к выполнению заданий по передаче поездов и вагонов по стыковым пунктам дороги. Контролирует выполнение показателя среднего веса, полновесности и полносоставности поездов, формирование и пропуск поездов повышенного веса и длины. Обеспечивает рациональное использование технических средств транспорта. Изучает передовой опыт в области оперативного управления перевозками, принимает участие в разработке и реализации мероприятий по совершенствованию диспетчерского руководства перевозками, внедрению средств автоматизации в управление перевозочным процессом. Проводит техническую учебу.</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организации и безопасности движения поездов; правила технической эксплуатации железной дороги; технологический процесс работы железной дороги; схему Белоруской железной дороги и направления вагонопотоков; график движения и план формирования поездов, систему оперативного планирования поездной и грузовой работы, локомотивного и вагонного парков; показатели и технические нормы эксплуатационной работы; основы экономики, организации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ОЕЗДА ВОССТАНОВИТЕЛЬН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деятельностью восстановительного поезда по выполнению работ при ликвидации последствий крушений, аварий, сходов подвижного состава с рельсов и других работ. Обеспечивает готовность личного состава, технических средств, оборудования и имущества поезда к выполнению восстановительных работ. Организует взаимодействие работников во время ведения восстановительных работ и оказание первой помощи пострадавшим. Проводит работу по внедрению новейших достижений науки и техники, научной организации труда. Осуществляет контроль за соблюдением работниками поезда трудовой и производственной дисциплины, правил и норм охраны труда и пожарной безопасности. Проводит мероприятия по повышению квалификации работников, способствует развитию их творческой инициатив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восстановительным работам; планирование, организацию и производство восстановительных работ; технические характеристики, конструктивные особенности и конструкционные данные подвижного состава, оборудования и устройств; инструкции по техническому обслуживанию, ремонту, монтажу и испытанию оборудования; передовой опыт по производству восстановительных работ; правила технической эксплуатации железной дороги;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ремонта и технического обслуживания железнодорожных локомотивов и подвижного состава не менее 1 года или среднее специальное образование по аналогичным группе специальностей и специальности и стаж работы в области ремонта и технического обслуживания железнодорожных локомотивов и подвижного состав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ОЕЗДА ПАССАЖИРСК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технический надзор и исправное содержание вагонов пассажирского поезда и их оборудования, безаварийную и надежную работу, гарантирующую безопасность движения пассажирского поезда в пути следования. Организует приемку вагонов с соблюдением санитарно-технических норм. Проверяет качество произведенного ремонта и экипировки вагонов, включенных в состав пассажирского поезда, соответствие сформированного состава установленной схеме, исправность отопительной системы и электрооборудования, снабжение вагонов топливом и водой, наличие средств пожаротушения и оказания медицинской помощи, обеспеченность постельным бельем, продуктами для торговли, периодической печатью, съемным инвентарем и оборудованием, необходимым для обслуживания пассажиров в пути следования. Обеспечивает своевременную и качественную подготовку состава в пункте оборота. Проводит инструктажи по охране труда и пожарной безопасности. Несет ответственность за обеспечение требований охраны труда работниками поездной бригады в пути следования. Осуществляет контроль за выполнением поездной бригадой должностных обязанностей. Добивается высокого уровня обслуживания пассажиров в пути следования, принимает меры по увеличению объемов платных услуг, оказываемых пассажирам. Осуществляет ведение поездной документации. На участках с неавтоматизированным режимом продажи билетов осуществляет ведение учета населенности поезда и своевременно информирует станции по пути следования поезда о наличии в поезде свободных и освобождающихся мест. Организует своевременную посадку и высадку пассажиров работниками поездной бригады. Контролирует правильность размещения и проезда в поезде пассажиров по проездным документам, а также провоз пассажирами ручной клади. Оказывает содействие в создании надлежащих условий проезда инвалидам, больным, престарелым и пассажирам с детьми. Обеспечивает общественный порядок, принимает соответствующие меры к его нарушителям в вагонах, во взаимодействии с правоохранительными органами. В аварийных ситуациях организует работу по ликвидации последствий и оказанию помощи пострадавшим. Контролирует соблюдение пассажирами правил при следовании поезда в пограничном районе. Участвует в сдаче вагонов в ремонт. Изучает и внедряет передовые методы работы поездной бригад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связанные с обслуживанием пассажиров; устройство и эксплуатацию пассажирских вагонов и их оборудования; нормативы обслуживания пассажирских поездов; правила перевозки пассажиров, багажа и грузобагажа железнодорожного транспорта общего пользования; правила учета и передачи сведений о свободных и освобождающихся местах в пассажирских поездах; схемы формирования составов пассажирских поездов; порядок экипировки, приема и сдачи состава, нормативы времени на эти операции; расписание движения пассажирских поездов; схему сети железной дороги Республики Беларусь и транспортную географию по маршруту следования международного поезда; формы проездных и провозных документов и правила их оформления; порядок ведения маршрута поездной бригады; основы экономики, организации труда 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стаж работы в деятельности железнодорожного транспорта не менее 1 года или среднее специальное образование по аналогичной группе специальностей,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ОЕЗДА ПОЖАРНОГО АВАРИЙНО-СПАСАТЕЛЬН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постоянную готовность пожарного аварийно-спасательного поезда (ПАСП) к тушению пожаров, ликвидации аварий, инцидентов с опасными грузами, ведению связанных с ними аварийно-спасательных работ в пределах тактико-технических возможностей ПАСП; проведению первоочередных мероприятий по спасению людей и материальных ценностей, а также соблюдение законности в деятельности подразделения и требуемого уровня профессиональной подготовки работников. Организует своевременное испытание, ремонт, замену пожарно-технического и аварийно-спасательного оборудования и снаряжения, контрольно-измерительных приборов, средств защиты. Принимает участие в работе комиссий по чрезвычайным ситуациям железнодорожных объектов, оказывает консультативную помощь в разработке и осуществлении комплекса организационных и инженерно-технических мероприятий, направленных на повышение устойчивости функционирования объектов железнодорожного транспорта. Планирует деятельность подразделения, организует проведение информационно-аналитической работы. Осуществляет мероприятия, направленные на развитие материально-технической и учебно-тренировочной базы подразделения, укрепление трудовой дисциплины, соблюдение правил внутреннего трудового распорядка, соблюдение правил (требований) по охране труда. Организует и контролирует работу дежурного караула, организует непрерывное профессиональное обучение работников ПАСП. Проводит занятия в аппаратах защиты органов дыхания, по решению пожарно-тактических задач с практическим развёртыванием и отработкой схем перекачки опасных грузов, инструктажи и обучение работников по вопросам охраны труда, промышленной и экологической безопасности. Руководит тушением пожаров и работами по ликвидации аварийных ситуаций с опасными грузами, осуществляет взаимодействие с восстановительными поездами, подразделениями МЧС и специальными служба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законодательные и нормативные правовые акты в области пожарной безопасности, предупреждения и ликвидации чрезвычайных ситуаций, гражданской обороны; нормативно-распорядительные документы по организации деятельности пожарных аварийно-спасательных подразделений; тактику тушения пожаров; порядок ликвидации аварийных ситуаций с опасными грузами; пожарную опасность и особенности развития пожаров на железнодорожном транспорте; тактико-технические характеристики ПАСП, пожарно-технического оборудования и аварийно-спасательных средств ПАСП; средств связи, правила их содержания, эксплуатации и обслуживания, деловые и моральные качества работников;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направлениям образования: "Оборудование", "Транспорт", "Транспортная деятельность", по группе специальностей "Предупреждение и ликвидация чрезвычайных ситуаций" и стаж работы в пожарных аварийно-спасательных подразделениях не менее 1 года или среднее образование по аналогичным направлениям и группе специальностей и стаж работы в пожарных аварийно-спасательных подразделениях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ОЕЗДА РЕЛЬСОШЛИФОВАЛЬН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деятельностью рельсошлифовального поезда по выполнению работ по шлифовке рельсов. Обеспечивает производство работ в соответствии с установленным технологическим процессом шлифования. Организует техническое обслуживание и ремонт оборудования поезда. Участвует в составлении заявок на ГСМ, запасные части и материалы. Контролирует поддержание надлежащего порядка в помещениях поезда и на прилегающей территории, при нахождении путевой техники в местах отстоя и ремонта. Обеспечивает сохранность техники и материальных ценностей. Проводит технические занятия с работниками поезда. Обеспечивает организацию работ, эксплуатацию поезда, механизмов, приспособлений и содержание рабочих мест в соответствии с требованиями норм и правил охраны труда. Контролирует соблюдение работниками трудовой и технологической дисциплины, правил и норм охраны труда и пожарной безопасности. Непосредственно руководит работами в условиях повышенной опасности. Ведет установленную документацию.</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работы рельсошлифовального поезда; конструктивные особенности, устройство, правила эксплуатации и ремонта рельсошлифовального поезда; технологию производства путевых работ с использованием путевых машин; нормы расхода материалов, выдачи спецодежды;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и стаж работы в области ремонта и технического обслуживания путевых машин не менее 1 года или среднее специальное образование по аналогичной группе специальностей и стаж работы в области ремонта и технического обслуживания путевых машин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УТЕВОЙ МАШИНЫ (НАЧАЛЬНИК КОМПЛЕКСА ПУТЕВЫХ МАШ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бесперебойную эксплуатацию машины или путевых машин, входящих в комплекс, высокое качество выправочных, подбивочных, отделочных, рихтовочных, щебнеочистительных и балластировочных работ при выполнении восстановительного и среднего ремонтов пути и текущем его содержании. Обеспечивает соблюдение безопасности движения и требований охраны труда, техники безопасности экипажем путевой машины (машин, входящих в комплекс). Руководит проведением работ повышенной опасности. Проводит расстановку членов экипажей путевых машин, руководит членами экипажей путевых машин. Обеспечивает выполнение планов работы путевых машин. Организует техническое обслуживание и ремонт машины (машин, входящих в комплекс), участвует в составлении заявок на запасные части и материалы. Организует распространение и применение передовых методов и приемов работы. Контролирует соблюдение работниками трудовой и технологической дисциплины, правил и норм охраны труда и пожарной безопасности. Проводит техническую учебу с членами экипажей путевых машин.</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организации работ на путевой машине; конструктивные особенности, устройство путевой машины (машин, входящих в комплекс); правила эксплуатации и ремонта путевой машины (машин, входящих в комплекс), технологию производства путевых работ с использованием машин; нормы расхода материалов, выдачи спецодежды;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Для начальника путевой машины - высшее образование по группе специальностей "Железнодорожный транспорт" и стаж работы в области ремонта и технического обслуживания путевых машин, эксплуатации пути не менее 1 года или среднее специальное образование по аналогичной группе специальностей и стаж работы в области ремонта и технического обслуживания путевых машин, эксплуатации пути не менее 3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чальника комплекса путевых машин - высшее образование по группе специальностей "Железнодорожный транспорт" и стаж работы в должности начальника путевой машины не менее 3 лет или среднее специальное образование по аналогичной группе специальностей и стаж работы в должности начальника путевой машины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УНКТА КОММЕРЧЕСКОГО ОСМОТРА ПО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планирование и руководство всей деятельностью пункта коммерческого осмотра поездов в соответствии с действующими законодательными и нормативными актами в пределах прав и обязанностей, определенных техпроцессом станции. Обеспечивает контроль за выполнением оперативного диспетчерского задания по осуществлению коммерческого осмотра поездов, вагонов. Анализирует работу пункта коммерческого осмотра, разрабатывает и внедряет мероприятия, направленные на улучшение его работы, проводит внеплановые инструктажи и технические занятия с работниками пункта коммерческого осмотра. Организует работу приемщиков поездов. Проверяет оснащенность рабочих мест инструментом, инвентарем и материалами, принимает меры к своевременному пополнению запаса. Проводит в коллективе занятия с целью повышения уровня квалификации работников. Контролирует соблюдение приемщиками поездов производственной и трудовой дисциплины, выполнение ими правил и норм охраны труда и пожарной безопасности. Обеспечивает правильное заполнение первичной документации и своевременное оформление установленных форм отчет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й дороги, другие нормативные и руководящие материалы по вопросам осуществления коммерческого осмотра поездов, вагонов и контейнеров, правила перевозок грузов; технические условия погрузки и крепления грузов; технологический процесс работы станции, основы организации труда 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1 года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УНКТА ТЕХНИЧЕСКОГО ОБСЛУЖИВАНИЯ ВАГ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работами по выполнению осмотра и ремонта вагонов и контейнеров на пункте технического обслуживания. Контролирует качество выполнения технического обслуживания и ремонта вагонов и контейнеров, их узлов и деталей в соответствии с технологией и в установленные сроки. Анализирует работу смен и принимает меры по выполнению технологического процесса и обеспечению безопасного проследования поездов по установленным гарантийным участкам. Участвует в разработке мероприятий и предложений по улучшению качества ремонта вагонов, их узлов и деталей, а также совершенствованию технологических процессов. Участвует в расследовании случаев задержек поездов и отцепок вагонов в пути следования в связи с их неисправностью. Контролирует наличие и использование запасных частей, деталей и обеспечивает своевременное их пополнение. Обеспечивает нормальное функционирование системы ограждения поездов, воздухопроводов, освещенности рабочих мест, подъемных механизмов и другого оборудования и механизмов. Изучает, распространяет и внедряет передовые методы и приемы труда, рационализаторские и изобретательские предложения, направленные на улучшение технического обслуживания и ремонта вагонов и контейнеров. Проводит технические занятия и инструктажи с подчиненными работниками. Контролирует соблюдение работниками правил и норм охраны труда и пожарной безопасности. Организует планирование и учет работы, обеспечивает составление установленной отчет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регламентирующие работу пункта технического обслуживания вагонов; технологический процесс по осмотру и ремонту вагонов; оборудование пункта и правила его технической эксплуатации; основы экономики, организаци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и "Подвижной состав железнодорожного транспорта" и стаж работы в области ремонта и технического обслуживания подвижного состава не менее 1 года или среднее специальное образование по аналогичной специальности и стаж работы в области ремонта и технического обслуживания подвижного состав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ПУНКТА ПЕРЕДАЧИ ВАГ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уководство работой пункта передачи вагонов. Ведет учет выполненных работ по передаче и приему грузов. Анализирует результаты работы пункта, причины нарушений условий перевозок грузов в международном сообщении. Разрабатывает и внедряет мероприятия, направленные на устранение выявленных недостатков и дальнейшее совершенствование работы. Проверяет правильность учета и хранения бланков и документов строгой отчетности. Контролирует соблюдение работниками производственной и трудовой дисциплины, выполнение ими правил и норм охраны труда и пожарной безопасности. Инструктирует работников и контролирует выполнение ими правил и инструкций по вопросам международных перевозок. Организует составление отчетности и контролирует правильность ее составления. Планирует потребность пункта в технологической оснастке и документации и обеспечивает ее своевременное поступление.</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работы железнодорожного транспорта, и другие руководящие материалы по организации передачи вагонов; правила перевозок грузов; актово-претензионную работу на железной дороге; технологию взаимодействия таможенных органов и железных дорог при таможенном оформлении грузов, перевозимых железнодорожным транспортом; пограничное железнодорожное соглашение с другими странами; международные тарифы; правила расчетов по международным перевозкам; порядок ведения технической, коммерческой документации, установленные формы отчетности и порядок их составления; порядок расследования и учета несчастных случаев, связанных с производством на железнодорожном транспорт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организации производства; основы законодательства о труде; правила и нормы охраны труда и пожарной безопасности на железнодорожном транспорте.</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1 года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РАЙОНА ГРУЗОВ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и оперативное планирование работы грузового района железнодорожной станции. Обеспечивает выполнение планов погрузки и выгрузки грузов, сортировки сборных вагонов, плана формирования вагонов с контейнерами и мелкими отправками в крытых вагонах, сохранность грузов и их своевременный вывоз со станции, эффективное использование вагонов, контейнеров, производственных площадей и погрузочно-разгрузочных средств. Анализирует выполнение оперативного плана и основных показателей работы. Осуществляет контроль за работой подразделений грузового района и составляет заявки на их подачу. Разрабатывает графики приема к перевозке контейнеров и мелких отправок по направлениям. Контролирует выполнение технологического процесса работы железнодорожной станции. Составляет отчеты о работе грузового района железнодорожной станции. Разрабатывает и внедряет мероприятия по сокращению простоя вагонов, контейнеров и обеспечению своевременного вывоза грузов, по предупреждению несохранности грузов при перевозке, догрузке, выгрузке и хранении. Обеспечивает исправное содержание складских помещений, погрузочно-разгрузочных площадок и весовых приборов. Принимает участие в контрольных перевесках, погрузках и выгрузках грузов из вагонов и контейнеров. Участвует в расследовании случаев травматизма, связанных с выполнением погрузочно-разгрузочных работ. Организует и проводит работу по повышению уровня технических и экономических знаний работников грузового района железнодорожной станци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етодические материалы по организации перевозок грузов грузового района; технологический процесс работы станции; устройство автоматизированных систем управления грузовой работой; правила перевозок грузов; план формирования сборных вагонов с мелкими отправками и контейнерами; схему сети железной дороги; грузовую перевозочную документацию; основы экономики, организации труда и управления производством; порядок расследования и учета несчастных случаев, связанных с производством на железнодорожном транспорте;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транспортной обработки грузов и хранении не менее 1 года или среднее специальное образование по аналогичным группе специальностей и специальности и стаж работы в области транспортной обработки грузов и хранени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РАЙОНА КОНТАКТ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техническое и хозяйственное руководство работой района контактной сети. Планирует и организует своевременное проведение технического обслуживания, текущего, капитального ремонта и восстановление устройств контактной сети, линий электропередачи и волноводов в соответствии с правилами устройства и технической эксплуатации контактной сети электрифицированных железных дорог. Обеспечивает безопасность при производстве работ. Участвует в разработке и реализации мероприятий по совершенствованию технологии обслуживания, предупреждению неисправностей устройств контактной сети и линий электропередачи. Расследует случаи травматизма, анализирует причины брака и повреждений. Обеспечивает надлежащее состояние устройств противогрозовой и противокоррозийной защит, постоянной готовности транспортно-восстановительных средств, средств борьбы с гололедом. Осуществляет контроль за состоянием защитных средств, инструмента, специальных приспособлений, за своевременным пополнением запасных частей и инструмента. Обеспечивает контроль выполнения мероприятий по безопасности движения поездов, а также мероприятий, гарантирующих безопасные и здоровые условия труда. Организует учет и составление отчетности о производственной деятельности, аттестацию и рационализацию рабочих мест. Обеспечивает проведение технической учебы. Возглавляет работу по изучению и распространению передового опыта. Ведет пропаганду новых достижений в области эксплуатации технических средст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и нормативные материалы по эксплуатации контактной сети и устройств электроснабжения, автоблокировки; правила устройства и технической эксплуатации контактной сети электрифицированных железных дорог; устройство контактной сети, воздушных линий автоблокировки, линий продольного электроснабжения и волноводов; схемы питания и секционирования контактной сети, воздушных линий, плавки гололеда на проводах, рельсовых цепях; план и профиль пути в пределах дистанции электроснабжения и участков пути, на которых разрешается пропуск поездов с опущенными токоприемниками; технологию производства работ на контактной сети в местах повышенной опасности; правила техники безопасности и электробезопасности при эксплуатации контактной сети электрифицированной железной дороги и устройств электроснабжения, автоблокировки; основы экономики, организации производства 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Энергетика", специальностям: "Автоматика, телемеханика и связь на железнодорожном транспорте" (инженер-электрик), "Электрические станции", "Электроэнергетические системы и сети", "Электроснабжение", "Энергоэффективные технологии и энергетический менеджмент", "Техническая эксплуатация энергооборудования организаций" и стаж работы по эксплуатации контактной сети и устройств электроснабжения не менее 1 года или среднее специальное образование по аналогичной группе специальностей, специальностям: "Электроснабжение на железнодорожном транспорте", "Электрические станции", "Электроснабжение" и стаж работы по эксплуатации контактной сети и устройств электроснабжения не менее 3 л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2.07.2014 N 5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РАЙОНА УПРАВЛЕНИЯ ДВИЖЕНИЕМ ПО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и сменно-суточное планирование эксплуатационной работы района управления движением поездов. Обеспечивает в границах района управления выполнение суточных планов и заданий, технических и эксплуатационных показателей работы, анализ выполнения оперативного плана, основных показателей работы, состояния безопасности движения поездов. Осуществляет контроль за ведением поездной документации, обеспечивает диспетчерские участки поездной и технической документацией. Организует разработку плана технической учебы и проводит работу по повышению уровня технических знаний работников района управления. Проводит инструктаж по правилам перевозки опасных грузов, инструктаж и проверку знаний действий работников при выходе из строя устройств сигнализации, централизации, блокировки (СЦБ) и закрытию основных средств сигнализации и связи при движении поездов. Осуществляет сопровождение пассажирских поездов и проверку исполнения обязанностей работниками, связанными с обеспечением безопасности движения поездов. Контролирует соблюдение работниками района управления трудовой и технологической дисциплины, правил и норм охраны труда и пожарной безопасности, проводит по ним инструктажи. Ведет учет рабочего времени и составляет графики работ (сменности) работников района управления движением поезд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организации и безопасности движения поездов; правила технической эксплуатации железной дороги; схему направления вагонопотоков; график движения и план формирования поездов, систему оперативного планирования поездной и грузовой работы, локомотивного и вагонного парков; показатели и технические нормы эксплуатационной работы; основы экономики, организации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управления пассажирскими и грузовыми перевозками по магистральным линиям железной дороги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РАЙОНА ЭЛЕКТРОСНАБ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техническое и хозяйственное руководство работой района электроснабжения. Обеспечивает качественную и бесперебойную работу установок в электроснабжении района и их надлежащую эксплуатацию. Планирует и организует своевременное проведение текущего ремонта оборудования хозяйства электроснабжения. Принимает участие в разработке и реализации мероприятий, предупреждающих нарушения бесперебойности электроснабжения потребителей и совершенствующих технологию обслуживания. Обеспечивает безопасность условий труда при обслуживании электроустановок. Осуществляет постоянный контроль за состоянием электроустановок, соблюдением правил технической эксплуатации электроустановок потребителей и правил техники безопасности при эксплуатации электроустановок потребителей. Принимает участие в расследовании несчастных случаев на производстве, нарушений нормальной работы устройств хозяйства электроснабжения. Осуществляет контроль за своевременным выполнением и в полном объеме текущего ремонта. Участвует в приеме новых объектов в эксплуатацию. Контролирует и обеспечивает наличие и использование запасных частей, материалов и топлива и своевременное их пополнение. Осуществляет организацию обучения и повышения квалификации, периодические проверки знаний обслуживающего персонала. Организует учет реализации электрической энергии. Контролирует ведение и состояние технической документации и отчетности. Возглавляет работу по изучению и распространению передового опыта. Ведет пропаганду новых достижений в области эксплуатации технических средст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и нормативные материалы по эксплуатации устройств электроснабжения; конструкцию и схему работы электроустановок; принципиальные и монтажные схемы подстанций и сетей района; правила технической эксплуатации электроустановок потребителей и правила техники безопасности при эксплуатации электроустановок потребителей; основы экономик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Энергетика", специальностям: "Автоматика, телемеханика и связь на железнодорожном транспорте" (инженер-электрик), "Электрические станции", "Электроэнергетические системы и сети", "Электроснабжение", "Энергоэффективные технологии и энергетический менеджмент", "Техническая эксплуатация энергооборудования организаций" и стаж работы в области производства и распределения электроэнергии не менее 1 года или среднее специальное образование по аналогичной группе специальностей, специальностям: "Электроснабжение на железнодорожном транспорте", "Электрические станции", "Электроснабжение" и стаж работы в области производства и распределения электроэнерги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РЕЗЕРВА БРИГАД ЛОКОМОТИВНЫХ (ПОЕЗД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своевременное обеспечение поездов (локомотивов) бригадами по установленным нормам обслуживания соответствующего подвижного состава. Обеспечивает разработку графиков и именных расписаний работы поездных (локомотивных) бригад. Осуществляет контроль за соблюдением установленного рабочего времени и времени отдыха поездных (локомотивных) бригад. Обеспечивает необходимый резерв бригад. Организует раскрепление поездных (локомотивных) бригад по поездам и локомотивам. Контролирует работу бригад и принимает отчеты о проделанной работе в рейсе. Организует и контролирует работу нарядчиков поездных (локомотивных) бригад. Проводит работу по повышению уровня технических и экономических знаний работников резерва. Контролирует соблюдение производственной и трудовой дисциплины, правил и норм по охране труда и технике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организацию работы поездных (локомотивных) бригад; график и расписание поездов; участки работы поездных (локомотивных) бригад, обслуживаемых резервом; порядок ведения маршрутов поездных (локомотивных) бригад;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1 года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РЕЗЕРВА ПРОВОДНИКОВ ПАССАЖИРСКИХ ВАГ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непосредственное руководство инструкторским составом, нарядчиками поездных бригад и всей производственно-хозяйственной деятельностью резерва проводников. Организует выполнение качественного обслуживания пассажиров в поездах. Контролирует санитарно-техническое состояние вагонов, обеспеченность их оборудованием и его сохранность проводниками. Проводит инструктаж поездных бригад перед рейсом. Принимает отчеты начальников пассажирских поездов о работе в рейсе. Обеспечивает внедрение передовых форм обслуживания пассажиров, повышение уровня обслуживания пассажиров и ответственности за безопасность движения поездов. Участвует в подборе кадров и раскреплении поездных бригад по поездам. Организует работу по разбирательству случаев нарушения трудовой и производственной дисциплины, жалоб пассажиров, а также актов финансовых и санитарно-эпидемиологических проверок. Контролирует соблюдение работниками резерва проводников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вышестоящих органов, касающиеся деятельности железнодорожного транспорта, и другие руководящие материалы работы поездных бригад; устройство и эксплуатацию пассажирских вагонов; схемы формирования составов пассажирских поездов; порядок экипировки, приема и сдачи состава; нормативы времени на эти операции, обслуживаемые резервом участки работы поездных бригад; правила учета и передачи сведений о свободных и освобождающихся местах в пассажирских поездах;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стаж работы в деятельности железнодорожного транспорта не менее 1 года или среднее специальное образование по аналогичной группе специальностей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ЕКРЕТАРИ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делопроизводство в Управлении Белорусской железной дороги. Взаимодействует с органами государственного управления и подчиненными организациями по вопросам делопроизводства. Осуществляет методическое обеспечение ведения делопроизводства на Белорусской железной дороге. Готовит к рассмотрению руководством Белорусской железной дороги поступающую корреспонденцию. Направляет на исполнение документы, поступившие после рассмотрения руководством Белорусской железной дороги. Осуществляет постановку на контроль поручений, содержащихся в приказах, указаниях, протоколах и резолюциях руководства Белорусской железной дороги. Координирует работу специалистов в вопросах подготовки организационно-распорядительных документов, протоколов и других документов, издаваемых в Управлении Белорусской железной дороги, контролирует качество подготовки документов, их соответствия нормам делопроизводства. Осуществляет внедрение информационных систем, обеспечивающих ведение делопроизводства на Белорусской железной дороге. Обеспечивает соблюдение норм и правил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касающиеся деятельности железнодорожного транспорта; организацию делопроизводства на предприятии; стандарты унифицированной системы организационно-распорядительной документации; структуру Белорусской железной дороги; схемы документооборота; системы организации контроля за исполнением документов; средства механизации управленческого труда; экономику, организацию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профилю образования "Коммуникации. Право. Управление. Экономика и организация производства", специальности "Организация перевозок и управление на железнодорожном транспорте" и стаж работы на руководящих должностях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ОРТИРОВОЧНОЙ ГО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производственно-хозяйственной деятельностью сортировочной горки и обеспечивает техническое обслуживание, ремонт и бесперебойную работу ее устройств. Руководит проведением работ по обеспечению безопасности роспуска составов и маневровых передвижений. Разрабатывает годовые планы ремонта, перемонтажа, подготовки к зиме, повышения надежности и модернизации горочных устройств сигнализации, централизации, блокировки (СЦБ) и обеспечивает их выполнение. Принимает участие в разработке организационно-технических мероприятий, программ проверки зависимостей и порядка переключений, снижения потерь рабочего времени и совершенствования системы обслуживания устройств. Анализирует принципиальные схемы действующих горочных устройств СЦБ на соответствие требованиям поступающих указаний, а также при вводе новых правил техники эксплуатации (ПТЭ) и инструкций железной дороги, внося в установленном порядке необходимые изменения. Проводит анализ возникающих отказов в работе горочных устройств и принимает меры, исключающие их повторение. Контролирует выполнение проверок соответствия действующих устройств утвержденной технической документации. Проводит выборочные проверки состояния устройств и технической документации по участкам бригады. Вносит изменения в инструкции о порядке пользования горочными устройства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работы железнодорожного транспорта, и другие руководящие материалы, регламентирующие работу сортировочной горки; технологический процесс работы железной дороги и сортировочной горки; оборудование горки и правила его технологической эксплуатации; схему направления вагонопотоков; график движения поездов; систему планирования работы горочных устройств и их ремонта; показатели и технические нормы эксплуатационной работы; основы экономики, организации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по виду профессиональной деятельности не менее 1 года или среднее специальное образование по аналогичным группе специальностей и специальности и стаж работы по виду профессиональной деятельност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ТАНЦИИ ГОРОДСКОЙ ТОВАР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городской товарной станции по организации перевозок грузов и транспортно-экспедиционных операций. Организует выполнение работ по погрузке, выгрузке, сортировке, завозу и вывозу грузов мелкими и малотоннажными отправками и отправками в контейнерах. Обеспечивает контроль за рациональным использованием подвижного состава и контейнеров в соответствии с установленными нормами их грузоподъемности и вместимости. Организует справочно-информационную работу по вопросам перевозок и другим операциям. Руководит разработкой и обеспечивает внедрение мероприятий по ликвидации и предупреждению несохранности грузов при перевозках, сокращению простоя вагонов под грузовыми операциями, увеличению пропускной способности вагонов. Обеспечивает исправное содержание складских помещений, мест производства погрузочно-разгрузочных работ, автоподъездов, ограждений, весовых приборов и других средств контроля.</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етодические материалы по организации перевозочного процесса на железнодорожном транспорте; правила перевозок грузов; правила взаимодействия таможенных органов и железных дорог при таможенном оформлении грузов; складское хозяйство: типы закрытых и открытых складов, их устройство, назначение; порядок охраны грузов и объектов на железнодорожном транспорте; автоматизированные системы управления грузовой и коммерческой работой; типовые технологические процессы работы грузовой железнодорожной станции и механизированной дистанции погрузочно-разгрузочных работ; организацию актово-претензионной работы; основные показатели работы и порядок проведения их анализа; формы отчетности и сроки представления отчетов; порядок заключения договоров, нормы простоя вагонов, автомашин и контейнеров под грузовыми операциями; порядок расследования и учета несчастных случаев; основы экономики, организации труда и управления производством;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грузовых перевозок по магистральным линиям железной дороги не менее 3 лет или среднее специальное образование по аналогичным группе специальностей и специальности и стаж работы в области грузовых перевозок по магистральным линиям железной дороги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ТАНЦИИ ДОРОЖНОЙ ГАБАРИТООБСЛЕДОВАТЕЛЬСК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дорожной габаритообследовательской станции. Обеспечивает контроль за соблюдением габаритных норм при строительстве, ремонте и эксплуатации сооружений, устройств и железнодорожных путей. Составляет план-график работ и контролирует его выполнение. Анализирует результаты измерений. Контролирует приведение негабаритных мест на железной дороге к габаритным нормативам. Своевременно отражает в документах изменения фактических габаритных размеров сооружений, устройств и междупутий. Принимает участие в разработке документов о порядке пропуска негабаритных грузов на железной дороге и их корректировке в связи с изменением габаритного состояния. Готовит предложения о пропуске сверхнегабаритных грузов. Контролирует соблюдение работниками трудовой и технологической дисциплины, правил и норм охраны труда и пожарной безопасности. Проводит техническое обучение работник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контрольно-измерительной работе; устройство железнодорожного пути; габарит приближения строений и допустимые отступления; порядок учета и оформления выполняемых работ; порядок пропуска негабаритных грузов; порядок оформления технической документации; порядок расследования и учета несчастных случаев, связанных с производством на железнодорожном транспорте;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ям: "Техническая эксплуатация погрузочно-разгрузочных, путевых, дорожно-строительных машин и оборудования", "Строительство железных дорог, путь и путевое хозяйство" и стаж работы по виду профессиональной деятельност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ТАНЦИИ ДОРОЖНОЙ МОСТОИСПЫТАТЕЛЬ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мостоиспытательной станции. Обеспечивает произведение периодических обследований искусственных сооружений, перерасчет их грузоподъемности, контрольные проверки текущего содержания искусственных сооружений, специальные и детальные обследования больших и внеклассных мостов, мостов старых годов постройки. Руководит испытаниями искусственных сооружений железной дороги и обследованиями перед их сдачей в эксплуатацию. Внедряет передовые технологии ремонта мостов. Составляет технические акты, отчеты и заключения по результатам обследований искусственных сооружений железной дороги. Принимает участие в разработке нормативных документов, касающихся деятельности мостоиспытательной станции. Контролирует соблюдение работниками трудовой и технологической дисциплины, правил и норм охраны труда и пожарной безопасности. Проводит технические занятия с работника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бследованию и испытанию искусственных сооружений; устройство железнодорожного пути; порядок оформления технической документации; порядок расследования и учета несчастных случаев, связанных с производством на железнодорожном транспорте;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ям "Мосты, транспортные тоннели и метрополитены", "Строительство железных дорог, путь и путевое хозяйство" и стаж работы по виду профессиональной деятельност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ТАНЦИИ ЖЕЛЕЗНОДОРОЖ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всеми видами деятельности железнодорожной станции в соответствии с законодательством и нормативными правовыми актами, регламентирующими деятельность железной дороги. Организует работу железнодорожной станции и взаимодействие структурных подразделений по выполнению пассажирской, грузовой и поездной работы в соответствии с планом и заданиями отделения железной дороги, обеспечивая безопасность перевозок, сохранность грузов и подвижного состава, минимальные затраты и эффективное использование технических средств. Участвует в разработке и утверждении технологического процесса и технико-распорядительного акта работы железнодорожной станции и других документов по ее производственно-хозяйственной деятельности. Осуществляет оперативное планирование поездной и грузовой работы станции на основе суточного и сменного задания отделения железной дороги. Анализирует выполнение основных показателей работы станции, докладывает руководству о результатах работы. Расследует случаи нарушения нормальной работы железнодорожной станции, Правил технической эксплуатации железной дороги, инструкций и приказов, разрабатывает мероприятия по их предупреждению. Контролирует выполнение грузоотправителями и грузополучателями Правил перевозок, технических условий погрузки и крепления грузов, требований стандартов по сохранности вагонного парка. Принимает меры по обеспечению сохранности и содержанию в исправном состоянии стандартных сооружений, устройств и оборудования; развитию, реконструкции и техническому перевооружению станции. Обеспечивает внедрение новой техники, технологии и передового опыта. Вносит предложения по подбору, расстановке, обучению и повышении квалификации кадров, совершенствованию организации труда и заработной платы, системы материального стимулирования работников. Принимает меры по укреплению трудовой и производственной дисциплины, улучшению условий труда и предупреждению производственного травматизма, выполнению трудового законодательства, правил и норм охраны труда и пожарной безопасности, повышению культуры производств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определяющие направления развития железнодорожного транспорта, и другие нормативные документы, касающиеся деятельности железнодорожного транспорта; методические, нормативные и другие руководящие материалы по организации грузовой и поездной работы, перевозке пассажиров; технологический процесс и техническо-распорядительный акт работы станции; график движения поездов и план формирования поездов; правила перевозок грузов, технические условия погрузки и крепления грузов; показатели и технические нормы эксплуатационной работы станции; принципы работы устройств СЦБ и связи и правила пользования ими; основы оперативного планирования перевозок; основы экономики и управления производством; основы законодательства о труде; правила и нормы охраны труда,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Для железнодорожных станций внеклассных, 1 и 2 класса: высшее образование по специальности "Организация перевозок и управление на железнодорожном транспорте" и стаж работы деятельности железнодорожного транспорта не менее 5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тальных железнодорожных станций: высшее образование по специальности "Организация перевозок и управление на железнодорожном транспорте" без предъявления требований к стажу работы или среднее специальное образование по аналогичной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ТАНЦИИ МЕТРОПОЛИТ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обслуживающего персонала станции по обеспечению перевозки пассажиров, выполнения плана доходов от пассажироперевозок, наилучшего и эффективного обслуживания пассажиров, правильного и рационального использования технических средств. Осуществляет контроль за состоянием и содержанием сооружений, устройств, оборудования, выполнением всех видов работ, установленных техническо-распорядительным актом на станциях с путевым развитием, технологическим процессом работы станции при соблюдении требований безопасности движения и выполнения правил технической эксплуатации метрополитена, действующих инструкций и приказов. Проводит ежедневный обход и осмотр санитарного состояния станции, входов, переходов, других помещений, находящихся в ведении станции. Принимает меры к устранению недостатков при их обнаружении и их недопущению. Проверяет работу персонала станции по обслуживанию пассажиров, работу касс, контрольных пунктов. Обеспечивает рациональную организацию пассажиропотоков, их информацию и систематическое изучение. Контролирует соблюдение работниками станции требований должностных и рабочих инструкций, трудовой и производственной дисциплины, выполнение ими правил охраны труда и пожарной безопасности. Выполняет должностные нормативы личного участия по вопросам обеспечения безопасности движения. Проводит необходимые комиссионные осмотры станционных сооружений и устройств в установленные сроки. Организует работу по расследованию случаев нарушения нормальной работы станции, правил технической эксплуатации метрополитена, действующих инструкций и приказов и представляет свои заключения по этим случаям руководству метрополитена. Рассматривает жалобы, заявления пассажиров, принимает необходимые меры по устранению причин их вызывающих. Организует техническую учебу, проводит инструктажи. Контролирует ведение технической, коммерческой документации и отчетности по станции. Обеспечивает помещения, находящиеся в ведении, необходимым оборудованием, приборами, инструментом, хозяйственным инвентарем, материалами. Осуществляет контроль за состоянием и сохранностью вверенного имущества. Обеспечивает ведение учета установленных показателей, их анализ и составление установленной отчетности. Осуществляет контроль за учетом и сохранностью денежных средств и материальных ценносте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метрополитена, другие руководящие материалы по организации движения поездов и обслуживанию пассажиров; правила технической эксплуатации метрополитена; правила пользования метрополитеном; техническо-распорядительный акт и технологический процесс станции; порядок пользования электрозащитными средствами и средствами индивидуальной защиты; правила, инструкции, документы, регламентирующие работу технических устройств и оборудования станции; график движения поездов; основы законодательства о труде; основы экономики, организации труда и управления; правила и нормы охраны труда,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и стаж работы по специальности в деятельности метрополитен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СТАНЦИИ ТЕЛЕФОННО-ТЕЛЕГРАФ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по эксплуатации технических средств телефонно-телеграфной станции, обеспечивая бесперебойную высококачественную их работу. Осуществляет контроль за эксплуатацией средств связи. Руководит разработкой мероприятий, направленных на обеспечение надежности и улучшение работы технических средств, повышение качества культуры обслуживания клиентов. Обеспечивает расследование аварий и повреждений, разработку мероприятий по их предупреждению; своевременное и качественное рассмотрение жалоб по вопросам обслуживания и работы средств связи. Осуществляет работу по совершенствованию эксплуатации средств связи, автоматизации производственных процессов, внедрению новой техники и технологии, направленных на повышение эффективности производства. Обеспечивает контроль за своевременной передачей, приемом и доставкой телеграмм, факсов и выдачей справочной информации на поступающие запросы; за поступлением абонентской платы с организаций и платных квартирных телефонов. Организует качественную обработку телеграмм в установленные контрольные сроки. Координирует деятельность работников станции по вопросам эксплуатации, бесперебойной работы средств телефонно-телеграфной связи и способствует повышению их профессиональной подготовки. Контролирует соблюдение работниками станции технологической и трудовой дисциплины, правил и норм охраны труда и пожарной безопасности. Организует учет наличия технических средств станци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вышестоящих органов, другие методические и руководящие материалы по вопросам организации и эксплуатации средств связи, правила телеграфной эксплуатации; схему направления телеграмм по связи; технологические процессы и организацию работы на телефонно-телеграфной станции; опыт работы передовых предприятий в области организации и эксплуатации средств связи; организацию производства, труда и управления; оперативную отчетность по станци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направлению образования "Связь", по специальности "Автоматика, телемеханика и связь на железнодорожном транспорте" и стаж работы по виду профессиональной деятельност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ТЯГОВОЙ ПОДСТА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техническое и хозяйственное руководство персоналом, обслуживающим тяговую подстанцию (группу подстанций), пост секционирования (ПС), пункт параллельного соединения (ППС). Планирует и организует своевременное проведение работ по техническому обслуживанию и ремонту оборудования тяговой подстанции, ПС, ППС, а также организует работу по усилению и реконструкции подстанций, ПС, ППС. Обеспечивает контроль выполнения мероприятий по безопасности движения поездов, а также мероприятий, гарантирующих безопасные и здоровые условия труда. Контролирует своевременное выполнение и качество работ по ремонту, испытанию и наладке оборудования и защиты подстанции, ПС, ППС, правил и норм охраны труда и пожарной безопасности. Контролирует состояние оборудования, защитных и противопожарных средств и инструмента, своевременное их пополнение, испытание и ремонт. Обеспечивает эффективное использование установленной мощности оборудования. Проводит анализ работы подстанции, ПС, ППС. Принимает участие в разработке и реализации мероприятий, предупреждающих неисправность оборудования и устройств подстанции, ПС, ППС и совершенствовании технологии их обслуживания. Осуществляет контроль за наличием, использованием и пополнением запасных частей и материалов. Обеспечивает регулярную корректировку схем, технических паспортов и другой технической документации. Организует обучение и периодические проверки знаний обслуживающего персоналом подстанции. Возглавляет работу по изучению и распространению передового опыта, ведет пропаганду новых достижений в области эксплуатации технических средст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нормативные материалы по эксплуатации устройств электроснабжения; схему и условия электроснабжения автоблокировки и других потребителей; схему питания и секционирования контактной сети в пределах смежных подстанций; устройство, однолинейную и монтажные схемы подстанции, ПС, ППС; схемы управления, автоматики и защиты оборудования, схему водоснабжения подстанции; схемы плавки гололеда на проводах контактной сети и линий электропередачи и порядок действия при гололеде; правила безопасности для работников железнодорожного транспорта на электрифицированных линиях; правила технической эксплуатации электроустановок потребителей и правила техники безопасности при эксплуатации электроустановок потребителей;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Энергетика", специальностям: "Автоматика, телемеханика и связь на железнодорожном транспорте" (инженер-электрик), "Электрические станции", "Электроэнергетические системы и сети", "Электроснабжение", "Энергоэффективные технологии и энергетический менеджмент", "Техническая эксплуатация энергооборудования организаций" и стаж работы по эксплуатации устройств электроснабжения не менее 1 года или среднее специальное образование по аналогичной группе специальностей, специальностям: "Электроснабжение на железнодорожном транспорте", "Электрические станции", "Электроснабжение" и стаж работы по эксплуатации устройств электроснабжения не менее 3 л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2.07.2014 N 5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ЦЕНТРА ОПЕРАТИВНО-ТЕХНИЧЕСКОГО УЧЕТА РАБОТЫ ЛОКОМОТИВНОГО ДЕП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по своевременной и качественной обработке поступающих документов, ведению учета производственных показателей работы локомотивного депо и составлению отчетности установленной формы на основании собранных данных. Изучает и внедряет современные методы и средства обработки информации. Обеспечивает подготовку материалов для передачи в информационно-вычислительный центр. Принимает меры к обеспечению рабочих мест технической оснасткой и необходимыми материалами и документацией. Инструктирует работников по правильному заполнению первичной документации, форм отчетности. Проводит работу по повышению технических и экономических знаний работник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работы оперативно-технического центра; основы технологии производства; порядок составления отчетных и учетных форм; показатели работы, порядок и методы их расчета; правила эксплуатации вычислительной техники; способы учета и обработки поступающей документации;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3 лет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ИК ЦЕНТРА ТЕХНОЛОГИЧЕСКОГО ПО ОБРАБОТКЕ ПЕРЕВОЗОЧНЫХ ДОКУМЕНТОВ (СТАНЦИОННОГО ТЕХНОЛОГИЧЕСКОГО ОБРАБОТКИ ПОЕЗДНОЙ ИНФОРМАЦИИ И ПЕРЕВОЗОЧ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по своевременной обработке и оформлению перевозочных документов, ведению учета и составлению отчетности. Обеспечивает качественный прием, обработку и передачу поездной информации, правильное взимание платежей и сборов за перевозку грузов и багажа. Определяет рациональную загрузку подразделений и исполнителей. Обеспечивает контроль за ходом поступления информации и выполнения работ в установленные сроки. Контролирует правильность составления отчетности. Организует розыск разъединенных вагонов и перевозочных документов. Расследует причины разъединения, разрабатывает и осуществляет меры по их предупреждению. Организует подготовку материалов расследуемых причин. Обеспечивает развитие информационного обслуживания, внедрение современных методов и средств обработки поездной информации, технологических процессов обработки перевозочных документов. Участвует во внедрении рациональных форм и способов учета, передовых методов обработки документов. Принимает меры к обеспечению рабочих мест техническими средствами, необходимыми материалами и документацией. Инструктирует работников по правильному заполнению первичной документации, проводит работу по повышению технических и экономических знаний работников. Контролирует соблюдение работниками производственной и трудовой дисциплины, правил и норм охраны труда и пожарной безопасности. Способствует развитию среди работников творческой инициатив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вышестоящих органов и другие руководящие материалы по обработке поездной информации и перевозочных документов; технологический процесс работы железнодорожной станции; график движения и план формирования поездов; порядок оформления поездной документации; принципы построения единой сетевой разметки и нумерации вагонов; схему сети железной дороги; объем и порядок передачи информации о поездах; правила эксплуатации вычислительной техники; порядок составления отчетных и учетных форм; показатели работы, порядок и метод их расчета;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3 лет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2. СПЕЦИАЛИС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ЛОКОМОТИВНОГО, МОТОРВАГОННОГО (ОСНОВНОГО, ОБОРОТНОГО) ДЕП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руководство подразделениями локомотивного, моторвагонного депо. Контролирует выполнение сменного плана работы депо. Осуществляет контроль за сохранным содержанием локомотивов, вагонов, безопасным передвижением их по деповским путям, наличием на локомотивах инструмента, сигнальных принадлежностей, топлива, песка, противопожарного инвентаря, исправным содержанием стрелочных переводов на деповских путях, поворотных кругов, экипировочных устройств, смотровых канав, выполнением правил и нормы по охране труда и пожарной безопасности всеми работниками смены при производстве работ. Проверяет наличие у бригад установленных документов, ведение книги замечаний машинистов и доводит до сведения соответствующих должностных лиц содержание записей этой книги. Следит за соблюдением бригадами установленного режима труда и отдыха. Обеспечивает своевременную явку бригад на работу, контролирует прохождение ими медицинского освидетельствования перед поездкой, проводит инструктаж. Ведет установленную документацию, вносит данные в информационные системы в рамках применяемого программного обеспечения.</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эксплуатации, содержанию, обслуживанию и ремонту локомотивов; устройство, виды ремонта, техническое обслуживание и эксплуатацию локомотивов; распределение локомотивного парка по видам работ; нормы простоя локомотивов на текущем ремонте, техническом обслуживании и экипировке; нормы времени на передвижение локомотивов на путях депо и на станции, на прием и сдачу локомотивов локомотивными бригадами; план и профиль пути; техническо-распорядительный акт станции; график оборота локомотивов; расписание и скорости движения поездов; план-задание на постановку и выпуск локомотивов из текущего ремонта и технического обслуживания;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ремонта и технического обслуживания железнодорожных локомотивов и подвижного состава не менее 1 года или среднее специальное образование по аналогичным группе специальностей и специальности и стаж работы в области ремонта и технического обслуживания железнодорожных локомотивов и подвижного состава не менее 3 лет, наличие прав управления локомоти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ЖЕЛЕЗНОДОРОЖНОЙ СТАНЦИИ (ПОСТА ЦЕНТРАЛИЗАЦИИ, РАЗЪЕЗ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по обеспечению приема, отправления и пропуска поездов, а также маневровую работу на железнодорожной станции (посту централизации, разъезде) (далее - станции). Обеспечивает выполнение графика движения поездов, маневровой работы и сменного плана работы станции, ведет наблюдение за основными рабочими зонами станции. Управляет стрелками и сигналами, готовит маршруты приема, отправления, пропуска поездов и маневров. При неисправности устройств сигнализации, централизации, автоблокировки и связи устанавливает порядок движения поездов и оформляет необходимые документы. Осуществляет связь с соседними станциями, поездным диспетчером, машинистами локомотивов в пределах станции и примыкающих к станции перегонов по вопросам движения поездов. Выдает машинистам локомотивов и электропоездов предупреждения на поезда и разрешения на право занятия перегона. В случае необходимости выполняет операции по приготовлению маршрутов приема и отправления вручную. Ведет журнал движения поездов. Вручает перевозочные документы локомотивной бригаде. Предъявляет составы поездов к техническому и коммерческому осмотру и контролирует их готовность к отправлению. Организует работу по осмотру станционных путей и светофоров на станции в ночное время, регулирует выход пассажиров на станцию. Осуществляет контроль за перемещением пассажиров по станции, за санитарным содержанием станции, а также за выполнением работниками правил, инструкций, приказов и распоряжений по организации движения поездов и маневровой работе,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движения поездов; правила технической эксплуатации железной дороги, техническо-распорядительный акт и технологический процесс работы станции, принцип работы устройств сигнализации, централизации, автоблокировки, связи, график движения поездов, инструкции по сигнализации по движению поездов и маневровой работе, правила перевозки, погрузки и крепления грузов на подвижном составе,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МЕТРОПОЛИТЕН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руководство работой всех подразделений метрополитена, обеспечивающих перевозку пассажиров, работу станций. Осуществляет контроль за организацией перевозок пассажиров, выполнением графика движения поездов. Осуществляет общее руководство действиями работников в нештатных ситуациях до прибытия руководства метрополитена. Принимает необходимые меры по восстановлению нормальной работы метрополитена и ликвидации последствий нарушений движения поездов метрополитена. Осуществляет информирование руководства метрополитена, соответствующих служб и организаций города в случаях прекращения движения поездов метрополитена и о чрезвычайных ситуациях и авариях на метрополитене.</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метрополитена, другие руководящие материалы по организации движения и эксплуатации поездов и обслуживанию пассажиров; правила технической эксплуатации метрополитена; правила пользования метрополитеном; схемы станций; правила пользования устройствами диспетчерской централизации и связи; график движения поездов;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Организация перевозок и управление на автомобильном и городском транспорте" и стаж работы в деятельности метрополитен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ОТДЕЛЕНИЮ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руководство работой отделения железной дороги, сменное планирование и сменно-суточную регулировку локомотивов и поездов. Обеспечивает выполнение суточного плана и по периодам суток поездной, грузовой работы и перевозок пассажиров. Организует работу по передаче вагонопотока с местным грузом на соседние отделения железной дороги. Руководит работой по выполнению регулировочных операций, формированию поездов, передаче порожних вагонов и отправления их со станции. Координирует работу смежных диспетчерских участков по подводу поездов. Принимает меры по вводу опаздывающих пассажирских поездов в график. Осуществляет контроль за продвижением скоропортящихся, негабаритных и других специальных грузов и подвижного состава. Контролирует режим работы локомотивных бригад. Осуществляет контроль за предоставлением плановых "окон" для выполнения ремонтных работ. Организует аварийно-восстановительные работы и своевременное устранение неисправностей технических устройств и оборудования. Анализирует итоги выполнения основных показателей работы отделения дороги и о результатах докладывает руководству. Руководит работой диспетчеров смены отделения железной дорог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беспечению оперативного руководства работой отделения дороги; правила технической эксплуатации; схемы станций и переходов, размеры пассажирских потоков по входу, выходу и переходу по станциям, пропускную и провозную способность линий, правила перевозок пассажиров и грузов; технологию работы отделения дороги и железнодорожных станций; организацию движения поездов, маневровой и грузовой работы на отделениях; график движения и план формирования поездов; показатели и технические нормы эксплуатационной работы;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3 лет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ПРИЕМУ И ОТПРАВЛЕНИЮ ПОЕЗДОВ МЕТРОПОЛИТ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прием, отправление и пропуск поездов, выполнение графика движения поездов и культурное обслуживание пассажиров. Ведет наблюдение за свободностью главного станционного пути, состоянием подвижного состава, внутренним освещением вагонов, а также за открытием и закрытием их дверей. Принимает меры по равномерному размещению пассажиров на платформе, не допуская их выхода за ограничительную линию у края платформы. Ведет наблюдение за проследованием обкаточных составов, резервных и других поездов, предусмотренных графиком движения поездов или назначенных поездным диспетчером. При безостановочном проследовании их по главным станционным путям предупреждает пассажиров об отсутствии посадки и необходимости отойти от края платформы в установленном порядке. Подает сигнальным диском ручной сигнал "Закрытие дверей" при отсутствии препятствий для движения поезда, после высадки пассажиров из вагонов, проверки свободности вагонов, а также подает сигнал "Поезд готов к отправлению" на станциях, где подача этого сигнала установлена приказом начальника метрополитена и на всех станциях при организации двухстороннего движения. Дает заявку поездному диспетчеру на снятие напряжения с контактного рельса, получает уведомление с разрешением на производство работ при отсутствии поездного диспетчера и необходимости экстренного снятия напряжения. По поручению поездного диспетчера выдает машинистам поездов расписание следования поезда или поездные талоны, либо соответствующие устные или письменные предупреждения, связанные с изменениями в движении. Осуществляет контроль за санитарным содержанием станции метрополитена, за содержанием в исправном состоянии пожарной техники, первичных средств пожаротушения, противопожарного оборудования и инвентаря в помещениях службы движения. Выполняет распоряжения и указания поездного диспетчера, дежурного поста централизации, начальника станции метрополитена, направленные на обеспечение безопасности движения поездов, перевозки пассажиропотоков и культуры их обслуживания. Соблюдает требования правил и норм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метрополитена, другие руководящие материалы по организации движения поездов; правила технической эксплуатации метрополитена; правила пользования метрополитеном; техническо-распорядительный акт станции; инструкции по сигнализации, по движению поездов и маневровой работе на метрополитене; график движения поездов; основы законодательства о труде; основы экономики, организации труда и управления; правила и нормы охраны труда, пожарной безопасности и производственной санитари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ам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Организация перевозок и управление на городском электрическом транспор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СОРТИРОВОЧНОЙ ГОР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работой операторов сортировочной горки, рабочих маневровых бригад и других работников смены, связанных с расформированием составов на сортировочной горке. Организует выполнение сменного задания по расформированию и формированию составов в соответствии с планом формирования поездов и требованиями по обеспечению безопасности движения поездов и безопасных условий труда работников горки. Обеспечивает эффективное использование горочных устройств и локомотивов. Устанавливает очередность роспуска составов с горки и выполнения других маневровых операций, согласовывая порядок их производства с маневровым диспетчером и дежурными по станции. Обеспечивает своевременную информацию работников о плане производства работ, наличии в распускаемых составах и на путях сортировочного парка вагонов с грузами отдельных категорий, требующих особой осторожности. Контролирует выполнение работниками смены инструкций по сигнализации, движению поездов и маневровой работе на железной дороге республики, техническо-распорядительного акта и технологического процесса работы станции, приказов и распоряжений по организации движения поездов и маневровой работе, правил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движения поездов; правила технической эксплуатации железной дороги республики; техническо-распорядительный акт и технологический процесс работы станции; устройства сортировочной горки; принцип работы устройств горочной автоматики, механизации, централизации, сигнализации и связи и правила пользования ими; ходовые качества подвижного состава; специализацию сортировочных путей; сетевую разметку грузовых документов; план формирования; график движения грузовых поездов;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1 года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СТАНЦИИ (ПОСТА ЦЕНТРАЛИЗАЦИИ) МЕТРОПОЛИТ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выполнение технологического процесса работы станции, ведет наблюдение по видеоконтрольному устройству за высадкой и посадкой пассажиров, свободностью пути и отсутствием препятствий для движения поездов, за перемещением пассажиров на эскалаторе. Ведет наблюдение за работой устройств и оборудования в режимах, установленных графиками и технологическим процессом станции. Во всех случаях отклонения поездов от графика и обнаружении неисправностей в работе устройств и оборудования станции, обеспечивает установление порядка движения поездов и устранение этих неисправностей с оформлением необходимых документов (записей в соответствующих журналах). Сообщает начальнику станции и соответствующей службе о принятии необходимых мер к ликвидации случаев отклонений и неисправностей. Встречает хозяйственные поезда, ведет наблюдение за их проследованием по станции. Сообщает время прибытия, проследования и отправления работающих на станции хозяйственных поездов по требованию поездного диспетчера. Контролирует производство ремонтных и других работ, связанных с обеспечением безопасности движения поездов, санитарным состоянием станции, обслуживанием пассажиров, требуя от производителей работ своевременного и качественного их выполнения. Производит соответствующие записи в журналах, книгах и бланках установленной формы. По указанию поездного диспетчера заполняет необходимые бланки, заверяя своей подписью и штампом станции с последующей их выдачей машинистам локомотивов и производителям ремонтных работ в установленном порядке. Производит осмотр обустройств и главных путей в пределах платформы станции в ночное дежурство, перед подачей напряжения. Обеспечивает выполнение санитарных норм по содержанию станции, прилегающей территории в соответствии с технологическим процессом. Контролирует выполнение подчиненными работниками правил, инструкций, приказов и распоряжений по организации движения поездов и маневровой работе,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метрополитена, другие руководящие материалы по организации движения поездов и обслуживанию пассажиров; правила технической эксплуатации метрополитена; правила пользования метрополитеном; техническо-распорядительный акт и технологический процесс станции; порядок пользования электрозащитными средствами и средствами индивидуальной защиты; принцип работы: пульта системы управления работой станции с применением телевидения, пульта пожарной и охранной сигнализации, пульта управления инженерно-техническими устройствами и командного пункта станции; график движения поездов; основы законодательства о труде; основы экономики, организации труда и управления; правила и нормы охраны труда,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направлению специальности "Организация перевозок и управление на городском электрическом транспор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ЭЛЕКТРОДЕПО МЕТРОПОЛИТ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руководство подразделениями электродепо метрополитена. Контролирует выполнение сменного плана работы электродепо. Обеспечивает сохранность подвижного состава, находящегося в электродепо, приемку прибывающего в электродепо подвижного состава и своевременный выпуск его на линию в исправном состоянии. Руководит формированием маневровых составов, сцепкой, расцепкой вагонов и всеми маневровыми передвижениями. Соблюдает установленный порядок выдачи составов на линию согласно графику движения поездов и постановки его на ремонт согласно графику оборота и ремонта. Обеспечивает своевременный размен, в случае необходимости размены неисправного состава на линии. Следит за правильностью включения и отключения освещения в электродепо и на территории парковых путей, наличием установленного давления воздуха в деповской магистрали. Следит за состоянием световой и звуковой сигнализации на деповских путях и немедленно принимает меры к устранению неисправности. Инструктирует локомотивные бригады о порядке маневровых передвижений и осуществляет контроль за их выполнением в соответствии с установленными требованиями Правил, местных инструкций по безопасному передвижению вагонов по деповским и парковым путям метрополитена. Проверяет своевременность явки локомотивных бригад на работу в депо, контролирует прохождение ими медицинского освидетельствования перед поездкой, проводит инструктаж. Проверяет наличие у локомотивных бригад установленных документов. Следит за соблюдением локомотивными бригадами установленного режима работы и отдыха. Осуществляет контроль за безопасным передвижением подвижного состава по деповским путям, за соблюдением правил и норм по охране труда и пожарной безопасности всеми работниками смены при производстве работ, а также локомотивными бригадами в период приемки и сдачи подвижного состава. Оповещает машиниста подвижного состава, выходящего из электродепо, о наличии людей на парковых путях. Организует выезд восстановительной бригады в соответствии с приказом дежурного поездного диспетчер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метрополитена, и другие руководящие материалы по обеспечению оперативного руководства работой электродепо метрополитена; правила технической эксплуатации подвижного состава электродепо; положения, инструкции, другие руководящие материалы и нормативные документы, касающиеся работы дежурных; правила и нормы охраны труда и пожарной безопасности; основы трудового законодательств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Организация перевозок и управление на автомобильном и городском транспорте" и стаж работы на должностях, связанных с эксплуатацией подвижного состава, не менее 1 года или среднее специальное образование по аналогичной группе специальностей, специальностям и стаж работы на должностях, связанных с эксплуатацией подвижного состава, не менее 3 лет, наличие прав управления электропоезд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ДЕПО ЛОКОМОТИВНОГО (ВАГОНН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регулирование и контроль за ходом ремонта подвижного состава, поступающего в депо. Принимает необходимые меры по предупреждению и устранению нарушений, возникших в процессе ремонта, ликвидации сверхнормативных простоев подвижного состава в ремонте. Контролирует обеспеченность цехов необходимыми материалами, комплектующими, оборудованием, транспортом, погрузочно-разгрузочными средствами. Выдает разрешение о выезде автотранспортных средств за территорию депо. Ведет учет поступления и выбытия подвижного состава по видам ремонта. Участвует в работе по анализу и оценке деятельности депо, выявлению внутрипроизводственных резервов. Составляет установленную отчетность.</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документы по вопросам производственного планирования и оперативного регулирования хода ремонта вагонов; организацию ремонтных работ; сроки производства ремонта и технического обслуживания подвижного состава; методы планирования ремонтных работ; порядок составления установленной отчетности; номерной учет вагонов;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Организация перевозок и управление на железнодорожном транспорте", "Экономика и организации производства (железнодорожный транспорт)", "Транспортная логистика (железнодорожный транспорт)"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ПО СИГНАЛИЗАЦИИ И СВЯЗИ (ДОРОЖ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за работой и состоянием устройств железнодорожной автоматики, телемеханики и связи по имеющимся системам мониторинга и телеизмерений. Анализирует и ведет учет отказов устройств сигнализации и связи, организует их оперативное устранение и расследование. Обеспечивает своевременное оповещение соответствующих руководителей и работников о случаях нарушения нормальной работы устройств железнодорожной автоматики, телемеханики и связи. Координирует действия дежурного персонала причастных подразделений в целях оперативного установления причин нарушения нормальной работы устройств железнодорожной автоматики, телемеханики и связи и скорейшего их устранения при обеспечении безопасности движения поездов. Принимает участие в разработке мероприятий по предотвращению отказов устройств железнодорожной автоматики, телемеханики и связи. Контролирует выполнение мер по предотвращению повтора отказов устройст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документы, регулирующие вопросы эксплуатации устройств железнодорожной автоматики, телемеханики и связи; инструкции по сигнализации, движению поездов и маневровой работе на Белорусской железной дороге; требования по обеспечению безопасности движения при производстве работ по техническому обслуживанию и ремонту устройств СЦБ, связи, КТСМ;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валификационные требова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 по сигнализации и связи дорожный. Высшее образование по направлению образования "Связь",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эксплуатации и ремонта устройств железнодорожной автоматики, телемеханики и связи не менее 3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етчер по сигнализации и связи. Высшее образование по направлению образования "Связь",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эксплуатации и ремонта устройств железнодорожной автоматики, телемеханики и связи не менее 3 лет или среднее специальное образование по аналогичным направлению образования, группе специальностей и специальности и стаж работы в области эксплуатации и ремонта устройств железнодорожной автоматики, телемеханики и связи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ДОРОЖ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планирование, организацию и оперативное руководство эксплуатационной работой на обслуживаемом полигоне железной дороги в соответствии с техническим планом, заданиями железной дороги. Обеспечивает выполнение суточного плана поездной и грузовой работы, эффективное использование вагонного парка и локомотивов. Контролирует выполнение графика движения поездов, плана формирования, развоз местного груза, сдачу порожних вагонов по регулировочному заданию; ввод в график опаздывающих пассажирских поездов, продвижение поездов, следующих на особых условиях; обмен поездов и локомотивов, передачу местного груза и порожних вагонов по стыковым пунктам соседних отделений; выполнение плана погрузки грузов. Регулирует эксплуатируемый парк локомотивов. Осуществляет контроль за соблюдением установленных норм, качественных показателей использования вагонов и локомотивов, рабочего времени локомотивных бригад. Принимает меры по организации аварийно-восстановительных и ремонтно-путевых работ, осуществляет контроль за их выполнением. Анализирует оперативную обстановку и итоги выполнения плана эксплуатационной работы полигона. Контролирует своевременность и точность передачи информации о поездах и работе станций. Ведет сокращенный график движения поездов, оборота локомотивов и другую документацию по кругу обязанностей. Руководит оперативной работой поездных диспетчеров и дежурных по отделению железной дорог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движения поездов; техническую и эксплуатационную характеристику отделений железной дороги и крупных станций, технологию их работы; график движения и план формирования поездов, порядок направления вагонопотоков; правила перевозок грузов, показатели и технические нормы эксплуатационной работы;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3 лет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ЛОКОМОТИВНЫЙ ДОРОЖ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егулирует эксплуатируемый парк локомотивов в границах железной дороги для своевременного обеспечения поездов локомотивами и локомотивными бригадами с учетом эффективного и рационального их использования. Контролирует выполнение заданий по среднесуточной производительности, среднесуточному пробегу локомотивов, среднему весу грузового поезда и установленных нормативов продолжительности непрерывной работы локомотивных бригад. Осуществляет контроль за продвижением сплоток и отдельных локомотивов, следующих в ремонт и из ремонта, передислоцируемых в порядке регулировки парка, принимает меры по ускорению их следования к месту назначения. Контролирует эксплуатацию локомотивов в границах участков их обращения, выполнение установленных норм содержания и оборота локомотивов. Регулирует взаимозаезды локомотивов и локомотивных бригад по внешним и внутренним стыковым пунктам дороги. Координирует работу локомотивных диспетчеров по регулированию локомотивного парка и своевременному вывозу поездов. Ведет диспетчерский доклад установленной формы о наличии, состоянии, дислокации и выдаче локомотивов и локомотивных бригад на дороге, другую документацию по кругу обязанностей. Подготавливает справочную информацию о наличии и состоянии локомотивного парка, выполнении показателей, использования локомотивного парк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етодические материалы по эксплуатации локомотивного парка; график и расписания поездов, план постановки локомотивов в депо приписки для проведения ремонта и технического обслуживания и связанные с этим нормативные документы, периодичность и продолжительность их производства; сроки производства профилактических осмотров локомотивов, качественные и количественные показатели использования локомотивного парка; основы законодательства о труде; правила и нормы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пассажирских и грузовых перевозок по магистральным линиям железной дороги не менее 3 лет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ЛОКОМОТИВ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егулирует эксплуатируемый парк локомотивов на полигоне управления для своевременного обеспечения поездов локомотивами и локомотивными бригадами с учетом их эффективного и рационального использования. Обеспечивает выполнение заданий по среднесуточной производительности, среднесуточному пробегу локомотивов, среднему весу грузового поезда и установленных нормативов продолжительности непрерывной работы локомотивных бригад. Направляет локомотивы в депо приписки для ремонта и технического обслуживания в соответствии с графиком постановки локомотивов на плановые виды ремонта. Осуществляет контроль за продвижением сплоток и отдельных локомотивов, следующих в ремонт и из ремонта, передислоцируемых в порядке регулировки парка. Контролирует эксплуатацию локомотивов в границах участков их обращения, установленных графиком движения поездов; выполнение установленных норм содержания и оборота локомотивов на полигоне управления, простоя локомотивов на станционных и деповских путях. Контролирует выдачу локомотивов для ремонтных и путевых работ, хозяйственных нужд. Подготавливает справочную информацию о наличии и состоянии локомотивного парка, выполнении показателей его использования.</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документы по эксплуатации локомотивов; график движения поездов, нормативные документы по проведению ремонта и технического обслуживания локомотивов, сроки их производства; качественные и количественные показатели использования локомотивов;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пассажирских и грузовых перевозок по магистральным линиям железной дороги не менее 3 лет (в должности дежурного по станции внеклассной, 1-го класса - 2 года)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5 лет (в должности дежурного по станции внеклассной, 1-го класса - 3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ПО РЕГУЛИРОВАНИЮ ВАГОННОГО ПА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выполнение суточного плана погрузки и выгрузки вагонов на отделении железной дороги. Контролирует выполнение развоза местного груза и регулировочного задания по передаче порожних вагонов на отделении железной дороги. Организует сбор и распределение порожних вагонов под погрузку по типу груза и подвижного состава с учетом минимального пробега вагона в порожнем состоянии. Планирует по заявкам грузоотправителей грузовую работу отделения железной дороги на следующие сутки. Анализирует и корректирует выполнение суточного плана-задания на погрузку вагонов. Информирует станции о плане работ на смену, подводе вагонов с местным грузом и порожних вагонов под погрузку, контролирует выполнение заданий по установленным периодам. Осуществляет контроль за организацией погрузки и формированием маршрутов; назначением дополнительных сборных, вывозных и передаточных поездов при интенсивном поступлении местного груза на станции отделения железной дороги. Согласовывает передачу местного груза и порожних вагонов на соседние отделения железной дороги. Подготавливает и передает справочную информацию о результатах выполнения грузовой работы на отделении железной дороги. Ведет график грузовой работы и другую документацию по кругу обязанносте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поездной, грузовой и маневровой работе; количество, вместимость путей общего пользования и подъездных путей на станциях отделения железной дороги и промышленных предприятиях; техническо-распорядительные акты и технологические процессы работы станции по кругу обязанностей; график движения и план формирования поездов; назначение и технические характеристики подвижного состава, оборудования и механизмов, применяемых на станциях при погрузке, выгрузке; порядок планирования грузовой работы, показатели и технические нормы эксплуатационной работы, договорные обязательства с обслуживаемыми предприятиями; правила и нормы по охране труда и пожарной безопасности; основы законодательства о труде; основы экономики, организации труда и управления производство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пассажирских и грузовых перевозок по магистральным линиям железной дороги не менее 3 лет или среднее специальное образование по аналогичным группе специальностей и специальности и стаж работы в пассажирских и грузовых перевозок по магистральным линиям железной дороги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ПОЕЗД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уководит движением поездов на обслуживаемом (диспетчерском) участке. Обеспечивает выполнение графика движения поездов, заданных размеров движения, нормативов технической и участковой скоростей движения поездов; эффективное использование технических средств, вагонного парка и локомотивов, моторвагонного подвижного состава, своевременную обработку поездов на станциях участка. Контролирует выполнение правил безопасности движения. Получает данные об отправлении, прибытии и проследовании поездов, контролирует своевременность передачи макетов станциями участка. Контролирует работу станций и принимает меры к обеспечению выполнения задания по погрузке и выгрузке вагонов, по приему, формированию и отправлению поездов. Принимает меры к вводу в график опаздывающих поездов при нарушениях нормальной работы участка. Организует движение хозяйственных и передаточных поездов. Дает указания дежурным по станции по закрытию и открытию перегонов или отдельных путей, переходу с одних средств сигнализации и связи при движении поездов на другие, назначению не предусмотренных графиком движения поездов, о порядке их следования по участку, об отправлении и следовании поезда по "неправильному пути" и другие указания, связанные с организацией движения поездов на участке. Переводит стрелки и управляет сигналами для приема, отправления, проследования поездов и для производства маневровой работы на станциях участков, оборудованных диспетчерской централизацией. Ведет график исполненного движения.</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и нормативные материалы по организации движения и эксплуатации поездов; организацию движения поездов, маневровой и грузовой работы на диспетчерском участке; график движения поездов; план формирования грузовых поездов и порядок направления вагонопотоков; профиль пути, схемы станций, техническо-распорядительные акты и технологические процессы работы станций; правила пользования устройствами диспетчерской централизации и связи; показатели и технические нормы эксплуатационной работы; инструкции по обеспечению безопасности движения поездов при производстве путевых работ, по содержанию и ремонту устройств СЦБ;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области пассажирских и грузовых перевозок по магистральным линиям железной дороги не менее 2 лет (в должности дежурного по станции - 1 год) или среднее специальное образование по аналогичным группе специальностей и специальности и стаж работы в деятельности железнодорожного транспорта не менее 3 лет (в должности дежурного по станции - 2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ИСПЕТЧЕР (МАНЕВРОВЫЙ, СТАНЦИОННЫЙ) ЖЕЛЕЗНОДОРОЖНОЙ СТА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руководство сменой. Планирует и организует выполнение плана расформирования - формирования и отправления поездов по 3 - 4-часовым периодам, подачи (уборки) местных вагонов, а также сменного хозрасчетного плана и регулировочных заданий по отправлению порожних вагонов в соответствии с графиком движения и планом формирования грузовых поездов. Осуществляет контроль за накоплением на путях сортировочного парка вагонов по назначению в соответствии с планом формирования поездов. Корректирует сменный план работы станции по приему и отправлению поездов. Обеспечивает своевременную информацию работников смены о плане производства работ, наличии на станции вагонов с грузами отдельных категорий. Координирует работу маневровых районов и сортировочных устройств станции, подъездных путей, погрузочно-разгрузочных подразделений и обслуживающих станцию организаций автомобильного транспорта. Ведет диспетчерский график исполненной маневровой работы и учет работы маневровых бригад и локомотивов. Анализирует выполнение сменных заданий. Участвует в разработке технологического процесса работы станции. Изучает передовые методы организации расформирования - формирования поездов и маневровой работы, внедряет их с учетом местных условий в производство. Контролирует соблюдение работниками установленных правил безопасности движения и маневровой работ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и нормативные материалы по организации поездной и маневровой работы; организацию движения поездов, маневровой и грузовой работы на станции; график движения поездов; план формирования грузовых поездов; схему железнодорожной станции; техническо-распорядительный акт и технологический процесс работы железнодорожной станции; принцип работы и правила пользования устройствами диспетчерской связи и микропроцессорной аппаратуры, показатели эксплуатационной работы железнодорожной станции и технические нормы эксплуатационной работы; основы экономики, научной организации труда и управления производством;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3 лет или среднее специальное образование по аналогичным группе специальностей, специальности и стаж работы в деятельности железнодорожного транспорт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БЕЗОПАСНОСТИ ДВИЖЕНИЯ НА ЖЕЛЕЗНОДОРОЖНОМ ТРАНСПОРТЕ (МЕТРОПОЛИТЕ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профилактическую работу, направленную на обеспечение безопасности движения поездов и предупреждение дорожно-транспортных происшествий. Осуществляет систематический контроль за выполнением работниками правил технической эксплуатации подвижного состава и безопасности движения поездов. Осуществляет проверку работы локомотивных бригад по всем участкам обслуживания. Контролирует ведение технической документации по технической эксплуатации подвижного состава и безопасности движения поездов. Участвует в разработке годовых и периодических планов работы по обеспечению безопасности движения поездов, графиков работы машинистов-инструкторов; графиков и планов профилактических инструктажей локомотивных бригад. Принимает участие в расследовании случаев нарушения безопасности движения в поездной и маневровой работе, случаев нарушения графика движения поездов и предупреждение дорожно-транспортных происшествий. Осуществляет анализ состояния безопасности движения, разрабатывает мероприятия, направленные на повышение безопасности движения поездов. Обеспечивает кабинет по безопасности движения необходимыми методическими материалами и наглядными пособиями. Ведет установленную отчетность.</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другие руководящие, методические и нормативные материалы вышестоящих органов, касающиеся вопросов обеспечения безопасности движения поездов; устройство, конструктивные особенности, технические характеристики подвижного состава; конструкцию, режимы работы, правила технической эксплуатации и технологию ремонта оборудования, устройств и приборов, применяемых для обеспечения безопасности движения; основы экономики, организации производства и управления; основы трудового законодательства;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Экономика и организация производства (железнодорожный транспорт)", "Транспортная логистика (железнодорожный транспорт)" без предъявления требований к стажу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актами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ОРГАНИЗАЦИИ ПЕРЕВОЗОК НА ЖЕЛЕЗНОДОРОЖНОМ ТРАНСПОРТЕ (МЕТРОПОЛИТЕ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азработку мер по выполнению планов перевозок грузов, пассажиров, багажа и улучшению использования локомотивов, пассажирских вагонов, вместимости и грузоподъемности грузовых вагонов. Подготавливает предложения по совершенствованию правил перевозок грузов, экспортно-импортных и других грузов, требующих особых условий. Разрабатывает схемы формирования пассажирских поездов и готовит предложения по изменению сроков назначения, отмены и периодичности курсирования пассажирских поездов в соответствии с пассажиропотоком. Организует внедрение средств автоматизации производственных процессов, электронно-вычислительной техники и новой технологии при перевозках грузов и пассажиров. Подготавливает заключения по конструкциям новых и модернизации эксплуатируемых типов грузовых, пассажирских вагонов и контейнеров. Участвует в подготовке предложений по совершенствованию нормативных и перевозочных документов и внедрению средств оргтехники в коммерческую работу. Контролирует выполнение правил и тарифов по перевозкам, технических условий погрузки и крепления грузов, международных железнодорожных соглашений. Обеспечивает своевременное отправление груженых маршрутов и их продвижение, выезд пассажиров со станций и остановочных пунктов. Осуществляет оперативный контроль за рациональным использованием вагонного парка, ремонтом и хранением съемного оборудования. Осуществляет анализ эксплуатационной работы, использования подвижного состава, технических средств, оценку уровня выполнения графика движения поездов, участковой скорости, пробегов вагонов и подготавливает предложения по выявлению резервов в эксплуатационной деятельности предприятий, роста производительности труда. Оказывает методическую помощь работникам подразделений по вопросам технико-экономического анализа, составления статистической отчетности, внедрения автоматизированных систем управления. Принимает участие в разработке положений и инструкций по организации перевозок грузов, пассажиров и анализу эксплуатационной деятельности железной дороги. Участвует в рассмотрении рационализаторских предложени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и нормативные материалы по управлению процессами перевозок и анализу эксплуатационной деятельности; план формирования поездов; техническо-распорядительные акты и технологические процессы работы организаций (подразделений); методы технико-экономического анализа и контрольно-ревизионной работы; организацию оперативного, статистического учета и составление отчетности; средства вычислительной техники и возможности их применения для механизации учетно-вычислительных работ и анализа обрабатываемой информации; экономику, организацию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Экономика и организация производства (железнодорожный транспорт)", "Транспортная логистика (железнодорожный транспорт)" без предъявления требований к стажу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актами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ЭКСПЛУАТАЦИОННОЙ ДЕЯТЕЛЬНОСТИ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азрабатывает текущие планы по перевозкам грузов и пассажиров, производству важнейшей промышленной продукции, капитальному строительству, капитальному ремонту подвижного состава и других основных средств железнодорожного транспорта. Определяет перспективные грузопотоки, потребность в новых поставках подвижного состава. Производит расчеты потребной пропускной способности участков, объемов работы подвижного состава по видам тяги и движения, пробегов подвижного состава в границах плеч обслуживания локомотивов. Разрабатывает долговременные экономические нормативы, организационно-технические мероприятия по развитию провозной и пропускной способности железных дорог, проектно-сметную документацию на капитальный ремонт, техническое перевооружение и реконструкцию действующих предприятий. Участвует в заключении договоров с подрядными организациями, открытии финансирования на строительство объектов. Принимает участие в разработке целевых комплексных программ научно-технического прогресса и экономического развития железной дороги, определении экономического эффекта от внедрения новой техники и технологии, изучении и распространении передового опыта, разработке прогрессивных организационных структур управления. Проводит работу по изысканию резервов роста производительности труда и снижению себестоимости перевозок на основе ускорения научно-технического прогресса, устранения потерь рабочего времени и непроизводительных расходов. Осуществляет анализ использования действующих плановых заданий, перспективных направлений развития грузового и пассажирского транспорта. Рассматривает технические проекты на строительство и капитальный ремонт и подготавливает по ним предложения проектным организациям с учетом передового опыта проектирования объектов. Осуществляет контроль за ходом и качеством строительства по объектам и стройкам. Определяет потребность и составляет заявки на техническое оборудование, машины, механизмы и материал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вышестоящих органов по планированию производственной деятельности; порядок разработки перспективных и текущих планов экономического и социального развития железной дороги; состав государственного заказа; контрольные цифры и экономические нормативы, транспортные связи в районе тяготения, правила перевозок грузов и пассажиров по железной дороге; основы экономики; организацию железнодорожного транспорта и строительства; принципы хозяйственного расчета; методы расчета измерителей использования подвижного состава, структуру грузопотоков по основным направлениям; принципы построения графика движения поездов; строительные нормы и правила; государственные стандарты, технические условия; производство геодезических и землемерных работ;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по специальностям "Организация перевозок и управление на железнодорожном транспорте", "Экономика и организация производства (железнодорожный транспорт)", "Транспортная логистика (железнодорожный транспорт)" без предъявления требований к стажу работы или среднее специальное образование по аналогичным группе специальностей и специальностям и стаж работы в деятельности железнодорожного транспорта не менее 3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актами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ЖЕНЕР ПО ЭКСПЛУАТАЦИИ ТЕХНИЧЕСКИХ СРЕДСТВ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техническую эксплуатацию, обслуживание и ремонт аппаратуры, оборудования, систем теплоснабжения и других устройств в соответствии с правилами и инструкциями по технической эксплуатации и другими нормативными документами. Принимает меры по обеспечению качества выполняемых работ, надежной эксплуатации устройств. Разрабатывает перспективные и годовые планы технического обслуживания, ремонта и испытаний оборудования, аппаратуры и других технических средств, а также графики их планово-предупредительного ремонта и модернизации. Организует и проводит технические осмотры и все виды измерений при приемке в эксплуатацию систем теплоснабжения и других технических средств, а также ремонтно-регулировочные и наладочные работы электрических машин, аппаратов и защитных средств локомотивов, мотор-вагонного подвижного состава. Контролирует и анализирует показатели использования и качества работы подвижного состава, оборудования и устройств, подготавливает предложения по их рациональному использованию. Принимает участие в рассмотрении случаев сбоев в движении поездов из-за неисправностей подвижного состава, повреждений устройств и оборудования, выявляет причины брака и отказов в работе технических средств и разрабатывает мероприятия по их устранению и предупреждению. Принимает участие в составлении заявок на оборудование, измерительные приборы, запасные части, материалы. Производит необходимые расчеты, составляет схемы, чертежи и другую техническую документацию. Участвует в разработке инструкций по вождению поездов, эксплуатации и ремонту оборудования, а также технологических карт на обслуживание технических средств. Обобщает и распространяет передовые методы труда. Участвует в рассмотрении и внедрении рационализаторских предложений. Проводит инструктаж работник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эксплуатации и испытаниям технических средств железной дороги, безопасности движения поездов; конструктивные особенности, технические характеристики, режим работы, организацию эффективной эксплуатации локомотивов и мотор-вагонного подвижного состава; конструкцию и правила технической эксплуатации, режимы работы оборудования, устройств и приборов; технологию, правила, сроки ремонта и испытания, технические условия, стандарты и требования, предъявляемые к качеству ремонта оборудования; принципы конструирования и расчета деталей и механизмов; нормы и расход сырья, материалов при ремонте оборудования, положение о системе планово-предупредительного ремонта оборудования и устройств; основы экономики, организации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без предъявления требований к стажу работы или среднее специальное образование по аналогичной группе специальностей и стаж работы в деятельности железнодорожного транспорта не менее 3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актами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ПЕКТОР ДОРОЖНЫЙ ПО КОТЛОНАДЗО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технический надзор за соблюдением требований правил, технических условий и других действующих нормативных документов при изготовлении, ремонте, монтаже, эксплуатации объектов котлонадзора и контролирует выполнение установленных техническими нормами планово-предупредительного и капитального ремонта. Проводит инспекторские и технические освидетельствования оборудования, подлежащего надзору на предприятиях, в организациях и учреждениях. Осуществляет регистрацию и ведет учет объектов котлонадзора, расследование причин аварий и несчастных случаев на поднадзорных объектах. Ведет контроль за разработкой и проведением профилактических мероприятий по предупреждению аварий и несчастных случаев. Участвует в работе комиссий по аттестации персонала, обслуживающего объекты котлонадзора. Контролирует соблюдение работниками технологической, производственной и трудовой дисциплины, правил и норм охраны труда и пожарной безопасности. Принимает участие в экспертных комиссиях по вопросам котлонадзор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беспечению безопасной эксплуатации оборудования; стандарты, технические условия и нормативы на изготовление и испытание оборудования; технические характеристики, конструктивные особенности, назначение и режим работы оборудования, подлежащего надзору, правила его технической эксплуатации, порядок проведения обследования, технического освидетельствования и испытания оборудования; основы экономики, организации производства 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профилю образования "Техника и технологии", группе специальностей "Железнодорожный транспорт" и стаж работы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ПЕКТОР ДОРОЖНЫЙ ПО ПРИЕМКЕ ПРОДУКЦИИ ЖЕЛЕЗНОДОРОЖН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в соответствии с нормативно-технической документацией контроль качества изготовления (модернизации) и приемку продукции железнодорожного назначения на предприятиях ее изготавливающих (модернизирующих) и предназначенной для обращения на инфраструктуре железнодорожного транспорта колеи 1520 мм. Производит инспекционный и приемочный контроль на заводах-изготовителях продукции железнодорожного назначения с последующим оформлением соответствующей документации и клеймением продукции. Принимает участие в расследовании причин выхода из строя продукции. Анализирует количество и причины отказов узлов и деталей продукции в период гарантийного срока ее эксплуатации. Рассматривает и согласовывает мероприятия по устранению недостатков конструкции и повышению технического уровня изделий, осуществляет контроль за их выполнением. Дает заключения по предложениям об изменении конструкции и внесении изменений в техническую документацию на поставляемую продукцию. Контролирует своевременный выезд представителя поставщика по вызову потребителя для выявления причин выхода из строя продукции и выполнение поставщиком гарантийных обязательств. Принимает участие в процессе входного контроля покупных изделий, в процессе изготовления и сборки продукции на всех участках производства, а также в приемо-сдаточных и других испытаниях продукции. Оформляет документацию по установленной форме на принятую продукцию.</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стандарты, технические условия, технические характеристики, конструктивные особенности, подвижного состава и оборудования, подлежащего надзору; правила технической эксплуатации, относящиеся к деятельности железнодорожного транспорта; основы экономики, организации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Стандартизация и управление качеством продукции", "Методы и приборы контроля качества и диагностики состояния объектов" и стаж работы по специальности в соответствующей сфере деятельности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ПЕКТОР ДОРОЖНЫЙ ПО ЭЛЕКТРОЭНЕРГЕТИЧЕСКИМ ОБСЛЕД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технического состояния электроустановок и соблюдения нормативных документов по вопросам их содержания, обслуживания и эксплуатации. Оказывает персоналу закрепленных за ним предприятий непосредственную техническую помощь по вопросам улучшения технической эксплуатации и безопасного обслуживания электрооборудования. Принимает участие в работе квалификационных комиссий по проверке знаний нормативных правовых актов по охране труда при работе на электроустановках, в осмотре вновь вводимых в эксплуатацию электрических установок, в расследовании аварий и несчастных случаев, связанных с эксплуатацией электрических установок. Разрабатывает и контролирует выполнение мероприятий, направленных на повышение безопасности при содержании, обслуживании и эксплуатации электрических установок с целью предупреждения несчастных случаев. Осуществляет контроль за соблюдением сроков и порядком проверки знаний нормативных правовых актов по охране труда при работе в электроустановках. Принимает участие в экспертных комиссиях по вопросам содержания и эксплуатации электроустановок.</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постановления, распоряжения, приказы вышестоящих органов, методические, нормативные и другие руководящие материалы по эксплуатации и техническому состоянию электрических установок; схемы, устройство и территориальное расположение закрепленных объектов, передовой производственный опыт по профилю своей деятельности; основы трудового законодательства;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Энергетика", специальностям: "Автоматика, телемеханика и связь на железнодорожном транспорте" (инженер-электрик), "Электрические станции", "Электроэнергетические системы и сети", "Электроснабжение", "Энергоэффективные технологии и энергетический менеджмент", "Техническая эксплуатация энергооборудования организаций" или среднее специальное образование по аналогичной группе специальностей, специальностям "Электроснабжение на железнодорожном транспорте", "Электроснабжение" и стаж работы в областях, связанных с эксплуатацией устройств электрификации и энергетик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ПЕКТОР ПО АКТОВО-ПРЕТЕНЗИОННОЙ РАБО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служебное расследование случаев несохранности груза по коммерческим актам. Дает оценку мерам, принятым по материалам расследования случаев хищения, утраты, порчи, недостачи груза с целью определения их полноты. Рассматривает коммерческие акты, заключения специалистов других служб, акты экспертизы и другие нормативные документы при определении ответственности железной дороги по несохранным перевозкам грузов, грузоотправителей (грузополучателей) и других организаций. Разрабатывает требования к подразделениям железнодорожного транспорта по улучшению организации и технологического процесса перевозок. Проводит работу по совершенствованию технологии работы по расследованию и рассмотрению коммерческих актов и претензий. Подготавливает дела к расчетам между железными дорогами, а также в суд. Внедряет прогрессивные методы труда по актово-претензионной работе. Осуществляет контроль за актово-претензионной и розыскной работой на железной дороге. Разрабатывает и осуществляет мероприятия по обеспечению сохранности перевозимых грузов и улучшению актово-претензионной работы на железной дороге. Проводит технические занятия и инструктирует работников станций и отделений по актово-претензионной и розыскной работе.</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актово-претензионной работе на железных дорогах других государств; порядок рассмотрения и регулирования претензий по несохранным перевозкам грузов на Белорусской железной дороге и в международном железнодорожном грузовом сообщении; порядок передачи и учета грузов другим организациям; правила коммерческого осмотра поездов и вагонов; правила безопасности и порядок ликвидации аварийных ситуаций с опасными грузами при перевозках; действующую технологию взаимодействия таможенных органов и железных дорог при таможенном оформлении грузов, перевозимых железнодорожным транспортом; положение о порядке охраны грузов и объектов на железнодорожном транспорте; стандарты на условия транспортирования и упаковку грузов; правила перевозок грузов, основы экономики, организации производства 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Организация перевозок и управление на железнодорожном транспорте", "Экономика и организация производства (железнодорожный транспорт)", "Транспортная логистика (железнодорожный транспорт)" и стаж работы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ПЕКТОР ПО ОФОРМЛЕНИЮ И ВЫДАЧЕ СЛУЖЕБНЫХ БИЛЕТОВ И ТРАНСПОРТ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формляет и выдает работникам прикрепленных организаций разовые билеты и транспортные требования для служебных и личных надобностей, платные служебные билеты всех форм в соответствии с установленным порядком. Осуществляет систематические проверки правильности затребования и порядка использования всех видов служебных билетов и транспортных требований в прикрепленных на обслуживание организациях, по результатам проверок составляет акты. Определяет потребность в бланках проездных документов. Передает в электронном виде перечни по выданным и возвращенным транспортным требованиям и билетам, отчеты по выданным служебным билетам. Проводит сверку контрольно-билетных карточек работающих сотрудников с картотекой отдела кадров организаций. Составляет отчетность о расходе бланков, организует хранение и списание бланков строгой отчетности, ведет по ним установленную отчетность.</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документы по кругу обязанностей; правила перевозок пассажиров, багажа и грузобагажа железнодорожным транспортом общего пользования; формы проездных и перевозочных документов; правила выдачи служебных, разовых билетов и транспортных требований; правила эксплуатации обслуживаемого оборудования и вычислительной техник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Организация перевозок и управление на железнодорожном транспорте", "Экономика и организация производства (железнодорожный транспорт)", "Транспортная логистика (железнодорожный транспорт)" без предъявления требований к стажу работы или среднее специальное образование по аналогичным группе специальностей и специальностям и стаж работы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ПЕКТОР ПО ПОДЪЕЗДНЫМ ПУТ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подготовку материалов, необходимых для заключения и перезаключения договоров с организациями на подачу и уборку вагонов, договоров на эксплуатацию подъездных путей. Осуществляет контроль за выполнением железнодорожными станциями, организациями условий договоров на эксплуатацию подъездных путей, договоров на подачу и уборку вагонов. Принимает меры для полного использования вместимости и грузоподъемности вагонов. Контролирует разработанные предприятиями организационно-технические мероприятия по сокращению времени простоя вагонов и развитию подъездных путей. Организует и проводит обследование подъездных путей для заключения или перезаключения договоров по плану, а также при выявлении изменений, происшедших в технической оснащенности на подъездном пути. Принимает участие в работе комиссий по разработке единых технологических процессов работы подъездных путей и станции примыкания, по приему подъездных путей в постоянную эксплуатацию. Инструктирует работников станций, организаций по вопросам выполнения условий договоров на эксплуатацию подъездных путей. В установленном порядке готовит материал и осуществляет контроль за правильностью данных о простое вагонов на подъездных путях и анализирует их. Участвует в рассмотрении разногласий по договорам на эксплуатацию подъездных путей, договорам на подачу, уборку вагонов; в подготовке материалов для передачи их в суд, рассмотрении дел в суде. Проводит анализ использования вагонов на подъездных путях, изучает причины невыполнения установленных норм простоя вагонов и подготавливает предложения по их устранению. Изучает, обобщает и подготавливает предложения по распространению передовых методов работы станций и подъездных путей в вопросах улучшения использования вагонов и сокращения времени их простоя на подъездных путях. Участвует в рассмотрении предложений по развитию и техническому оснащению железнодорожного хозяйства организаци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етодические материалы по контролю за эксплуатацией подъездных путей; оформление перевозочной документации; единые технологические процессы работы станции с подъездными путями организаций; порядок оформления договоров с организациями на подачу и уборку вагонов, договоров на эксплуатацию подъездных путей; технические характеристики, режимы работы и назначение погрузочно-разгрузочных машин и механизмов; номенклатуру перевозимых грузов, способы перевозки их в зависимости от времени года; технические нормы загрузки вагонов; устройство, грузовые характеристики и оснащение крытых вагонов, полувагонов, платформ, рефрижераторного и специального подвижного состава; отчетную и учетную документацию по перевозкам грузов; правила перевозок грузов; экономику и организацию производства 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ям: "Подвижной состав железнодорожного транспорта", "Техническая эксплуатация погрузочно-разгрузочных, путевых, дорожно-строительных машин и оборудования", "Строительство железных дорог, путь и путевое хозяйство", "Организация перевозок и управление на железнодорожном транспорте" и стаж работы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ПЕКТОР ПО СОХРАННОСТИ ВАГОННОГО ПА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постоянный контроль на закрепленном участке за соблюдением установленной технологии работы с вагонами при производстве погрузочно-разгрузочных и маневровых работ, за техническим содержанием станционных железнодорожных подъездных путей, а также железнодорожных подъездных путей, принадлежащих сторонним организациям. Проводит проверки технического состояния устройств и механизмов, взаимодействующих с вагонами. При установлении на предприятиях случаев повреждения вагонов, применения запрещенных способов производства погрузочно-разгрузочных и маневровых работ, неисправных и не соответствующих требованиям стандартов устройств дает предписания руководителям организаций по устранению выявленных нарушений. Оформляет акты установленной формы на поврежденные вагоны, ведет учет поврежденных вагонов. Осуществляет контроль за своевременным возмещением убытков организациями, виновными в повреждении вагонов. Осуществляет проверки скорости соударения вагонов при роспуске их с горок, проверяет состояние тормозных средств, применяемых для замедления скорости движения вагонов. Осуществляет контроль на закрепленном участке за правильностью передачи вагонов на подъездные пути промышленных организаций. Составляет и представляет в установленном порядке отчеты о повреждении вагонов на закрепленном участке. Участвует в проведении занятий и инструктажей с работниками, занятыми на погрузочно-разгрузочных и маневровых работах, по вопросам сохранности вагонного парка. Организует и направляет работу общественных инспекторов по сохранности вагонного парк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беспечению сохранности вагонного парка; технические процессы и режимы обслуживания подвижного состава, порядок приемки и правила эксплуатации технических средств железной дороги; технические характеристики и конструктивные особенности подвижного состава; технические условия погрузки и крепления грузов; правила перевозок грузов; инструкции по эксплуатации специальных вагонов; правила учета поврежденных вагонов;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таж работы в деятельности железнодорожного транспорта не менее 1 года или среднее специальное образование по аналогичной группе специальностей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ИНСТРУКТОР ДЕТСКОЙ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оводит учебные и практические занятия с юными железнодорожниками. Планирует учебный материал по соответствующей железнодорожной специальности. Обеспечивает выполнение учебной программы и участвует в методической работе. Оказывает инструктивно-методическую помощь руководителям кружков "Юный железнодорожник", организует для них семинары, конференции, соревнования по железнодорожному моделированию, проводит набор и комплектование групп юных железнодорожников на детской железной дороге, в школах и внешкольных учреждениях. Вносит предложения по совершенствованию учебно-воспитательного процесса. Внедряет наиболее эффективные методы и технические средства обучения. Поддерживает в технически исправном состоянии подвижной состав, оборудование, приборы, макеты и учебно-наглядные пособия и устройства. Проводит работу по профориентации, прививает юным железнодорожникам интерес к технике, профессиям железнодорожного транспорта, трудовые навыки. Обеспечивает выполнение норм и правил охраны труда и пожарной безопасности движения поездов и личную безопасность юных железнодорожник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етодические материалы по работе с молодежью, по работе внешкольных учреждений, детскому техническому творчеству; формы и методы обучения и воспитания детей; инструкции по движению поездов и маневровой работе, сигнализации, правила технической эксплуатации Белорусской железной дороги; основы экономики, организации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работы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АШИНИСТ-ИНСТРУКТОР БРИГАД ЛОКОМОТИВНЫХ (ПУТЕВЫХ МАШИН И МОТОРНО-РЕЛЬСОВОГО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Инструктирует бригады по вопросам вождения поездов, обеспечения технического обслуживания локомотивов, путевых машин и моторно-рельсового транспорта и содержания их в исправном состоянии. Выполняет контрольно-инструкторские поездки с локомотивными и путевыми бригадами и инструктирует их по вопросам обеспечения безопасности движения и соблюдения графика движения поездов, содержания и обслуживания тормозного оборудования локомотивов и мотор-вагонного подвижного состава. Проводит осмотр локомотивов, путевых машин и моторно-рельсового транспорта и проверку скоростемерных лент. Контролирует соблюдение бригадами правил и норм охраны труда и пожарной безопасности. Проводит с бригадами техническую, теоретическую, практическую учебу непосредственно на машинах, тренажерах, действующих схемах и моделях. Обучает бригады передовым методам вождения поездов и производства маневровой работы, экономному расходованию топлива, электроэнергии, материалов и запасных частей. Осуществляет контроль за выполнением бригадами правил технической эксплуатации, инструкций по сигнализации, движению поездов и маневровой работе, правил и норм по охране труда и пожарной безопасности, действующих приказов и положений по безопасности движения поездов. Проводит практические проверки помощников машинистов на право самостоятельного управления машинами. Участвует в работе комиссии по проверке знаний работников локомотивных, путевых и бригад моторно-рельсового транспорта. Принимает участие в расследовании событий, связанных с нарушениями правил безопасности движения и эксплуатации железнодорожного транспорта, допущенных бригадами, и в разработке мероприятий по их предупреждению. Проверяет правильность ведения машинистами журнала технического состояния машин и выполнения бригадами установленного порядка осмотра машин при приемке в основном, оборотном депо, пунктах подмены и на станционных путях. Ведет установленную документацию, работает в информационных системах в рамках применяемого программного обеспечения.</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инструкторской работы в бригадах; устройство, работу и правила ремонта локомотивов, путевых машин и моторно-рельсового транспорта, правила его технической эксплуатации; план и профиль пути; техническо-распорядительные акты железнодорожных станций; передовые приемы вождения поездов при полном обеспечении безопасности движения поездов;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стаж работы в деятельности железнодорожного транспорта не менее 1 года и квалификация машиниста не ниже 2-го класса или среднее специальное образование по аналогичной группе специальностей и специальности, квалификация машиниста не ниже 2-го класса и стаж работы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К РЕФРИЖЕРАТОРНОГО ПОЕЗДА (СЕ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исправное содержание и безаварийную работу оборудования и механизмов рефрижераторных, дизельных, холодильных установок, электрического и вспомогательного оборудования рефрижераторного поезда (секции), их правильную эксплуатацию, качественную перевозку скоропортящихся грузов. Проверяет комплектность и техническое состояние энергохолодильного оборудования и грузового помещения. Производит техническое обслуживание и текущий ремонт энергохолодильного оборудования. Осуществляет наладку оборудования на режим перевозки грузов. Производит экипировку рефрижераторного поезда (секции) контейнеров топливом, смазкой, рассолом, водой, хладоном, другими материалами. Контролирует режим работы дизельной и холодильной установок, температурный режим и наличие вентиляции в грузовых помещениях при перевозке скоропортящихся грузов. Производит демонтаж, монтаж и проверку дизель-генераторных и холодильно-отопительных установок, уборку машинных отделений. Ведет записи в рабочем журнале о произведенном техническом обслуживании и текущем ремонте оборудования. Обеспечивает соблюдение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вышестоящих органов по эксплуатации и техническому обслуживанию рефрижераторного подвижного состава; устройство и порядок эксплуатации рефрижераторного подвижного состава, дизельных и холодильных установок; технические характеристики, конструктивные особенности, назначение и режим работы оборудования и механизмов рефрижераторного подвижного состава; нормативы расхода материалов, топлива и хладона; порядок ведения маршрута рефрижераторного поезда (секции), составления отчетных и учетных форм; нормы простоя вагонов под грузовыми операциями;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специальностям: "Подвижной состав железнодорожного транспорта", "Техническая эксплуатация и ремонт подвижного состава железнодорожного транспорта", "Низкотемпературная техн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ПРИЕМЩИК ЛОКОМОТИВОВ (МОТОРВАГОННОГО ПОДВИЖНОГО СОСТАВА, ВАГ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оизводит осмотр и приемку отремонтированных локомотивов, моторвагонного подвижного состава, электроподвижного состава, контейнеров, вагонов, а также узлов и деталей к ним как в процессе ремонта, так и после его окончания. Проводит проверки, инструктажи и решает технические вопросы, связанные с качеством ремонта. Контролирует выполнение технологии и качества технического обслуживания, текущего и капитального ремонта, содержание испытательных стендов, контрольно-измерительных приборов, измерительного инструмента, специальных шаблонов, дефектоскопов на соответствие паспортным характеристикам и техническим условиям; правил, инструкций, приказов по ремонту подвижного состава, их узлов и деталей. Принимает меры к устранению выявленных нарушений. Участвует в расследовании неисправностей подвижного состава, событий, связанных с нарушением безопасности движения поездов, а также непланового ремонта подвижного состава и технических средств для ремонта. Анализирует обнаруженные при эксплуатации неисправности подвижного состава, принимает меры к их предупреждению и ликвидации. Оформляет в установленном порядке соответствующие акты и книги ремонта. Проверяет техническую документацию по ремонту, учету наличия и простоя подвижного состава в неисправном состоянии. Участвует в разработке мероприятий и предложений по улучшению качества ремонта локомотивов, моторвагонного подвижного состава, электроподвижного состава, вагонов, контейнеров, а также совершенствованию технологических процессов, внедрению комплексной системы управления качеством. Контролирует предъявление депо рекламаций другим депо и заводам за некачественный ремонт локомотивов, вагонов и контейнеров, не выдержавших гарантийные сроки эксплуатации после ремонта. Осуществляет контроль за выполнением порядка исключения локомотивов, моторвагонного подвижного состава, электроподвижного состава, вагонов, контейнеров и инвентаря.</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метрополитена, и другие руководящие материалы по техническому обслуживанию и ремонту локомотивов, моторвагонного подвижного состава, электроподвижного состава, вагонов и контейнеров; устройство, принцип работы, взаимодействие всех узлов подвижного состава, эксплуатируемого и ремонтируемого в депо; правила технической эксплуатации; технические условия и требования, предъявляемые к подвижному составу при выпуске из деповского ремонта; технологию ремонта, нормы и стандарты, системы и методы технического контроля; порядок предъявления рекламации по качеству ремонта; правила ремонта, контрольно-измерительные приборы и инструмент; техническую документацию, относящуюся к ремонту; порядок учета простоя тягового подвижного состава в неисправном состоянии; основы экономики, организации труда 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ям "Тяговой состав железнодорожного транспорта (по направлениям)", "Подвижной состав железнодорожного транспорта", "Городской электрический транспорт" и стаж работы в области ремонта и технического обслуживания железнодорожных локомотивов и подвижного состава не менее 3 лет или среднее специальное образование по специальности "Техническая эксплуатация и ремонт подвижного состава железнодорожного транспорта (по направлениям)", "Городской электрический транспорт" и стаж работы в области ремонта и технического обслуживания железнодорожных локомотивов и подвижного состава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ПРИЕМЩИК ПО КАЧЕСТВУ РЕМОНТА ПУ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оводит приемку всего объема выполненных работ по восстановительному, среднему и подъемочному ремонтам пути и работ по сплошной смене рельсов, стрелочных переводов, переводных брусьев и отдельных объектов. Контролирует соблюдение правил, инструкций, технических указаний и технологических процессов при ремонте пути и его обустройств, технических условий, стандартов в отношении качества производства работ и применяемых при этом материалов. Проверяет при нахождении на местах производства ремонтных работ выполнение правил и инструкций по обеспечению безопасности движения поездов и техники безопасности. Проверяет при приемке произведенных работ техническую и сметную документацию и устанавливает ее соответствие фактическому состоянию пути и объему выполненных работ после ремонта, а также соответствие количества и качества уложенных в путь материалов верхнего строения пути. Контролирует выполнение всего (согласно калькуляции) объема работ земляного полотна, наличие актов на выполнение скрытых работ. Следит за своевременным предъявлением дистанциями пути и путевыми машинными станциями рекламаций промышленным организациям за поставку некачественных материалов верхнего строения пути, анализирует результаты рекламационной деятельности дистанций и путевых машинных станций. При приемке отремонтированного объекта устанавливает оценку выполненных работ по данным натурного осмотра, измерений путеизмерителем, путеизмерительной техникой или шаблоном с отражением в акте. В зимний период контролирует ход подготовки дистанций пути и путевых машинных станций к летним путевым работам, а также проверяет соблюдение установленной технологии и качества работ на базах путевых машинных станци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рганизации ремонта и качества пути и его обустройств; конструкцию земляного полотна, верхнего строения пути, искусственных сооружений и других путевых обустройств; контрольно-измерительные приборы и инструмент; технические условия, нормы и стандарты; порядок предъявления рекламаций по качеству ремонта; техническую и финансовую документацию, относящуюся к ремонту пути и объемам выполненных работ; основы экономики, организации труда 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и "Строительство железных дорог, путь и путевое хозяйство" и стаж работы по виду профессиональной деятельности не менее 2 лет или среднее специальное образование по специальности "Железнодорожный путь и путевое хозяйство (по направлениям)" и стаж работы по виду профессиональной деятельности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 ДВИЖЕНИЯ ОТДЕЛЕНИЯ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за организацией работы по обеспечению безопасности движения и охраны труда на железнодорожных станциях закрепленного участка. Проводит ревизии и проверки работы станции по вопросам обеспечения безопасности движения, охраны труда, состояния станционного хозяйства и дисциплины работников. Принимает участие и осуществляет контроль за разработкой местных инструкций и технической документации, своевременным внесением в них необходимых изменений и дополнений. Проверяет правильность разработки техническо-распорядительных актов железнодорожных станций; ведение документации по организации движения поездов, наличие и состояние инвентаря (в том числе строгого учета), сигнальных принадлежностей на рабочих местах. Контролирует соблюдение установленного порядка движения поездов и производства маневровой работы. Участвует в проведении осмотров путей, стрелочных переводов, устройств СЦБ, связи и контактной сети на участке. Контролирует порядок производства работ, выполнение установленных требований по безопасности движения при строительстве и реконструкции станционных устройств, а также своевременность составления и изучения причастными работниками соответствующей документации. Проверяет организацию технического обучения и инструктажа, проводит технические занятия, участвует в работе комиссии по проведению испытаний при приеме на работу и при периодической проверке знаний работников, связанных с движением поездов. Участвует в расследовании случаев нарушения безопасности движения и травматических случаев, контролирует правильность их квалификации, учета и сроков расследования. Проводит анализ нарушений безопасности движения и охраны труда, разрабатывает и внедряет организационно-технические мероприятия по их предупреждению. Делает записи в книге ревизорских указаний, контролирует своевременность устранения обнаруженных неисправносте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безопасности движения поездов и охране труда, организацию движения поездов, техническо-распорядительные акты станций обслуживаемого участка; порядок и сроки проведения ревизий и проверок, расследования крушений, аварий и случаев брака, порядок их учета и составления отчетности; устройства, нормы содержания и правила эксплуатации сооружений, основных технических средств транспорта и подвижного состава; правила погрузки и крепления грузов на подвижном составе; порядок оформления и ведения книги ревизорских указаний; основы экономики, организации труда и управления производством; основы законодательства о труде; правила и нормы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 ПО БЕЗОПАСНОСТИ ДВИЖЕНИЯ ПОЕЗДОВ (ДОРОЖНЫЙ, ОТДЕЛЕНИЯ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за организацией работы по обеспечению безопасности движения поездов в структурных подразделениях железной дороги (метрополитена), на закрепленном участке. Контролирует основные направления работы по обеспечению безопасности движения и разработку конкретных мероприятий по их реализации, а также их выполнение. Осуществляет контроль за выполнением работниками постановлений, распоряжений и других руководящих указаний по безопасности движения поездов; правил технической эксплуатации, инструкций по сигнализации, движению поездов и маневровой работе. Проводит ревизии и проверки работы организаций (структурных подразделений метрополитена) по вопросам безопасности движения, состояния хозяйства; осуществляет меры по устранению вскрытых недостатков. Контролирует готовность восстановительных средств к ликвидации последствий аварий и повреждений. Проверяет порядок производства ремонтных и строительных работ, содержания сооружений, устройств, оборудования в исправном состоянии в соответствии с требованиями правил технической эксплуатации. Участвует в расследовании случаев нарушений безопасности движения в поездной и маневровой работе, контролирует правильность квалификации, учета и сроки их расследования. Проводит анализ причин нарушений безопасности движения поездов, принимает участие в разработке и осуществлении мер по их предупреждению. Осуществляет контроль за организацией технического обучения и инструктажа работников, связанных с движением поездов. Участвует в работе комиссий по проведению периодических аттестаций работников в знании ими правил технической эксплуатации, присвоении им класса или категории. Ведет книги ревизорских указаний. Рассматривает и согласовывает издаваемые инструкции, приказы и указания по безопасности движения. Проверяет правильность разработки техническо-распорядительных актов железнодорожных станций, приложений к ним. Осуществляет контроль за своевременным внесением в эти документы соответствующих изменений и дополнений. Проверяет правильность ведения поездной документации, оформления и выдачи разрешений на занятие перегонов поездам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безопасности движения поездов; правила технической эксплуатации, инструкции по сигнализации, движению поездов и маневровой работе; организацию движения поездов и технической работы в организациях (структурных подразделениях), связанных с обеспечением безопасности движения; устройство, размеры, нормы содержания и правила эксплуатации сооружений, основных технических средств транспорта и подвижного состава; правила погрузки и крепления грузов на подвижном составе; техническо-распорядительные акты станций закрепленного участка; порядок и сроки проведения ревизий, расследований нарушений безопасности движения в поездной и маневровой работе, порядок их учета и составления отчетности; порядок оформления и ведения книги ревизорских указаний;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ям "Городской электрический транспорт", "Организация перевозок и управление на железнодорожном транспорте" и стаж работы в деятельности железнодорожного транспорта (метрополитен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 ВЕСОВ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за организацией работы весового хозяйства. Разрабатывает и согласовывает с местными центрами стандартизации и метрологии годовой график ремонта, государственной и ведомственной поверки весоизмерительных приборов и образцовых средств контроля за ними. Контролирует потребность в установке новых весоизмерительных приборов и образцовых средств контроля на станциях дорог и на подъездных путях предприятий подведомственного участка дороги. Осуществляет контроль за весовыми бригадами и рабочими, занятыми выполнением ремонтных и поверочных работ на станциях дороги и на подъездных путях организаций. Контролирует качество выполнения монтажа, ремонта, поверки и клеймения весоизмерительных приборов; обеспечение весовых мастерских инвентарем, материалами и инструментом, рациональное и правильное использование вагонов-весовых мастерских, вагонов-лабораторий, весоповерочных вагонов. Принимает меры к своевременному их продвижению к местам производства работ в установленные сроки. Инструктирует работников, занятых эксплуатацией весовых приборов, контролирует выполнение ими правил и инструкций по содержанию и пользованию весовыми приборами на железнодорожных станциях и подъездных путях. Составляет отчетность по весовому хозяйству по установленным форма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етодические материалы по контролю весового хозяйства; конструкцию и принципы работы весоизмерительных приборов, применяемых для взвешивания грузов, перевозимых железнодорожным транспортом и автотранспортом; правила монтажа, ремонта, регулировки и клеймения весоизмерительных приборов; государственные стандарты на методы и средства поверки весов; установленные формы отчетности и порядок их составления; основы экономики, организации производства 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направлению образования "Обеспечение качества", группе специальностей "Железнодорожный транспорт", специальностям "Механические и электромеханические приборы и аппараты", "Информационно-измерительная техника" и стаж работы по виду профессиональной деятельности не менее 1 года или среднее специальное образование по аналогичной группе специальностей, специальностям "Метрология, стандартизация и сертификация", "Производство и техническая эксплуатация приборов и аппаратов" и стаж работы по виду профессиональной деятельности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ИНСТРУКТОР ПО КОНТРОЛЮ ПАССАЖИРСКИХ ПО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контролеров-ревизоров пассажирских поездов. Обеспечивает организацию и проведение текущих производственных инструктажей контролеров-ревизоров пассажирских поездов, общественных контролеров-ревизоров. Разрабатывает маршруты (туры) проведения контроля в поездах, графики работы контролеров-ревизоров пассажирских поездов, а также мероприятия по усилению контроля за полнотой оплаты проезда в поездах городских линий и региональных линий эконом-класса. Составляет отчеты по контролю поездов, анализирует контрольно-ревизионную работу в поездах. Осуществляет проверки работы контролеров-ревизоров пассажирских поездов, общественных контролеров-ревизоров, кассиров билетных и кондукторов непосредственно в поездах. Контролирует выполнение приказов, указаний, поручений по вопросам правил перевозок пассажиров и их обслуживания на вокзалах и в поездах. Составляет акты на выявленные в ходе проверок нарушения, допущенные работниками железнодорожного транспорта. Обеспечивает учет, сохранность и выдачу бланков строгой отчетности. Осуществляет контроль за своевременной сдачей контролерами-ревизорами взысканных денежных сумм, корешков оформленных квитанций, составленных протоколов об административных правонарушениях и постановлений о наложении административных взысканий, актов, а также проверку отчетов о взысканных суммах и ведомостей учета разъездов. Своевременно регистрирует представляемые контролерами-ревизорами пассажирских поездов протоколы об административных правонарушениях и постановления о наложении административных взысканий, акты, подготавливает и направляет по ним соответствующие материалы и предложения. Ведет административный процесс в соответствии с законодательством Республики Беларусь. Контролирует поступление ответов по актам и другим материалам, направленным руководителям отделений дороги и других железнодорожных администраций. Установленным порядком рассматривает обращения граждан на действия контролеров-ревизоров пассажирских поездов. Обобщает и вносит предложения, направленные на улучшение работы по контролю за организацией перевозок пассажиров и багажа. Изучает передовые методы организации контроля и внедряет их в практику работ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организационно-распорядительные документы по вопросам организации перевозки пассажиров и осуществления контроля в поездах; правила перевозок пассажиров и багажа железнодорожным транспортом общего пользования в Республике Беларусь, а также соглашения по пассажирским перевозкам в международном сообщении; правила выдачи билетов и транспортных требований; порядок учета и контроля доходов от перевозок на железной дороге; формы проездных и перевозочных документов, квитанций; </w:t>
      </w:r>
      <w:hyperlink r:id="rId14">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еспублики Беларусь об административных правонарушениях и Процессуально-исполнительный </w:t>
      </w:r>
      <w:hyperlink r:id="rId15">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еспублики Беларусь об административных правонарушениях в необходимом объеме; категории граждан, которым предоставлены льготы для проезда на железнодорожном транспорте, и документов, подтверждающих право на льготный проезд; методы обработки информации с использованием современных технических средств; основы законодательства о труде; правила делового общения;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 КОММЕРЧЕСКИЙ ДОРОЖНЫЙ (ОТДЕЛЕНИЯ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работу по плану комплексных ревизий, утвержденному начальником железной дороги. Проводит комплексные и целевые проверки организации грузовой и коммерческой работы в подразделениях железной дороги. Проводит ревизии состояния работы, отделов грузовой и коммерческой работы отделений железной дороги и станций. Контролирует правильность ведения актово-претензионной, розыскной работы. Осуществляет контроль за правильностью производства расчетов при разработке схем размещения и крепления грузов, перевозка которых не предусмотрена техническими условиями погрузки и крепления грузов, а также систематически проверяет выполнение требований правил перевозок грузов грузоотправителями, механизированными дистанциями погрузочно-разгрузочных работ. Способствует распространению передовых методов работы, направленных на решение наиболее актуальных задач по обеспечению безопасности движения поездов и сохранности перевозимых грузов, повышению доходов и снижению затрат в грузовом хозяйстве железной дорог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контролю грузовой и коммерческой работы; </w:t>
      </w:r>
      <w:hyperlink r:id="rId16">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еспублики Беларусь об административных правонарушениях в части правонарушений, совершаемых на железнодорожном транспорте; тарифные руководства по перевозке грузов; порядок и технологию взвешивания грузов; государственные стандарты на тару и упаковку; делопроизводство по коммерческим актам; порядок ведения технической и коммерческой документации, установленные формы отчетности и порядок их составления, экономику и организацию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и стаж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РЕВИЗОР ПО СОХРАННОСТИ ВАГОННОГО ПАРКА ДОРОЖНЫЙ (ОТДЕЛЕНИЯ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за организацией работы по обеспечению сохранности вагонного и контейнерного парка на станциях и в организациях Белорусской железной дороги, подъездных путях организаций Республики Беларусь при выполнении погрузочно-разгрузочных, маневровых работ и других операций. Контролирует выполнение мероприятий, направленных на обеспечение требований стандартов, технических регламентов, нормативных документов, правил и инструкций по вопросам обеспечения сохранности вагонного и контейнерного парка. Анализирует положение с сохранностью вагонного и контейнерного парка на железнодорожных станциях, в организациях. Принимает участие в экспертных комиссиях, дает консультации и заключения по вопросам сохранности вагонов и контейнеров. Проводит проверки соблюдения установленных технических процессов и режимов обслуживания подвижного состава, обеспечивающих его сохранность. Контролирует работу по передаче вагонов на подъездные пути организаций, правильность оформления и учета случаев повреждений вагонов. Координирует работу общественных инспекторов по сохранности вагонного парка. Участвует в разработке планов проведения организационно-технических мероприятий по обеспечению сохранности вагонного парк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обеспечению сохранности вагонного парка; технические процессы и режимы обслуживания подвижного состава, порядок приемки и правила эксплуатации технических средств железной дороги; технические характеристики и конструктивные особенности подвижного состава; технические условия погрузки и крепления грузов; правила перевозок грузов; инструкции по эксплуатации специальных вагонов; правила учета поврежденных вагонов;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и стаж работы в деятельности железнодорожного транспорта не мене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 ПО РАСШИФРОВКЕ ЛЕНТ СКОРОСТЕМЕ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Расшифровывает скоростемерные ленты по параметрам, установленным инструкциями и положениями, при необходимости производит расчеты величины погрешности скорости в зависимости от износа бандажа; определяет нарушения установленных скоростей движения поезда, порядка проезда запрещающих путевых сигналов. Ведет учет и анализ случаев неисправной работы приборов безопасности, локомотивных и путевых устройств автоматической локомотивной сигнализации. Заполняет журналы установленной формы и записывает в них результаты расшифровки лент и электронных носителей информации регистрирующих устройств. Обеспечивает правильное хранение расшифрованных лент и электронных носителей информации регистрирующих устройств. Составляет справки о расшифровке скоростемерных лент.</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устройство и работу скоростемеров и других технических средств; основы правил тяговых расчетов; правила расчета погрешности скорости в зависимости от износа бандажей колесной пары; порядок записи на скоростемерной ленте и электронных носителях информации регистрирующих устройств параметров управления поездом; правила расшифровки параметров скоростемерных лент и электронных носителей информации регистрирующих устройств; расписание движения поездов;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без предъявления требований к стажу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актами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 ПО ЭКСПЛУАТАЦИОННОЙ ДЕЯТЕЛЬНОСТИ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Ведет работы по различным видам оперативного учета эксплуатационной деятельности железной дороги, обработку и систематизацию получаемой информации, группировку, подсчет, а также расчет технических и экономических показателей работы. Осуществляет техническую и логическую проверку правильности полученных данных, сопоставление по отдельным организациям с данными за предшествующие периоды. Подбирает материал для подготовки справок по вопросам эксплуатации технических средств железной дороги. Принимает участие в технико-экономическом анализе деятельности организаций. Заполняет книги и динамические таблицы эксплуатационных показателей.</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основы организации производства; организацию оперативного и статистического учета; основы экономики; методы технико-экономического анализа показателей работы организаций; формы первичных документов по статистическому учету и отчетности, положения и инструкции по их заполнению; основы рациональной организации труда и производства; правила технической эксплуатации вычислительных машин;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Экономика и организация производства (железнодорожный транспорт)" без предъявления требований к стажу работы.</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Примеча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рисвоение квалификационных категорий (вторая, первая) осуществляется в соответствии с локальными нормативными актами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ТЕХНИК ПО ЭКСПЛУАТАЦИИ ТЕХНИЧЕСКИХ СРЕДСТВ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смотр оборудования и других технических средств на закрепленном производственном участке. Участвует в разработке графика планово-предупредительного ремонта технических средств и устройств, а также в оформлении технической и технологической документации, вносит в нее необходимые изменения. Оформляет расчеты и заявки на оборудование, запасные части, инструмент, материалы для технического обслуживания и ремонта вагонов, оборудования. Осуществляет учет и контроль за экономным расходованием и рациональным использованием материалов, топлива, электроэнергии, природных ресурсов. Составляет отчеты по установленной форме.</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методические материалы по эксплуатации и обслуживанию оборудования и других технических средств, использованию подвижного состава, ведению технической документации; технологию работы; правила перевозок грузов; правила экипировки изотермического подвижного состава; правила регистрации, учета, хранения и обращения с технической документацией; методы и средства выполнения технических и экономических расчетов, графических и вычислительных работ; типы и конструкцию вагонов и оборудования, нормы расхода топлива, электроэнергии, материалов; основы экономики, рациональной организации труда и производств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без предъявления требований к стажу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своение квалификационных категорий (вторая, первая) осуществляется в соответствии с локальными нормативными актами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ЭЛЕКТРОМЕХАНИК (ДИСТАНЦИИ ЭЛЕКТРОСНАБЖЕНИЯ)</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1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2.07.2014 N 5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исправное содержание, безаварийную и надежную работу обслуживаемых устройств и оборудования, правильную их эксплуатацию, своевременный качественный ремонт. Анализирует условия работы устройств электроснабжения на закрепленном участке, выявляет причины преждевременного износа, принимает меры по их предупреждению и устранению. Инструктирует работников, пользующихся этими устройствами, о правилах эксплуатации. Принимает участие в составлении графиков ППР, в ликвидации неисправностей в работе устройств, их ремонте, монтаже и регулировке, проведении электрофизических испытаний и измерений. Разрабатывает мероприятия по повышению надежности и качества работы устройств электроснабжения. Принимает участие в расследовании причин повреждений оборудования и разработке мероприятий по предупреждению аварий и производственного травматизма. Руководит работой электромонтеров, контролирует качество выполняемых ими работ, соблюдение технологии, правил и норм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по обеспечению исправного содержания оборудования и приборов, по ремонту и обслуживанию устройств электроснабжения; устройство, принцип действия, технические характеристики и конструктивные особенности приборов и оборудования; правила и порядок испытания устройств; характерные виды повреждений устройств электроснабжения и способы их устранения; организацию и технологию производства электромонтажных работ; порядок составления принципиальных схем по новым образцам устройств и оборудования; основы электротехники, радиотехники, телемеханики; нормы расхода материалов, запасных частей и электроэнерги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Энергетика", специальностям: "Электрические станции", "Электроэнергетические системы и сети", "Электроснабжение", "Энергоэффективные технологии и энергетический менеджмент", "Техническая эксплуатация энергооборудования организаций" без предъявления требований к стажу работы или среднее специальное образование по аналогичной группе специальностей, специальностям "Электроснабжение на железнодорожном транспорте", "Электроснабжение" и стаж работы в деятельности железнодорожного транспорта не менее 1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ЭЛЕКТРОМЕХАНИК (ПО ОБСЛУЖИВАНИЮ И РЕМОНТУ УСТРОЙСТВ ЖЕЛЕЗНОДОРОЖНОЙ АВТОМАТИКИ И ТЕЛЕМЕХАНИКИ)</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1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2.07.2014 N 5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исправное содержание, безаварийную работу обслуживаемых устройств железнодорожной автоматики и телемеханики, правильную их эксплуатацию, своевременный и качественный ремонт и модернизацию в соответствии с технологическим процессом, требованиями инструкций по эксплуатации и обслуживанию устройств. Обеспечивает требования безопасности движения поездов при производстве работ. Организует выполнение работ электромонтерами и осуществляет контроль качества их выполнения. Участвует в монтажно-наладочных работах и других видах работ при внедрении новой техники, содействует ее внедрению на обслуживаемом участке, осуществляет контроль за производством работ сторонними организациями на закрепленном участке. Оперативно устраняет повреждения в обслуживаемых устройствах. Анализирует причины выхода аппаратуры из строя и принимает меры по их предупреждению. Принимает участие в разработке мероприятий по повышению надежности, качества работы закрепленных устройств, расследовании причин повреждения устройств и разработке мероприятий по предупреждению повреждений и производственного травматизма. Готовит технические средства к работе в зимних условиях. Содержит техническую документацию на обслуживаемые устройства в установленном порядке. Участвует в проверках соответствия действующих устройств технической документации. Контролирует соблюдение подчиненными работниками производственной и трудовой дисциплины, выполнение правил и норм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технические акты по вопросам обеспечения безопасности движения поездов, надежной работы и организации технического обслуживания закрепленных устройств; устройство, принцип действия, правила установки, монтажа и проверки закрепленных технических средств; порядок ведения технической документации; основы трудового законодательства;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специальности "Автоматика, телемеханика и связь на железнодорожном транспорте" или среднее специальное образование по специальности "Автоматика и телемеханика на железнодорожном транспорте" без предъявления требований к стажу рабо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02.07.2014 N 5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ЭНЕРГОДИСПЕТЧЕР (ДОРОЖНЫЙ, РЕГИОНАЛЬНЫЙ, МЕТРОПОЛИТ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оперативное управление устройствами электрификации и энергетики железной дороги (метрополитена). Осуществляет постоянную оперативную связь и взаимодействие с диспетчерами энергосистем, диспетчерами других служб, дистанций электроснабжения по обеспечению бесперебойного и безопасного снабжения электрической энергией железнодорожных потребителей, связанных с движением поездов (метрополитена). Осуществляет слежение за нормальным положением схем электроснабжения диспетчерского круга и всей железной дороги (метрополитена). Организует работу по устранению повреждений в устройствах электрификации и энергетики. Получает информацию о метеоусловиях и контролирует осуществление мер по обеспечению устойчивой работы дистанций электроснабжения в сложной метеорологической обстановке. Организует работу оперативно-ремонтных бригад и смен при сложных метеорологических условиях. Обеспечивает отключение и включение устройств и оборудования тяговых подстанций, контактной сети, линий электропередач по заявкам. Осуществляет сбор оперативной информации о повреждениях в устройствах электрификации и энергетики, задержках поездов, о случаях повреждений и событий, связанных с нарушением правил безопасности движения и эксплуатации железнодорожного транспорта, объемах выполненных ремонтных работ в устройствах электрификации и электроснабжения. Ведет учет электропотребления по энергосистемам дистанций электроснабжения. Контролирует состояние и готовность к работе аварийно-восстановительных средств. Осуществляет ведение суточной оперативно-технической документаци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метрополитена), другие руководящие материалы по обеспечению работы устройств электроснабжения; правила технической эксплуатации электроустановок; межотраслевые </w:t>
      </w:r>
      <w:hyperlink r:id="rId20">
        <w:r>
          <w:rPr>
            <w:rStyle w:val="InternetLink"/>
            <w:rFonts w:cs="Times New Roman" w:ascii="Times New Roman" w:hAnsi="Times New Roman"/>
            <w:color w:val="0000FF"/>
            <w:sz w:val="24"/>
            <w:szCs w:val="24"/>
            <w:lang w:eastAsia="ru-RU"/>
          </w:rPr>
          <w:t>правила</w:t>
        </w:r>
      </w:hyperlink>
      <w:r>
        <w:rPr>
          <w:rFonts w:cs="Times New Roman" w:ascii="Times New Roman" w:hAnsi="Times New Roman"/>
          <w:sz w:val="24"/>
          <w:szCs w:val="24"/>
          <w:lang w:eastAsia="ru-RU"/>
        </w:rPr>
        <w:t xml:space="preserve"> по охране труда при работе в электроустановках; схемы питания и секционирования контактной сети и других устройств электрификации и энергетики; порядок расследования и учета несчастных случаев, связанных с производством; основы экономики, организации производства, основы трудового законодательства;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Энергетика", специальностям: "Автоматика, телемеханика и связь на железнодорожном транспорте" (инженер-электрик), "Электрические станции", "Электроэнергетические системы и сети", "Электроснабжение", "Энергоэффективные технологии и энергетический менеджмент", "Техническая эксплуатация энергооборудования организаций" или среднее специальное образование по аналогичной группе специальностей, специальностям "Электроснабжение на железнодорожном транспорте", "Электроснабжение" и стаж работы в области обслуживания устройств электроснабжения железной дороги (метрополитен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3. ДРУГИЕ СЛУЖАЩ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АГЕНТ КОММЕРЧЕСКИЙ ПО ТРАНСПОРТНОМУ ОБСЛУЖИ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рганизует и выполняет операции по приему, взвешиванию, сортировке, погрузке, перегрузке, выгрузке, хранению и выдаче грузов и багажа в порядке, предусмотренном правилами перевозок грузов соответствующего вида транспорта. Проверяет правильность размещения и крепления грузов на открытом подвижном составе. Осуществляет прием от грузоотправителей заявок на организацию перевозок, перевозочных документов, проверяет правильность их оформления. Оформляет перевозочные документы, проверяет правильность их оформления и другую установленную документацию на получаемые и отправляемые грузы. Ведет расчеты с клиентами за перевозку грузов, багажа и оказанные услуги, составляет отчетность по погрузке и простоям подвижного состава. Ведет кассовую книгу, установленную кассовую отчетность, сдает выручку инкассатору. Извещает грузоотправителей о разрешении им завоза груза на станцию, а грузополучателя - о прибытии груза на станцию. Контролирует соблюдение грузоотправителем, грузополучателем условий перевозок грузов, организует розыск грузов, оформляет материалы расследования по несохранным перевозкам. Оформляет первичную документацию, учетные и отчетные формы по грузовой работе, а также обеспечивает хранение документов строгой отчетности.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кругу обязанностей, тарифы на перевозку грузов и тарифные руководства, правила перевозок грузов и багажа, правила ведения кассовой книги и составления кассовой отчетности, порядок ведения установленной документации, формы перевозочных документов, основы законодательства о труде, правила и норм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АГЕНТ ПО ПЕРЕДАЧЕ ГРУЗ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инимает от иностранных железных дорог и передает им на станциях грузы и перевозочные документы. Проверяет комплектность и правильность оформления документов. Подбирает подвижной состав и руководит работами по его оборудованию для обеспечения сохранности перевозимого груза. Проверяет правильность загрузки и размещения грузов в вагонах и на открытом подвижном составе. Ведет оперативный учет производственных показателей. Оформляет перевозочную документацию. Составляет коммерческие акты по выявленным нарушения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организации таможенных перевозок; правила перевозок грузов; правила маркировки и иностранную маркировку грузов; основы таможенного законодательства; устройство вагонных товарных весов различных конструкций и правила взвешивания грузов; правила хранения грузов в складах; формы приемо-сдаточной документации; порядок ведения установленной документации; правила учета товарно-материальных ценностей; основы экономики, организации производства 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АГЕНТ ПО РОЗЫСКУ ГРУЗОВ И БАГАЖ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оизводит розыск багажа и грузов по поступившим претензиям. Оформляет коммерческие акты. Участвует в проверке наличия багажа и грузов и готовит по ним необходимые акты проверок. Принимает и обрабатывает входящие и исходящие коммерческие акты, телеграммы, акты комиссионных проверок и экспертизы. Расследует случаи несохранных перевозок по оперативным донесениям, коммерческим актам, претензиям и искам грузополучателей и грузоотправителей и подготавливает по ним заключения. Принимает участие в рассмотрении претензий в судах. Оформляет документы на невостребованные получателями багаж и грузы для их реализации. Ведет книги учета розыска багажа и грузов и регистрации коммерческих актов. Обеспечивает сохранность, учет и систематизацию бланков строгой отчетности и других документов на несохранные грузы и багаж. Ведет картотеку на несохранные грузы и багаж.</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розыску грузов и багажа; правила перевозок грузов и багажа; схему соответствующей транспортной сети;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АГЕНТ ПО ПРИЕМУ ЗАКАЗОВ И ДОСТАВКЕ БИЛ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инимает заказы на приобретение проездных документов и оформляет их на основе указателей пассажирских маршрутов и расписания движения поездов. Запрашивает и получает места. Уведомляет заказчика о времени и порядке получения заказа, дает разъяснения по правилам и условиям проезда на железнодорожном транспорте. Ведет книгу учета принятых заказов. Получает от кассира заготовленные проездные документы. Ведет учет принятых заказов, доставленных билетов и денежных сумм. Обеспечивает сохранность денег и проездных документов. Составляет акт на неврученные билет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правила перевозки пассажиров; тарифные руководства; формы проездных документов; порядок расположения мест в вагонах; порядок пользования указателем пассажирских маршрутов и служебными книжками расписания движения поездов; схему соответствующей транспортной сети; порядок хранения денег и проездных документов; план горо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ОПЕРАТИВНЫЙ (ОТРЯДА ПОЖАРНОЙ ОХР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инимает сигналы установок пожаротушения и пожарной сигнализации. Обеспечивает контроль за своевременным приемом сигналов о пожаре и вызов пожарных подразделений к месту пожара. Обеспечивает приведение в действие установок водяного и газового пожаротушения в случае несработки в автоматическом режиме при пожаре, своевременный контроль за сработкой установок пожарной автоматики (УПА). Осуществляет качественное и своевременное ведение документации в помещении пожарного поста, журнала неисправностей пожарной сигнализации. Осуществляет контроль за противопожарным состоянием вверенных объектов, содержанием в исправном состоянии средств противопожарной защиты.</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положения, инструкции, другие руководящие материалы и нормативные документы, касающиеся работы дежурных; правила безопасного содержания и эксплуатации технических средств противопожарной защиты;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ДОМУ ОТДЫХА ЛОКОМОТИВНЫХ (ПОЕЗДНЫХ) БРИГА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прием, регистрацию и размещение работников локомотивных (поездных) бригад в комнатах отдыха. Производит расчеты за проживание и предоставленные услуги, отметку в маршрутах машинистов о времени фактического нахождения в доме отдыха. Осуществляет контроль за работой обслуживающего персонала смены по созданию нормальных условий для отдыха локомотивных (поездных) бригад и соблюдением ими установленных правил пользования комнатами отдыха. Обеспечивает исправность, сохранность инвентаря и оборудования и личного имущества отдыхающих, чистоту и порядок в комнатах отдыха. Следит за соблюдением правил внутреннего распорядка. Обеспечивает своевременную смену постельных принадлежностей и индивидуальных комплектов белья, учет наличия постельных и других принадлежностей. Составляет акты на испорченные или уничтоженные материальные ценности. Ведет учет и оформляет выдачу забытых в комнатах отдыха вещей и принимает меры к их сохранности и возврату. Составляет установленную отчетность, сдает денежные средств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и другие руководящие материалы, касающиеся работы дежурного; правила внутреннего распорядка; режим отдыха локомотивных бригад; время отправления поездов на обслуживаемых бригадами участках; порядок ведения книги регистрации отдыхающих;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 ПАРКУ ЖЕЛЕЗНОДОРОЖНОЙ СТА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работу по обработке составов и безопасности движения по парку станции в соответствии с установленными требованиями и правилами технической эксплуатации. Предъявляет составы к техническому обслуживанию и осмотру, контролирует их готовность. Организует выполнение маневровой работы по прицепке-отцепке вагонов к составам в парке станции. Вносит корректировки в натурный лист поезда при изменении длины и веса состава и комплектует перевозочные документы в соответствии с выполненной расстановкой вагонов. Контролирует закрепление составов на путях парка тормозными устройствами. Оформляет и выдает предупреждения на поезда, делает отметки в маршруте локомотивным бригадам, вручает им перевозочные документы, ведет поездную и другую документацию по парку станции. Участвует в выполнении сменного плана работы станци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станции, и другие руководящие материалы по обеспечению оперативного руководства работой парка; правила технической эксплуатации железной дороги; инструкцию по движению поездов и маневровой работе на железной дороге; техническо-распорядительный акт и технологический процесс работы станции; график движения поездов, план формирования; основы законодательства о труде; правила и нормы охраны труда и пожарной безопасности; основы экономики, организации производства и труд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 или среднее специальное образование по аналогичной группе специальностей и специальности и стаж работы в деятельности железнодорожного транспорта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ДЕЖУРНЫЙ ПОМОЩНИК НАЧАЛЬНИКА ВОКЗ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руководство работой вокзала в течение смены. Организует работу всех подразделений вокзала (билетных касс, камер хранения ручной клади и багажа, справочного бюро, комнат отдыха, пунктов питания). Организует информирование об изменении движения пассажирских поездов. Контролирует своевременное оповещение пассажиров о прибытии, отправлении и подаче к месту посадки пассажирских поездов. Обеспечивает контроль за работой автоматизированных устройств, машин, механизмов и платежных терминалов по обслуживанию пассажиров, за экономным расходом электроэнергии, материалов. Рассматривает обращения пассажиров, относящиеся к правилам проезда. Дает необходимые справки пассажирам. Принимает меры к своевременному отправлению пассажиров при наличии свободных мест. Осуществляет контроль за своевременной погрузкой и выгрузкой багажа и грузобагажа, соблюдением работниками смены правил и норм охраны труда и пожарной безопасности. Участвует в работе комиссии по изъятию вещей из автоматических камер хранения с просроченным сроком хранения.</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етодические материалы по организации перевозок пассажиров и обслуживанию их на вокзалах; правила перевозки пассажиров, багажа и грузобагажа; технологический процесс работы вокзалов; правила пользования машинами, механизмами, устройствами по обслуживанию пассажиров; тарифное руководство; формы проездных и перевозочных документов; основные маршруты следования поездов; расписание движения поездов; средства механизации, применяемые обслуживающим персоналом; правила эксплуатации помещений;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Высше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 или среднее специальное образование по аналогичной группе специальностей и специальности и стаж работы в деятельности железнодорожного транспорта и услуг транспортной инфраструктуры не менее 2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АССИР БАГАЖНЫЙ (ТОВАРНЫЙ, ГРУЗОВ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формляет и проверяет документы по приему, погрузке, выдаче грузов и багажа, а также по их переадресовке. Ведет расчеты с клиентами за перевозку грузов, багажа и оказанные услуги (погрузочно-разгрузочные работы, хранение груза и т.д.). Ведет первичную учетную документацию и составляет установленную отчетность. Производит перерасчеты за невыполненные перевозки. Принимает заявки на перевозку грузов и накладные в установленном порядке. Составляет отчетность по погрузке, простоям подвижного состава. Сдает денежные средства и чеки инкассатору. Проверяет правильность таксировки документов на прибывшие грузы в адрес получателя. Хранит бланки документов строгой отчетности и ведет отчетность по ни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и руководящие материалы вышестоящих органов по перевозке грузов и багажа; тарифы на перевозку грузов и тарифное руководство; формы перевозочной документации; правила хранения документов строгой отчетности и порядок составления отчетности по ним; основные маршруты следования грузов; основные маршруты следования почтово-багажных поездов и вагонов; правила эксплуатации вычислительной техники; основы законодательства о труде; правила и нормы охраны труда и пожарной безопасности, правила перевозок груз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ЕР ПЕРРОННЫЙ (БИЛЕТНЫ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оверяет при посадке у пассажиров наличие документов на проезд и провоз ручной клади и багажа. Поддерживает порядок в пункте контроля и своевременно пропускает пассажиров на посадку в вагон (поезд).</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порядок проверки у пассажиров проездных и перевозочных документов и пропуска их на посадку; расписание движения поездов; схему вокзала; правила перевозки пассажиров и багажа; формы проездных и перевозочных документов; документы, дающие право на льготный (бесплатный) проезд;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ЕР-РЕВИЗОР ПАССАЖИРСКИХ ПО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в поездах согласно утвержденному графику. Проверяет организацию справочно-информационной работы на станциях и остановочных пунктах. Ведет административный процесс в соответствии с законодательством Республики Беларусь. Взыскивает стоимость проезда с безбилетных граждан и плату за провоз неоплаченной излишней ручной клади (багажа). Проверяет денежное наличие и правильность взыскания работниками поездных бригад формирования Белорусской железной дороги, кассирами билетными, кондукторами денежных сумм за оказание услуг или оплаты за проезд. Выполняет требования нормативных актов по вопросам организации и контроля перевозок пассажиров железнодорожным транспортом общего пользования. Составляет акты на выявленные в ходе проверок нарушения, допущенные работниками железнодорожного транспорта. Проверяет санитарное состояние санузлов, вагонов, соблюдение температурного режима. Совместно с причастными работниками принимает меры к удовлетворению обоснованных претензий пассажиров на их обслуживание на вокзалах и в поездах. Сдает в кассу железнодорожных станций взысканные суммы штрафа и тарифа. Составляет и предоставляет ревизору-инструктору по контролю пассажирских поездов отчет о работе.</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организационно-распорядительные документы по вопросам организации перевозки пассажиров и осуществления контроля в поездах; правила перевозок пассажиров и багажа железнодорожным транспортом общего пользования, а также соглашения по пассажирским перевозкам в международном сообщении; правила выдачи билетов и транспортных требований; порядок учета и контроля доходов от перевозок на железной дороге; формы проездных и перевозочных документов, квитанций; категории граждан, которым предоставлены льготы для проезда на железнодорожном транспорте, и документов, подтверждающих право на льготный проезд; основы законодательства о труде; правила делового общения;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специальная подготовка, необходимая для занятия должности, и стаж работы в деятельности железнодорожного транспорта не менее 1 го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Фонда соцзащиты от 05.05.2015 N 3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НАРЯДЧИК ЛОКОМОТИВНЫХ (ПОЕЗДНЫХ) БРИГА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беспечивает работу локомотивных бригад по наряду-графику в соответствии с суточным планом и маршрутными расписаниями. Заполняет, выдает и принимает маршруты машиниста. Учитывает и регулирует продолжительность рабочего времени и времени отдыха локомотивных бригад. Участвует в разработке маршрутных расписаний и графиков работы локомотивных бригад. Составляет отчет о работе локомотивных бригад. Обеспечивает своевременный выход на работу работников бригад, а также необходимый резерв для выполнения хозяйственных и дополнительных работ. Осуществляет контроль за прохождением работниками локомотивных бригад медицинского освидетельствования перед и после поездок. В случае изменения графика пассажирского движения и маневровой работы принимает решение в установленном порядке об организации работы в изменившихся условиях. Участвует в работе по анализу и оценке деятельности бригад. Ведет учет предоставления отпусков по графику и выходных дней работникам бригад. Ведет установленную документацию, вносит данные в информационные системы в рамках применяемого программного обеспечения. Обеспечивает представление установленной отчет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материалы по ведению табельного учета отработанного времени машинистами поездов (электропоездов), порядок их применения; организацию работы локомотивных (поездных) бригад; порядок организации работы и смены бригад; маршруты машиниста и правила оформления их; графики движения транспорта и участки обращения, обслуживаемые бригадами; расположение приемо-отправочных и экипировочных путей; режимы труда и отдыха работников бригад;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 или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ОПЕРАТОР ПРИ ДЕЖУРНОМ ПО ЖЕЛЕЗНОДОРОЖНОЙ СТАНЦИИ (ПО ОТДЕЛЕНИЮ ЖЕЛЕЗНОЙ ДОРО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Осуществляет контроль за приемом, проследованием и отправлением поездов. Получает оперативную информацию по организации поездной работы из отделения железной дороги, обменивается сведениями о движении поездов с соседними станциями. Принимает и передает информационные сообщения о поездах. Ведет журнал движения поездов и локомотивов, журнал диспетчерских распоряжений, книгу предупреждений, подготавливает поездную документацию при перерывах в работе устройств СЦБ и связи и отправлении на перегон восстановительных, пожарных, хозяйственных поездов, вспомогательных локомотивов и прочих подвижных единиц. Сообщает поездному диспетчеру о наличии и вводе в действие предупреждений на поезда. Заполняет и выдает бланки предупреждений, маршрутные листы машинист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другие руководящие материалы по кругу обязанностей; техническо-распорядительный акт и технологический процесс работы станции; местную инструкцию о порядке пользования устройствами СЦБ; расписание движения поездов; правила заполнения бланков и порядок ведения поездной документации; порядок приема, составления и передачи информационных макетов, порядок работы на телетайпах;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ОПЕРАТОР ПРИ МАНЕВРОВОМ ДИСПЕТЧЕРЕ ЖЕЛЕЗНОДОРОЖНОЙ СТА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инимает и передает информацию о плане и фактическом прибытии и отправлении поездов с указанием количества вагонов и их назначения. Собирает оперативные сведения о погруженных, выгруженных и готовых к отправлению вагонах. Передает итоги выполнения сменно-суточного плана погрузки-выгрузки, сдачи порожних вагонов по регулировочному заданию. Записывает в график маневрового диспетчера сведения о прибывших и отправленных поездах и вагонах. Оформляет рабочие листы на выполненную работу составительским бригадам. Контролирует время простоя поездных локомотивов на станци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правила технической эксплуатации железной дороги; инструкцию по движению поездов и маневровой работе на железной дороге; инструкцию по сигнализации на железной дороге; техническо-распорядительный акт и технологический процесс работы станции; план формирования поездов; порядок кодирования данных о вагонах, грузах и грузополучателях, условную разметку, систему нумерации вагонов; порядок заполнения графика маневровой работы и оформления рабочих листов; расписание движения грузовых поездов; порядок работы на ПЭВМ и телетайпах; основы законодательства о труде; правила и нормы по охране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ОПЕРАТОР ДЕПО (СТАНЦИИ, ДИСТАНЦИИ,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Ведет учет наличия неисправного подвижного состава, оборудования, аппаратуры, приборов. Осуществляет контроль за соблюдением норм остатка в ремонте неисправного подвижного состава и составляет суточный отчет. Заполняет книгу учета работы эстакад на промывочно-пропарочной станции, техническую документацию на отремонтированный подвижной состав, оборудование, приборы. Составляет отчетность по ремонту и модернизации вагонов, контейнеров, выполнению норм простоя их в неисправном состоянии и в ремонте. Осуществляет ввод информации в ПЭВМ, проверку правильности полученных данных. Систематизирует и обрабатывает данные по учету подвижного состава, расходу топлива, рабочему времени и заработной плате локомотивных бригад. Работает с информационными системами и составляет установленную отчетность в рамках применяемого программного обеспечения. Осуществляет сбор и передачу информации по использованию технических средств, выполнению путевых работ. Ведет настольные книги учета парка локомотивов и регистрации маршрутов машиниста.</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принцип работы оборудования; способы обращения с электроаппаратурой, приборами; расположение эстакад; технологический процесс работы предприятия; порядок учета наличия вагонов, простоя; правила ведения первичного учета и составления отчетности; правила эксплуатации счетной и вычислительной техники; порядок таксировки маршрутов работы машинистов; измерители работы локомотивов, основы организации производства, научной организации труда;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ОПЕРАТОР СТАНЦИОННОГО ТЕХНОЛОГИЧЕСКОГО ЦЕНТРА ОБРАБОТКИ ПОЕЗДНОЙ ИНФОРМАЦИИ И ПЕРЕВОЗОЧ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инимает, обрабатывает и передает информацию о поездах, вагонах, грузах. Производит натурную проверку номеров вагонов в поездах, их условную разметку. Проверяет соответствие перевозочных документов данным телеграммы - натурного листа, сетевую разметку вагонов. Корректирует телеграмму - натурный лист поезда и сортировочный лист по результатам проверок. Ведет непрерывный номерной учет наличия и расположения вагонов на путях станции, подсчет длины и веса накопленных групп вагонов. Составляет натурный лист поезда. Подбирает и пакетирует перевозочные документы, обеспечивает их сохранность. Осуществляет проверку правильности формирования поездов, соблюдения установленных норм прикрытия вагонов, веса и длины поездов, сроков доставки грузов, продвижения специального подвижного состава и вагонов с грузами особого назначения. Получает справки и технологические документы на поезда, кодирует данные о вагонах, грузах и грузополучателях. Ведет установленные формы станционной отчетности и учета вагонного парка. Составляет акты общей формы, оформляет переадресовку вагонов.</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вышестоящих органов, касающиеся деятельности железнодорожного транспорта; техническо-распорядительный акт и технологический процесс работы станции, правила составления натурного и сортировочного листа, систему нумерации вагонов, единую сетевую и условную разметку вагонов, план формирования поездов, порядок кодирования данных о вагонах, грузах и грузополучателях, расписание движения поездов; порядок приема, составления и передачи информационных макетов, порядок работы на телетайпах и носимых радиостанциях; правила приема, хранения, сдачи и конвертования перевозочных документов, порядок составления учетных и отчетных форм;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Среднее специальное образование по группе специальностей "Железнодорожный транспорт", специальности "Организация перевозок и управление на железнодорожном транспор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ОПЕРАТОР ПО ОБРАБОТКЕ ПРОЕЗДНЫХ И ПЕРЕВОЗОЧ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Должностные обязанности.</w:t>
      </w:r>
      <w:r>
        <w:rPr>
          <w:rFonts w:cs="Times New Roman" w:ascii="Times New Roman" w:hAnsi="Times New Roman"/>
          <w:sz w:val="24"/>
          <w:szCs w:val="24"/>
          <w:lang w:eastAsia="ru-RU"/>
        </w:rPr>
        <w:t xml:space="preserve"> Производит своевременный ввод в автоматизированные системы управления информации о продаже проездных документов, оформленных на билетопечатающих машинах и ручным методом. Осуществляет контроль правильности оформления проездных и перевозочных документов билетными и багажными кассирами. Сверяет корешки проездных и перевозочных документов с отчетами билетных и багажных кассиров. Обеспечивает своевременное и качественное предоставление отчетности по проданным проездным и перевозочным документам. Ведет учет выручки и составляет отчеты по установленной форме. Проверяет правильность расхода бланков строгого учета. Составляет акты по выявленным нарушениям.</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Должен знать:</w:t>
      </w:r>
      <w:r>
        <w:rPr>
          <w:rFonts w:cs="Times New Roman" w:ascii="Times New Roman" w:hAnsi="Times New Roman"/>
          <w:sz w:val="24"/>
          <w:szCs w:val="24"/>
          <w:lang w:eastAsia="ru-RU"/>
        </w:rPr>
        <w:t xml:space="preserve"> нормативные правовые акты, касающиеся деятельности железнодорожного транспорта, и другие руководящие документы по перевозке грузов; правила перевозок пассажиров и багажа железнодорожным транспортом; формы перевозочных и проездных документов; схему соответствующей транспортной сети; основные маршруты транспорта; правила оформления перевозочной документации; формы учета и отчетности; порядок внесения изменений и дополнений в документацию; правила эксплуатации технических средств; основы законодательства о труде; правила и нормы охраны труда и пожарной безопасности.</w:t>
      </w:r>
    </w:p>
    <w:p>
      <w:pPr>
        <w:pStyle w:val="Normal"/>
        <w:autoSpaceDE w:val="false"/>
        <w:spacing w:lineRule="auto" w:line="240" w:before="240" w:after="0"/>
        <w:ind w:firstLine="540"/>
        <w:jc w:val="both"/>
        <w:rPr/>
      </w:pPr>
      <w:r>
        <w:rPr>
          <w:rFonts w:cs="Times New Roman" w:ascii="Times New Roman" w:hAnsi="Times New Roman"/>
          <w:b/>
          <w:bCs/>
          <w:sz w:val="24"/>
          <w:szCs w:val="24"/>
          <w:lang w:eastAsia="ru-RU"/>
        </w:rPr>
        <w:t>Квалификационные требования.</w:t>
      </w:r>
      <w:r>
        <w:rPr>
          <w:rFonts w:cs="Times New Roman" w:ascii="Times New Roman" w:hAnsi="Times New Roman"/>
          <w:sz w:val="24"/>
          <w:szCs w:val="24"/>
          <w:lang w:eastAsia="ru-RU"/>
        </w:rPr>
        <w:t xml:space="preserve"> Общее среднее образование и специальная подготовка, необходимая для занятия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6759F0B3F50B5FD1B4C60B460C02A133C6FA9B98C97C1255554F599C70465C7EF05F7B12EF794B28B689480ECe1hCK" TargetMode="External"/><Relationship Id="rId4" Type="http://schemas.openxmlformats.org/officeDocument/2006/relationships/hyperlink" Target="consultantplus://offline/ref=A6759F0B3F50B5FD1B4C60B460C02A133C6FA9B98C90CB2F5F54FAC4CD0C3CCBED02F8EE39F0DDBE8A689481eEh4K" TargetMode="External"/><Relationship Id="rId5" Type="http://schemas.openxmlformats.org/officeDocument/2006/relationships/hyperlink" Target="consultantplus://offline/ref=A6759F0B3F50B5FD1B4C60B460C02A133C6FA9B98C97C1215C51F899C70465C7EF05F7B12EF794B28B689480EFe1h1K" TargetMode="External"/><Relationship Id="rId6" Type="http://schemas.openxmlformats.org/officeDocument/2006/relationships/hyperlink" Target="consultantplus://offline/ref=A6759F0B3F50B5FD1B4C60B460C02A133C6FA9B98C97C6265E55F099C70465C7EF05F7B12EF794B28B689480ECe1hDK" TargetMode="External"/><Relationship Id="rId7" Type="http://schemas.openxmlformats.org/officeDocument/2006/relationships/hyperlink" Target="consultantplus://offline/ref=A6759F0B3F50B5FD1B4C60B460C02A133C6FA9B98C90CB2F5F54FAC4CD0C3CCBED02F8EE39F0DDBE8A689481eEh4K" TargetMode="External"/><Relationship Id="rId8" Type="http://schemas.openxmlformats.org/officeDocument/2006/relationships/hyperlink" Target="consultantplus://offline/ref=A6759F0B3F50B5FD1B4C60B460C02A133C6FA9B98C97C1255554F599C70465C7EF05F7B12EF794B28B689480ECe1hCK" TargetMode="External"/><Relationship Id="rId9" Type="http://schemas.openxmlformats.org/officeDocument/2006/relationships/hyperlink" Target="consultantplus://offline/ref=A6759F0B3F50B5FD1B4C60B460C02A133C6FA9B98C97C1215C51F899C70465C7EF05F7B12EF794B28B689480EFe1h1K" TargetMode="External"/><Relationship Id="rId10" Type="http://schemas.openxmlformats.org/officeDocument/2006/relationships/hyperlink" Target="consultantplus://offline/ref=A6759F0B3F50B5FD1B4C60B460C02A133C6FA9B98C97C6265E55F099C70465C7EF05F7B12EF794B28B689480ECe1hDK" TargetMode="External"/><Relationship Id="rId11" Type="http://schemas.openxmlformats.org/officeDocument/2006/relationships/hyperlink" Target="consultantplus://offline/ref=A6759F0B3F50B5FD1B4C60B460C02A133C6FA9B98C9FC2215854FAC4CD0C3CCBED02F8EE39F0DDBE8A689482eEh9K" TargetMode="External"/><Relationship Id="rId12" Type="http://schemas.openxmlformats.org/officeDocument/2006/relationships/hyperlink" Target="consultantplus://offline/ref=A6759F0B3F50B5FD1B4C60B460C02A133C6FA9B98C97C1215C51F899C70465C7EF05F7B12EF794B28B689480E8e1h9K" TargetMode="External"/><Relationship Id="rId13" Type="http://schemas.openxmlformats.org/officeDocument/2006/relationships/hyperlink" Target="consultantplus://offline/ref=A6759F0B3F50B5FD1B4C60B460C02A133C6FA9B98C97C1215C51F899C70465C7EF05F7B12EF794B28B689480E8e1h8K" TargetMode="External"/><Relationship Id="rId14" Type="http://schemas.openxmlformats.org/officeDocument/2006/relationships/hyperlink" Target="consultantplus://offline/ref=A6759F0B3F50B5FD1B4C60B460C02A133C6FA9B98C91CB235C51FAC4CD0C3CCBEDe0h2K" TargetMode="External"/><Relationship Id="rId15" Type="http://schemas.openxmlformats.org/officeDocument/2006/relationships/hyperlink" Target="consultantplus://offline/ref=A6759F0B3F50B5FD1B4C60B460C02A133C6FA9B98C97C02E5A53F299C70465C7EF05eFh7K" TargetMode="External"/><Relationship Id="rId16" Type="http://schemas.openxmlformats.org/officeDocument/2006/relationships/hyperlink" Target="consultantplus://offline/ref=A6759F0B3F50B5FD1B4C60B460C02A133C6FA9B98C91CB235C51FAC4CD0C3CCBEDe0h2K" TargetMode="External"/><Relationship Id="rId17" Type="http://schemas.openxmlformats.org/officeDocument/2006/relationships/hyperlink" Target="consultantplus://offline/ref=A6759F0B3F50B5FD1B4C60B460C02A133C6FA9B98C97C1215C51F899C70465C7EF05F7B12EF794B28B689480E8e1hAK" TargetMode="External"/><Relationship Id="rId18" Type="http://schemas.openxmlformats.org/officeDocument/2006/relationships/hyperlink" Target="consultantplus://offline/ref=A6759F0B3F50B5FD1B4C60B460C02A133C6FA9B98C97C1215C51F899C70465C7EF05F7B12EF794B28B689480E8e1hAK" TargetMode="External"/><Relationship Id="rId19" Type="http://schemas.openxmlformats.org/officeDocument/2006/relationships/hyperlink" Target="consultantplus://offline/ref=A6759F0B3F50B5FD1B4C60B460C02A133C6FA9B98C97C1215C51F899C70465C7EF05F7B12EF794B28B689480E8e1hDK" TargetMode="External"/><Relationship Id="rId20" Type="http://schemas.openxmlformats.org/officeDocument/2006/relationships/hyperlink" Target="consultantplus://offline/ref=A6759F0B3F50B5FD1B4C60B460C02A133C6FA9B98C9FC2215854FAC4CD0C3CCBED02F8EE39F0DDBE8A689482eEh9K" TargetMode="External"/><Relationship Id="rId21" Type="http://schemas.openxmlformats.org/officeDocument/2006/relationships/hyperlink" Target="consultantplus://offline/ref=A6759F0B3F50B5FD1B4C60B460C02A133C6FA9B98C97C6265E55F099C70465C7EF05F7B12EF794B28B689480ECe1hD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3:00Z</dcterms:created>
  <dc:creator>Виктор</dc:creator>
  <dc:description/>
  <cp:keywords/>
  <dc:language>en-US</dc:language>
  <cp:lastModifiedBy>128_Geruta</cp:lastModifiedBy>
  <dcterms:modified xsi:type="dcterms:W3CDTF">2019-07-02T10:33:00Z</dcterms:modified>
  <cp:revision>2</cp:revision>
  <dc:subject/>
  <dc:title/>
</cp:coreProperties>
</file>