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821</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9 октября 1999 г. N 141</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КВАЛИФИКАЦИОННЫХ СПРАВОЧНИКОВ "ДОЛЖНОСТИ СЛУЖАЩИХ, ЗАНЯТЫХ ГИДРОЛОГИЕЙ, МЕТЕОРОЛОГИЕЙ И РАДИАЦИОННО-ЭКОЛОГИЧЕСКИМ МОНИТОРИНГОМ" И "ДОЛЖНОСТИ СЛУЖАЩИХ, ЗАНЯТЫХ В ЛЕСНОМ ХОЗЯЙСТВЕ"</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8.10.2005 </w:t>
            </w:r>
            <w:hyperlink r:id="rId3">
              <w:r>
                <w:rPr>
                  <w:rStyle w:val="InternetLink"/>
                  <w:rFonts w:cs="Courier New" w:ascii="Courier New" w:hAnsi="Courier New"/>
                  <w:color w:val="0000FF"/>
                  <w:sz w:val="20"/>
                  <w:szCs w:val="20"/>
                </w:rPr>
                <w:t>N 142</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4.06.2006 </w:t>
            </w:r>
            <w:hyperlink r:id="rId4">
              <w:r>
                <w:rPr>
                  <w:rStyle w:val="InternetLink"/>
                  <w:rFonts w:cs="Courier New" w:ascii="Courier New" w:hAnsi="Courier New"/>
                  <w:color w:val="0000FF"/>
                  <w:sz w:val="20"/>
                  <w:szCs w:val="20"/>
                </w:rPr>
                <w:t>N 66</w:t>
              </w:r>
            </w:hyperlink>
            <w:r>
              <w:rPr>
                <w:rFonts w:cs="Courier New" w:ascii="Courier New" w:hAnsi="Courier New"/>
                <w:color w:val="392C69"/>
                <w:sz w:val="20"/>
                <w:szCs w:val="20"/>
              </w:rPr>
              <w:t xml:space="preserve">, от 15.12.2009 </w:t>
            </w:r>
            <w:hyperlink r:id="rId5">
              <w:r>
                <w:rPr>
                  <w:rStyle w:val="InternetLink"/>
                  <w:rFonts w:cs="Courier New" w:ascii="Courier New" w:hAnsi="Courier New"/>
                  <w:color w:val="0000FF"/>
                  <w:sz w:val="20"/>
                  <w:szCs w:val="20"/>
                </w:rPr>
                <w:t>N 149</w:t>
              </w:r>
            </w:hyperlink>
            <w:r>
              <w:rPr>
                <w:rFonts w:cs="Courier New" w:ascii="Courier New" w:hAnsi="Courier New"/>
                <w:color w:val="392C69"/>
                <w:sz w:val="20"/>
                <w:szCs w:val="20"/>
              </w:rPr>
              <w:t xml:space="preserve">, от 22.09.2010 </w:t>
            </w:r>
            <w:hyperlink r:id="rId6">
              <w:r>
                <w:rPr>
                  <w:rStyle w:val="InternetLink"/>
                  <w:rFonts w:cs="Courier New" w:ascii="Courier New" w:hAnsi="Courier New"/>
                  <w:color w:val="0000FF"/>
                  <w:sz w:val="20"/>
                  <w:szCs w:val="20"/>
                </w:rPr>
                <w:t>N 127</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7.12.2012 </w:t>
            </w:r>
            <w:hyperlink r:id="rId7">
              <w:r>
                <w:rPr>
                  <w:rStyle w:val="InternetLink"/>
                  <w:rFonts w:cs="Courier New" w:ascii="Courier New" w:hAnsi="Courier New"/>
                  <w:color w:val="0000FF"/>
                  <w:sz w:val="20"/>
                  <w:szCs w:val="20"/>
                </w:rPr>
                <w:t>N 123</w:t>
              </w:r>
            </w:hyperlink>
            <w:r>
              <w:rPr>
                <w:rFonts w:cs="Courier New" w:ascii="Courier New" w:hAnsi="Courier New"/>
                <w:color w:val="392C69"/>
                <w:sz w:val="20"/>
                <w:szCs w:val="20"/>
              </w:rPr>
              <w:t>)</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квалификационный </w:t>
      </w:r>
      <w:hyperlink w:anchor="Par30">
        <w:r>
          <w:rPr>
            <w:rStyle w:val="InternetLink"/>
            <w:rFonts w:cs="Courier New" w:ascii="Courier New" w:hAnsi="Courier New"/>
            <w:color w:val="0000FF"/>
            <w:sz w:val="20"/>
            <w:szCs w:val="20"/>
          </w:rPr>
          <w:t>справочник</w:t>
        </w:r>
      </w:hyperlink>
      <w:r>
        <w:rPr>
          <w:rFonts w:cs="Courier New" w:ascii="Courier New" w:hAnsi="Courier New"/>
          <w:sz w:val="20"/>
          <w:szCs w:val="20"/>
        </w:rPr>
        <w:t xml:space="preserve"> "Должности служащих, занятых гидрологией, метеорологией и радиационно-экологическим мониторингом", одобренный решением N 9 от 14 апреля 1998 года Консультативного Совета по труду, миграции и социальной защите населения государств - участников СНГ, согласно приложению 1.</w:t>
      </w:r>
    </w:p>
    <w:p>
      <w:pPr>
        <w:pStyle w:val="Normal"/>
        <w:autoSpaceDE w:val="false"/>
        <w:spacing w:before="200" w:after="0"/>
        <w:ind w:firstLine="540"/>
        <w:jc w:val="both"/>
        <w:rPr/>
      </w:pPr>
      <w:r>
        <w:rPr>
          <w:rFonts w:cs="Courier New" w:ascii="Courier New" w:hAnsi="Courier New"/>
          <w:sz w:val="20"/>
          <w:szCs w:val="20"/>
        </w:rPr>
        <w:t xml:space="preserve">2. Утвердить квалификационный </w:t>
      </w:r>
      <w:hyperlink w:anchor="Par350">
        <w:r>
          <w:rPr>
            <w:rStyle w:val="InternetLink"/>
            <w:rFonts w:cs="Courier New" w:ascii="Courier New" w:hAnsi="Courier New"/>
            <w:color w:val="0000FF"/>
            <w:sz w:val="20"/>
            <w:szCs w:val="20"/>
          </w:rPr>
          <w:t>справочник</w:t>
        </w:r>
      </w:hyperlink>
      <w:r>
        <w:rPr>
          <w:rFonts w:cs="Courier New" w:ascii="Courier New" w:hAnsi="Courier New"/>
          <w:sz w:val="20"/>
          <w:szCs w:val="20"/>
        </w:rPr>
        <w:t xml:space="preserve"> "Должности служащих, занятых в лесном хозяйстве", одобренный решением N 9 от 14 апреля 1998 года Консультативного Совета по труду, миграции и социальной защите населения государств - участников СНГ, согласно приложению 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учно-исследовательскому институту труда Минтруда Республики Беларусь обеспечить издание названных выпус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1</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0.1999 N 141</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30"/>
      <w:bookmarkEnd w:id="0"/>
      <w:r>
        <w:rPr>
          <w:rFonts w:cs="Courier New" w:ascii="Courier New" w:hAnsi="Courier New"/>
          <w:b/>
          <w:bCs/>
          <w:sz w:val="20"/>
          <w:szCs w:val="20"/>
        </w:rPr>
        <w:t>КВАЛИФИКАЦИОННЫЙ СПРАВОЧНИК</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ДОЛЖНОСТИ СЛУЖАЩИХ, ЗАНЯТЫХ ГИДРОЛОГИЕЙ, МЕТЕОРОЛОГИЕЙ И РАДИАЦИОННО-ЭКОЛОГИЧЕСКИМ МОНИТОРИНГОМ"</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 РУКОВОДИТЕЛ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ГЛАВНЫЙ ИНЖЕНЕР АВИАМЕТЕОРОЛОГИЧЕСКОГО ЦЕНТ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метеорологическое обеспечение полетов воздушных судов в соответствии с действующими документами по метеообеспечению полетов. Осуществляет методическое руководство сетью авиационно-метеорологических станций. Обеспечивает внедрение достижений авиационной метеорологии в практику оперативной работы метеоподразделений; подготовку и выдачу рекомендаций по вопросам организации и осуществления метеообеспечения авиации, производства метеонаблюдений, составления и уточнения "Инструкции по производству и доведению метеоинформации до служб аэропорта" и оформления оперативной метеорологической документации. Оказывает методическую помощь станциям в проведении региональных исследовательских работ и составлении аэроклиматических описаний (справок). Организует проведение проверок аэросиноптического материала и оформление оперативной документации. Осуществляет контроль наблюдательной и прогностической деятельности сети станций, метеообеспечения литерных, специальных и международных полетов. Участвует в работе научно-производственного Совета, заседаниях действующей комиссии, в проведении технических рейсов, в расследовании различного рода происшествий. Участвует в проведении инспекций сети станций по всем вопросам деятельности. Контролирует исполнение на сети станций требований руководящих документов, касающихся метеообеспечения ави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метеорологического обеспечения авиации; требования, предъявляемые к метеообеспечению авиации в разрезе международных стандартов; порядок и методы производства метеонаблюдений; порядок доведения метеорологической информации до потребителей; методы прогнозирования и физическую сущность атмосферных процесс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на инженерны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ГЛАВНЫЙ ИНЖЕНЕР РЕСПУБЛИКАНСКОГО (ОБЛАСТНОГО) ЦЕНТРА ПО ГИДРОМЕТЕОРОЛОГИИ, МОНИТОРИНГУ ОКРУЖАЮЩЕЙ ПРИРОДНОЙ СРЕДЫ, ТЕЛЕКОММУНИКАЦИЙ И ОБРАБОТКИ ГИДРОМЕТЕОРОЛОГИЧЕСКОЙ ИНФОРМАЦИИ; СЛУЖБЫ СРЕДСТВ ИЗМЕР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пределяет техническую политику, перспективы развития и пути реализации комплексных программ по всем направлениям совершенствования, реконструкции и технического перевооружения подразделений Центра. Обеспечивает постоянное повышение уровня технической подготовки производства и его эффективности, рациональное использование производственных фондов и всех видов ресурсов. Руководит разработкой перспективных планов развития Центра, создания наиболее благоприятных и безопасных условий труда и повышению культуры производства. Организует разработку и выполнение планов внедрения новой техники и технологий, планов организационно-технических мероприятий и планов научно-исследовательских работ. Обеспечивает своевременную и качественную техническую эксплуатацию, ремонт и модернизацию оборудования. Организует разработку нормативов трудоемкости производственных процессов и норм расхода материалов. Осуществляет контроль за соблюдением технологической дисциплины, правил и норм по охране труда и пожарной безопасности; требований природоохранных, санитарных и других органов государственного надзора. Координирует работу по вопросам патентно-изобретательской деятельности, стандартизации и унификации, аттестации и рационализации рабочих мест, метрологического обеспечения и технического обслуживания оборудования связи. Принимает меры по совершенствованию организации труда и управления на научной основе. Проводит работу по защите приоритета внедренных научно-технических решений, подготовке материалов на их патентование и получение лицензий. Взаимодействует с научно-исследовательскими, проектными и другими организациями, проводящими разработку гидрометеорологических приборов и устройств с заводами-изготовителями гидрометприборов и с другими заинтересованными организациями и ведомствами. Обеспечивает постоянное совершенствование подготовки и повышения квалификации кадров в соответствии с требованиями научно-технического прогресса. Руководит деятельностью технических служб Центра, контролирует результаты их работы, состояние трудовой и производственной дисципл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Центра; перспективы технического развития природоохранных технологий; гидрометеорологического приборостроения как в стране, так и за рубежом; задачи, характер и состояние средств связи, информационного обмена; производственные мощности и технологические возможности Национальной сети телесвязи; современные средства сбора, обработки и передачи информации; технические характеристики, конструктивные особенности, назначение и режимы работы оборудования, правила его технической эксплуатации; организацию технического обслуживания и ремонта; передовой отечественный и зарубежный опыт в соответствующей отрасл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а инженерны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ГЛАВНЫЙ СИНОПТ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и осуществляет планирование и производство работ по составлению прогнозов погоды, прогнозов условий развития сельскохозяйственных культур, их урожайности и валового сбора, гидрологических прогнозов и условий на реках и водохранилищах, а также предупреждений об опасных и стихийных гидрометеорологических явлениях и резких ухудшениях погоды; передачу этой информации органам государственного и хозяйственного управления, организациям и средствам массовой информации. Осуществляет систематический анализ сложившихся и ожидаемых метеорологических условий, обобщает обзоры и составляет соответствующие справки. Изучает и обобщает потребности в гидрометеорологической прогностической и фактической информации различных отраслей экономики, изыскивает более современные формы взаимодействия с ними; принимает участие в обновлении прежних или разработке новых нормативных руководящих документов в области гидрометеорологии. Разрабатывает совместно с обслуживаемыми организациями договора и соглашения на обеспечение и доведение оперативной гидрометеорологической информации. Руководит работой оперативных подразделений. Участвует во внедрении новых технологий, методов автоматизированной обработки информации, средств электронно-вычислительной техники для проведения расчетов прогнозируемых гидрометеорологических элементов и условий. Организует работу по распространению знаний по гидрометеорологии среди населения путем проведения лекций, докладов, выступлений в печати, по радио и телевид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гидрометеообеспечения; текущие и перспективные требования и задачи по гидрометеорологическому обеспечению основных отраслей экономики; научные принципы обработки гидрометеорологических наблюдений и прогнозов; современное состояние отечественной и зарубежной науки в области гидрометеорологии; методы хозяйствования и управле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ИНСПЕКЦИИ ПО БЕЗОПАСНОСТИ ПЛАВАНИЯ МАЛОМЕРНЫХ СУ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работой ведомственной инспекции по безопасности плавания маломерных судов. Контролирует безопасное проведение гидрологических, гидрохимических, гидробиологических и гидрорадиационных работ, проводимых с маломерных судов. Проводит обучение и организует аттестацию судоводителей судов. Обеспечивает контроль за соблюдением организациями и подразделениями Комитета установленных Правил пользования поднадзорными судами. Контролирует выполнение требований нормативных документов по безопасному проведению экспедиционных гидрографических работ с поднадзорных судов. Нормирует и назначает условия и технические требования к эксплуатации поднадзорных судов в зависимости от условий эксплуатации и вида работ. Рассматривает и дает заключения по актам технического освидетельствования поднадзорных плавсредств, лодочных моторов и предметов комплектации судов. Запрещает пользование поднадзорными судами, техническое состояние которых угрожает безопасности плавания. Отстраняет в установленном порядке от управления судами лиц, нарушивших требования правил. Дает указания руководителям организаций подразделений по эксплуатации судов и баз (сооружений) для их стоя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нормативные и методические материалы, определяющие безопасность плавания маломерных судов; устройство и классификацию поднадзорных судов; организацию выполнения гидрологических, гидрохимических, гидробиологических и гидрорадиационных работ с маломерных судов; основы гидрометеорологии, навигационные пособия, речную лоцию, мореходные качества и маневренные элементы маломерных судов, управление и маневрирование судами в различных условиях плавания, плавание по внутренним водным путям, сигнальное спасательное, такелажное и противопожарное дело, устройство и техническую эксплуатацию судовых двигателе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судоводительское образование и стаж работы по специальност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ЛАБОРАТОРИИ КОМПЛЕКСНОЙ ЭКОЛОГИЧЕСКОЙ; РАДИАЦИОННО-ЭКОЛОГИЧЕСКОГО МОНИТОРИНГА; РАДИОСПЕКТРОМЕТРИИ; РАДИОМЕТРИИ; РАДИОХИМИИ; ГИДРОБИОЛОГИИ; ГИДРОХИМИИ; МОНИТОРИНГА ЗАГРЯЗНЕНИЯ (ПОЧВ, АТМОСФЕРНОГО ВОЗДУХА), ФИЗИКО-ХИМИЧЕСКИХ ИЗМЕР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проведение работ по мониторингу качества поверхностных вод суши, снежного покрова, донных отложений, почв, атмосферного воздуха, растительности донных отложений на содержание загрязняющих природную среду вредных веществ, за изменением наземных экологических систем под влиянием антропогенных факторов, совершенствованию технологии выполнения химических методов анализа. Руководит проведением внутрилабораторного контроля качества анализов. Участвует в обработке и обобщении результатов экспедиционных и рекогносцировочных обследований. Обеспечивает работы по оперативному прогнозированию масштабов зон заражения в случае аварии на субъектах хозяйствования и при возникновении чрезвычайных ситуаций. Организует работу по обобщению и анализу результатов данных анализов и материалов наблюдений о состоянии загрязнения природной среды. Обеспечивает представление материалов наблюдений в установленном порядке. Организует обеспечение органов власти и других субъектов хозяйствования оперативной информацией о фактах экстремально высокого загрязнения природной среды. Разрабатывает планы работ лаборатории и контролирует ход их выполнения. Осуществляет методическое руководство и контроль за работой сетевых подразделений. Возглавляет научно-исследовательские работы по разработке и внедрению новых современных методов исследования. Принимает необходимые меры для обеспечения лаборатории необходимым оборудованием, приборами, химреактивами, спецодеждой, средствами защиты. Обеспечивает эффективное использование программных и технических средств, автоматизированных систем, оборудования, приборов и в соответствии с утвержденным графиком предъявляет их на поверку и ремонт. Взаимодействует с другими подразделениями и организациями по вопросам экологии и контроля природной среды. Руководит работниками лаборато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нормативные и методические материалы, касающиеся вопросов мониторинга природной среды; принципы организации и все виды работ, выполняемые в лаборатории; оборудование лаборатории и правила его эксплуатации; требования по радиационной безопасности при работе с источниками ионизирующих излучений; передовой отечественный и зарубежный опыт по вопросам экологического мониторинг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МАСТЕРСКОЙ РЕМОНТНО-ТЕХНИЧЕСК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роизводственно-хозяйственной деятельностью мастерской по ремонту и техническому обслуживанию средств измерений. Обеспечивает монтаж, ввод в эксплуатацию и правильную техническую эксплуатацию средств измерений на местах их установки по закрепленной зоне обслуживания. В соответствии с утвержденными годовыми планами проводит периодическое и сезонное техническое обслуживание средств измерений и их поверку. Ведет учетную и техническую документацию на используемые средства измерения. Представляет отчетность по исполнению плановых работ по техническому обслуживанию, ремонту, метрологическому обеспечению средств измерений. Обеспечивает меры по безопасной эксплуатации средств измерений по зоне обслуживания персоналом, соблюдению им правил техники безопасности. Принимает необходимые меры для обеспечения мастерской оборудованием, запасными частями, расходными материалами, спецодеждой, средствами защи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нормативные, методические материалы по ремонту и техническому обслуживанию средств измерений; средства измерения, технические характеристики, правила технической эксплуатации; принципы организации и все виды работ; передовой зарубежный и отечественный опыт по вопросам эксплуатации и обслуживания средств измерен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АВТОМАТИЗИРОВАННЫХ СИСТЕМ ПОДДЕРЖКИ ПРИНЯТИЯ РЕШ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у по обеспечению проведения автоматизации процессов сбора, обработки, графической интерпретации, хранения радиационно-экологической информации. Обеспечивает внедрение, адаптацию, сопровождение и развитие автоматизированных систем, компьютерных технологий. Осуществляет ведение республиканского банка данных радиационно-экологической информации, картографического банка данных; анализ и отображение данных с использованием вычислительной техники. Организует работу по обеспечению автоматизированной подготовки и расчерчиванию на графопостроителях как компонентных карт состояния загрязнения природной среды, так и карт радиационно-экологического состояния по регионам, а также построения демонстрационных слайд-фильмов. Руководит работой по информационному обеспечению потребителей результатами данных анализов. Осуществляет методическое и техническое руководство сетевыми подразделениями в части соблюдения требований и правил эксплуатации внедряемых программно-технических комплексов. Контролирует выполнение работниками плановых заданий. Обеспечивает эффективное использование программных и технических средств, автоматизированных систем. Участвует в организации работ по проведению обслуживания комплексных лабораторий, автоматики вентиляционных установок и средств автоматики, ремонта приборов, оборудования и вычислительной техники. Принимает необходимые меры по развитию и улучшению автоматизированной обработки информации и внедрению новейших программных и технических средств. Проводит техническую учебу по повышению квалификации работников. Осуществляет взаимодействие и координацию с другими отделами и лаборатор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автоматизации процессов сбора, обработки, хранения радиационно-экологической информации; автоматизированные системы и компьютерные технологии; методы и средства отображения данных радиационно-экологической информации; основные технические характеристики, конструктивные особенности, назначение и правила эксплуатации средств сбора, обработки, хранения, отображения информации; передовой отечественный и зарубежный опыт автоматизации процессов сбора, обработки, графической интерпретации и хранения радиационно-экологической информ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на инженерных должностях, соответствующих профилю,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АВТОМАТИЗИРОВАННОГО ФОНДА ДАННЫХ; НАУЧНО-ТЕХНИЧЕСКОЙ ИНФОРМ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создание и ведение фонда документов наблюдений, экспедиционных и научных работ, а также справочно-информационного фонда научно-технической информации по гидрометеорологии и контролю природной среды. Возглавляет работу по переводу документов фонда данных на технические носители. Организует обеспечение руководителей и специалистов документами наблюдений, режимно-справочными и информационными материалами, литературой на бумажных и технических носителях. Осуществляет контроль за учетом, оформлением и использованием документов, систематическим ведением справочно-поискового аппарата. Обеспечивает подготовку режимно-справочной и библиографической информации о гидрометеорологической изученности территории республики. Организует справочно-информационное сопровождение научно-исследовательских работ. Осуществляет методическое руководство подразделениями службы по учету, использованию и экспертизе ценности материалов наблюдений. Обеспечивает контроль за содержанием и эксплуатацией оборудования и техники справочно-информационного фонда. Возглавляет проведение анализа использования и экспертизы ценности документов и изданий. Осуществляет планирование, отчетность, составление положений, должностных инструкций, проведение технической учебы, руководство отде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организации и ведения работы фонда данных, справочно-информационного фонда и научно-технической информации; структуру, основные принципы, направления и перспективы развития гидрометеослужбы; системы научно-технической информации и архивного дела; организацию справочно-информационного фонда и фонда данных; правила и положения, определяющие систему комплектования, хранения, поиска и выдачи научной и производственно-технической информации; основные технологические процессы и порядок подготовки информационных материалов; основы редакционно-издательской работ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ГИДР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планирование и организацию проведения гидрографических работ. Обеспечивает сбор и обработку гидрографических данных, материалов изменения гидрографической сети под воздействием мелиоративных работ. Руководит работой по подготовке обобщенных данных в виде справочников водного кадастра, гидрографических описаний водных объектов. Осуществляет методическое руководство и оказывает практическую помощь в выполнении гидрографических работ на сети гидрологических станций. Разрабатывает производственные планы отдела и контролирует ход их выполнения. Осуществляет координацию работы отдела с другими подразделениями и заинтересованными организациями. Внедряет в практику работы отдела достижения науки и техники и передовой опыт работы гидрографических работ. Обеспечивает развитие технической базы от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гидрографии, методы производства и обработки гидрографических данных; устройство и правила эксплуатации всех приборов и оборудования; правила плавания по внутренним водам; основы трудового законодательства Республики Беларусь; основы экономики, организации труда и управления;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в должности инженера-гидролога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ГИДРОМЕТЕОРОЛОГИЧЕСКОГО ОБЕСПЕЧЕНИЯ МЕТЕОНАБЛЮД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работой по гидрометеорологическому обеспечению заинтересованных органов государственного управления, учреждений, организаций и населения. Разрабатывает планы сбора гидрометеорологического обеспечения. Обеспечивает изучение и совершенствование форм и методов гидрометеорологического обеспечения. Осуществляет методическое руководство сетью станций и агрометеорологических постов. Изучает особенности влияния гидрометеорологических условий и явлений на деятельность субъектов хозяйствования. Участвует в подготовке обобщенных данных в виде докладов, прогнозов, бюллетеней, обзоров, справок. Контролирует соблюдение работниками отдела правил и требований нормативно-технической документации. Осуществляет координацию работы отдела с другими подразделениями и заинтересованными организациями по вопросам гидрометеорологического обеспечения. Организует изучение и внедрение в практику работы отдела передовой опыт работы, достижения науки и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вопросов гидрометеорологического обеспечения; текущие и перспективные требования и задачи по гидрометеорологическому обслуживанию основных отраслей экономики; порядок заключения хозяйственных договоров; основы трудового законодательства; основы экономики, организации труда и управления; передовой отечественный и зарубежный опыт по гидрометеорологическому обеспечению;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ТИ НАБЛЮД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функционирование сети наблюдений в области производства наблюдений и работ, оперативного сбора данных об окружающей природной среде, обработке и распространении информации. Составляет годовые и перспективные планы развития и рационализации наземной сети наблюдений и контролирует ход их выполнения. Осуществляет мероприятия по повышению качества гидрометеорологических наблюдений и работ, а также наблюдений за загрязнением природной среды. Участвует в разработке нормативных документов, касающихся общеорганизационных вопросов деятельности наземной сети наблюдений. Определяет объемы оперативной информации и адреса ее подачи. Координирует вопросы обмена оперативной гидрометинформацией с национальными гидрометеослужбами прилегающих государств. Принимает меры по совершенствованию организации производства. Организует работу в области научно-технической информации, рационализации и изобретательства. Осуществляет методическое руководство сетью станций и постов по вопросам производства наблюдений и работ. Обеспечивает развитие технической базы отдела. Контролирует соблюдение работниками отдела правил и требований нормативно-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обеспечению государственной системы наблюдений; физическую сущность гидрометеорологических процессов, назначение и правила эксплуатации средств сбора и обработки информации; передовой отечественный и зарубежный опыт в области производства гидрометеорологических наблюдений и работ;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соответствующих профилю,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КАПИТАЛЬНОГО СТРОИТЕЛЬ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организацию, планирование и выполнение ремонтных и строительных работ на гидрометеорологических сооружениях и установках с учетом специфики оборудования и устройств для проведения гидрологических, метеорологических и радиационно-экологических наблюдений и работ. Организует строительство и ремонт служебно-жилого фонда и хозяйственных построек. Взаимодействует с проектными, подрядными и банковскими организациями по вопросам проектирования, строительства, ремонта, финансирования и расчетов за выполненные работы. Проводит рекогносцировку для проектирования и строительства новых станций и сооружений, проектирование, изготовление и ремонт гидрометеорологических сооружений, установок, оборудования. Составляет заявки на финансирование, материалы и оборудование. Осуществляет контроль за качеством и сроками выполнения строительных и ремонтных работ, прием законченных строительных и ремонтных объектов. Обеспечивает учет, сохранность и использование по назначению материальных и финансовых средств. Содействует внедрению рационализаторских предложений, удешевляющих стоимость и сокращающих сроки строительства, окупаемости капитальных вложений. Представляет руководству предложения по кадровым вопросам: приема, перемещения, увольнения, поощрения и наложения дисциплинарных взыск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проектирования, строительства, ремонта зданий и сооружений; перспективы технического и экономического развития Комитета; организацию строительных и ремонтных работ; порядок финансирования, строительные нормы и правила ведения технической документации; отечественный и зарубежный опыт в области капитального строительств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по специальност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МЕТЕОРОЛОГИИ; МЕТЕОРОЛОГИЧЕСКИХ ПРОГНОЗОВ (ДОЛГОСРОЧНЫХ, КРАТКОСРОЧНЫХ); АГРОМЕТЕОРОЛОГИИ; АГРОМЕТЕОРОЛОГИЧЕСКИХ ПРОГНОЗОВ; ГИДРОЛОГИИ; ГИДРОЛОГИЧЕСКИХ ПРОГНОЗОВ; КЛИМАТА; ВОДНОГО КАДАСТРА; НАБЛЮДЕНИЙ (МЕТЕОРОЛОГИЧЕСКИХ, ГИДРОЛОГИЧЕСКИХ И Т.Д.)</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о проведению метеорологических, агрометеорологических, гидрологических наблюдений. Обеспечивает работы по сбору, обработке, обобщению, анализу материалов наблюдений и передаче информации в установленные сроки государственным органам, чрезвычайным комиссиям, субъектам хозяйствования, населению и другим заинтересованным организациям. Руководит работами по подготовке данных в виде ежегодников, справочников, созданием справочно-информационного фонда (банка данных), необходимого для работ по ликвидации последствий чрезвычайных (аварийных) ситуаций. Обеспечивает работы по составлению долгосрочных и краткосрочных прогнозов, составлению и передаче специализированных прогнозов по заявкам потребителя, предупреждений об опасных и стихийных явлениях. Возглавляет работы по оперативному прогнозированию масштабов зон заражения в случае аварий на объектах хозяйствования и при возникновении чрезвычайных ситуаций. Осуществляет контроль по оценке прогнозов и учету качества и эффективности предупреждений об опасных и стихийных явлениях погоды. Осуществляет методическое руководство и оказывает практическую помощь станциям и постам. Разрабатывает планы работ отдела и обеспечивает своевременное их выполнение. Осуществляет координацию работы отдела с другими подразделениями и заинтересованными организациями. Обеспечивает развитие и контролирует состояние технической базы отдела. Принимает меры по совершенствованию труда, распространению и внедрению в практику отдела (сектора) передового опыта работы и достижений науки и техники. Руководит работниками отдела (сек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метеорологии, агрометеорологии, гидрологии; погодообразующие метеорологические и климатические особенности территории; физическую сущность метеорологических, гидрологических, агрометеорологических процессов; принципы организации производства и обработки различных видов наблюдений; технические средства и правила их эксплуатации; направления и перспективы развития метеорологии, агрометеорологии, гидрометеорологии и прогнозирования их элементов; принципы составления и ведения государственного водного кадастра; передовой отечественный и зарубежный опыт по вопросам метеорологии, агрометеорологии, гидрометеорологии;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МЕТРОЛОГИИ, СТАНДАРТИЗАЦИИ, ПОВЕР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о метрологическому обеспечению, испытанию, эксплуатации и анализу состояния средств измерений в подведомственных организациях и подразделениях. Разрабатывает мероприятия по совершенствованию метрологического обеспечения. Организует настройку, регулировку и поверку средств измерений в сетевых организациях и других субъектах хозяйствования. Осуществляет методическое руководство подразделениями по вопросам метрологического обеспечения и стандартизационной деятельности. Руководит разработкой нормативно-технической документации по метрологическому обеспечению и стандартизации, внедрением стандартов в подразделениях. Внедряет новые методы поверки средств измерений, современные средства поверки. Руководит составлением ежегодных графиков поверки средств измерений для всех подразделений и осуществляет контроль за его исполнением. Руководит работами по ведению документации по поверке средств измерений, поверочного оборудования и ее хранению. Участвует во входном контроле поступающих от заводов-изготовителей новых средств измерений, составлении рекламаций на некачественную продукцию. Проводит инспекции в подразделениях по вопросам метрологического обеспечения, готовит предложения по итогам инспекций. Взаимодействует с заинтересованными органами по вопросам внедрения стандартов, другой нормативно-технической документации в области метрологии, стандартизации и поверки средств измерений. Проводит работу по повышению квалификации работников от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нормативные, методические и другие руководящие материалы по метрологии, стандартизации и поверке; организацию метрологического обеспечения; технические характеристики, конструктивные особенности применяемых средств измерений; методы измерений; передовой опыт в стране и за рубежом в области метрологии, стандартизации и поверки средств измерен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а инженерных должностях по метрологическому обеспечению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МОНТАЖНО-РЕМОНТНО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у по обеспечению правильной технической эксплуатации средств измерений в сетевых организациях. Координирует деятельность специалистов отдела, областных монтажно-ремонтных групп, оказывает им необходимую техническую помощь. Разрабатывает перспективные и годовые планы технического обслуживания, ремонта средств измерений, переоснащения подразделений современными средствами измерений. Принимает участие в приемке вновь поступающих средств измерений и оформлении рекламаций на некачественную продукцию. Организует опытную эксплуатацию и испытание новых средств измерений, готовит заключения и предложения по итогам испытаний. Обеспечивает ведение учетной и технической документации на используемые средства измерения. Проводит работу по рационализации и изобретательству. Обеспечивает подготовку материалов для рассмотрения и внедрения поступивших предложений. Определяет потребность в запасных частях, расходных материалах для средств измер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нормативные, методические и другие руководящие материалы, касающиеся эксплуатации и ремонта средств измерений; технико-эксплуатационные характеристики, конструктивные особенности оборудования; правила технической эксплуатации; порядок составления перспективных и годовых планов; организацию технического обслуживания и ремонта; передовой опыт в эксплуатации и техническом обслуживании средств измерения гидрометеорологического назначения;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а инженерны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НАУЧНО-ПРАКТИЧЕСКИХ РАЗРАБОТ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о научно-методическому обеспечению радиационно-экологического мониторинга, по обеспечению наблюдений на реперной сети и ландшафтно-геохимических полигонах, наблюдений за содержанием радионуклидов в поверхностных водах. Возглавляет методические работы по обработке результатов наблюдений за состоянием природной среды. Участвует в составлении карт радиоактивного загрязнения территории республики, в том числе прогнозных карт и карт-реконструкций. Обеспечивает работу по ведению автоматизированного республиканского банка данных радиационно-экологической информации, картографического банка данных и автоматизированных систем управления, а также работу по построению компьютерных карт загрязнения природной среды радионуклидами. Проводит работы по радиационному контролю зоны влияния АЭС и подготовке информации с целью разработки мероприятий по ее охране, рациональному использованию и предупреждению критических ситуаций. Обеспечивает информацией заинтересованные организации и ведомства о состоянии радиоактивного загрязнения природной среды. Руководит работами по прогнозированию радиационной обстановки на водных объектах, по изучению миграции радионуклидов, в том числе вертикальной в различных типах почв. Проводит экспертизу результатов обследования радиационной обстановки, представляемую другими организациями. Обеспечивает методическое руководство сетевых подразделений по вопросам ведения наблюдений, обобщения данных, подготовке и передаче информации. Участвует в инспектировании сетевых подразделений. Обеспечивает контроль соблюдения работниками правил и требований нормативно-технических документов и качества наблюдений. Руководит определением потребностей отдела в средствах измерений. Организует пропаганду и внедрение передового отечественного и зарубежного опыта. Взаимодействует с другими заинтересованными организациями по профилю своей деятельности. Руководит работниками от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нормативные, методические и другие руководящие материалы по вопросам контроля загрязнения природной среды; технические средства обработки и передачи информации;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в области радиоэкологии на инженерных должностях или должностях научных сотрудников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ПОДГОТОВКИ И АВТОМАТИЗИРОВАННОЙ ОБРАБОТКИ ИНФОРМ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у по внедрению средств технического обеспечения для подготовки и занесения гидрометеорологической информации на технические носители. Обеспечивает совершенствование и автоматизацию производственных процессов, способствующих повышению технического уровня производства, росту производительности труда, снижению себестоимости, улучшению качества и надежности данных. Организует внедрение и эффективное использование средств программного обеспечения по обработке гидрометеорологической информации и получении итоговых результатов наблюдений. Обеспечивает качественный анализ внедренных программных средств в комплексах по обработке информации. Участвует в технологическом процессе от разработки алгоритмов задач по обработке различных видов гидрометеорологической информации до внедрения их обработки на ЭВМ. Организует и обеспечивает создание каталогов по исходным материалам, своевременное их обновление и анализ, занесение и сохранность материалов на технических носителях. Организует контроль за своевременностью поступления материалов гидрометеонаблюдений в обработку. Обеспечивает контроль качества подготовленных для обработки материалов и своевременность получения итоговых результатов и доведение их до потребителей в установленном порядке. Руководит разработкой и согласованием графиков выполнения работ, обеспечивает соисполнителей необходимыми техническими данными и материалами. Обеспечивает анализ претензий и замечаний потребителей по переданным итоговым материалам и сохранность технических носителей с результатами обработанных наблюдений в течение установленных и согласованных сроков. Организует и обеспечивает подготовку, анализ и занесение на технический носитель материалов наблюдений всех видов гидрометеорологической информации с целью архивирования, постоянного хранения и создание базы данных, исходной и обработанной информации. Участвует в разработке и рассмотрении макетов записи архивируемой информации на долговременных технических носителях, обеспечении их сохранности и использования. Координирует деятельность подразделений, осуществляющих техническую обработку материалов наблюдений с целью доведения информации до потребителей в установленные сроки. Принимает меры по оказанию помощи работникам при освоении ими новых видов средств механизации и автоматизации. Организует разработку инструкций по эксплуатации оборудования и безопасному ведению работ. Обеспечивает ведение учета и составление отчетности о выполненных работах. Руководит работниками от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нормативные, методические и другие руководящие материалы по вопросам подготовки информации и автоматизированной обработки материалов; перспективы технического развития гидрометслужбы и новых технологий в обработке и хранении данных с помощью ЭВМ; конструктивные особенности и назначение средств механизации и автоматизации, правила их эксплуатации; организацию производства гидрометнаблюдений; порядок обработки, хранения и доведения гидрометеорологической информации до потребителя; достижения отечественной и зарубежной науки и практики в области автоматизированной обработки и создание базы гидрометеорологических данных;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гидрометеорологическое образование и стаж работы по технологии подготовки и обработки данных на инженерных и руководящи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РАЗРАБОТКИ АЛГОРИТМОВ И ПРОГРАММ АВТОМАТИЗИРОВАННЫХ СИСТЕМ УП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зработку, внедрение и эксплуатацию автоматизированных систем обработки и доведения до потребителей гидрометеорологической информации о состоянии природной среды с наземных метеорологических станций, метеорологических радиолокаторов, с комплексов температурно-ветрового зондирования атмосферы, искусственных спутников Земли, с сети гидрологических станций и постов, агрометеорологических станций и постов; информации о загрязнении вредными выбросами в атмосфере, почве и воде; о радиационном загрязнении территории. Обеспечивает выполнение картографических работ, связанных с нанесением на синоптические карты всей поступающей информации. Организует выполнение работ, связанных с разработкой и обеспечением численного расчета прогноза погоды на ЭВМ, климатических расчетов на ЭВМ и работ, связанных с созданием фонда гидрометданных. Обеспечивает обработку агрометеорологических данных для расчета прогноза урожайности сельскохозяйственных культур, выполнение расчетов для прогнозирования горимости лесов, стихийных бедствий. Осуществляет выполнение работ, связанных с решением задач на ЭВМ планово-экономического характера и бухгалтерского учета. Обеспечивает работы автоматизированной системы доведения информации до потребителей. Руководит работами по ведению республиканского банка данных радиационно-экологической информации, картографического банка данных. Осуществляет разработку технологий и программных комплексов и виды их решений, выбор языков программирования и перевод на них алгоритмов задач. Определяет информацию, подлежащую обработке на ЭВМ, ее объемы, структуру и схемы ввода, этапы обработки, хранения и выдачи информации, методы ее контроля. Определяет объем и содержание данных тестовых проверок. Организует выполнение работ по подготовке программ к внедрению в производство и возможности использования программ и программных систем. Организует сопровождение внедренных программ и программных систем. Принимает участие в разработке инструкций по работе с автоматизированными системами управления. Принимает необходимые меры по унификации и типизации вычислительных процессов; по созданию фонда стандартных программ; по внедрению новейших программных и технических средств. Разрабатывает мероприятия по повышению качества и надежности технологий обработки и сфер применения, модернизации технических средств. Проводит организационные работы по сокращению сроков и стоимости разработанных систем обработки информации. Оказывает методическую помощь подразделениям в подготовке формирования технических заданий для разработки рабочих мест специалистов, а также по технологии обработки оперативной и режимной информации. Организует изучение документов Всемирной Метеорологической Организации, технических регламентов, применения технических и программных средств при использовании их при обработке информации в других странах. Руководит работниками от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организации автоматизированных систем обработки гидрометеорологической информации; порядок постановки задач, их алгоритмизации и порядок разработки проектов автоматизированных систем; основы проектирования механизированной обработки информации и программирования; организацию технико-экономического планирования и оперативного управления производством; технико-эксплуатационные характеристики, конструктивные особенности, назначение и режимы работ оборудования, правила его технической эксплуатации; виды технических носителей информации; методы классификации и кодирования информации; порядок оформления технической документации; атмосферные процессы, их эволюцию во всем их разнообразии во времени и пространстве; передовой отечественный и зарубежный опыт программирования и использования вычислительной техник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гидрометеорологическое образование и стаж работы на инженерных должностях гидрометеорологического профиля и программирования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РАДИОЛОКАЦИОННЫХ НАБЛЮД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у по проведению аэрологических и радиометеорологических наблюдений. Руководит работами по обеспечению круглосуточного оперативного получения аэрологической и радиометеорологической информации. Обеспечивает обработку результатов этих видов наблюдений и передачу информации по установленным адресам. Контролирует качество производимых в отделе наблюдений и информации. Обеспечивает исправность и работоспособность всех технических средств отдела, используемых при производстве данных видов наблюдений, регулярность осмотров аппаратуры и своевременность проведения профилактических работ и поверок приборов и оборудования. Осуществляет контроль за соблюдением правил внутреннего трудового распорядка и техники безопасности при производстве всех видов наблюдений, газодобывании и работе на радиолокационных станциях. Руководит работами по обеспечению заинтересованных субъектов хозяйствования и других организаций республики аэрологической и радиометеорологической информацией в виде справок, докладов, консультаций. Принимает участие в составлении годовых заявок на расходные материалы, в работах по внедрению и установке новой аппаратуры, новых методов наблюдений. Вносит предложения по кадровым вопросам, поощрениям и наложению взысканий на сотрудников отдела. Взаимодействует с другими заинтересованными отделами и организац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аэрологических и радиометрических наблюдений; особенности физических процессов в атмосфере; научные принципы организации труда; основы трудового законодательства; основы радиолокационной техники и применяемых в отделе приборов, аппаратуру связи; правила обработки материалов наблюдений; анализ явлений по данным наблюдений; физические процессы при газодобывании;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инженером в системе гидрометеорологической службы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СЕКТОРА) РАДИАЦИОННО-ЭКОЛОГИЧЕСКОГО МОНИТОРИНГА; ЭКОЛОГИЧЕСКОГО МОНИТОРИНГА; РАДИАЦИОННО-АНАЛИТИЧЕСКОГО; РАДИАЦИОННОГО КОНТРОЛЯ; ВЫЯВЛЕНИЯ И АНАЛИЗА ЭКСТРЕМАЛЬНО ВЫСОКОГО ЗАГРЯЗНЕНИЯ ПРИРОДНОЙ СРЕДЫ; РАДИАЦИОННО-ЭКОЛОГИЧЕСКОЙ ИНФОРМ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и контролирует работу по проведению радиационно-экологического мониторинга природной среды. Осуществляет методическое руководство сетевых подразделений, выполняющих работы по радиационно-экологическому мониторингу природной среды. Разрабатывает предложения по оптимизации сети наблюдений. Руководит работами по проведению на территории республики спектрометрических, радиохимических, радиометрических и других наблюдений. Обеспечивает обработку результатов этих видов наблюдений и передачу информации по установленным адресам. Участвует в обобщении материалов наблюдений радиационно-экологической обстановки территории и подготовке к изданию обзоров, справок кадастров о состоянии природных сред. Участвует в организации и осуществлении работ по предотвращению, оперативному выявлению и ликвидации фактов и причин экстремально высокого загрязнения (в том числе в результате аварий) природных сред на территории республики. Проводит информационное обеспечение ведения автоматизированного банка данных радиоактивного загрязнения природной среды. Руководит работами по прогнозированию радиационно-экологической обстановки на территории республики. Участвует в проведении научных разработок. Организует изучение и распространение передового опыта. Осуществляет мероприятия по повышению квалификации сотрудников головных и сетевых подразделений. Обеспечивает исправность и работоспособность всех программных, технических средств, автоматизированных систем. Принимает необходимые меры по развитию и улучшению автоматизированной обработки информации и измерительного комплекса и технического оснащения отдела. Осуществляет взаимодействие и координацию работ с отделами и лабораториями, осуществляющими работу по радиационно-экологическому мониторингу природных сред; с органами, осуществляющими государственный контроль за охраной и рациональным использованием природных ресурсов; предприятиями и другими заинтересованными организациями. Вносит предложения по кадровым вопрос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у радиационно-экологического мониторинга природной среды; принципы организации работ по проведению радиационно-экологического мониторинга; особенности физических процессов в атмосфере; принципы и методы проведения научно-исследовательских работ; технические средства и правила его эксплуатации; текущие и перспективные задачи по радиационно-экологическому мониторингу; передовой отечественный и зарубежный опыт по вопросам мониторинга;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ЭКСПЛУАТАЦИИ, ТЕХНИЧЕСКОГО ОБСЛУЖИВАНИЯ, РЕМОНТА ОБОРУДОВАНИЯ И ВЫЧИСЛИТЕЛЬ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деятельностью отдела по эксплуатации, техническому обслуживанию и ремонту технических средств. Обеспечивает технически правильную эксплуатацию комплекса средств по сбору, обработке и распространению всех видов информации. Организует рациональное распределение обязанностей и загрузку работников дежурных смен, максимальную загрузку и бесперебойную работу аппаратуры, эксплуатацию электронного оборудования в соответствии с техническими условиями и нормами обслуживания. Осуществляет проведение всех видов технического обслуживания, плановых осмотров и ремонта средств вычислительной техники. Руководит работами по установке и вводу в эксплуатацию нового оборудования. Организует составление графиков проведения технического обслуживания и ремонта технических средств, планы технической учебы, графиков дежурств и контролирует их выполнение. Участвует в составлении заявок на приобретение нового оборудования, запасных частей, эксплуатационных материалов, ЗИПов, контрольно-измерительной аппаратуры, инструмента и контролирует их исполнение. Осуществляет контроль за обеспечением материальными и энергетическими ресурсами, экономным расходованием электроэнергии.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Участвует в работе по планированию технического развития производства и модернизации оборудования. Контролирует соблюдение работниками правил технической эксплуатации комплекса технических средств, исполнения инструкции по эксплуатации и техническим условиям, ведения технической документации. Обеспечивает выполнение мероприятий по охране труда, технике безопасности, пожарной безопасности. Проводит инструктаж по охране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техническому обслуживанию и ремонту оборудования, перспективы технического развития Центра; единую систему планово-предупредительного ремонта и рациональной эксплуатации оборудования; организацию ремонтных работ и технического обслуживания оборудования; технические характеристики, конструктивные особенности и эксплуатационные данные оборудования; стандарты; технические условия и инструкции по техническому обслуживанию, ремонту, монтажу и испытанию оборудова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на инженерных должностях по специальност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ВЯЗИ (АППАРАТН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размещение, установку, ремонт и эксплуатацию технических средств, используемых для сбора и распространения метеоинформации по каналам связи, при необходимости выполняет обязанности радиооператора в дежурной смене. Составляет расписание приема метеоинформации радиометцентров. Взаимодействует со службами аэропорта и местными органами связи и информатики по вопросам приема и передачи метеоинформации. Ведет учет и контроль качества поступающей метеоинформации по каналам связи. Организует работу аппаратной связи. Разрабатывает рацпредложения, направленные на совершенствование аппаратуры приема и передачи метеоинформации. Осуществляет работы по внедрению автоматизации и передового опыта, способствующих повышению технического уровня производства, производительности труда, улучшению качества приема и передачи метеоинформации, обеспечению благоприятных условий труда и его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нормативные и методические материалы в области обеспечения гидрометеорологической информации; устройство, принцип действия, правила установки, монтажа, эксплуатации и проверки технических средств, используемых для сбора и распространения метеорологической информации по каналам связи; методы сбора и обработки оперативной информации; требования, предъявляемые международными стандартами по качеству сбора и распространения метеоинформации; причины, приводящие к браку сбора и распространения метеоинформации и способы их предупреждения; маркировку и основные свойства применяемых материалов; основы организации работы сетевых оперативно-производственных организаций по гидрометеорологии;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а инженерных должностях не менее 3 лет или среднее специальное образование и стаж работы по специальности на инженерны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ЕКТОРА ПРИЕМА И ОБРАБОТКИ ИНФОРМАЦИИ С ИСКУССТВЕННЫХ СПУТНИКОВ ЗЕМЛ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регулярный и качественный прием информации с метеорологических искусственных спутников Земли и своевременное представление готовой продукции в прогностический орган. Контролирует правильность технической эксплуатации и бесперебойность действия комплексов технических средств приема, регистрации и фотообработки спутниковой информации. Планирует и обеспечивает выполнение работ по техническому обслуживанию и ремонту комплекса технических средств приема и обработки спутниковой информации. Определяет потребность сектора в оборудовании и материалах. Следит за их состоянием, правильным хранением и использованием. Контролирует соблюдение правил и норм охраны труда и пожарной безопасности при приеме информации и выполнении фоторабот. Планирует, разрабатывает и осуществляет мероприятия по развитию и усовершенствованию технических средств приема и обработки спутниковой информации. Ведет учет поступления технической документации. Организует сбор и сдачу серебросодержащих фото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приему и обработке спутниковой информации, по техническому обслуживанию и ремонту оборудования; организацию ремонтных работ и технического обслуживания оборудования; систему ремонта и технологию ремонтных работ; инструкции, правила и другие руководящие материалы по технике выполнения фоторабот; устройство и правила эксплуатации оборудования фотолаборатории; правила внутреннего распорядк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на инженерных должностях по специальност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ЛУЖБЫ СРЕДСТВ ИЗМЕР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методическое и техническое руководство сетевыми организациями в части соблюдения требований по эксплуатации средств измерений, координацию деятельности монтажно-ремонтных групп, инженеров-прибористов авиационных метеорологических станций и метеорологических локаторов. Обеспечивает работу по техническому оснащению сетевых организаций в соответствии с утвержденными планами, метеорологическому обеспечению средств измерений в сетевых организациях, проведению монтажа, ввода в эксплуатацию, эксплуатации, поверке средств измерений. Организует инспекции сетевых организаций по соблюдению требований эксплуатации средств измерений, метрологического обеспечения, стандартов, охраны труда и техники безопасности. Определяет рациональную загрузку отделов, исходя из утвержденных планов работ. Осуществляет контроль за своевременным и качественным выполнением работ. Принимает меры, направленные на повышение квалификации работников. Организует труд работников службы, осуществляет подбор и расстановку кадров. Разрабатывает и осуществляет меры по созданию безопасных и здоровых условий труда, рациональной планировке и оснащению рабочих мест техническими средствами, средствами оргтехники. Организует работу по рационализации и изобретательству. Проводит работу по укреплению трудовой и производственной дисциплины. Вносит руководству предложения о поощрении подчиненных ему работ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Службы средств измерений, эксплуатации средств измерений, их метрологическому обеспечению; порядок разработки перспективных годовых планов работы, перспективы и направления развития гидрометеорологического приборостроения; действующие положения об оплате труда и формах материального стимулирования работников; организацию работ по ремонту и техническому обслуживанию приборов, установок и других устройств гидрометеорологического назнач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на должностях руководителей и специалистов в области гидрометеорологи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ТАНЦИИ АВИАЦИОННО-МЕТЕОРОЛОГИЧЕСК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метеорологическое обеспечение полетов воздушных судов в соответствии с действующими документами по метеообеспечению полетов. Обеспечивает содержание в образцовом состоянии метеорологических приборов и оборудования и их использование в оперативной работе. Ведет контроль за работой дежурных смен станции. Осуществляет организацию проведения занятий с работниками станции по специальностям. Организует проведение занятий по метеорологии с руководящим летным составом, диспетчерами службы движения. Проводит изучение физико-географических и синоптико-климатологических особенностей своего аэродрома, районов полетов и авиатрасс. Контролирует правильность и своевременность составления планов обмена авиационной метеорологической информацией по каналам автоматизированной системы передачи данных и сети авиационной наземной электросвязи. Осуществляет постоянное взаимодействие с руководством авиапредприятия, летного отряда по вопросам оперативного метеорологического обеспечения полетов, создания необходимых условий для работы личного состава станции, а также вопросов социальной защищенности работников. Участвует в метеорологическом обеспечении литерных и специальных рейсов. Принимает участие в разборах прогнозов погоды, вызвавших нарушение регулярности полетов, связанных с влиянием метеоусловий. Осуществляет контроль за соблюдением работниками станции правил и норм охраны труда, пожарной безопасности, а также правил внутреннего трудового распорядка, производственной и трудовой дисципл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метеорологического обеспечения авиации; требования, предъявляемые к метеообеспечению авиации в разрезе международных стандартов; перспективы развития аэропорта, системы управления воздушным движением, открытия новых авиатрасс; методы и технические средства, применяемые для производства метеонаблюдений, сбора, обработки, хранения и распространения информации; современные методы прогноза условий погоды для метеообеспечения авиации; основы организации работы сетевых оперативно-производственных организаций; действующие положения по оплате труд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ТАНЦИИ (МЕТЕОРОЛОГИЧЕСКОЙ, ГИДРОЛОГИЧЕСКОЙ, АГРОМЕТЕОРОЛОГИЧЕСКОЙ, ОЗЕРНОЙ, БОЛОТНОЙ, ФОНОВОГО МОНИТОРИНГ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и обеспечивает проведение основных и дополнительных гидрологических, метеорологических, агрометеорологических, актинометрических, гидрометрических, водно-балансовых, гидрохимических, стационарных, полевых, экспериментальных и лабораторных наблюдений и работ, наблюдений за отдельными элементами загрязнения природной среды, радиационного контроля. Руководит работами по обработке и обобщению материалов наблюдений и работ. Обеспечивает передачу гидрометеорологической информации в соответствии с установленными сроками и производственными планами. Проверяет и анализирует материалы наблюдений и работ и обеспечивает занесение их на технические носители. Организует и осуществляет агрометеорологическое, гидрометеорологическое обеспечение местных государственных органов, чрезвычайных комиссий, организаций и населения. Разрабатывает и согласовывает с потребителями схемы агрометеорологического гидрометобеспечения. Изучает и обобщает особенности агроклиматических, гидрометеорологических условий района деятельности станции, влияния хозяйственной деятельности на гидрографическую сеть и водный режим; особенности условий возникновения, развития и распространения опасных и стихийных гидрометеорологических явлений. Проводит работу по организации и рационализации агрометеорологической, метеорологической, гидрологической сети, а также специализированных наблюдений на водно-балансовых площадках и болотных створах, на озерах и хранилищах, колхозно-совхозных постах. Руководит деятельностью и осуществляет методическое руководство прикрепленными гидрологическими, метеорологическими постами. Отвечает за состояние стационарных средств измерений, зданий, сооружений и территории станции; автотранспорта и плавсредств; проведение работ по стандартизации и метрологии. Участвует в работах по установке и ремонту приборов и оборудования. Обеспечивает учет, сохранность и использование по назначению материальных и финансовых средств; ведение делопроизводства; представление вышестоящим организациям заявок и отчетов. Обеспечивает соблюдение на станции и прикрепленных постах правил и норм охраны труда, пожарной безопасности, правил производственной и трудовой дисциплины, внутреннего трудового распорядка. Представляет руководству предложения по вопросам приема, перемещения, увольнения, поощрения и наложения дисциплинарных взысканий на работников. Обеспечивает работников станции, наблюдателей и рабочих спецодеждой и индивидуальными средствами спасения. Организует изучение передового опыта, новой техники и прогрессивных методов труда. Содействует проведению изобретательской и рационализаторской работы. Руководит работниками ста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производства наблюдений и работ, обработку материалов наблюдений и работ; их передачи; гидрометеорологического обеспечения; физическую сущность и взаимосвязь процессов и явлений, происходящих в атмосфере, гидросфере и литосфере; основы экологии, охраны и рационального использования природной среды, гидрографическую сеть и режим водных объектов на территории деятельности станции; приборы, установки, устройства и плавательные средства, имеющиеся на станции, их правила эксплуатации, правила плавания по внутренним водным путям; стандарты и документы по метрологии; основы электронно-вычислительной техники; правила внутреннего трудового распорядка; руководящие документы по финансово-хозяйственной деятельност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гидролога I квалификационной категори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ЦЕНТРА АВИАЦИОННО-МЕТЕОРОЛОГИЧЕСКО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постоянное взаимодействие по организационным и производственным вопросам с авиакомпаниями, Центром по организации воздушного движения и другими организациями. Организует и контролирует своевременность доведения до командного, летного состава и органов управления воздушным движением метеорологической информации, необходимой для выполнения их функций. Осуществляет методическое руководство сетью авиационно-метеорологических станций. Обеспечивает внедрение достижений авиационной метеорологии в практику оперативной работы метеоподразделений; подготовку и выдачу рекомендаций по вопросам организации и осуществления метеообеспечения авиации, производства метеонаблюдений, составления и уточнения "Инструкции по производству и доведению метеоинформации до служб аэропорта" и оформлению оперативной метеорологической документации. Оказывает методическую помощь станциям в проведении региональных исследовательских работ и составлении аэроклиматических описаний (справок). Организует проведение проверок аэросиноптического материала и оформление оперативной документации. Осуществляет контроль наблюдательной и прогностической деятельности сети станций, метеообеспечения литерных, специальных и международных полетов. Участвует в работе научно-производственного Совета, заседаниях постоянно действующей комиссии в проведении технических рейсов, в расследовании авиационных происшествий и инцидентов. Организует проведение инспекций сети станций по всем вопросам деятельности. Контролирует исполнение на сети станций требований руководящих документов, касающихся метеообеспечения ави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метеорологического обеспечения авиации; требования, предъявляемые к метеообеспечению авиации в разрезе международных стандартов; перспективы технического развития Комитета, Центра, сети авиационных станций; порядок и методы производства метеонаблюдений, порядок доведения метеорологической информации до потребителей, методы прогнозирования и физическую сущность атмосферных процессов; действующие положения по оплате труда и формы материального стимулирова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на инженерны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ЦЕНТРА ГИДРОМЕТЕОРОЛОГИЧЕСКО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в соответствии с действующим законодательством всеми видами работы Гидрометцентра. Организует работу и эффективное взаимодействие отделов, направляет их деятельность. Обеспечивает руководящие органы республики, исполкомы, а также население всеми видами гидрометеорологической информации. Осуществляет организацию и развитие государственной системы гидрометеорологической информации. Организует систематический анализ сложившихся гидрометеорологических условий, составление прогнозов погоды, гидрологических и агрометеорологических прогнозов, а также предупреждений об опасных и стихийных гидрометеорологических явлениях. Осуществляет методическое руководство оперативно-производственными подразделениями в части соблюдения наставлений и руководств по производству наблюдений, обработке их результатов, по гидрометеорологическому обеспечению. Участвует в обобщении и подготовке к изданию материалов гидрометеорологических наблюдений (в том числе справочников). Обеспечивает проведение научно-исследовательских и оперативно-методических работ. Организует производственную деятельность Гидрометцентра на основе применения методов научно обоснованного планирования, широкого распространения передового опыта, нормативов материальных, финансовых и трудовых затрат, а также максимальной мобилизации резервов. Принимает меры по обеспечению Гидрометцентра квалифицированными кадрами, по наилучшему использованию знаний и опыта работников, созданию безопасных и благоприятных условий для их тру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Гидрометцентра; научные принципы организации, производства и обработки гидрометеорологических наблюдений, прогнозирования; достижения науки и техники в области гидрометеорологии; методы хозяйствования и управления; порядок заключения хозяйственных договор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руководящи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ЦЕНТРА ПО ГИДРОМЕТЕОРОЛОГИИ И МОНИТОРИНГУ ОКРУЖАЮЩЕЙ ПРИРОДНОЙ СРЕ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и обеспечивает проведение комплекса метеорологических, агрометеорологических, гидрологических, актинометрических, аэрологических стационарных, полевых, экспедиционных и лабораторных наблюдений и работ, радиационного контроля и наблюдений за загрязнением атмосферного воздуха, поверхностных вод и почвы. Обеспечивает обработку и обобщение материалов наблюдений и работ, сбор и передачу информации центра и закрепленной сети станций и постов в соответствии с установленными сроками и производственными планами. Отвечает за подготовку ежегодников, материалов наблюдений к печати и занесению их на технические носители. Организует и отвечает за проведение гидрометеорологического обеспечения и обеспечения информацией о загрязнении природной среды местных государственных органов, чрезвычайных комиссий, заинтересованных организаций и населения. Обеспечивает изучение влияния гидрометеорологических условий на деятельность организаций и эффективность использования ими гидрометеорологической информации, влияние хозяйственной деятельности на изучаемые элементы природной среды, особенности условий возникновения, развития и распространения особо опасных и стихийных явлений. Обеспечивает через станции обследования районов, в которых наблюдались особо опасные и стихийные явления, представление донесений о них. Отвечает за состояние технических средств измерений, вычислительной и множительной техники, зданий, сооружений и территории центра, автотранспорта и плавсредств; проведение работ по стандартизации и метрологии. Распоряжается финансовыми и материальными средствами. Обеспечивает контроль по их учету, сохранности и использованию по назначению. Обеспечивает ведение делопроизводства, представление вышестоящим организациям заявок и ответов. Обеспечивает соблюдение работниками центра и прикрепленных постов правил и норм охраны труда, пожарной безопасности, правил производственной и трудовой дисциплины, внутреннего трудового распорядка. Издает приказы и распоряжения по центру. Представляет руководству предложения по вопросам приема, перемещения, увольнения и поощрения. Разрабатывает положения о центре и его отделах. Представляет интересы центра по гидрометеорологии в местных органах власти, организациях, суде и арбитраже. Организует и проводит популяризаторскую работу по гидрометеорологии. Руководит работниками цен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производства наблюдений и работ; обработки материалов наблюдений и работ, их передачи; научные принципы гидрометеорологического обеспечения и обеспечения информацией о загрязнении природной среды; физическую сущность и взаимосвязь процессов и явлений, происходящих в атмосфере, гидросфере и литосфере; основы экологии, охраны и рационального использования природной среды; гидрографическую сеть и режим водных объектов на территории деятельности центра; приборы, установки, устройства, транспортные средства, имеющиеся в эксплуатации; стандарты и документы по метрологии; основы электроники, вычислительной техники и электротехник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ЦЕНТРА РАДИАЦИОННОГО КОНТРОЛЯ И МОНИТОРИНГА ОКРУЖАЮЩЕЙ ПРИРОДНОЙ СРЕ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у по осуществлению на территории республики радиационного контроля и мониторинга природной среды (долговременные наблюдения за экологическим состоянием атмосферного воздуха, поверхностных вод, почвы). Обеспечивает государственные органы, предприятия, организации, население оперативной, режимной и прогностической информацией о загрязнении природной среды. Обобщает материалы наблюдений и обследований радиационно-экологической обстановки территории республики. Подготавливает и издает карты радиационной обстановки, справочники, ежегодники, квартальные и другие справки о состоянии природной среды. Взаимодействует с органами, осуществляющими государственный контроль за охраной и рациональным использованием природных ресурсов, организациями государственной власти, предприятиями, другими заинтересованными организациями при выполнении работ по наблюдению за загрязнением природной среды, включая работы по ликвидации и расследованию фактов и причин экстремально высокого загрязнения. Организует работу подразделений Центра, направляя их деятельность на достижение эффективности производства и высокого уровня качества контроля на основе внедрения новой техники и технологий. Обеспечивает выполнение плановых заданий по установленным количественным и качественным показателям, правильное применение материальных и моральных стимулов повышения эффективности тру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радиационному контролю; методы организации работ по мониторингу природной среды и радиационному контролю;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на инженерных должностях, соответствующих профилю,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ЦЕНТРА ТЕЛЕКОММУНИКАЦИЙ И ОБРАБОТКИ ГИДРОМЕТЕОРОЛОГИЧЕСКОЙ ИНФОРМ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деятельностью Центра телекоммуникаций и обработки гидрометеорологической информации по приему, обработке, передаче гидрометеорологической информации и решению инженерных, экономических и других задач на основе использования современных средств связи. Обеспечивает развитие технической базы Центра, внедрение современных методов и средств приема, обработки и передачи информации, эффективность и высокое качество выполняемых работ, разработку и внедрение мероприятий по совершенствованию использования имеющихся средств телекоммуникаций, готовит предложения и документы на заключение договоров на аренду линий, каналов, средств связи. Разрабатывает программы распределения информации с учетом потребности абонентов. Ведет учет, контроль и анализ современности и полноты объема информации. Обеспечивает работу автономных пунктов приема информации от искусственных спутников Земли и передачу этой информации абонентам. Организует разработку перспективных и годовых планов, контроль за своевременной корректировкой информационных планов. Систематически проводит инспекции оперативно-производственных подразделений и оказывает им методическую, организационную и техническую помощь, взаимодействует с органами и предприятиями по вопросам прохождения гидрометеорологической информации, аренды и качества работы средств электросвязи. Организует труд работников Центра, принимает меры по созданию безопасных и здоровых условий труда, рациональной планировке и оснащению рабочих мест средствами оргтехники, внедрению прогрессивных норм обслуживания, соблюдению штатной и финансовой дисциплины. Вносит предложения о приеме и увольнении работников, организует работу по повышению квалификации и подготовке кадров, наилучшему использованию знаний и опыта работников. Обеспечивает правильное применение действующих форм и системы оплаты труда и материального стимулирования, проводит работу по укреплению производственной и трудовой дисциплины, оказывает содействие рационализаторам и изобретателям. Координирует деятельность структурных подразделений, входящих в состав Цен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Центра; задачи, характер и состояние средств связи, информационного обмена; перспективы и направления развития средств связи; современные средства сбора, обработки и передачи информации; технические характеристики, конструкторские особенности, назначение и режимы работы оборудования, правила его технической эксплуатации; положения об оплате труда; организацию ремонтного обслуживания оборудования; порядок заключения хозяйственных договоров и оформление технической документации, передовой отечественный и зарубежный опыт использования средств связ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е менее 5 лет; при наличии ученой степени кандидата наук, стаж работы по специальност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СПЕЦИАЛИС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АГРОМЕТЕОР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планирование и производство агрометеорологических наблюдений на гидрометеорологической сети с применением новых технологических средств измерений, маршрутных наземных и авиационных обследований состояния посевов и пастбищной растительности, влагозапасов в почве, микроклиматических наблюдений. Проводит регулярную оценку сложившихся и ожидаемых гидрометеорологических условий на перезимовку, состояние посевов и формирование урожая сельскохозяйственных культур и пастбищной растительности. Составляет агрометеорологические прогнозы и ведет усовершенствование, испытание и внедрение новых методов агрометрических прогнозов. Обеспечивает сбор и обработку оперативной и режимной агрометеорологической информации. Ведет учет опасных для сельскохозяйственного производства и животноводства явлений погоды и нанесенного ими ущерба. Подготавливает материалы наблюдений, доклады и предупреждения о возникновении стихийных гидрометеорологических явлений для представления организациям агропромышленного комплекса и другим заинтересованным организациям, учреждениям. Осуществляет подготовку агрометеорологических ежегодников, справочников по агроклиматическим ресурсам и других справочных материалов. Участвует в инспектировании оперативно-производственных сетевых организаций гидрометеороло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гидрометеообеспечения; текущие и перспективные требования и задачи по гидрометеорологическому обеспечению основных отраслей экономики; научные принципы обработки гидрометеорологических наблюдений и прогнозов; современное состояние отечественной и зарубежной науки в области гидрометеорологии; методы хозяйствования и управления; основы экономики;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агрометеоролог I квалификационной категории: высшее профессиональное образование и стаж работы в должности инженера-агрометеоролога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агрометеоролог II квалификационной категории: высшее профессиональное образование и стаж работы в должности инженера-агрометеоролог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агрометеоролог: высшее профессиональное образование без предъявления требований к стажу работы, или высшее образование по смежной профессии, или среднее специальное образование и стаж работы в должности техника-агрометеоролога I квалификационной категори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ГИДР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организацию, планирование и производство гидрологических наблюдений, топогеодезических и гидрохимических работ на гидрометеорологической и специализированной сети с применением новых технологических средств измерений. Обеспечивает сбор и обработку оперативной и режимной гидрологической информации, подготовку материалов наблюдений для государственного водного кадастра и других справочных материалов. Проводит регулярную оценку влияния сложившихся и ожидаемых гидрометеорологических условий на гидрологический режим рек, озер, водохранилищ. Составляет гидрологические прогнозы, ведет усовершенствование, испытание и внедрение новых методов гидрологических прогнозов. Подготавливает оперативный гидрологический материал, доклады и предупреждения о возникновении стихийных гидрометеорологических явлений. Участвует в инспектировании оперативно-производственных сетевых организаций. Осуществляет контроль и оценку качества гидрологических и специализированных наблюдений и информационной работы. Ведет учет опасных для народного хозяйства явлений на водных объектах и нанесенного ими ущерба. Участвует во внедрении методов автоматизированной обработки оперативной и режимной гидрологической информации; в обобщении, распространении передового опыта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гидрологии; методы производства и обработки гидрологических и специализированных наблюдений; составление гидрологических прогнозов; технические средства для производства гидрологических наблюдений, сбора, обработки, хранения и распространения гидрологической информации; методы выполнения научных исследований в области гидрологии; основы экономики;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гидролог I квалификационной категории: высшее профессиональное образование и стаж работы в должности инженера-гидролога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гидролог II квалификационной категории: высшее профессиональное образование и стаж работы в должности инженера-гидролог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гидролог: высшее профессиональное образование без предъявления требований к стажу работы, или высшее образование по смежной профессии, или среднее специальное образование и стаж работы в должности техника-гидролога I квалификационной категори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МЕТЕОР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планирование и производство метеорологических наблюдений на гидрометеорологической и специализированной сети с применением новых технических средств измерений, а также работ по активному воздействию на гидрологические процессы. Обеспечивает обзор и обработку оперативной и режимной метеорологической, радиолокационной, спутниковой информации. Обобщает метеорологические данные. Подготавливает научно-прикладные справочники и другой справочный материал. Проводит испытание и внедрение новых технических средств и усовершенствование технологии получения сбора, обработки и распространения информации. Осуществляет контроль и оценку качества метеорологических и специализированных наблюдений и информационной работы гидрометеорологической сети. Участвует в инспектировании оперативно-производственных организаций по гидрометеороло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метеорологии; физическую сущность погодообразующих факторов и метеорологических процессов; методы исследований в области метеорологии и климатологии; основы организации работы сетевых оперативно-производственных организаций, технические средства для производства метеорологических наблюдений; основы экономики;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метеоролог I квалификационной категории: высшее профессиональное образование и стаж работы в должности инженера-метеоролога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метеоролог II квалификационной категории: высшее профессиональное образование и стаж работы в должности инженера-метеоролог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метеоролог: высшее профессиональное образование без предъявления требований к стажу работы, или высшее образование по смежной профессии, или среднее специальное образование и стаж работы в должности техника-метеоролога I квалификационной категори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РАДИАЦИОННОЙ БЕЗОПАСНОСТ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организационно-методическое руководство работой по обеспечению радиационной безопасности в подразделениях Комитета по гидрометеорологии. Принимает участие в разработке инструкции по радиационной безопасности. Изучает условия труда в подразделениях, участвует в разработке мероприятий по улучшению условий труда работающих с радиоактивными веществами. Осуществляет контроль за соблюдением в подразделениях действующих инструкций по радиационной безопасности; за использованием, хранением и утилизацией радиоактивных веществ; за ведением дозиметрического контроля сотрудников, работающих в контакте с радиоактивными веществами. Участвует в работе комиссии по инвентаризации радиоактивных веществ и радиоизотопных приборов. Принимает участие в расследовании несчастных случаев, производственного травматизма и профессиональных заболеваний, изучает их причины, анализирует эффективность проводимых мероприятий по радиационной безопасности. Обеспечивает проведение медицинского контроля состояния здоровья работающих с радиоактивными веществами. Контролирует ведение учета фактического времени работы (командировки) в зонах радиоактивного загряз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радиационной безопасности и социальной защите граждан, пострадавших от катастрофы на Чернобыльской АЭС; документы, регламентирующие безопасность работы с радиоактивными веществами; основные технологические процессы в лабораториях отдела радиологии; ограничения по применению труда женщин; правила и средства контроля; соответствие технического состояния и средств защиты требованиям по радиационной безопасности; методы и формы пропаганды и информации по радиационной безопасности; основы экономики; основы трудового законодательства;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радиационной безопасности I квалификационной категории: высшее профессиональное образование и стаж работы в должности инженера по радиационной безопасности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радиационной безопасности II квалификационной категории: высшее профессиональное образование и стаж работы в должности инженера по радиационной безопасност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радиационной безопасности: высшее профессиональное образование без предъявления требований к стажу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РАДИОМЕТР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отбор проб, проводит измерения дозы излучения. Дает оценку радиоактивного загрязнения атмосферного воздуха, почвы, поверхности вод и данных отложений. Прогнозирует радиационную ситуацию на последующий период для территорий, загрязненных радиоактивными веществами. Подготавливает и обобщает оперативную и режимную информацию, а также задания по определению радиоактивного загрязнения природной среды. Обеспечивает представление материалов обследования государственным и другим субъектам хозяйствования. Оказывает методическую помощь организациям, которые проводят радиоактивное обслед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радиометрии; основы ядерной физики, радиохимии; методику отбора проб и проведения измерений на их радиоактивность; правила эксплуатации технических средств и лабораторного оборудования; регламентирующие документы; основы экономики;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радиометрист I квалификационной категории: высшее профессиональное образование и стаж работы в должности инженера-радиометриста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радиометрист II квалификационной категории: высшее профессиональное образование и стаж работы в должности инженера-радиометрист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радиометрист: высшее профессиональное образование без предъявления требований к стажу работы или среднее специальное образование и стаж работы в должности техника-радиометриста I квалификационной категори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СИНОПТ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Проводит анализ развития синоптических процессов по приземным картам погоды, картам барической топографии, по данным спутниковой и радиолокационной информации, бортовой погоды, информации с метеорологической сети. Составляет общие и специализированные прогнозы погоды, штормовые предупреждения об ожидаемых опасных явлениях, стихийных, гидрометеорологических явлениях. Снимает показания с радиолокационных измерительных приборов и доводит их до потребителей. Обслуживает предприятия, организации спецпрогнозами в соответствии с заключенными договорами. Готовит справки о текущем состоянии погоды для вышестоящих органов. Разрабатывает, испытывает и внедряет новые, усовершенствованные методы определения прогнозов погоды. Занимается распространением прогнозов погоды через средства массовой информ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по службе прогнозов; методы и порядок составления прогнозов погоды, спецпрогнозов и штормовых предупреждений, доведение их до государственных органов, предприятий, организаций и населения, особенности развития синоптических процессов и местные погодообразующие факторы; возможности использования ЭВМ для обработки и анализа синоптического материала; основы экономики;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синоптик I квалификационной категории: высшее профессиональное образование и стаж работы в должности инженера-синоптика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синоптик II квалификационной категории: высшее профессиональное образование и стаж работы в должности инженера-синоптик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синоптик: высшее профессиональное образование без предъявления требований к стажу работы или высшее профессиональное образование по смежной специальности, среднее специальное образование и стаж работы в должности техника-синоптика I квалификационной категори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ХИМ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планирование и организацию наблюдений и работ за состоянием загрязнения поверхностных вод суши, атмосферного воздуха, почвы. Обеспечивает выполнение планов развития и оптимизации сети наблюдений. Проводит отбор проб и всех видов аналитических работ в строгом соответствии с методическими рекомендациями и руководящими документами. Участвует в экспедиционных работах, проводимых в закрепленном регионе и, в первую очередь, в районах возникновения критических эколого-токсикологических ситуаций. Обеспечивает прогнозирование уровней загрязнения атмосферного воздуха, водных объектов. Подготавливает и обобщает оперативную и режимную информацию. Оказывает методическую помощь сети гидрохимических постов и лаборатор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экологии; методы производства химических анализов; основы лабораторных аналитических работ; правила отбора проб и порядок анализа их на месте отбора; способы контроля качества выполнения аналитических определений; правила эксплуатации технических средств и лабораторного оборудования; основные принципы организации сети наблюдений и соответствующие нормативные документы по проведению исследований; основы экономики;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химик I квалификационной категории: высшее профессиональное образование и стаж работы в должности инженера-химика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химик II квалификационной категории: высшее профессиональное образование и стаж работы в должности инженера-химик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химик: высшее профессиональное образование без предъявления требований к стажу работы или среднее специальное образование и стаж работы в должности техника-химика I квалификационной категории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АГРОМЕТЕОР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Производит агрометеорологические наблюдения с применением технических средств измерений, маршрутные наземные и авиационные обследования состояния посевов и пастбищной растительности, влагозапасов в почве, микроклиматические наблюдения. Участвует в выполнении метеорологических наблюдений. Осуществляет обработку агрометеорологических наблюдений. Выполняет регулировку и проверку агрометеорологических приборов. Составляет (расшифровывает) и передает (принимает) ежедневные, декадные и другие агрометеорологические телеграммы. Принимает участие в составлении агрометеорологических ежегодников и других справочных изданий. Оценивает влияние агрометеорологических условий на перезимовку, состояние посевов и формирование урожая сельскохозяйственных культур и пастбищной растительности. Готовит информационный материал, необходимый для составления прогноза. Составляет простейшие агрометеорологические прогнозы, обзоры, доклады и предупреждения о стихийных гидрометеорологических явлениях для представления организациям агропромышленного комплекса и другим заинтересованным организациям. Оказывает практическую и методическую помощь сельскохозяйственным предприятиям в организации агрометеопостов и производства наблюдений. Изучает потребность организаций агропромышленного комплекса в гидрометеорологической информации и в ее практическом использ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ческие, нормативные и другие инструктивные документы в части производства и обработки материалов агрометеорологических наблюдений; методы производства и обработки агрометеорологических наблюдений, оценки влияния гидрометеорологических условий на состояние и формирование урожая сельхозкультур и пастбищной растительности; требования сельхозкультур к агрометеорологическим условиям; правила зашифровки данных агрометеорологических наблюдений; технические средства для производства агрометеорологических наблюдений; правила составления обзоров и докладов;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агрометеоролог I квалификационной категории: среднее специальное образование и стаж работы в должности техника-агрометеоролога II квалификационной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агрометеоролог II квалификационной категории: среднее специальное образование и стаж работы в должности техника-агрометеоролог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агрометео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ГИДР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Выполняет гидрологические, топогеодезические, метеорологические и гидрохимические работы и наблюдения, предусмотренные программой гидрологических, озерных, водно-балансовых и других станций и постов. Осуществляет обработку и проверку материалов гидрологических наблюдений и работ, включая подготовку их к автоматизированной обработке. Обеспечивает подготовку гидрометеорологической информации для составления гидрологических прогнозов и штормовых предупреждений. Обеспечивает эксплуатацию гидрологических приборов, оборудования, сооружений и производит их мелкий ремонт. Участвует в проведении гидрографических обследований водных объектов. Осуществляет отбор проб воды и снега на основные загрязнители. Производит анализы проб воды непосредственно у объекта. Участвует в работах по государственному учету вод и подготовке материалов государственного кадастра. Осуществляет информационную работу, включая доведение до предприятий, организаций и населения гидрометеорологических данных, предупреждений об опасных и стихийных гидрометеорологических явлениях, об уровнях загрязнения вод и суш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ческие, нормативные и другие инструктивные документы в части производства и обработки материалов гидрологических наблюдений, физическую сущность и взаимосвязь процессов и явлений, происходящих в гидросфере, атмосфере и литосфере; основы экологии, охраны и рационального использования природной среды; устройство, принцип действия, правила установки, эксплуатации, поверки гидрологических, геодезических приборов, установок, аппаратуры, оборудования; методы производства гидрологических, топогеодезических и метеорологических работ и наблюдения, отбора проб воды, подготовка их к анализу и методы анализа; основы государственного учета вод и их использования, ведения государственного водного кадастра; организацию государственной системы наблюдений и контроля за уровнем загрязнения природной среды и вод суши; основы вычислительной техники, механизированной и автоматизированной обработки гидрометеорологических данных;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гидролог I квалификационной категории: среднее специальное образование и стаж работы в должности техника-гидролога II квалификационной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гидролог II квалификационной категории: среднее специальное образование и стаж работы в должности техника-гидролог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гид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МЕТЕОР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выполнение метеорологических, актинометрических, шаропилотных наблюдений, наблюдений за загрязнением природной среды. Участвует в проведении агрометеорологических наблюдений. Проводит обработку материалов наблюдений, заносит данные на технический носитель и передает информацию по имеющимся средствам связи. Участвует в подготовке и выпуске ежедневного гидрометеорологического бюллетеня, авиаметеорологической документации, в составлении режимно-справочных изданий по метеорологии и климату. Доводит до организаций, предприятий и населения прогнозы и предупреждения о возникновении опасных, стихийных метеорологических явлений, резких изменениях погоды и уровнях загрязнения природной среды, а также регулярные и специальные сводки погоды до органов управления воздушным движением, летного состава, синопт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ческие, нормативные и другие инструктивные документы в части производства и обработки материалов гидрологических наблюдений, физическую сущность и взаимосвязь процессов и явлений, происходящих в атмосфере; методы метеорологических наблюдений; обработки и анализа результатов наблюдений; оценки влияния метеорологических условий на производственную деятельность отраслей; правила кодирования; подготовку данных к механизированной обработке; устройство, принцип действия, правила установки, монтажа, эксплуатации и поверки метеорологических и используемых для контроля загрязнения природной среды, приборов и оборудования, методы обнаружения и устранения неисправности приборов, правила составления обзоров и докладов;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метеоролог I квалификационной категории: среднее специальное образование и стаж работы в должности техника-метеоролога II квалификационной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метеоролог II квалификационной категории: среднее специальное образование и стаж работы в должности техника-метеоролог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метео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РАДИОМЕТР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Принимает, регистрирует, шифрует отобранные пробы; ведет учет поступивших данных по радиоактивному загрязнению природной среды. Проводит лабораторные анализы на радиометрических приборах. Участвует в освоении новых методов анализа, в подготовке и обобщении оперативной и режимной информ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ческие, нормативные и другие инструктивные документы в части производства и обработки материалов радиометрического наблюдения, методы проведения анализов на радиометрических приборах, используемых в работе; правила эксплуатации технических средств и лабораторного оборудования;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радиометрист I квалификационной категории: среднее специальное образование и стаж работы в должности техника-радиометриста II квалификационной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радиометрист II квалификационной категории: среднее специальное образование и стаж работы в должности техника-радиометрист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метео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СИНОПТ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своевременную подготовку синоптического материала и расчет метеорологических величин и явлений погоды для составления прогнозов погоды и штормовых предупреждений. Подготавливает и оформляет материалы для ежедневного гидрометеорологического бюллетеня погоды и витрины. Обеспечивает информационное распространение прогноза погоды и своевременное доведение (или своевременную отмену) штормовых предупреждений об опасных явлениях (ОЯ), стихийных гидрометеорологических явлениях (СГЯ) и резком изменении погоды (РИП), которые могут принести ущерб экономике. Подготавливает синоптический материал для оценки оправдываемости прогнозов погоды, для разбора неудачных прогнозов погоды. Оформляет таблицы метеоэлементов для передачи по средствам связи потребителям. Ведет документацию по оперативной информации и периодически обновляет вспомогательную документацию (журналы, бланки, таблицы, схемы). Подготавливает материалы для сдачи в гидрометфон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ческие, нормативные и другие инструктивные документы в части производства и обработки материалов синоптического наблюдения; физическую сущность и взаимосвязь процессов и явлений, происходящих в атмосфере; положения по службе прогнозов погоды; порядок действия и доведения штормовых предупреждений о возникновении ОЯ, СГЯ, РИП до предприятий, организаций; виды прогностической информации;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синоптик I квалификационной категории: среднее специальное образование и стаж работы в должности техника-синоптика II квалификационной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синоптик II квалификационной категории: среднее специальное образование и стаж работы в должности техника-синоптик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синоптик: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ХИМ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отбор проб атмосферного воздуха, поверхностных вод, почвы и проводит лабораторные анализы в соответствии с методическими рекомендациями, указаниями, нормативно-технической документацией. Участвует в экспедиционных работах. Ведет учет поступающих для анализа проб. Подготавливает растворы для выполнения лабораторных анализов. Участвует в апробации новых методов анализа. Производит расчеты, составляет таблицы, участвует в обобщении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ческие, нормативные и другие инструктивные документы в части производства и обработки материалов химических наблюдений, основы лабораторных аналитических работ; правила отбора проб, порядок анализа их на месте; используемые в работе методики анализа, правила эксплуатации технических средств и лабораторного оборудования,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химик I квалификационной категории: среднее специальное образование и стаж работы в должности техника-химика II квалификационной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химик II квалификационной категории: среднее специальное образование и стаж работы в должности техника-химик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химик: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2</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0.1999 N 14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1" w:name="Par350"/>
      <w:bookmarkEnd w:id="1"/>
      <w:r>
        <w:rPr>
          <w:rFonts w:cs="Courier New" w:ascii="Courier New" w:hAnsi="Courier New"/>
          <w:b/>
          <w:bCs/>
          <w:sz w:val="20"/>
          <w:szCs w:val="20"/>
        </w:rPr>
        <w:t>КВАЛИФИКАЦИОННЫЙ СПРАВОЧНИК</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ДОЛЖНОСТИ СЛУЖАЩИХ, ЗАНЯТЫХ В ЛЕСНОМ ХОЗЯЙСТВЕ"</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8.10.2005 </w:t>
            </w:r>
            <w:hyperlink r:id="rId8">
              <w:r>
                <w:rPr>
                  <w:rStyle w:val="InternetLink"/>
                  <w:rFonts w:cs="Courier New" w:ascii="Courier New" w:hAnsi="Courier New"/>
                  <w:color w:val="0000FF"/>
                  <w:sz w:val="20"/>
                  <w:szCs w:val="20"/>
                </w:rPr>
                <w:t>N 142</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4.06.2006 </w:t>
            </w:r>
            <w:hyperlink r:id="rId9">
              <w:r>
                <w:rPr>
                  <w:rStyle w:val="InternetLink"/>
                  <w:rFonts w:cs="Courier New" w:ascii="Courier New" w:hAnsi="Courier New"/>
                  <w:color w:val="0000FF"/>
                  <w:sz w:val="20"/>
                  <w:szCs w:val="20"/>
                </w:rPr>
                <w:t>N 66</w:t>
              </w:r>
            </w:hyperlink>
            <w:r>
              <w:rPr>
                <w:rFonts w:cs="Courier New" w:ascii="Courier New" w:hAnsi="Courier New"/>
                <w:color w:val="392C69"/>
                <w:sz w:val="20"/>
                <w:szCs w:val="20"/>
              </w:rPr>
              <w:t xml:space="preserve">, от 15.12.2009 </w:t>
            </w:r>
            <w:hyperlink r:id="rId10">
              <w:r>
                <w:rPr>
                  <w:rStyle w:val="InternetLink"/>
                  <w:rFonts w:cs="Courier New" w:ascii="Courier New" w:hAnsi="Courier New"/>
                  <w:color w:val="0000FF"/>
                  <w:sz w:val="20"/>
                  <w:szCs w:val="20"/>
                </w:rPr>
                <w:t>N 149</w:t>
              </w:r>
            </w:hyperlink>
            <w:r>
              <w:rPr>
                <w:rFonts w:cs="Courier New" w:ascii="Courier New" w:hAnsi="Courier New"/>
                <w:color w:val="392C69"/>
                <w:sz w:val="20"/>
                <w:szCs w:val="20"/>
              </w:rPr>
              <w:t xml:space="preserve">, от 22.09.2010 </w:t>
            </w:r>
            <w:hyperlink r:id="rId11">
              <w:r>
                <w:rPr>
                  <w:rStyle w:val="InternetLink"/>
                  <w:rFonts w:cs="Courier New" w:ascii="Courier New" w:hAnsi="Courier New"/>
                  <w:color w:val="0000FF"/>
                  <w:sz w:val="20"/>
                  <w:szCs w:val="20"/>
                </w:rPr>
                <w:t>N 127</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7.12.2012 </w:t>
            </w:r>
            <w:hyperlink r:id="rId12">
              <w:r>
                <w:rPr>
                  <w:rStyle w:val="InternetLink"/>
                  <w:rFonts w:cs="Courier New" w:ascii="Courier New" w:hAnsi="Courier New"/>
                  <w:color w:val="0000FF"/>
                  <w:sz w:val="20"/>
                  <w:szCs w:val="20"/>
                </w:rPr>
                <w:t>N 123</w:t>
              </w:r>
            </w:hyperlink>
            <w:r>
              <w:rPr>
                <w:rFonts w:cs="Courier New" w:ascii="Courier New" w:hAnsi="Courier New"/>
                <w:color w:val="392C69"/>
                <w:sz w:val="20"/>
                <w:szCs w:val="20"/>
              </w:rPr>
              <w:t>)</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 РУКОВОДИТЕЛ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ГЛАВНЫЙ ЛЕСНИЧИЙ (ЗАМЕСТИТЕЛЬ СТАРШЕГО ГОСУДАРСТВЕННОГО ИНСПЕКТОРА ПО КОНТРОЛЮ ЗА СОСТОЯНИЕМ, ИСПОЛЬЗОВАНИЕМ, ВОСПРОИЗВОДСТВОМ, ОХРАНОЙ И ЗАЩИТОЙ ЛЕ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Координирует и организует выполнение планов и заданий по лесохозяйственным и лесовосстановительным работам, побочному пользованию лесом, охране лесов от пожаров и лесонарушений, защите их от вредных лесных насекомых и болезней. Разрабатывает, определяет и осуществляет мероприятия по повышению продуктивности и качественному составу лесов. Координирует разработку производственных текущих и перспективных планов по организации рационального использования лесосырьевых ресурсов, лесовосстановлению, лесосеменному делу, охране и защите леса, противопожарному и рекреационному обустройству его. Изучает и определяет перспективы развития предприятия и направления технического оснащения лесохозяйственного производства в соответствии с требованиями научно-технического прогресса. Обеспечивает постоянное повышение уровня технической подготовки производства, сокращение затрат труда на производство лесохозяйственных работ и продукции, улучшение их качества и эффективное использование производственных фондов. Координирует и непосредственно участвует, в рамках действующего законодательства, в осуществлении мероприятий по демонополизации производства, развитии конкуренции и предпринимательства, разгосударствлении и приватизации государственной собственности. Предлагает и определяет основные направления развития лесного семеноводства и создания постоянной лесосеменной базы на селекционной основе. Организует и осуществляет государственный контроль за соблюдением всеми юридическими лицами установленного порядка пользования лесным фондом, правил ведения лесного хозяйства, правил государственного учета и отчетности, а также иных норм и правил, установленных лесным законодательством. Организует приемку и передачу лесных земель, проведение лесокультурных, агролесомелиоративных работ, разработку и контроль за выполнением мероприятий по отводу лесосек главного и промежуточного пользования, по проведению рубок ухода за лесом и рубок главного пользования, отпуска леса на корню, по пожарной профилактике в лесах, охране лесов от пожаров, незаконных рубок и других нарушений, защите их от вредных насекомых и болезней, соблюдению правил сенокошения, пастьбы скота и другим видам пользования лесным фондом. Координирует работу по обеспечению работников лесной охраны форменной одеждой, оружием, лесопожарными и лесозащитными машинами, оборудованием, химическими препаратами, средствами визуального наблюдения и связи. Осуществляет общее руководство государственной лесной охраной и лесопожарными подразделениями предприятия, организацией и проведением на предприятии производственно-хозяйственных работ по охране лесов от пожаров и лесонарушений, внедрению новейших достижений современной науки и техники в области охраны лесов от пожаров. Обеспечивает ведение документации по государственному учету лесов, лесному кадастру и отраслевому учету состояния и использования земель лесного фонда. Участвует в формировании заказов и договоров с научными и проектными организациями. Содействует лесоустроительным экспедициям, партиям и другим проектно-изыскательским организациям в проведении полевых работ, проверяет качество их выполнения, производит приемку выполненных работ. Оказывает методическую и техническую помощь юридическим и физическим лицам по вопросам, входящим в его компетенцию. Организует и руководит проведением аналитических работ по вопросам производственной деятельности предприятия, обосновывает выбор и определяет наиболее оптимальные варианты ведения лесного и охотничьего хозяйств, их целесообразность, экономическую эффективность. Организует работы по систематизации нормативных, инструктивных и методических документов. Руководит и участвует в разработке проектов долгосрочных программ, планов, проектов законов, инструктивных и методических документов, подготовке управленческих решений и материалов, носящих комплексный характер. В пределах своей компетенции решает кадровые вопросы, организует подготовку и повышение квалификации кадров. Обеспечивает своевременное рассмотрение предложений, заявлений, устных или письменных жалоб граждан. Вносит предложения и участвует в организации конференций, семинаров, совещаний. Обеспечивает выполнение мероприятий по охране труда в лесохозяйственном производстве. Контролирует соблюдение трудовой и производственн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13">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распоряжения, приказы, инструкции и другие руководящие материалы вышестоящих органов по лесному хозяйству; стандарты в лесном и охотничьем хозяйствах; нормативно-технические требования по ведению лесного и охотничьего хозяйств; лесоустройство, экологию и биологию растительного и животного мира; технологию лесохозяйственного производства; информационную технологию управления; правовое регулирование внешнеэкономической деятельностью; научно-технические достижения в области лесного хозяйства; социально-психологические аспекты управления и взаимоотношений в работе; порядок заключения и исполнения хозяйственных договоров; основы экономики, организации производства, труда и управления; основы трудового и хозяйственн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руководящих должностях в системе лесного хозяйства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ГЛАВНЫЙ ОХОТОВЕД</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и контроль за работой по охране, воспроизводству и рациональному использованию ресурсов, охотничьих животных в хозяйстве. Координирует и обеспечивает разработку и выполнение планов по проведению биотехнических и охотохозяйственных мероприятий, борьбе с браконьерством; обеспечивает выбор наиболее оптимальных вариантов ведения охотничьего хозяйства, их целесообразность, экономическую эффективность. Организует деятельность охотничьих хозяйств на основе применения современных методов управления. Планирует пользование государственным охотничьим фондом и контролирует использование установленных планов изъятия нормированных видов охотничьих животных. Определяет сроки и обеспечивает проведение ежегодного учета охотничьих животных, оказывает помощь экспедициям и партиям в выполнении охотоустроительных работ. Разрабатывает мероприятия по интенсификации охотничьего хозяйства, рациональному использованию охотфонда, внедрению передовых технологий и других достижений научно-технического прогресса в практику ведения охотничьего хозяйства. Осуществляет контроль за состоянием охотничьих угодий и ведением в них охотничьего хозяйства независимо от их ведомственной принадлежности. Руководит работой инженеров по охотничьему хозяйству, а также егерской службой по организации промысловой и любительской охоты, охотничьему собаководству. Организует бригады по борьбе с браконьерством и нежелательными для охотничьего хозяйства животными, разрабатывает и утверждает графики рейдов и обеспечивает их соблюдение. Участвует в планировании, организации и проведении охотоустроительных работ, приемке законченных работ. Изучает конъюнктуру на охотничьем рынке, организует рекламное обеспечение, готовит разрешения на проведение охоты иностранными гражданами, определяет места проведения охотничьих туров, контролирует оформление документов по их результатам. Осуществляет контроль за сохранением и использованием ведомственного оружия, боеприпасов. Готовит руководящие документы, заключения, отзывы, рецензии по вопросам, входящим в его компетенцию. Участвует в разработке инструктивно-методических документов, отдельных разделов программ, проектов законов. Организует разъяснительную работу среди населения по вопросам бережного отношения к природным богатствам и рационального их использования, семинары, конференции по ведению охотничьего хозяйства. Обеспечива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при проведении охоты.</w:t>
      </w:r>
    </w:p>
    <w:p>
      <w:pPr>
        <w:pStyle w:val="Normal"/>
        <w:autoSpaceDE w:val="false"/>
        <w:jc w:val="both"/>
        <w:rPr/>
      </w:pPr>
      <w:r>
        <w:rPr>
          <w:rFonts w:cs="Courier New" w:ascii="Courier New" w:hAnsi="Courier New"/>
          <w:sz w:val="20"/>
          <w:szCs w:val="20"/>
        </w:rPr>
        <w:t xml:space="preserve">(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2.09.2010 N 127)</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 xml:space="preserve">(см. текст в предыдущей </w:t>
            </w:r>
            <w:hyperlink r:id="rId15">
              <w:r>
                <w:rPr>
                  <w:rStyle w:val="InternetLink"/>
                  <w:rFonts w:cs="Courier New" w:ascii="Courier New" w:hAnsi="Courier New"/>
                  <w:color w:val="0000FF"/>
                  <w:sz w:val="20"/>
                  <w:szCs w:val="20"/>
                </w:rPr>
                <w:t>редакции</w:t>
              </w:r>
            </w:hyperlink>
            <w:r>
              <w:rPr>
                <w:rFonts w:cs="Courier New" w:ascii="Courier New" w:hAnsi="Courier New"/>
                <w:color w:val="392C69"/>
                <w:sz w:val="20"/>
                <w:szCs w:val="20"/>
              </w:rPr>
              <w:t>)</w:t>
            </w:r>
          </w:p>
        </w:tc>
      </w:tr>
    </w:tbl>
    <w:p>
      <w:pPr>
        <w:pStyle w:val="Normal"/>
        <w:autoSpaceDE w:val="false"/>
        <w:spacing w:before="260" w:after="0"/>
        <w:ind w:firstLine="540"/>
        <w:jc w:val="both"/>
        <w:rPr/>
      </w:pPr>
      <w:r>
        <w:rPr>
          <w:rFonts w:cs="Courier New" w:ascii="Courier New" w:hAnsi="Courier New"/>
          <w:sz w:val="20"/>
          <w:szCs w:val="20"/>
        </w:rPr>
        <w:t xml:space="preserve">Должен знать: Лесной </w:t>
      </w:r>
      <w:hyperlink r:id="rId16">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w:t>
      </w:r>
      <w:hyperlink r:id="rId17">
        <w:r>
          <w:rPr>
            <w:rStyle w:val="InternetLink"/>
            <w:rFonts w:cs="Courier New" w:ascii="Courier New" w:hAnsi="Courier New"/>
            <w:color w:val="0000FF"/>
            <w:sz w:val="20"/>
            <w:szCs w:val="20"/>
          </w:rPr>
          <w:t>Правила</w:t>
        </w:r>
      </w:hyperlink>
      <w:r>
        <w:rPr>
          <w:rFonts w:cs="Courier New" w:ascii="Courier New" w:hAnsi="Courier New"/>
          <w:sz w:val="20"/>
          <w:szCs w:val="20"/>
        </w:rPr>
        <w:t xml:space="preserve"> ведения охотничьего хозяйства и охоты,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охотничьему хозяйству; охотоведение, биологию, экологию охотничьих зверей и птиц, охотничье собаководство, дичеразведение, методику проведения учета запасов, технику промысла и добычи охотничьих животных; правовое регулирование внешнеэкономической деятельности; передовой отечественный и зарубежный опыт по ведению охотничьего хозяйства; социально-психологические аспекты управления и взаимоотношений в работе; порядок заключения и исполнения хозяйственных договоров; основы экономики, организации производства, труда и управления; основы трудового и хозяйственного законодательства; правила и нормы охраны труда и пожарной безопасности.</w:t>
      </w:r>
    </w:p>
    <w:p>
      <w:pPr>
        <w:pStyle w:val="Normal"/>
        <w:autoSpaceDE w:val="false"/>
        <w:jc w:val="both"/>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2.09.2010 N 127)</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образование и стаж работы в сфере охотничьего хозяйства не менее 5 лет.</w:t>
      </w:r>
    </w:p>
    <w:p>
      <w:pPr>
        <w:pStyle w:val="Normal"/>
        <w:autoSpaceDE w:val="false"/>
        <w:jc w:val="both"/>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2.09.2010 N 127)</w:t>
      </w:r>
    </w:p>
    <w:p>
      <w:pPr>
        <w:pStyle w:val="Normal"/>
        <w:autoSpaceDE w:val="false"/>
        <w:jc w:val="center"/>
        <w:rPr>
          <w:rFonts w:ascii="Courier New" w:hAnsi="Courier New" w:cs="Courier New"/>
          <w:sz w:val="20"/>
          <w:szCs w:val="20"/>
        </w:rPr>
      </w:pPr>
      <w:r>
        <w:rPr>
          <w:rFonts w:cs="Courier New" w:ascii="Courier New" w:hAnsi="Courier New"/>
          <w:sz w:val="20"/>
          <w:szCs w:val="20"/>
        </w:rPr>
        <w:t>ДИРЕКТОР (ЗАВЕДУЮЩИЙ, НАЧАЛЬНИК) ХОЗЯЙСТВА ЛЕСНО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 xml:space="preserve">Исключена с 1 января 2010 года. - </w:t>
      </w:r>
      <w:hyperlink r:id="rId20">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15.12.2009 N 149.</w:t>
      </w:r>
    </w:p>
    <w:p>
      <w:pPr>
        <w:pStyle w:val="Normal"/>
        <w:autoSpaceDE w:val="false"/>
        <w:jc w:val="center"/>
        <w:rPr>
          <w:rFonts w:ascii="Courier New" w:hAnsi="Courier New" w:cs="Courier New"/>
          <w:sz w:val="20"/>
          <w:szCs w:val="20"/>
        </w:rPr>
      </w:pPr>
      <w:r>
        <w:rPr>
          <w:rFonts w:cs="Courier New" w:ascii="Courier New" w:hAnsi="Courier New"/>
          <w:sz w:val="20"/>
          <w:szCs w:val="20"/>
        </w:rPr>
        <w:t>ДИРЕКТОР ЦЕНТРА РЕСПУБЛИКАНСКОГО ЛЕСНОГО СЕЛЕКЦИОННО-СЕМЕНОВОДЧЕСКО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 xml:space="preserve">Исключена с 1 января 2010 года. - </w:t>
      </w:r>
      <w:hyperlink r:id="rId21">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15.12.2009 N 14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ЗАВЕДУЮЩИЙ (НАЧАЛЬНИК) ПРОИЗВОДСТВЕННОЙ ЛАБОРАТОРИИ ЛЕСНОЙ ПОЧВЕННО-ХИМИЧЕСК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у специалистов лаборатории, направленную на оказание методической и практической помощи лесохозяйственным предприятиям по вопросам применения удобрений, гербицидов, арборицидов. Организует и принимает непосредственное участие в проведении почвенно-агрохимического обследования лесных питомников, лесокультурного фонда, плантаций, сельскохозяйственных угодий и других ценных объектов с выдачей предприятиям рекомендаций по повышению плодородия и рационального использования почв лесного фонда. Определяет потребность предприятий в удобрениях, гербицидах и организует их приобретение. Проводит мероприятия по повышению квалификации специалистов лесного хозяйства. Осуществляет контроль за соблюдением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при хранении, транспортировке и применении удобрений, химических средств защиты растений.</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2">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ному хозяйству; нормативно-техническую документацию по почвоведению, агрохимии, лесоводству, лесным культурам, выращиванию посадочного материала в лесных питомниках, использованию удобрений и химических средств в лесном хозяйстве; основы экономики, организации производства, труда и управления; основы трудового законодательства; правила и нормы охраны труда и пожарной безопасности при работе с химическими веществами и удобр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на инженерных должностях в лесном хозяйстве не менее 3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ЛЕСНИЧИЙ (ГОСУДАРСТВЕННЫЙ ИНСПЕКТОР ПО КОНТРОЛЮ ЗА СОСТОЯНИЕМ, ИСПОЛЬЗОВАНИЕМ, ВОСПРОИЗВОДСТВОМ, ОХРАНОЙ И ЗАЩИТОЙ ЛЕСОВ В ГРАНИЦАХ ЛЕСНИЧЕ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лесохозяйственной деятельностью лесничества. Участвует в разработке перспективных и годовых планов, координирует работу мастеров, лесников, временных пожарных сторожей и команд пожарно-химических станций лесничества. Обеспечивает выполнение плановых заданий, эффективное использование материальных, трудовых и финансовых ресурсов, внедрение передовой техники и технологии в лесохозяйственное и промышленное производства, соблюдение режима экономии. Организует, в соответствии с утвержденным планом, проведение рубок главного и промежуточного пользования, прочих рубок, работ по лесовосстановлению, профилактических противопожарных мероприятий, работ по лесосеменному делу, утилизации лесосечных отходов, побочному пользованию лесом. Организует и контролирует работы по охране лесов от незаконных порубок, пожаров и других лесонарушений, защиту лесов от вредных насекомых и болезней, охране, воспроизводству и рациональному использованию ресурсов охотничьих животных. Контролирует соблюдение правил рубок леса, технологии лесосечных работ, правил складирования и хранения заготовленной древесины, инструкций и других правил лесопользования и ведения лесного хозяйства. Контролирует и обеспечивает соблюдение правил отпуска леса на корню, побочного пользования лесом, отпуск древесины от рубок ухода, а также валежной, сухостойной и буреломной древесины в установленном законодательством порядке. Выполняет техническое проектирование работ по лесовосстановлению и лесоразведению. Руководит тушением лесных пожаров на территории лесничества. Подготавливает исходные данные для предоставления участков лесного фонда в пользование, проводит освидетельствование мест рубок и заготовленной древесины. Обеспечивает рациональное использование лесных ресурсов. Осуществляет государственный контроль за соблюдением всеми юридическими и физическими лицами установленного порядка пользования лесным фондом, правил ведения лесного хозяйства. Задерживает в установленном порядке лиц, виновных в совершении лесонарушений и правил охоты. Дает предписания (указания) по устранению нарушений лесного законодательства, установленного порядка ведения лесного хозяйства и лесополь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лагает арест на незаконно добытую как в лесу, так и по пути из леса продукцию. Составляет протоколы о лесонарушениях. Проверяет и определяет правильность составления подчиненными ему работниками государственной лесной охраны протоколов о лесонарушениях и лесных пожарах. Представляет лесхозу своевременную информацию о появлении и распространении очагов вредителей и болезней леса и других явлениях, наносящих вред лесу. Участвует в разработке и реализует комплекс лесозащитных мероприятий и мероприятий по предупреждению возникновения лесных пожаров. Планирует мероприятия по технической эксплуатации осушительных систем, ведет учет выполнения этих работ и представляет необходимую отчетность. Организует охрану и содержание в постоянной исправности осушительной сети и сооружений на ней. Контролирует качество и своевременность проведения землепользователями эксплуатационных мероприятий. Организует и оказывает помощь экспедициям и партиям в выполнении лесоустроительных и проектно-изыскательских работ по дорожному строительству, агролесомелиорации, гидролесомелиорации и лесоустройству, контролирует качество этих работ. Обеспечивает целевое использование в установленном порядке денежных средств и материальных ресурсов, предусмотренных лесхозом лесничеству на выполнение всех видов работ. Организует и проводит работы по повышению рентабельности производства, снижению трудоемкости и себестоимости продукции, экономии всех видов ресурсов и повышению качества работ, разъяснительную работу среди населения, вовлекая его в дело охраны, защиты лесов, охотничьего фонда. Вносит текущие изменения в материалы лесоустройства и в книги учета лесного фонда. В составе комиссии участвует в подготовке заключений по вопросам перевода лесных площадей в другой вид угодий и приемки площадей от других землепользователей. Организует учет и отчетность о производственной деятельности лесничества. Организует и проводит в установленном порядке ревизии обходов и освидетельствование мест рубок. Принимает меры к устранению обнаруженных недостатков. Обеспечивает контроль за проведением всего комплекса лесовосстановительных работ. Осуществляет техническое, методическое и организационное руководство работой по охране труда в лесохозяйственном производстве. Обеспечивает создание здоровых и безопасных условий труда,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Контролирует проведение производственного инструктажа и инструктажа по охране труда и технике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3">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касающиеся производственно-хозяйственной деятельности лесничества; правила рубок леса, отпуска леса на корню, освидетельствования мест рубок, лесоэксплуатации, приемки вырубленных площадей; видовой состав, биологию, физиологию лесной флоры и фауны; основы охотоведения; технологии создания и выращивания лесов; основы пирологии; средства и способы борьбы с лесными пожарами; основы проектирования дорожного строительства, агролесомелиорации, гидролесомелиорации и лесоустройства; стандарты в лесном хозяйстве,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на инженерных должностях в лесном хозяйстве не мен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МАСТЕР ЛЕСА (ГОСУДАРСТВЕННЫЙ ИНСПЕКТОР ПО КОНТРОЛЮ ЗА СОСТОЯНИЕМ, ИСПОЛЬЗОВАНИЕМ, ВОСПРОИЗВОДСТВОМ, ОХРАНОЙ И ЗАЩИТОЙ ЛЕСОВ В ГРАНИЦАХ УЧАСТ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на закрепленном за ним лесохозяйственном участке работу лесников по рациональному использованию, охране и защите, воспроизводству и разведению лесов и повышению их продуктивности, усилению водоохранных, защитных, климаторегулирующих, санитарно-гигиенических и других полезных природных свойств леса. Обеспечивает выполнение всех видов лесохозяйственных работ на своем участке. Своевременно доводит задания лесникам по выполнению лесохозяйственных, лесозащитных и лесоохранных мероприятий. Осуществляет контроль за правильностью лесопользования, лесовосстановления и лесоразведения, охраной и защитой леса на закрепленном лесохозяйственном участке. Осуществляет совершенствование организации производства и технологии выполнения всех видов лесохозяйственных работ на участке. Использует новые методы хозяйствования для организации высокопроизводительного труда рабочих, улучшения условий труда, производства работ высокого качества. Принимает меры и непосредственно участвует в ликвидации лесных пожаров с одновременным извещением об этом лесничего. Наблюдает за санитарным состоянием леса, изучает и проверяет сообщения лесников о появлении и распространении вредных насекомых и болезней леса, информирует об этом лесничего. Производит по поручению лесничего отвод и таксацию лесосек, проверку заготовленных лесоматериалов, лесонасаждений, отведенных под подсочку, и выполненных лесных работ. Руководит работой лесников, пожарных сторожей своего участка и контролирует выполнение ими своих обязанностей. Проверяет качество работ, ведет учет объемов произведенной продукции (выполненных работ). Вносит предложения о пересмотре норм трудовых затрат. Задерживает лесонарушителей и налагает арест на вывезенные из леса, незаконно добытые лесоматериалы. Проверяет соблюдение лесозаготовительными предприятиями и другими самозаготовителями правил отпуска на корню, рубок леса, сенокошения, пастьбы скота и других видов пользования лесом; составляемые лесниками протоколы обо всех видах лесонарушений и направляет их в лесничество, самостоятельно составляет протоколы о таких нарушениях. Проводит в установленном порядке досмотр вещей, а также изъятие у правонарушителей лесной и охотничьей продукции, орудий нарушения и документов на них. Налагает штрафы на нарушителей лесного законодательства и правил охоты на землях лесного фонда. Принимает меры к пресечению выявленных нарушений. Осуществляет оперативный контроль обходов, входящих в состав участка, контролирует работу лесников по охране закрепленных за ними обходов. Проверяет состояние охраны лесов, закрепленных в долгосрочное пользование за министерствами, ведомствами и организациями. Проводит разъяснительную работу среди населения по вопросам сохранения и приумножения лесных богатств. Обеспечивает безопасное ведение производственных процессов, безопасное состояние машин, механизмов, инструмента, наличие знаков безопасности и предупредительных надписей. Обеспечивает технически правильную эксплуатацию используемой техники и оборудования, своевременно определяет необходимость и организует проведение ремонта технических средств. Принимает меры по своевременному обеспечению участка запасными частями, материалами, инструментом, необходимыми для поддержания в технически исправном состоянии используемых механизмов и оборудования. Контролирует соблюдение технологии выполнения всех видов лесохозяйственных работ и устраняет причины ее нарушения. Осуществляет производственный инструктаж лесников и рабочих. Проводит инструктажи по охране труда и технике безопасности, мероприятия по выполнению правил и инструкций технической эксплуатации оборудования и инструмента, контроль за их соблюдением. Контролирует соблюдение трудовой и производственной дисциплины, требований законодательства по охране окружающей среды и рациональному использованию природных ресурсов, правил и норм охраны труда, техники безопасности и пожарной безопасности. Организует работу по повышению квалификации и профессионального мастерства рабочих, обучению их смежным профессиям. Содействует распространению передового опыта, развитию творческих инициатив, внедрению рационализаторских предложений и изобретений. Принимает участие в осуществлении работ по выявлению резервов производства, в разработке мероприятий по созданию благоприятных условий труда, рациональному использованию рабочего времен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4">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по лесному хозяйству; агротехнику, технологию и средства механизации работ в лесном хозяйстве; границы всего участка и входящих в него обходов; местонахождение всех противопожарных сооружений, водоемов и пунктов связи; нормы и расценки на работы в лесном хозяйстве; достижения науки и техники в области лесного хозяйства, охраны и защиты леса; стандарты в лесном хозяйстве,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в лесном хозяйстве не менее 2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МАСТЕР НА ЛЕСОСЕК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возглавляемым им мастерским участком. Организует проведение рубок, обусловленных лесозаготовительными, лесоводственными требованиями (рубки главного пользования, рубки ухода за лесом, санитарные рубки, прочие рубки) на отведенных лесосеках. Обеспечивает качественное выполнение в установленные сроки и в объеме плановых заданий комплекса лесосечных работ, включая основные технологические и переместительные операции, а также подготовительные и вспомогательные работы на лесосеках, повышение производительности труда, снижение трудоемкости работ на основе полной загрузки оборудования и использования его технических возможностей, рациональное использование горюче-смазочных и других материалов, выполнение норм выработки. Подготавливает производство в соответствии с технологическими регламентами, осуществляет формирование бригад, звеньев, их расстановку, а также отдельных рабочих в производственном процессе, контролирует соблюдение требований технологических регламентов, устраняет причины их нарушения. Устанавливает и своевременно доводит производственные задания бригадам, звеньям и отдельным рабочим в соответствии с утвержденными планами и графиками производства, плановые показатели по использованию лесосечных машин, механизмов, оборудования, ручного моторного инструмента, горюче-смазочных и других материалов. Участвуют в сдаче в установленном порядке разработанных лесосек, ремонте используемых лесосечных машин и оборудования, механизации и автоматизации производственных процессов и ручных работ, разработке новых и совершенствовании действующих технологий, режимов производства, их внедрении. Содействует распространению передового опыта, внедрению рационализаторских предложений и изобретений. Обеспечивает внедрение технически обоснованных норм и нормированных заданий, передовых методов и приемов труда. Проводит все виды инструктажей по охране труда на рабочих местах. Проводит стажировку вновь принятых, а также переведенных на новое рабочее место рабочих в соответствии с приказом (распоряжением) руководителя организации с оформлением установленной документации. Обеспечивает безопасное ведение производственных процессов, безопасную эксплуатацию лесосечных машин, механизмов, оборудования и инструмента, наличие знаков безопасности и предупредительных надписей, а также соблюдение требований безопасности при перевозке людей. Контролирует соблюдение производственной и трудовой дисциплины, требований законодательства об охране окружающей среды и рациональном использовании природных ресурсов, стандартов, норм и правил охраны труда и пожарной безопасности. Отстраняет от работы лиц, находящихся на работе в состоянии алкогольного опьянения, наркотического или токсического отравления.</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5">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Республики Беларусь, законодательство об охране окружающей среды и рациональном использовании природных ресурсов; другие нормативные правовые акты (документы), в том числе отраслевые и локальные, относящиеся к лесному хозяйству и лесозаготовительной промышленности; технологию производства, технические характеристики используемых на производстве лесосечных машин, механизмов, оборудования, инструмента и правила их технической эксплуатации; требования, предъявляемые к производимым работам и продукции; методы технико-экономического и производственного планирования; порядок тарификации работ и рабочих; нормы труда и расценки, порядок их пересмотра; передовой отечественный и зарубежный опыт по управлению производством;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профильное среднее специальное образование и стаж работы в лесном хозяйстве или лесозаготовительной промышленности не менее 2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МАСТЕР НИЖНЕГО СКЛА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возглавляемым им участком. Контролирует соблюдение технологических процессов, выявляет и устраняет причины их нарушения. Обеспечивает выполнение в установленные сроки плановых заданий по объему производства продукции в заданном ассортименте, повышение производительности труда, снижение трудоемкости продукции. Проверяет качество выпускаемой продукции, осуществляет мероприятия по предупреждению брака. Обеспечивает контроль за качественным выполнением порученной работы, экономным использованием сырья, материалов, топлива и электроэнергии, соблюдением правил технической эксплуатации машин, механизмов, оборудования и инструмента. Своевременно доводит производственные задания бригадам и отдельным рабочим. Принимает меры по своевременному обеспечению участка запасными частями, материалами, инструментом, необходимыми для поддержания в технически исправном состоянии механизмов и оборудования. Участвует в разработке новых и совершенствовании действующих технологических процессов, обеспечении ритмичной работы участка. Ведет учет рабочего времени, выпуска продукции, получения и расхода сырья. Оформляет первичную документацию, представляет необходимую отчетность в установленные сроки. Обеспечивает безопасное ведение производственного процесса, безопасное состояние оборудования, инструмента, рабочих мест. Проводит первичные, повторные, внеочередные инструктажи по охране труда на рабочем месте. Контролирует соблюдение трудовой дисциплины, требований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6">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ному хозяйству; плановые наряд-задания, установленные участку; правила, положения, технические требования, регламентирующие организацию и технологию работ; пороки древесины; правила приемки и сдачи лесопродукции, эксплуатации машин, механизмов и оборудования; методику установления и пересмотра норм выработки (времени) и расценок;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без предъявления требований к стажу работы или среднее специальное образование и стаж работы по специальности в лесном хозяйстве не менее 3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МАСТЕР ПО ДОБЫЧЕ ЖИВИЦ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выполнение в установленные сроки плановых заданий по объему производимых работ (продукции) высокого качества на подсочке леса, повышение производительности труда, снижение трудоемкости работ, рациональное расходование материалов. Подготавливает производство, обеспечивает расстановку рабочих и бригад, контролирует соблюдение технологии работ и устраняет причины ее нарушения. Определяет начало производственных работ, сообразуясь с климатическими и метеорологическими условиями. Участвует в разработке новых и совершенствовании действующих технологий, графиков обходов и сборов живицы, технологических карт. Проверяет качество выполняемых работ, продукции и осуществляет мероприятия по их повышению. Участвует в приемке добытой живицы. Организует внедрение передовых методов и приемов труда. Обеспечивает выполнение рабочими норм выработки, ритмичную работу. Устанавливает и своевременно доводит производственные задания рабочим в соответствии с утвержденными планами и графиками добычи живицы, плановые показатели по использованию материалов, инструмента, тары, фонда заработной платы. Вносит предложения о пересмотре норм выработки и расценок, принимает участие в присвоении квалификационных разрядов рабочим. Анализирует результаты производственной деятельности, контролирует расходование фонда заработной платы,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внедрению рационализаторских предложений и изобретений. Обеспечивает внедрение технически обоснованных норм и нормированных заданий. Принимает участие в осуществлении работ по выявлению резервов производства, разработке мероприятий по снижению трудоемкости работ, созданию благоприятных условий труда, повышению культуры производства. Проводит все виды инструктажей на рабочих местах. Обеспечивает безопасное состояние используемых инструмента и приспособлений, безопасное ведение производственных процессов. Контролирует соблюдение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охраны труда и пожарной безопасности. Организует работу по повышению квалификации и профессионального мастерства рабочих.</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7">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распоряжения, приказы вышестоящих органов, методические, нормативные и другие руководящие материалы, касающиеся производственно-хозяйственной деятельности по подсочке леса; технологический процесс и организацию производства на подсочке; технологию производства, технические характеристики и требования, предъявляемые к продукции и проводимым работам; оборудование и правила технической эксплуатации; методы технико-экономического и производственного планирования; порядок тарификации работ и рабочих; нормы и расценки на работы, порядок их пересмотра; передовой отечественный и зарубежный опыт по управлению производством; основы экономики, организации производства, труда и управления; законодательство по охране окружающей среды и рациональному использованию природных ресурсов;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в лесном хозяйстве не менее 1 года или среднее специальное образование и стаж работы в лесном хозяйстве не менее 3 лет. При отсутствии специального образования - стаж работы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ЗАПАН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роизводственно-хозяйственной деятельностью запани. Обеспечивает выполнение плановых заданий, ритмичную работу запани, эффективное использование основных и оборотных фондов. Проводит работу по совершенствованию организации производства, его технологии, механизации и автоматизации производственных процессов, повышению качества работ запани, использованию резервов повышения производительности труда, повышению рентабельности производства, снижению трудоемкости работ на запани, изучению и внедрению передового отечественного и зарубежного опыта. Обеспечивает технически правильную эксплуатацию оборудования и других основных средств запани, выполнение графиков их ремонта, безопасные условия труда. Организует планирование, учет, составление и своевременное представление отчетности о производственной деятельности запани. Контролирует соблюдение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8">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по производственно-хозяйственной деятельности запани; технологию лесосплавного производства; основное технологическое оборудование и принципы его работы; инструкции по изысканиям, проектированию, строительству и эксплуатации запаней; правила технической эксплуатации машин и механизмов; учет и отчетность по лесосплавным работам; правила погрузки суд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а инженерных должностях не менее 3 лет или среднее специальное образование и стаж работы по специальности на инженерных должностях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ЛАБОРАТОРИИ ПОЧВЕНН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инженерно-техническими работниками лаборатории и всеми выполняемыми работами. Устанавливает сроки выполнения работ в соответствии с общим планом работ экспедиции. Осуществляет внутрилабораторный контроль качества работ, распределение работы с выдачей наряд-заданий. Обеспечивает соблюдение нормативных и методических требований к выполняемым работам. Организует своевременное обеспечение подразделения расходными материалами, систематическую госповерку имеющихся средств измерения. Представляет предложения о поощрении или наложении взысканий на работников лаборатории. Своевременно предоставляет отчетную документацию в экспедицию и бухгалтерию. Выявляет потребность и обеспечивает работающих спецодеждой, спецпитанием, производственным оборудованием, инструментом, материалами, средствами защиты и оказания первой помощи. Организует безопасное хранение, транспортировку, правильное использование и учет ядовитых и огнеопасных материалов, применяемых в производстве, мероприятия по охране труда и пожарной безопасности. Контролирует соблюдение трудовой дисциплины, правил и норм охраны труда и пожарной безопасности в лаборатории и на объек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приказы, распоряжения, инструкции и другие руководящие материалы вышестоящих органов; нормативно-техническую документацию по почвоведению, лесоводству, лесным культурам, выращиванию посадочного материала в лесных питомниках;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в лаборатории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ЛЕСОПИТОМНИ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Должностные обязанности. Осуществляет руководство производственно-хозяйственной деятельностью лесного питомника по выращиванию посадочного материала, обеспечивает эффективное использование материальных и трудовых ресурсов. Разрабатывает перспективные планы производственной деятельности питомника и обеспечивает соблюдение требований агротехники и календарных сроков проведения работ. Составляет расчет потребности обслуживаемой зоны в посадочном материале и планирует его выход в разрезе пород. Осуществляет формирование бригад для работ в питомнике (их количественный и профессионально-квалификационный состав). Организует работы по выращиванию посадочного материала для создания лесных культур, привитых саженцев для лесосеменных плантаций, саженцев декоративных и плодово-ягодных культур. Участвует в разработке и проведении мероприятий по профилактике и борьбе с вредителями и болезнями сеянцев и саженцев в питомнике. Организует заключение и обеспечивает реализацию договоров на выращивание посадочного материала декоративных, плодово-ягодных, лесных культур, деревьев для озеленения и т.п. Обеспечивает использование семян высокого качества для выращивания посадочного материала, правильное и эффективное использование производственных площадей, удобрений, средств химии, оборудования, машин и механизмов. Анализирует фактическое состояние производственной деятельности питомника и подготавливает на этой основе отчеты, справки и аналитические записки для принятия управленческих решений. Обеспечивает ведение необходимой технической документации и установленной отчетности по питомникам, выполнение рабочими норм выработки, своевременную подготовку и повышение квалификации кадров, круглогодовую занятость работников питомника в соответствии с календарными графиками работ. Ведет учет и приемку выполненных работ, контролирует их качество. Изучает, анализирует передовой отечественный и зарубежный опыт организации работ в питомнике, новые технологии и применяет их в своей практике. Организует ремонт и обслуживание машин и механизмов, их максимальное использование без простоев и поломок. Составляет и своевременно представляет руководству заявки на необходимое оборудование и материалы, несет материальную ответственность за их сохранность и рациональное использование. Контролирует соблюдение трудовой и производственн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29">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касающиеся производственно-хозяйственной деятельности лесопитомника; агротехнику и технологию выращивания посадочного материала в питомнике; биологию вредителей и болезней сеянцев и саженцев в питомнике, способы и средства борьбы с ними; средства механизации для работ в питомнике; достижения науки и передовой зарубежный и отечественный опыт в области лесовыращивания и лесопитомничьего хозяй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в лесном хозяйстве не менее 3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ЛЕСОПУНКТА (ЛЕСОЗАГОТОВИТЕЛЬНОГО ЦЕХ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производственно-хозяйственной деятельностью лесопункта (лесозаготовительного цеха). Обеспечивает выполнение плановых заданий, ритмичный выпуск продукции высокого качества, эффективное использование основных и оборотных фондов. Координирует работу мастеров и служб лесопункта (лесозаготовительного цеха). Проводит анализ и осуществляет контроль за полным и рациональным использованием лесосечного фонда. Изучает и анализирует результаты производственной деятельности, причины, вызывающие простои оборудования и снижение качества продукции (работ, услуг). Проводит работу по совершенствованию технологии, механизации и автоматизации производственных процессов, планированию развития производства, предупреждению брака и повышению качества и конкурентоспособности продукции. Руководит работами по изысканию резервов повышения производительности труда, рентабельности производства и снижения себестоимости продукции (работ). Организует и принимает участие в работе по планированию производства лесопункта (лесозаготовительного цеха). Обеспечивает технически правильную эксплуатацию оборудования и других основных средств и выполнение графиков их ремонта, безопасные условия труда. Организует и координирует работу, связанную с разработкой и внедрением стандартов, технических условий, других нормативных материалов. Организует работу по обобщению и распространению передовых приемов и методов труда, изучению и внедрению передового отечественного и зарубежного опыта в лесозаготовительном производстве. Осуществляет подбор и расстановку специалистов, создает условия для проявления их творческой инициативы и активности. Обеспечивает создание здоровых и безопасных условий труда, исправное и безопасное состояние оборудования, машин и механизмов. Организует учет, составление и своевременное представление отчетности о производственной деятельности лесопункта (лесозаготовительного цеха). Контролирует соблюдение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0">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касающиеся производственно-хозяйственной деятельности лесопункта (лесозаготовительного цеха); перспективы технического развития лесопункта (лесозаготовительного цеха); правила приемки лесосечного фонда и разработки лесосек, рациональной разделки, приемки, сортировки, учета и хранения древесины, правила погрузки вагонов и судов; машины и оборудование лесопункта (лесозаготовительного цеха) и правила их технической эксплуатации; порядок и методы технико-экономического и производственного планирования; передовой отечественный и зарубежный опыт в области лесозаготовительного производства; основы экономики, организации производства, труда и управления; основы трудового и хозяйственн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не менее 3 лет или среднее специальное образование и стаж работы на инженерных должностях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НИЖНЕГО СКЛА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одчиненным ему персоналом на закрепленном участке работ, координирует работу мастеров и служб нижнего склада, обеспечивает выполнение плановых заданий. Организует выполнение технологических процессов в полном соответствии с утвержденными технологическими картами и правилами безопасности. Обеспечивает содержание в исправном состоянии производственных, вспомогательных и санитарно-бытовых помещений, оборудования, инструмента, приспособлений, транспортных и грузоподъемных средств, оградительных, предохранительных, тормозных, сигнальных и блокирующих устройств, рациональную и безопасную организацию рабочих мест, проездов, проходов и нормальных условий труда на рабочих местах. Представляет заявки и расчеты потребности в спецодежде, спецобуви и других средствах индивидуальной защиты. Организует планирование, учет, составление и своевременное представление отчетности о производственной деятельности нижнего склада. Ведет работу по обобщению и распространению передовых приемов и методов труда, изучению и внедрению передового отечественного и зарубежного опыта. Контролирует соблюдение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1">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касающиеся производственно-хозяйственной деятельности нижнего склада; технологический процесс и организацию производства нижнего склада; способы рациональной разделки хлыстов; правила приемки, сортировки, учета, складирования и хранения древесины; требования, предъявляемые к качеству выполняемых работ, причины и признаки брака в работе и методы его устранения; правила работы в ночное время; оптимальные условия выполнения работ; экономические показатели, установленные нижнему складу;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без предъявления требований к стажу работы или среднее специальное образование и стаж работы по специальности на инженерных должностях в лесном хозяйстве не менее 3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ГОСУДАРСТВЕННОГО КОНТРОЛЯ ЗА СОСТОЯНИЕМ, ИСПОЛЬЗОВАНИЕМ, ВОСПРОИЗВОДСТВОМ, ОХРАНОЙ И ЗАЩИТОЙ ЛЕ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работой по осуществлению государственного контроля за состоянием, использованием, воспроизводством, охраной и защитой лесов Республики Беларусь, независимо от их ведомственной принадлежности; организацией охраны лесов от пожаров, незаконных порубок и других лесонарушений путем создания наземной и авиационной службы наблюдения, организации четкой работы пожарно-химических станций, проведения комплекса профилактических противопожарных мероприятий и широкой массово-разъяснительной работы; организацией защиты лесов от вредителей и болезней. Организует внедрение в производство новых технологий, машин и механизмов, средств связи; пошив и поставку работникам государственной лесной охраны форменной одежды; разработку нормативно технической документации. Готовит предложения по научной тематике. Осуществляет сотрудничество с научно-исследовательскими учреждениями, учебными заведениями, проектными организациями, зарубежными специалистами по вопросам осуществления госконтроля, охраны и защиты леса. Привлекает с согласия руководителей министерств, ведомств, предприятий и организаций специалистов для проведения анализов, экспертиз, выдачи заключений, необходимых для осуществления контрольных функций. Предъявляет предприятиям лесного хозяйства независимо от ведомственной принадлежности и должностным лицам штрафные санкции за нарушение лесного законодательства, при необходимости передает в установленном порядке материалы нарушений для расследования в правоохранительные органы. Осуществляет организационно-технологическое руководство. Контролиру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2">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нормативно-технические документы по вопросам лесного хозяйства и охраны лесов; современное состояние и перспективы развития отрасли; мировой опыт осуществления контрольных функций, охраны и защиты лес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на руководящих должностях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ЛЕСОСЫРЬЕВЫХ РЕСУР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организационно-технологическое руководство отделом и руководит разработкой текущих и перспективных планов. Организует обеспечение предприятия всеми необходимыми для его производственной деятельности лесосырьевыми ресурсами. Обеспечивает составление в установленные сроки заявок на лесосырьевые ресурсы с обоснованием и расчетами их потребности, организует своевременную и полную реализацию выделяемых на эти цели фондов. Принимает меры по расширению прямых хозяйственных связей с поставщиками, участвует в заключении договоров по снабжению предприятия лесосырьевыми ресурсами. Руководит разработкой нормативов, потребляемых лесосырьевых ресурсов и оперативным регулированием величины этих запасов на предприятии. Способствует осуществлению мероприятий, направленных на экономию лесосырьевых ресурсов и рациональное использование отходов продукции. Организует работу по обеспечению количественной и качественной сохранности лесосырьевых ресурсов. Разрабатывает мероприятия по снижению затрат, связанных с доставкой и хранением лесосырьевых ресурсов, по совершенствованию системы контроля за их расходом, использованию местных ресурсов, повышению технической оснащенности и уровня организации лесобиржевого хозяйства. Организует ведение оперативного учета лесосырьевых ресурсов. Обеспечивает своевременное составление отчетности по выполнению плана снабжения предприятия лесосырьевыми ресурсами. Контролиру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на складах лесосырьевых ресурсов.</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3">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определяющие деятельность подразделений предприятия по обеспечению их лесосырьевыми ресурсами; технические требования, предъявляемые к сырью; технологию производства, нормы расхода лесоматериалов и направления их экономии; порядок разработки нормативов производственных запасов потребляемого сырья; порядок составления заявок, заключения договоров с поставщиками и контроля за их выполнением;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и стаж работы по специальности на должностях руководителей и специалистов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ЛЕСНОГО ХОЗЯЙСТВА И ЛЕСОВОССТАНО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организацию выполнения комплекса работ по лесохозяйственной деятельности - рубки главного пользования, рубки ухода за лесом, заготовку второстепенных лесных материалов (живицы, техсырья и т.д.); учет лесов, ведение государственного лесного кадастра, отвод и передачу площадей для общественных и государственных целей; работы по лесосеменному делу, выращиванию посадочного материала, лесовосстановлению, выращиванию и переводу молодняков в категорию хозяйственно-ценных насаждений, мелиорации земель лесного фонда. Осуществляет организационно-технологическое руководство отделом. Обеспечивает руководство разработкой перспективных и текущих производственно-финансовых планов по организации рационального использования лесосырьевых ресурсов, лесосеменного дела, производства лесовосстановительных работ, мелиорации лесных земель, учета земель лесного фонда. Участвует в разработке программ развития лесохозяйственных предприятий. Организует контроль за качественным выполнением рубок главного и промежуточного пользования; соблюдением правил рубок леса и отпуска леса на корню, технологии лесосечных работ, правил лесопользования и ведения лесного хозяйства; работ по заготовке, переработке и хранению лесных семян и созданию постоянной лесосеменной базы; работ в питомниках, школах и на плантациях; лесопосадочных работ. Руководит технической приемкой, инвентаризацией, обследованием лесных культур и молодняков хозяйственно-ценных насаждений; организацией лесоустроительных работ на предприятиях, учета лесов и ведения государственного лесного кадастра. Осуществляет руководство работами по повышению уровня механизации лесохозяйственных работ, повышению производительности труда, снижению себестоимости работ. Изучает, обобщает, анализирует и обеспечивает внедрение в производство передового отечественного и зарубежного опыта. Вносит предложения и участвует в организации конференций, семинаров, совещаний по профилю своего отдела. Руководит и участвует в разработке нормативных, инструктивно-методических документов, подготовке проектов управленческих решений. Подготавливает предложения по проектам законодательных актов по лесному хозяйству. Осуществляет контроль за правильностью ведения учета и установленной статистической и ведомственной отчетности по лесохозяйственной деятельности. Руководит формированием банка данных по лесохозяйственной деятельности для создания подсистемы актуализации лесного фонда автоматизированной системы "Учет лесного фонда" ОАСУ-лесхоз. Осуществляет сотрудничество с научно-исследовательскими, проектными учреждениями, органами по экологии, охране природы по вопросам деятельности отдела. Организует работу по контролю за ведением лесного хозяйства на землях других лесофондодержателей. Обеспечива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в лесах при выполнении лесохозяйственных и лесовосстановительных работ.</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4">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инструкции, распоряжения и другие руководящие материалы вышестоящих органов по лесному хозяйству; правила составления проектно-сметной документации, порядок финансирования, заключения договоров; биологию и экологию лесной растительности, лесную типологию; технологию и механизацию лесохозяйственных, лесовосстановительных и лесомелиоративных работ; современные отечественные и зарубежные научно-технические достижения в области ведения лесного хозяйства, воспроизводства и повышения продуктивности лесов, мелиорации лесных земель;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должностях руководителей и специалистов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ОХРАНЫ, ЗАЩИТЫ ЛЕСА И ОХОТНИЧЬЕГО ХОЗЯЙ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зработку и обеспечивает организацию выполнения планов охраны лесов от пожаров, незаконных порубок, повреждений и загрязнений химическими веществами, промышленными и коммунальными выбросами, сточными водами, отходами и отбросами, другими действиями, причиняющими вред лесу, по защите его от вредителей и болезней. Производит организационно-технологическое руководство отделом и структурными подразделениями. Осуществляет руководство работой по охране, воспроизводству и рациональному использованию ресурсов, охотничьих животных; разработкой программ, производственных перспективных и текущих планов по охране и защите леса, противопожарному и рекреационному его обустройству; биотехническим и охотохозяйственным мероприятиям; добыче и закупкам промысловой пушнины, мяса диких животных, рыбы и другой промысловой продукции. Организует работу по авиационной охране лесов от пожаров. Участвует в разработке нормативно-технических документов, рекомендаций, правил, прогнозов и других материалов, регламентирующих работы по охране, защите лесов и ведению охотничьего хозяйства. Осуществляет общее руководство государственной лесной охраной и лесопожарными подразделениями предприятий по контролю за состоянием охраны и защиты городских лесов, лесов заповедников и колхозных лесов в районах нахождения лесхозов. Руководит выполнением мероприятий по повышению уровня механизации и химизации противопожарных лесозащитных работ, снижению себестоимости, повышению качества работ и продуктивности охотничьей фауны, численности и ее видового состава. Контролирует обеспечение работников лесной охраны форменной одеждой, оружием, лесопожарными и лесозащитными машинами, оборудованием, препаратами, средствами визуального наблюдения и связи. Осуществляет контроль за состоянием охотничьих угодий и ведением в них хозяйства независимо от их ведомственной принадлежности, соблюдением мероприятий по защите лесов от вредителей и болезней, соблюдением порядка пользования и охраны лесов при отдыхе населения, строительных, взрывных работах, добыче полезных ископаемых, прокладке кабелей, трубопроводов и иных коммуникаций, буровых и других работах, не связанных с ведением лесного хозяйства и осуществлением лесных пользований. Осуществляет сотрудничество с научно-исследовательскими учреждениями, органами по охране природы, проектными организациями, связь со средствами массовой информации по вопросам охраны, защиты леса и охотничьего хозяйства. Представительствует в арбитраже, органах суда и прокуратуры по вопросам, входящим в его компетенцию. Анализирует отчетные данные по ведению охотничьего хозяйства, защите леса от вредителей, охране лесов от пожаров, незаконных порубок, готовит предложения, проекты управленческих решений. Контролиру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при выполнении противопожарных и лесозащитных работ.</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5">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ведению лесного хозяйства, охране и защите леса; технологию и механизацию работ по охране и защите леса, борьбе с лесными пожарами, вредителями и болезнями леса; охотоведение, дичеразведение; методику учета охотничьих зверей и птиц; правовое регулирование внешнеэкономической деятельности; социально-психологические аспекты управления и взаимоотношений в работе; методы хозяйствования и управления в отрасли; передовой отечественный и зарубежный опыт в области лесного хозяйства, охраны и защиты леса, охотничьего хозяйства; основы экономики, организации производства, труда и управления; основы трудового и хозяйственн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либо, при наличии непрофессионального, прохождение переподготовки и стаж работы по специальности на руководящих должностях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ОТДЕЛА РАДИАЦИОННОГО КОНТРО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работами по обследованию территории лесного фонда, подвергшейся радиационному загрязнению. Организует разработку и выполнение планов по радиационному контролю лесной продукции на всех этапах ее производства и обращения, сертификации сырья и готовой продукции. Координирует работы по разработке производственных текущих и перспективных планов по радиационному контролю и сертификации сырья и готовой продукции. Организует и согласовывает выбор участков постоянного наблюдения при проведении радиационного мониторинга леса. Подготавливает предложения о распределении средств, выделяемых на проведение работ, и организует контроль за целевым их использованием. Изучает и определяет потребность служб в приборах, оборудовании и обеспечивает проведение единой технической политики. Обеспечивает организацию и проведение обследований лесосек главного пользования, участков рубок ухода, лесокультурных площадей, охотничьих и сельскохозяйственных угодий, служебных наделов, условий труда на рабочих местах и индивидуального дозиметрического контроля работающих и др. Организует и участвует в проведении подготовки и переподготовки специалистов службы радиационного контроля. Разрабатывает и организует внедрение рекомендаций, положений, инструкций и методик по вопросам обследования лесов, проведение радиационного мониторинга и контроля за лесной продукцией, обеспечение радиационной безопасности. Руководит подведомственными структурными подразделениями и специалистами радиационного контроля и радиационной безопасности. Организует и проводит семинары, совещания, участвует в работе по преодолению последствий катастрофы. Участвует в проверках и осуществляет контроль предприятий по обеспечению радиационной безопасности и проведению радиационного контроля. Рассматривает жалобы и предложения работников отрасли и населения по вопросам радиационного контроля. Организует оперативное информирование органов власти и населения о радиационной обстановке в лесах и возможности использования лесной продукции. Обеспечивает исполнение предприятиями лесного хозяйства государственных программ по преодолению последствий катастрофы. Осуществляет сотрудничество с научно-исследовательскими учреждениями, учебными заведениями, международными организациями по вопросам, входящим в компетенцию отдела. Анализирует и систематизирует данные, обосновывает выбор наиболее оптимальных вариантов ведения работ на территориях, подверженных загрязнению. Контролиру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6">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распоряжения, приказы, инструкции и другие руководящие материалы вышестоящих органов по ликвидации последствий катастрофы на Чернобыльской АЭС, радиационному контролю и радиационной безопасности; основные технологические процессы производства продукции; правила эксплуатации и технического обслуживания приборов и оборудования; методики отбора, подготовки, измерения проб, обработки результатов; нормативно-технические требования по ведению лесного хозяйства; передовой отечественный и зарубежный опыт по радиационному контролю и радиационной безопасност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либо, при наличии непрофессионального, прохождение переподготовки и стаж работы по специальности на руководящих должностях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ПАРТИИ ЛЕСОУСТРОИТЕЛЬН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работами в партии по устройству (инвентаризации) лесов и отвечает за их своевременное выполнение. Устанавливает места и объемы работ исполнителям, выдает наряд-задания. Ежемесячно представляет по партии техническую и финансовую отчетность, проводит приемку работ у исполнителей и представляет заказчику акты на выполненные работы. Организует получение, выдачу и прием планово-картографических материалов, приборов, инструмента, таборного имущества; техучебу в партии. В полевой период организует обеспечение исполнителей финансовыми, трудовыми ресурсами, продуктами питания. Осуществляет систематический контроль за качеством работ, соблюдением технических требований и технологии работ. Руководит подготовительными работами, подготавливает предложения о необходимых объемах таксационных и геосъемочных работ, по обследованию естественного возобновления лесных культур, измерительно-перечислительной таксации и других работ. Руководит закладкой пробных площадей для коллективной тренировки. Изучает лесоводственные и лесоэкономические условия устраиваемого объекта для обоснования проектируемых мероприятий. Разрабатывает часть разделов проектов организации и развития лесного хозяйства при методическом руководстве автора проекта, по межхозяйственному устройству колхозных лесов, военных лесхозов (лесничеств). Принимает участие в технических и лесоустроительных совещаниях, комиссиях по рассмотрению проектов. Поддерживает связь с местными органами власти, органами управления лесным хозяйством и других отраслей по вопросам организации и проектирования лесоустроительных работ. Организует безопасное ведение производственного процесса, безопасное хранение, транспортировку, правильное использование и учет ядовитых и огнеопасных материалов, применяемых в производстве. Обеспечивает внедрение новой техники, технологии, прогрессивных форм организации труда. Контролиру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7">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ному хозяйству; правила рубок леса; лесную таксацию; технологию и методы базового и непрерывного лесоустройства; устройство рекреационных лесов; применяемые приборы и инструмент; организацию, технологию и методы проведения лесоустроительных работ в полевых условиях; передовой отечественный и зарубежный опыт в области таксации и лесоустрой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о-технических должностях в лесном хозяйстве не менее 3 лет.</w:t>
      </w:r>
    </w:p>
    <w:p>
      <w:pPr>
        <w:pStyle w:val="Normal"/>
        <w:autoSpaceDE w:val="false"/>
        <w:jc w:val="center"/>
        <w:rPr>
          <w:rFonts w:ascii="Courier New" w:hAnsi="Courier New" w:cs="Courier New"/>
          <w:sz w:val="20"/>
          <w:szCs w:val="20"/>
        </w:rPr>
      </w:pPr>
      <w:r>
        <w:rPr>
          <w:rFonts w:cs="Courier New" w:ascii="Courier New" w:hAnsi="Courier New"/>
          <w:sz w:val="20"/>
          <w:szCs w:val="20"/>
        </w:rPr>
        <w:t>НАЧАЛЬНИК ПРЕДПРИЯТИЯ ЛЕСОУСТРОИТЕЛЬНО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 xml:space="preserve">Исключена с 1 января 2010 года. - </w:t>
      </w:r>
      <w:hyperlink r:id="rId38">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15.12.2009 N 149.</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ПЛАВНОГО РЕЙ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роизводственно-хозяйственной деятельностью сплавного рейда. Обеспечивает выполнение производственных заданий по всем количественным и качественным показателям, эффективное использование основных и оборотных фондов. Организует работу по поддержанию акватории сплавного рейда в состоянии, отвечающем требованиям охраны окружающей среды, качественной сортировке древесины, отправке ее потребителям. Контролирует соблюдение установленного технологического процесса и режима работы сплавного рейда, организует планирование, учет и составление отчетности о производственной деятельности сплавного рейда. Проводит работы по совершенствованию производства, технологии, механизации и автоматизации производственных процессов; использованию резервов повышения производительности труда и рентабельности производства, снижению трудоемкости продукции (работ); обобщению, распространению передовых приемов и методов труда, изучению, внедрению передового отечественного и зарубежного опыта. Обеспечивает технически правильную эксплуатацию оборудования и других основных средств, выполнение графиков их ремонта, безопасные условия труда. Контролирует соблюдение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39">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касающиеся производственно-хозяйственной деятельности сплавного рейда; стандарты и технические условия; технические характеристики, конструктивные особенности и эксплуатационные данные машин и механизмов сплавного рейда; технологию работ на сплавном рейде;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на инженерных должностях не менее 3 лет или среднее специальное образование и стаж работы на инженерных должностях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ПЛАВНОГО УЧАСТ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производственно-хозяйственной деятельностью сплавного участка. Координирует работу мастеров и всех служб. Обеспечивает выполнение плановых заданий, ритмичную работу сплавного участка, эффективное использование основных и оборотных фондов. Проводит работу по совершенствованию организации производства, его технологии, механизации и автоматизации производственных процессов, повышению качества сплавных работ, аттестации и рационализации рабочих мест, использованию резервов повышения производительности труда, а также повышению рентабельности производства, снижению трудоемкости сплавных работ. Организует планирование, учет, составление и своевременное представление отчетности о производственной деятельности сплавного участка; работу по обобщению, распространению передовых приемов, методов труда; изучению и внедрению передового отечественного и зарубежного опыта организации сплавных работ. Обеспечивает технически правильную эксплуатацию оборудования и других основных средств сплавного участка, выполнение графиков их ремонта, безопасные условия труда. Контролирует соблюдение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0">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касающиеся производственно-хозяйственной деятельности сплавного участка; стандарты и технические условия; технологический процесс и организацию производства сплавного участка; правила приемки, учета, сортировки, хранения и сплава древесины; правила технической эксплуатации машин, механизмов и оборудования сплавного участка; правила погрузки вагонов МПС и судов; передовой отечественный и зарубежный опыт организации лесосплавных рабо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на инженерных должностях не менее 3 лет или среднее специальное образование и стаж работы по специальности на инженерных должностях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ТАНЦИИ ПОЖАРНО-ХИМИЧЕСК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руководство деятельностью станции, обеспечивает четкую и бесперебойную работу личного состава команд и закрепленной за станцией техники. Ведет учет количества случаев и площадей, пройденных пожаром, на обслуживаемой территории. Организует и проводит перед началом и в течение пожароопасного сезона систематические инструктажи и тренировки личного состава команды по тушению лесных пожаров с использованием закрепленного за станцией оборудования, пожарной техники, аппаратуры, огнетушащих средств. Устанавливает обязанности личного состава каждой пожарной бригады, распределяет и закрепляет за ними пожарную технику и транспорт. Организует патрулирование в местах наиболее вероятного возникновения пожаров. По получению сообщения непосредственно с пожарного наблюдательного пункта, патрульного вертолета (самолета) или из других источников информации о возникновении пожара, на обслуживаемой станцией территории, принимает меры по ликвидации пожара. Организует и обеспечивает немедленный выезд команды (отдельной бригады) к месту пожара и руководит тушением его до прибытия лесничего или вышестоящего работника государственной лесной охраны лесхоза. Осуществляет контроль и ведет учет времени, затраченного каждым работником личного состава команды на дежурство, обслуживание закрепленной за станцией техники, на тушение пожара и на другие работы. Организует внедрение новой техники и технологии тушения лесных пожаров, ремонт оборудования, пожарной техники, аппаратуры, телефонной и радиосвязи, обеспечивает их сохранность, получение, хранение и использование огнетушащих средств. Участвует в проведении предупредительных и агитмассовых противопожарных мероприятий. Контролирует соблюдение работниками трудовой и производственной дисциплины, правил и норм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приказы, распоряжения, инструкции и другие руководящие материалы вышестоящих органов, касающиеся деятельности станции; обслуживаемую станцией территорию лесного фонда, состояние путей транспорта на ней, расположение противопожарных водоемов и барьеров, пути подъезда к ним, технику, закрепленную за станцией, тактику тушения лесных пожаров с использованием этой техники; порядок определения классов пожарной опасности по условиям погоды (при отсутствии этих данных от метеостан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в лесном хозяйстве не менее 2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СТАНЦИИ ПО БОРЬБЕ С ВРЕДИТЕЛЯМИ И БОЛЕЗНЯМИ ЛЕС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внедрением в практику лесного хозяйства новых методов и средств борьбы с вредителями и болезнями леса, составлением оперативных прогнозов размножения вредных для леса насекомых и заключений о целесообразности проведения истребительных мер борьбы с ними работниками станции. Осуществляет методическое руководство по применению в лесном фонде методов и средств борьбы с вредителями и болезнями леса, а также руководство по надзору за ними. Является по должности государственным инспектором по охране леса, национального парка, госзаповедника. Организует оказание помощи территориальным органам лесного хозяйства, лесопользователям по созданию и выращиванию насаждений, устойчивых к повреждениям насекомыми и заражению болезнями; подготовку рекомендаций о сроках проведения профилактических и истребительных мер борьбы с вредителями и болезнями леса, а также обоснование региональных систем лесозащитных мероприятий. Осуществляет работу по повышению лесозащитных знаний работников лесного хозяйства и лесопользователей, пропаганду и популяризацию вопросов защиты леса среди населения. Контролиру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1">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касающиеся деятельности станции; биологию вредителей и болезней леса, химические, биологические и другие методы и средства борьбы с ними; достижения науки и передовой опыт отечественных и зарубежных предприятий и организаций в области технологии и механизации работ по борьбе с вредителями и болезнями леса, в области биологии вредителей и болезней леса; основы экономики, организации производства, труда и управления; основы трудового, гражданского и уголовн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в лесном хозяйстве не менее 3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УЧАСТКА ПО ПОДСОЧКЕ ЛЕС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производственно-хозяйственной деятельностью участка по подсочке леса. Обеспечивает выполнение плановых заданий, ритмичный выпуск продукции высокого качества, эффективное использование основных и оборотных фондов. Организует своевременное проведение подготовительных, вздымочных работ, сбора живицы. Контролирует соблюдение установленных технологических процессов, оперативно выявляет и устраняет их нарушения. Изучает и анализирует результаты производственной деятельности. Организует работу по совершенствованию технологии, механизации производственных процессов, планированию развития производства, предупреждению брака, повышению качества и конкурентоспособности продукции и принимает участие в работе по планированию производства участка по подсочке леса. Руководит работами по изысканию резервов повышения производительности труда, рентабельности производства и снижения себестоимости продукции (работ). Обеспечивает технически правильную эксплуатацию оборудования и других основных средств, выполнение графиков их ремонта, безопасные условия труда. Организует и координирует работу, связанную с разработкой и внедрением стандартов, технических условий и других нормативных материалов. Осуществляет подбор кадров рабочих и служащих, их расстановку и целесообразное использование. Проводит работу по обобщению и распространению передовых приемов и методов труда, изучению и внедрению передового и зарубежного опыта по подсочке леса. Подготавливает служебные записки, проекты решений, постановлений по вопросам, касающимся подсочки леса. Организует учет, составление и своевременное представление отчетности о производственной деятельности участка по подсочке леса. Контролирует соблюдение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2">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касающиеся производственно-хозяйственной деятельности участка по подсочке леса; технологический процесс и организацию производства на подсочке; технические требования, предъявляемые к продукции участка; перспективы технического развития участка; оборудование участка и правила его технической эксплуатации; нормы и расценки на работы; основы экономики, организации производства, труда и управления; основы трудового и хозяйственн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инженерных должностях не менее 3 лет или среднее специальное образование и стаж работы на инженерных должностях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ЧАЛЬНИК ЭКСПЕДИЦИИ ЛЕСОУСТРОИТЕЛЬН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уководит производственно-хозяйственной деятельностью экспедиции. Участвует в текущем технико-экономическом и оперативно-производственном планировании производственно-хозяйственной деятельности экспедиции, межцеховом и внутриэкспедиционном календарном планировании. Разрабатывает проект состава лесоустроительных и других партий и объектов работ. Проводит работу по организации методического, материально-технического и хозяйственного обеспечения и обслуживания экспедиции, обеспечивает своевременное получение материалов аэрокосмических съемок и их эффективное использование при лесоустройстве. Утверждает пообъектные организационно-технологические схемы проведения полевых и камеральных работ, планы контроля их качества. Осуществляет руководство технической подготовкой производства. Организует процесс лесоустроительного производства и труда. Осуществляет контроль за рациональным использованием материально-технических, финансовых ресурсов, хранением документов, правильностью применения технических, экономических и трудовых норм и нормативов, состоянием отчетности в партиях и объектах работ, исполнением приказов и указаний; состоянием делопроизводства в экспедиции; своевременностью передачи лесоустроительной документации заказчикам. Обеспечивает ежемесячное представление заказчику актов сдачи-приемки выполненных лесоустроительных и других работ. Организует оперативный и текущий учет и анализ производственно-хозяйственной деятельности экспедиции, вырабатывает управленческие решения по результатам учета и анализа, осуществляет регулирование хода производственного процесса. Выявляет потребность в обеспечении работающих спецодеждой, спецобувью, производственным оборудованием, инструментом, материалами, средствами защиты и др. Организует безопасное хранение, транспортировку, правильное использование и учет ядовитых и огнеопасных материалов, применяемых в производстве. Принимает участие в работе лесоустроительных, технических, диспетчерских и других совещаний, техсоветов, комиссий по вопросам, касающимся работы экспедиции. Поддерживает в местах проведения лесоустроительных и других работ связь с местными органами, организациями лесного хозяйства по вопросам организации и проведения лесоустроительных и других работ. Проводит работу по изучению и расстановке кадров, подготовке и повышению квалификации работников экспедиции, созданию безопасных и здоровых условий труда. Обеспечивает соблюдение работниками экспедиции трудовой, производственной и технологическ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3">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касающиеся деятельности лесоустроительной экспедиции; технологию и методы проведения лесоустроительных и других видов работ, выполняемых лесоустройством; лесную таксацию; биологию древесно-кустарниковых пород; технологию лесовыращивания; лесную пирологию; порядок заключения и использования договоров на производство лесоустроительных работ; передовой отечественный и зарубежный опыт лесоустроительных экспедиций; средства механизации и оснащения лесоустроительных работ, правила их технической эксплуатации, применяемые приборы и инструмент, порядок и методы планирования и финансирования лесоустроительных работ; основы экономики, организации производства, труда и управления; основы трудового и гражданск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на должностях руководителей и специалистов в лес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ЧЕСКИЙ РУКОВОДИТЕЛЬ ЛЕСОПУНКТА (ЛЕСОЗАГОТОВИТЕЛЬНОГО ЦЕХ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техническое руководство производственной деятельностью лесопункта (лесозаготовительного цеха). Принимает лесосечный фонд и распределяет его по мастерским, участкам, составляет заявки на отвод. Разрабатывает и внедряет технологические процессы и технологические карты организации производства и труда на лесосеках. Контролирует и обеспечивает соблюдение утвержденного технологического процесса, режима и порядка работы на лесосеках, эффективное использование механизмов и оборудования, соблюдение графиков их ремонта и технического обслуживания. Осуществляет контроль за применением действующих нормативов и норм выработки. Проводит техническое обучение и производственный инструктаж мастеров, бригадиров и рабочих. Организует внедрение стандартов, технических условий и других нормативных материалов, работу по обобщению и распространению передовых приемов и методов труда, передового и зарубежного опыта в лесозаготовительном производстве. Обеспечивает и осуществляет надзор за технически правильной эксплуатацией оборудования и других основных средств, выполнением графиков их ремонта, безопасными условиями труда, своевременным предоставлением рабочим льгот по условиям труда. Организует и участвует в разработке планов осмотров, испытаний и профилактического ремонта оборудования. Контролирует соблюдение работниками лесопункта (лесозаготовительного цеха) производственн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4">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касающиеся производственно-хозяйственной деятельности лесопункта (лесозаготовительного цеха); технологию и организацию лесозаготовительных работ; правила приема лесосечного фонда и разработки лесосек; механизмы и оборудование, применяемые на лесозаготовках, правила их технической эксплуатации и хранения; нормы расхода сырья, материалов, топлива, энерг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2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ЧЕСКИЙ РУКОВОДИТЕЛЬ НИЖНЕГО СКЛА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техническое руководство производственной деятельностью на нижнем складе. Составляет заявки на оборудование, материалы, инструмент и т.д. Обеспечивает выполнение плановых заданий по объему производства продукции высокого качества в заданном ассортименте, с учетом стандартов. Обеспечивает соблюдение режима и порядка работы нижнего склада, цехов, технологических потоков, процессов. Организует работу по совершенствованию технологии, механизации, автоматизации производственных процессов по всем технологическим потокам и цехам. Следит за выполнением графиков технического обслуживания и обеспечивает устранение имеющихся недостатков. Оказывает помощь мастерам в организации работы бригад, участвует в расстановке машин, механизмов, оборудования по видам работ и участкам. Контролирует рациональную раскряжевку хлыстов и соответствие заготавливаемых сортиментов стандартам. Организует и контролирует соблюдение правил технической эксплуатации полуавтоматических линий, кранов, машин, механизмов, оборудования, оградительных, предохранительных, тормозных, сигнальных и блокировочных устройств и приспособлений. Организует своевременное проведение испытаний, правильное использование и хранение грузоподъемных приспособлений. Проводит обучение, стажировку, инструктажи мастеров, контролеров и рабочих по вопросам безопасной организации работ, надлежащей эксплуатации механизмов, оборудования, полуавтоматических линий, кранов и применения рациональных приемов труда. Обеспечивает соблюдение трудовой дисциплины, правил и норм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приказы, распоряжения, инструкции и другие руководящие материалы вышестоящих органов, касающиеся производственно-хозяйственной деятельности нижнего склада; стандарты и технические условия; технологический процесс организации производства; способы рациональной разделки хлыстов, пороки древесины; требования, предъявляемые к качеству выполняемых работ; причины и признаки брака в работе и методы его устранения; правила приемки и сдачи лесопродукции; способы тушения пожаров; правила работы в ночное время, оптимальные условия выполнения рабо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техническое образование без предъявления требований к стажу работы или среднее специальное образование и стаж работы в лесном хозяйстве не менее 3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СПЕЦИАЛИС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ЕГЕРЬ</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государственную охрану диких животных на закрепленной за ним территории. Ведет подкормку диких животных, учет запасов кормов, контроль за их использованием. Выявляет места обитания животных, занесенных в Красную книгу, и обеспечивает их учет и охрану. Организует и проводит индивидуальные и коллективные охоты, регистрирует охотников в пределах закрепленного обхода, заказника, охотничьего хозяйства. Проверяет у лиц, находящихся в охотничьих угодьях, наличие документов на право охоты; проводит в установленном порядке досмотр их вещей и транспортных средств. Прекращает незаконную охоту, изымает незаконно добытую продукцию охоты и используемые при этом орудия добычи диких животных. Организует и проводит уничтожение вредных животных; приостанавливает работы, при проведении которых систематически нарушаются правила, нормы и иные требования в области охраны среды обитания, условий размножения и путей миграции животных. Составляет протоколы о нарушениях правил охоты и изъятии продукции охоты; при необходимости доставляет лиц, нарушивших законодательство по охране и использованию животного мира, в органы внутренних дел, местные органы власти. Проверяет товарные, бухгалтерские и иные документы, относящиеся к заготовке, переработке и сбыту продукции охоты. Носит и применяет в случаях и порядке, предусмотренных законодательством, табельное оружие. Несет ответственность, в соответствии с законодательством, за потерю и небрежное содержание оружия, передачу его в пользование посторонним лицам. Проводит разъяснительную работу среди охотников и местного населения по вопросам охотничьего законодательства. Осуществляет взаимодействие с другими контролирующими органам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5">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ложения об егерском обходе, заказнике, охотничьем хозяйстве, их границы; порядок сохранения среды обитания, условий размножения, путей миграции и мест концентрации животных; методы предотвращения гибели животных, формы оказания помощи в случае заболевания, угрозы гибели при стихийных бедствиях и вследствие других причин; правила государственного учета животных, государственный кадастр животного мира; сведения о географическом расположении видов животных, характеристику необходимых для них угодий и другие данные; формы учета и способы добычи животных, технику промысла; правила проведения биотехнических и воспроизводственных мероприятий; порядок предъявления претензий к юридическим и физическим лицам, допускающим нарушения законодательных актов и нормативно-правовых требований, нормы ответственности; определение места и контроль за работой биотехнических сооружений; способы борьбы с вредными животными; правила хранения и применения табельного оружия; порядок изъятия орудий добычи животных;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Среднее специальное образование или общее среднее образование и специальная подгот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ЛАБОРАТОРИИ ПОЧВЕНН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Выполняет подготовительные и аналитические работы. Осуществляет проверку и настройку приборов. Готовит для анализов реагенты в соответствии с методическими указаниями. Выполняет вычислительные работы, связанные с проведением анализов. Обрабатывает, систематизирует и оформляет документацию для выдачи результатов анализов заказчику. Выполняет камеральные работы по объектам лесоустройства в случае производственной необходи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приказы, распоряжения, инструкции и другие руководящие материалы вышестоящих органов; технологию всех видов выполняемых работ; принцип устройства приборов и оборудования; свойства химических реактивов, степень их токсичности и пожароопасности; средства и приемы оказания первой помощ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лаборатории почвенной I категории: высшее профессиональное образование и стаж работы на должности инженера лаборатории почвенной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лаборатории почвенной II категории: высшее профессиональное образование и стаж работы на должности инженера лаборатории почвенной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лаборатории почвенной: высшее профессиональное образование без предъявления требований к стажу работы или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ЛЕСНОГО ХОЗЯЙ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все виды лесопользования, планирование, распределение и подготовку лесосечного фонда к рубке, подготовку необходимых материалов по закреплению лесосырьевых баз, контроль за рациональным использованием лесных ресурсов, соблюдение правил рубок и отпуска леса на корню, очистки мест рубок и пожарной безопасности в лесах. Проверяет качество отвода лесосек лесничествам и ведение ими технической документации. Оформляет лесорубочные билеты на право рубки и отпуска леса, билеты на все виды побочного пользования лесом. Ведет сводную документацию по отводу лесосечного фонда и на побочное пользование лесом, книги учета о расходе леса, лесного фонда, рубок ухода, выписывает ордена на отпуск леса на корню. Участвует в составлении производственно-финансового плана и оперативно-календарных планов работ по лесопользованию, разработке и выполнении мероприятий по противопожарной профилактике в лесах. Разрабатывает мероприятия по повышению эффективности лесохозяйственного производства, совершенствованию организации труда рабочих, занятых на рубках ухода за лесом и рубках главного пользования, и обеспечивает их внедрение. Рассматривает рационализаторские предложения по совершенствованию технологии и средств механизации на этих работах. Изучает передовой отечественный и зарубежный опыт организации лесопользований и обеспечивает его распространение. Обеспечивает контроль за соблюдением технологических процессов, регламентов, карт и схем, правил и инструкций технической эксплуатации машин, механизмов, оборудования, правил и норм техники безопасности. Контролирует использование рабочими спецодежды, спецобуви и других средств индивидуальной защиты,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6">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всем видам лесопользования; все виды лесопользования; технологию и средства механизации работ по рубкам ухода и главного пользования; достижения науки и передового опыта отечественных и зарубежных предприятий в области технологии и механизации работ по рубкам ухода и главного пользов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лесного хозяйства I категории: высшее техническое образование и стаж работы на должности инженера лесного хозяйства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лесного хозяйства II категории: высшее техническое образование и стаж работы на должности инженера лесного хозяйств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лесного хозяйства: высшее техническ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ЛЕСОПАТОЛОГ (ЭНТОФИТОПАТОЛОГ)</w:t>
      </w:r>
    </w:p>
    <w:p>
      <w:pPr>
        <w:pStyle w:val="Normal"/>
        <w:autoSpaceDE w:val="false"/>
        <w:jc w:val="center"/>
        <w:rPr/>
      </w:pPr>
      <w:r>
        <w:rPr>
          <w:rFonts w:cs="Courier New" w:ascii="Courier New" w:hAnsi="Courier New"/>
          <w:sz w:val="20"/>
          <w:szCs w:val="20"/>
        </w:rPr>
        <w:t xml:space="preserve">(в ред. </w:t>
      </w:r>
      <w:hyperlink r:id="rId4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и проводит лесопатологическое (фитопатологическое и энтомологическое) обследование леса (объектов растительного мира) с целью разработки проектов санитарно-оздоровительных или истребительных мероприятий по улучшению его санитарного состояния и сохранению его (их) защитных и санитарно-гигиенических функций. Определяет, уточняет санитарное и лесопатологическое (энтофитопатологическое) состояние насаждений, границы очагов вредителей и болезней, границы участков леса (объектов растительного мира), требующих оздоровления путем проведения санитарных или истребительных мероприятий. Выявляет видовой состав вредителей и болезней леса (объектов растительного мира), их численность, вредоносность и распространение в насаждениях. Изучает и анализирует состояние популяции важнейших вредителей, определяет степень их зараженности паразитами, болезнями и гибели от хищников. Определяет важнейшие биологические показатели состояния популяции, составляет на основании анализа полученных данных прогноз дальнейшего развития популяции вредителей и решает вопрос о целесообразности проведения истребительных мероприятий, об объемах удаления или других защитных мероприятий. Разрабатывает комплекс защитных и организационных мероприятий, направленных на оздоровление насаждений и повышение их продуктивности, сохранение и повышение защитных, средообразующих, водоохранных и санитарно-гигиенических функций. Изучает и анализирует материалы наблюдений, составляет сводные ведомости очагов вредителей и болезней леса (объектов растительного мира), проектируемых санитарно-оздоровительных мероприятий, проводит необходимые расчеты при составлении проектов авиахимборьбы. Осуществляет техническое руководство работами по защите лесов (объектов растительного мира), контролирует их качество и объем. Обследует насаждения, отводимые по состоянию в сплошную санитарную рубку, горельники для определения степени повреждения насаждений в результате пожаров и проектирования мероприятий по разработке горельников. Контролирует выполнение установленных правил по хранению, транспортировке и применению химических средств борьбы с вредителями и болезнями леса (объектов растительного мира), соблюдение требований по предупреждению появления и распространения вредных насекомых и болезней. Подготавливает служебные записки, проекты решений, постановлений по лесопатологическому (энтофитопатологическому) проектированию, охране и защите леса (объектов растительного мира). Готовит предложения при разработке проектов нормативных и методических документов, законодательных актов по лесному (зеленому) хозяйству. Принимает участие в организации конференций, семинаров по вопросам лесного (зеленого) хозяйства, охраны и защиты леса (объектов растительного мира) от вредителей и болезней. Оказывает методическую помощь специалистам соответствующих подразделений. Участвует в заключении и оформлении договоров на поставку химических средств, приспособлений или механизмов по борьбе с вредителями и болезнями леса (объектов растительного мира), проведение авиахимборьбы. Обеспечивает ведение учета и установленной отчетности по защите лесов (объектов растительного мира). Составляет ежегодные обзоры, прогнозы возникновения популяций вредителей и болезней леса (объектов растительного мира). Систематизирует и анализирует многолетние данные лесопатологических (энтофитопатологических) обследований по распространению вредителей и болезней, по учету их очагов, формирует банк данных по вопросам защиты. Изучает, анализирует, обеспечивает внедрение в практику передового опыта по охране, защите леса (объектов растительного мира) от вредителей и болезней. Проводит инструктаж по правилам пожарной безопасности в лесу, на иных объектах растительного мира при проведении авиахимборьбы.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на защитных работах.</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48">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w:t>
      </w:r>
      <w:hyperlink r:id="rId49">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 растительном мире, </w:t>
      </w:r>
      <w:hyperlink r:id="rId5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 защите растений, законодательство по охране окружающей среды и рациональному использованию природных ресурсов и другие законодательные акты по лесному (зеленому) хозяйству; постановления, приказы, распоряжения, инструкции и другие руководящие материалы вышестоящих органов по лесопатологическому (энтофитопатологическому) обследованию и проектированию, охране и защите леса (объектов растительного мира), оформлению технической документации; правила рубок, ухода и лесоэксплуатации; биологию древесно-кустарниковых пород и цветочных растений; технологию выращивания зеленых насаждений; энтомологию, фитопатологию; технологию и методы производства лесопатологических (энтофитопатологических) обследований; основы лесоводства, лесных и зеленых культур, механизации работ в лесном и зеленом хозяйствах, пирологии;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образование соответствующей квалификации по направлению образования "Лесное хозяйство и садово-парковое строительство", специальности "Защита растений и карантин" без предъявления требований к стажу работы или среднее специальное образование соответствующей квалификации по направлению образования "Лесное хозяйство и садово-парковое строительство", специальности "Агрохимия, семеноводство и защита растений" и стаж работы в должности техника I категории по данному направлению (виду) профессиональной деятельности не менее 3 лет или на других должностях специалистов среднего уровня квалификации, занятых в лесном (зеленом) хозяйстве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ВЕДЕНИЮ ЛЕСНОГО КАДАСТ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в соответствии с действующими инструкциями комплекс работ по государственному учету лесов и ведению лесного кадастра. Ведет количественный и качественный учет лесов, его санитарного состояния и устойчивости насаждений в целях рационального лесопользования, восстановления лесов, их охраны и защиты, планирования развития лесного хозяйства и размещения лесосечного фонда. Обеспечивает контроль за изменениями границ лесного фонда, породного состава лесов, распределение их по возрастным группам и категориям защитности и т.д. Ведет лесокадастровую книгу. Систематизирует и анализирует количественные и качественные изменения в лесном предприятии за год, за 5 лет и за ревизионный период между турами лесоустройства. Анализирует и сопоставляет данные лесоустройства с материалами учета лесов по лесокадастровой книге. Занимается вопросами отчуждения земель лесного фонда для нужд гражданского и промышленного строительства, других целей, передачи земель в лесной фонд, подготавливает необходимые материалы для согласований, натурного и юридического оформления отвода земель. Обеспечивает своевременность и достоверность учета, состояния земель лесного фонда и контролирует их использование в соответствии с целевым назначением. Принимает меры по пресечению самовольного захвата земель и наказанию виновных. Ведет учет заповедников, заказников, памятников природы, контролирует соблюдение положений о них. Готовит материалы для заключения договоров на представление в аренду юридическим и физическим лицам участков леса для осуществления различных лесопользований, участвует в составлении и заключении арендных договоров. Участвует в формировании заказов и заключении договоров на проведение лесоустройства. Принимает участие в контроле за качеством и приемке выполненных лесоустроительных работ. Разрабатывает и предлагает мероприятия по совершенствованию системы учета лесов, по повышению эффективности лесохозяйственного производства. Составляет аналитические записки, справки, заключения для принятия управленческих решений по вопросам государственного учета лесов, совершенствования ведения лесного хозяйства. Подготавливает предложения по проектам нормативных, методических документов, законодательных актов по лесному хозяйству. Принимает участие в организации и проведении семинаров, конференций по вопросам лесохозяйственного производства. Обеспечивает соблюдение установленного порядка и правил ведения технической документации, статистической и ведомственной отчетности по государственному лесному кадастру. Осуществляет учет, хранение и выдачу картографических материалов. Участвует в формировании банка данных по лесному фонду для создания подсистемы актуализации лесного фонда автоматизированной системы "Учет лесного фонда" ОАСУ-лесхоз. Оказывает методическую и практическую помощь структурным подразделениям по отводу земель, учету лесов, ведению документации и т.п. Изучает и анализирует опыт зарубежных стран по вопросам учета лесов, проведения лесоустройства, ведения лесного хозяйства в целом, достижения отечественной и зарубежной науки по этим вопросам; обеспечивает внедрение передовых методов и технологий.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1">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ному хозяйству; технологию лесохозяйственного производства, правила ведения лесного хозяйства, принципы лесоустройства, порядок и правила ведения учета лесов и документации лесного кадастра; достижения науки, передовой отечественный и зарубежный опыт в области ведения лесного хозяйства, учета лесов, лесного кадастр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ведению лесного кадастра I категории: высшее профессиональное образование и стаж работы на должности инженера по ведению лесного кадастра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ведению лесного кадастра II категории: высшее профессиональное образование либо, при наличии непрофессионального, прохождение переподготовки и стаж работы на должности инженера по ведению лесного кадастр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ведению лесного кадастра: высшее профессиональное образование без предоста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ЛЕСОВОССТАНОВЛЕНИЮ И МЕЛИО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и обеспечивает выполнение работ по лесовосстановлению и лесоразведению, выращиванию посадочного материала, реконструкции малоценных насаждений, защитному лесоразведению, мелиорации. Участвует в составлении производственно-хозяйственного плана предприятия, составляет оперативно-календарные планы проведения агротехнических мероприятий в питомниках, производства работ по лесовосстановлению и мелиорации. Осуществляет проверку и подготовку к утверждению проектной технической документации на проведение работ по выращиванию посадочного материала в питомниках, посеву, посадке, мерам содействия естественному возобновлению леса. Контролирует агротехнические сроки и качество выполнения работ по выращиванию лесных культур, посадочного материала в питомниках, на плантациях, по защитному лесоразведению, мелиорации. Координирует и осуществляет техническую приемку, инвентаризацию и обследование лесных культур, питомников, школ древесных и кустарниковых пород, площадей с мерами содействия естественному возобновлению леса, защитных лесных насаждений. Ввод молодняков в категорию хозяйственно-ценных древесных насаждений. Перевод лесных культур в покрытые лесом земли и передачу в эксплуатацию защитных лесных насаждений. Разрабатывает и внедряет мероприятия по выращиванию устойчивых и высокопродуктивных лесных культур, защитных лесонасаждений, меры по профилактике и борьбе с вредителями и болезнями леса, по повышению производительности труда, эффективности и уровня механизации работ в питомниках, по лесовосстановлению, лесоразведению и мелиорации. Составляет аналитические заключения, справки по вопросам состояния лесокультурного и мелиоративного производств. Готовит предложения по проектам нормативных и методических документов, законодательных актов по лесному хозяйству. Принимает участие в организации и проведении семинаров, конференций по вопросам лесохозяйственного производства. Оказывает методическую помощь специалистам подведомственных подразделений. Обеспечивает ведение необходимой технической документации по учету (книги учета лесных культур, лесных питомников, шнуровой книги и т.п.) и установленной статистической и ведомственной отчетности по лесовосстановлению, лесоразведению и мелиорации. Анализирует и систематизирует данные по лесокультурному фонду, объему и структуре лесных культур, реконструируемых и защитных лесонасаждений, объектам мелиорации. Участвует в формировании банка данных по вопросам лесовосстановления, лесоразведения и мелиорации. Изучает, анализирует состояние организации труда и обеспечивает внедрение в практику передового отечественного и зарубежного опыта по выращиванию посадочного материала, лесовосстановлению, лесоразведению и мелиорации. Участвует в разработке и выполнении мероприятий по противопожарной профилактике в лесах при производстве лесовосстановительных и мелиоративных работ.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на работах по лесовосстановлению, лесоразведению и мелиораци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2">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овосстановлению, лесоразведению и мелиорации; агротехнику и технологию производства, правила ведения работ по выращиванию посадочного материала, лесовосстановлению, лесоразведению и мелиорации; биологию вредителей и болезней леса, способы и средства борьбы с ними; средства механизации, применяемые при производстве работ; достижения науки и передового отечественного и зарубежного опыта в области лесовосстановления, лесоразведения и мелиор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восстановлению и мелиорации I категории: высшее профессиональное образование и стаж работы на должности инженера по лесовосстановлению и мелиорации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восстановлению и мелиорации II категории: высшее профессиональное образование либо, при наличии непрофессионального, прохождение переподготовки и стаж работы на должности инженера по лесовосстановлению и мелиорац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восстановлению и мелиорации: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ЛЕСОЗАГОТОВКАМ И ПЕРЕРАБОТК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овывает и контролирует выполнение планов работ по промышленному и непромышленному производству, в том числе пчеловодству, сенокошению, подсобному сельскому хозяйству. Заключает с потребителями договора на поставку продукции любого назначения. Составляет планы работ по промышленному производству, объем работ по лесозаготовкам, перевозке, переработке древесины и по ассортиментам. Осуществляет контроль за качеством выпускаемой продукции; техническим состоянием оборудования, его эксплуатацией, организовывает своевременный ремонт. Контролирует рациональную разработку лесфонда по главному пользованию; правильность списания по существующим нормам бензина, дизтоплива и других горюче-смазочных материалов; расход древесины на единицу выпускаемой продукции и несет за это ответственность. Проверяет правильность заполнения в путевых листах объем перевозимого груза, расстояние перевоза по хозрасчетной деятельности; акты-наряды на выполнение работы по хозрасчетной деятельности и утверждает их. Организовывает работу машин, тракторов, спецмашин, находящихся в лесхозе. Осуществляет обеспечение материалами, инструментом, запчастями, горюче-смазочными материалами. Обеспечивает контроль за соблюдением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3">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вопросам производственного планирования на предприятиях; порядок разработки производственных программ и сменно-суточных заданий, производственной мощности предприятия, номенклатуру выпускаемой продукции, виды выполняемых работ (услуг); основы технологии производства продукции предприятий;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заготовкам и переработке I категории: высшее профессиональное образование и стаж работы на должности инженера по лесозаготовкам и переработке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заготовкам и переработке II категории: высшее профессиональное образование либо, при наличии непрофессионального, прохождение переподготовки и стаж работы на должности инженера по лесозаготовкам и переработке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заготовкам и переработке: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ЛЕСОПОЛЬЗОВАН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выполнение работ по всем видам лесопользования - рубки главного пользования, рубки ухода за лесом, заготовки второстепенных лесных материалов (живицы, техсырья и т.п.). Участвует в составлении производственно-финансового плана предприятия. Составляет оперативно-календарные планы работ по лесопользованию и обеспечивает их выполнение. Организует планирование, подготовку лесосечного фонда к рубке, его распределение, подготовку необходимых материалов на передачу лесосечного фонда лесозаготовителям. Контролирует качество отвода лесосек и ведение технической документации нижестоящими подразделениями, оказывает им методическую помощь. Организует контроль за рациональным использованием лесных ресурсов, соблюдением правил рубок и отпуска леса на корню, очисткой мест рубок и пожарной безопасности в лесах. Готовит предложения и разрабатывает мероприятия по повышению эффективности лесохозяйственного производства, совершенствованию организации труда рабочих, занятых на рубках главного пользования, рубках ухода за лесом, обеспечивает их внедрение. Составляет аналитические записки, справки, заключения по вопросам лесопользования; подготавливает предложения по проектам нормативных и методических документов, законодательных актов по лесному хозяйству. Принимает участие в организации и проведении семинаров, конференций по вопросам лесохозяйственного производства. Обеспечивает ведение необходимой технической документации и установленной статистической и ведомственной отчетности по лесопользованию: отводу лесосечного фонда, расходу леса, побочным пользованием и т.д. Оформляет лесорубочные билеты на право рубки, ордера на отпуск леса на корню, билеты на все виды побочного пользования лесом. Анализирует и систематизирует данные по лесосечному фонду, выполнению намеченных лесоустройством мероприятий по всем видам лесопользования, участвует в формировании банка данных по вопросам лесопользования. Дает заключения на рационализаторские предложения по совершенствованию технологии и средств механизации на лесозаготовительных работах. Изучает и анализирует отечественный и зарубежный опыт организации лесопользований и внедряет его в производство. Участвует в разработке и выполнении мероприятий по противопожарной профилактике в лесах при производстве лесозаготовительных работ и других видов лесопользований.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на работах по лесопользованию.</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4">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вопросам лесопользования; все виды лесопользования; технологию и средства механизации работ на рубках главного и промежуточного пользования; достижения науки, передовой опыт отечественных и зарубежных предприятий лесного хозяй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пользованию I категории: высшее профессиональное образование и стаж работы на должности инженера по лесопользованию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пользованию II категории: высшее профессиональное образование либо, при наличии непрофессионального, прохождение переподготовки и стаж работы на должности инженера по лесопользованию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пользованию: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ЛЕСОСЕМЕННОМУ ХОЗЯЙСТВ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ы по обеспечению лесного хозяйства высокосортными семенами, созданию постоянной лесосеменной базы. Участвует в составлении производственно-финансового плана предприятий, составляет оперативно-календарные планы работ по лесосеменному хозяйству, доводит до подведомственных подразделений и обеспечивает их выполнение. Организует и проводит фенологические наблюдения, учет плодоношения. Составляет прогноз урожая по основным лесообразующим породам для определения ожидаемого урожая и организации заготовок плодов, шишек и семян деревьев и кустарников. Организует и проводит селекционную инвентаризацию насаждений и предварительный отбор кандидатов в плюсовые и элитные деревья и плюсовые насаждения. Готовит предложения и оформляет материалы о выделении лесных генетических резерватов, участвует в комиссиях по их натурному выделению. Организует контроль за состоянием, охраной и использованием генетических резерватов. Проводит работы по отводу временных и формированию постоянных лесосеменных участков, выделению и формированию маточно-семенных насаждений, закладке постоянных лесосеменных плантаций на селекционной основе. Обеспечивает натурное оформление в установленном порядке объектов постоянной лесосеменной базы (лесосеменных участков, плантаций и т.п.) и проведение в них всех необходимых мероприятий, направленных на повышение плодоношения и улучшение качества семян (уходы, внесение удобрений, введение в междурядья люпина и т.п.). Организует выполнение работ по заготовке, переработке, хранению и транспортировке шишек, плодов и лесных семян, созданию и обновлению резервного фонда семян хвойных пород. Контролирует качество и агротехнические сроки их проведения. Обеспечивает учет, паспортизацию и проверку посевных качеств лесных семян посредством отбора и отправки средних образцов семян для исследования на контрольную лесосеменную станцию. Организует и контролирует выполнение работ по созданию банков семян плюсовых и элитных деревьев. Разрабатывает и организует мероприятия по профилактике и борьбе с вредителями и болезнями шишек, плодов и лесных семян. Обеспечивает своевременность и качество подготовки семян различных пород к посеву (стратификацию, скарификацию, термостимуляцию и т.п.). Подготавливает аналитические заключения, справки по вопросам состояния лесосеменного хозяйства, разрабатывает мероприятия по его совершенствованию и организует эффективное использование машин, механизмов, средств химии для успешного ведения лесосеменного хозяйства на основе новейших достижений науки и передового опыта. Готовит предложения по разработке проектов нормативных и методических документов, законодательных актов по лесному хозяйству. Принимает участие в организации конференций, семинаров по вопросам лесохозяйственного производства. Оказывает методическую помощь специалистам подведомственных подразделений. Участвует в заключении договоров на поставку лесных семян, приобретение недостающих, обеспечивает контроль за выполнением договоров, ведение необходимой технической документации по учету и установленной статистической и ведомственной отчетности по лесосеменному хозяйству. Систематизирует и анализирует многолетние данные по урожаю лесных семян, структуре и объемам их заготовок. Формирует банк данных по вопросам лесосеменного хозяйства. Изучает, анализирует и обеспечивает внедрение в практику передового отечественного и зарубежного опыта по лесному семеноводству.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на работах по созданию постоянной лесосеменной базы, заготовке и переработке лесосеменного сырья.</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5">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вопросам лесосеменного хозяйства; основы лесного семеноводства; биологию древесной и кустарниковой растительности; правила проведения фенологических наблюдений, учета плодоношения и определения ожидаемого урожая; сроки и периодичность плодоношения, сроки созревания и признаки зрелости плодов, шишек и семян основных лесообразующих пород; правила проведения селекционной инвентаризации насаждений и деревьев, создания лесосеменных плантаций и их содержания, формирования постоянных и временных лесосеменных участков; технологию сбора и переработки лесных семян, правила отбора и определения качества лесных семян, их хранения и транспортировки; приспособления и устройства для отбора семян, машины и механизмы для переработки шишек, семян и плодов; меры профилактики и борьбы с вредителями и болезнями шишек, плодов, семян; достижения науки, передовой отечественный и зарубежный опы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семенному хозяйству I категории: высшее профессиональное образование и стаж работы на должности инженера по лесосеменному хозяйству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семенному хозяйству II категории: высшее профессиональное образование либо, при наличии непрофессионального, прохождение переподготовки и стаж работы на должности инженера по лесосеменному хозяйству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семенному хозяйству: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ЛЕСОСЫРЬЕВЫМ РЕСУРСА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Составляет проекты текущих и перспективных планов снабжения предприятия лесосырьевыми ресурсами, готовит расчет и обоснования к ним, доводит утвержденные планы до цехов; в установленные сроки заявки на лесосырьевые ресурсы, распределяемые в плановом порядке, с обоснованием и расчетами их потребности. Определяет потребность производственных подразделений и предприятия в целом в лесосырьевых ресурсах. Участвует в разработке нормативов производственных запасов потребляемых лесосырьевых ресурсов, мероприятий по снижению затрат, связанных с их доставкой, контролирует правильность их использования. Участвует в осуществлении мероприятий по экономии лесосырьевых ресурсов и рациональному использованию отходов производства.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сроков доставок. Осуществляет контроль за выполнением поставщиками договорных обязательств. Ведет оперативный учет движения лесосырьевых ресурсов, составляет отчетность о выполнении плана снабжения предприятия лесосырьевыми ресурсами.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6">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снабжению предприятий лесосырьевыми ресурсами; стандарты, технические условия, номенклатуру потребляемого сырья; порядок разработки текущих и перспективных планов снабжения предприятия лесосырьевыми ресурсами, нормативов производственных запасов потребляемого сырья; технологию производства, нормы расхода лесоматериалов и способы их экономии; порядок составления заявок, заключения договоров с поставщиками; порядок составления отчетности о выполнении плана обеспечения лесосырьевыми ресурсам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сырьевым ресурсам I категории: высшее профессиональное образование и стаж работы на должности инженера по лесосырьевым ресурсам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сырьевым ресурсам II категории: высшее профессиональное образование и стаж работы на должности инженера по лесосырьевым ресурсам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лесосырьевым ресурсам: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НЕПРЕРЫВНОМУ ЛЕСОУСТРОЙСТВ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контроль за работами при непрерывном лесоустройстве и вносит предложения по их совершенствованию. Участвует в разработке перспективных и годовых планов по лесопользованию и лесовосстановлению, определении объемов лесоустроительных работ. Контролирует правильность назначения рубок главного пользования и лесовосстановительных, размещение рубок ухода за лесом при проведении непрерывного лесоустройства. Организует использование лесоустроительной информации для улучшения организации и управления лесохозяйственными работами, устранения недостатков в ведении лесного хозяйства. Разрабатывает экономически обоснованные проекты годовых и перспективных планов на проведение проектно-изыскательских работ по реконструкции осушительных систем и строительству дорог лесохозяйственного назначения с целью повышения продуктивности лесов и эффективного использования заболоченных земель. Осуществляет руководство и контроль за ведением технической документации по лесному хозяйству, дорожному и мелиоративному строительству в лесхозах и лесничествах. Осуществляет контроль за качеством проектно-изыскательских работ по мелиорации и дорожному строительству; выполнением плана лесоосушения, ухода за лесоосушительной сетью и дорожного строительства; исполнением технорабочих проектов по осушению лесных площадей, строительству лесохозяйственных дорог и полнотой авторского надзора. Ведет необходимый оперативный учет и статистическую отчетность в установленные сроки. Принимает участие в госкомиссии по вводу в эксплуатацию законченных строительством мелиоративных и дорожных объектов. Осуществляет рассмотрение рационализаторских предложений по совершенствованию технологии и средств механизации лесохозяйственных и мелиоративных работ. Обеспечивает правильную эксплуатацию лесоосушительной сети, дорог, сооружений.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при выполнении лесохозяйственных и лесовосстановительных работ.</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7">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всем видам лесопользования; все виды лесопользования; технологию и средства механизации работ на рубках ухода и главного пользования, мелиоративном и дорожном строительстве; достижения науки, передовой отечественный и зарубежный опыт в области технологии и механизации работ на рубках ухода, главного пользования, мелиоративном и дорожном строительстве;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непрерывному лесоустройству I категории: высшее профессиональное образование и стаж работы на должности инженера по непрерывному лесоустройству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непрерывному лесоустройству II категории: высшее профессиональное образование и стаж работы на должности инженера по непрерывному лесоустройству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непрерывному лесоустройству: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ОХОТНИЧЬЕМУ ХОЗЯЙСТВ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координирует и контролирует работу по охране, воспроизводству и рациональному использованию ресурсов охотничьих животных всех охотопользователей. Принимает участие в охране лесов от пожаров и борьбе с лесонарушениями. Участвует в разработке текущих и перспективных планов пользования государственным охотничьим фондом. Контролирует использование установленных лимитов добычи лицензионных видов охотничьих животных. Разрабатывает и обеспечивает выполнение планов по ведению биотехнических, охотохозяйственных и охранных мероприятий. Организует ежегодный учет охотничьих животных, оказывает помощь экспедициям и партиям в выполнении охотоустроительных работ. Готовит предложения по разработке проектов нормативных и методических документов. Руководит работой егерской службы, организует обучение и повышение уровня специальных знаний в области охотничьего хозяйства. Разрабатывает и проводит мероприятия по повышению эффективности охотохозяйственной деятельности и совершенствованию организации труда егерской службы. Организует бригады по борьбе с браконьерами и вредными для охотничьего хозяйства животными, разрабатывает графики рейдов и обеспечивает их соблюдение. Проверяет соблюдение гражданами правил охоты, в необходимых случаях составляет протоколы, ведет их учет, готовит материалы для передачи в правоохранительные органы. Изучает, систематизирует и внедряет передовой отечественный и зарубежный опыт ведения охотничьего хозяйства. Ведет работу по развитию охотничьего собаководства. Организует охотничьи туры с участием иностранных граждан, принимает участие в рекламном обеспечении их, участвует в заключении контрактов, организует первичную обработку трофеев, оформление документов по их результатам. Проводит разъяснительную работу среди населения по вопросам бережного отношения к природным богатствам и рационального их использования. Оказывает содействие и методическую помощь по созданию музеев, уголков природы, живых уголков на предприятиях, в учебных заведениях, охотничьих организациях. Принимает участие в организации конференций, семинаров. Обеспечивает ведение необходимой технической документации, установленной статистической и ведомственной отчетности по охотничьему хозяйству. Обеспечива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при проведении охоты.</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8">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охотничьему хозяйству; охотоведение, биологию и экологию охотничьих зверей и птиц, охотничье собаководство, дичеразведение, методики проведения учета запасов диких животных, технику промысла и добычи охотничьих животных; передовой отечественный и зарубежный опыт по ведению охотничьего хозяйства; порядок заключения и выполнения хозяйственных договоров; основы экономики, организации производства, труда и управления; основы трудового и хозяйственн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охотничьему хозяйству I категории: высшее профессиональное образование и стаж работы на должности инженера по охотничьему хозяйству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охотничьему хозяйству II категории: высшее профессиональное образование либо, при наличии непрофессионального, прохождение переподготовки и стаж работы на должности инженера по охотничьему хозяйству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охотничьему хозяйству: высшее профессиональное образование либо среднее специальное образование без предъявления требований к стажу рабо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ОХРАНЕ И ЗАЩИТЕ ЛЕС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работу по охране и защите леса, рекреационному обустройству его в масштабе предприятия. Разрабатывает и осуществляет мероприятия по противопожарной профилактике в лесах, охране лесов от самовольных порубок и других видов лесонарушений, защите лесов от пожаров, вредных насекомых и болезней; по охране охотничьей фауны, редких исчезающих растений и животных; по повышению эффективности лесохозяйственного производства, совершенствованию организации труда на работах по охране и защите леса. Принимает участие в составлении производственно-финансового плана предприятия и оперативно-календарных планов работ по охране и защите леса. Подготавливает аналитические замечания по разрабатываемым проектам противопожарного устройства лесов, охраны и защиты леса. Координирует и проверяет работу лесной охраны в подведомственных подразделениях. Планирует и осуществляет ревизии обходов лесников. Контролирует работу пожарно-химических станций; состояние, правильное использование, хранение техники и инструмента для обнаружения и тушения лесных пожаров, телефонной и радиосвязи. Организует на предприятиях общий и рекогносцировочный надзор за появлением и размножением вредных насекомых и болезней, учет их очагов, обеспечение своевременной сигнализации о появлениях опасных вредителей и болезней леса, надзор за выполнением санитарных требований в лесах. Участвует в подготовке и проведении авиационных и других работ по борьбе с вредителями и болезнями леса. Проверяет соблюдение правил пожарной безопасности, порядка пользования и охраны лесов при отдыхе населения, работающими на лесозаготовительных и лесохозяйственных работах, при пользовании участков леса арендаторами, на прокладке трубопроводов, кабелей, взрывных, буровых и иных работах, не связанных с ведением лесного хозяйства и осуществлением лесных пользований. Координирует работу наземной и авиационной охраны лесов. Планирует и организует разъяснительную и воспитательную работу среди населения, выступает в средствах массовой информации по вопросам охраны леса. Составляет протоколы о лесонарушениях и следит за правильным и своевременным оформлением протоколов о лесонарушениях по предприятию в целом. Подготавливает материалы для передачи в органы государственного арбитража, судов и прокуратуры для привлечения лесонарушителей к ответственности. Принимает участие в организации конференций и семинаров. Оказывает методическую помощь специалистам подведомственных подразделений. Подготавливает аналитические записки, справки, заключения по вопросам охраны и защиты леса. Готовит предложения по разработке проектов нормативных и методических документов, законодательных актов в части охраны и защиты леса и в целом охраны природы. Обеспечивает ведение учета и установленной отчетности по охране и защите леса. Участвует в формировании банка данных по вопросам охраны и защиты леса. Контролирует обеспечение лесной охраны оружием и боеприпасами к ним, форменным обмундированием, транспортными средствами, клеймами и другими материалами. Составляет заявки на ядохимикаты, машины и оборудование, применяемые для борьбы с пожарами и вредителями леса. Организует обучение и повышение квалификации работников лесной охраны, временных пожарных сторожей и личного состава пожарных команд. Изучает, анализирует и обобщает передовой отечественный и зарубежный опыт организации охраны и защиты леса, обеспечивает его распространение. Осуществляет контроль за соблюдением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на работах по охране и защите леса.</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59">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охране и защите леса; правила ведения лесного хозяйства; лесную пирологию и требования противопожарной профилактики в лесах, тактику и средства тушения лесных пожаров, используемые в этих целях технику и оборудование; биологию вредителей и болезней леса, методы борьбы с вредителями и болезнями леса; технологию и средства механизации работ по охране и защите леса; достижения науки, передовой опыт отечественных и зарубежных предприятий лесного хозяйства в области пирологии, биологии вредителей и болезней леса, технологии и механизации работ по охране и защите леса; основы экономики, организации производства, труда и управления; основы гражданского и уголовн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охране и защите леса I категории: высшее профессиональное образование и стаж работы на должности инженера по охране и защите леса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охране и защите леса II категории: высшее профессиональное образование либо, при наличии непрофессионального, прохождение переподготовки и стаж работы на должности инженера по охране и защите лес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охране и защите леса: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 ПО ПОБОЧНОМУ ПОЛЬЗОВАНИЮ ЛЕСОМ И ПОДСОБНОМУ СЕЛЬСКОМУ ХОЗЯЙСТВ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Разрабатывает годовые и оперативные планы деятельности подсобных сельских хозяйств, развития пчеловодства, выращивания плодовых и ягодных культур, лекарственного сырья. Организует работу и осуществляет контроль за выполнением установленных планов и заданий по производству сельхозкультур, заготовке продукции побочного пользования лесом, подсобного сельского хозяйства и пчеловодства. Готовит предложения и принимает участие в разработке мероприятий по повышению продуктивности посевных площадей, сенокосов, искусственных плантаций культурных и дикорастущих растений, лекарственного сырья, пчелопасек. Организует и оказывает практическую помощь подведомственным предприятиям в вопросах заготовки и сбыта продукции подсобных сельских хозяйств, побочного пользования лесом. Изучает и анализирует отчеты подведомственных предприятий по побочному пользованию лесом, подсобному сельскому хозяйству, составляет отчеты, представляет необходимые данные вышестоящим органам. Изучает и анализирует состояние и организацию работ подведомственных подразделений по ведению подсобного сельского хозяйства и побочного пользования лесом. Организует работу по созданию пчелопасек, плантаций дикорастущих, плодовых и ягодных культур, лекарственного сырья. Проводит работу по пропаганде и распространению достижений науки и передового опыта по выращиванию сельхозкультур и заготовке продукции побочного пользования лесом. Принимает участие в контроле за строительством и приемкой готовых объектов переработки и хранения пищевой продукции леса. Контролирует соблюдение стандартов и технических условий на заготавливаемую продукцию, технологической и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при проведении сельхозработ, на объектах переработки и хранения готовой продукции, в местах заготовки плодов, ягод.</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60">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вопросам продовольствия, заготовок побочных лесных пользований и кооперативной деятельности; стандарты и технические условия на заготавливаемую продукцию; агротехнику производства сельскохозяйственных культур, лекарственного и дикорастущего сырья; технологию заготовки и первичной переработки продуктов побочного пользования лесом; ведение учетной и отчетной документации; технологию выращивания лекарственного и дикорастущего сырь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побочному пользованию лесом и подсобному сельскому хозяйству I категории: высшее профессиональное образование и стаж работы на должности инженера по побочному пользованию лесом и подсобному сельскому хозяйству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побочному пользованию лесом и подсобному сельскому хозяйству II категории: высшее профессиональное образование и стаж работы на должности по побочному пользованию лесом и подсобному сельскому хозяйству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 по побочному пользованию лесом и подсобному сельскому хозяйству: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 I категории не менее 3 лет либо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РАДИ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рганизует и проводит обследования территории лесного фонда, подвергшейся радиационному загрязнению. Выполняет комплекс работ по радиационному контролю лесной продукции на всех этапах ее производства и обращения, сертификации сырья и готовой продукции согласно действующего законодательства и нормативных документов. Участвует в разработке годовых планов по радиационному контролю и сертификации сырья и готовой продукции. Организует и участвует в отборе и подготовке проб к измерению, проводит измерение проб, обрабатывает и обобщает результаты. Участвует в выборе участков, закладке и отборе проб на пунктах постоянного наблюдения радиационного мониторинга леса для формирования банка данных в рамках государственной программы. Анализирует результаты и разрабатывает мероприятия по обеспечению требований норм и нормативов радиационной безопасности. Организует и проводит обследование лесосек главного пользования, участков рубок ухода, лесокультурных площадей, охотничьих и сельскохозяйственных угодий и служебных наделов. Изучает условия труда на рабочих местах, обеспечивает проведение индивидуального дозиметрического контроля работающих. Готовит предложения по рациональным режимам труда и отдыха в целях сохранения здоровья и работоспособности людей. Организует и контролирует правильную эксплуатацию, проверку, ремонт и техническое обслуживание дозиметрических и радиометрических приборов и установок. Участвует в разработке правил и инструкций по обеспечению радиационной безопасности, программ обучения работающих безопасным методам труда. Контролирует обеспеченность работающих в зоне радиационного загрязнения спецодеждой, питанием, средствами индивидуальной защиты, необходимыми устройствами. Изучает и готовит предложения для предоставления льгот работающим в зоне радиоактивного загрязнения. Осуществляет контроль за выполнением в подразделениях предприятия Руководства по ведению лесного хозяйства в зонах радиоактивного загрязнения. Принимает участие в организации конференций и семинаров. Осуществляет сбор, систематизацию, учет и анализ статистической информации в пределах компетенции радиологической службы. Организует через печать, радио и телевидение информирование населения о радиационном загрязнении лесов и лесной продукции. Проводит инструктажи и контролирует соблюдение правил и норм охраны труда, норм радиационной безопасности при проведении работ на загрязненной террито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приказы, распоряжения, инструкции и другие руководящие материалы вышестоящих органов по ликвидации последствий катастрофы на Чернобыльской АЭС, радиационному контролю и радиационной безопасности; основные технологические процессы производства продукции; правила эксплуатации и технического обслуживания дозиметрических и радиометрических приборов и установок; методики отбора, подготовки, измерения проб, обработки результатов; порядок составления технической документации и отчетности; передовой отечественный и зарубежный опыт по радиационному контролю и радиационной безопасност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радиолог I категории: высшее профессиональное образование и стаж работы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радиолог II категории: высшее профессиональное образование либо, при наличии непрофессионального, прохождение переподготовки и стаж работы на должности инженера-радиолог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радиолог: высшее профессиональное образование без предъявления требований к стажу работы либо среднее специальное образование и стаж работы на должности техника-радиолог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ЖЕНЕР-ТАКСАТО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Проводит учет, описание и изучение лесных массивов в целях разработки проектов организации и развития предприятий лесного хозяйства с учетом рационального использования лесных ресурсов и многосторонних полезных функций леса. Выполняет в натуре глазомерную, перечислительную и измерительную таксацию леса, таксацию лесосек, контурное и таксационное дешифрирование аэрофотоснимков, обследование лесных культур и естественного возобновления леса, закладывает пробные площади и круговые площадки, организует рубку модельных деревьев. Осуществляет в натуре авторский надзор за внедрением в производство проектов организации и развития лесного хозяйства. Изучает и анализирует производственно-хозяйственную деятельность предприятий лесного хозяйства за прошедший ревизионный период на устраиваемом участке. Разрабатывает на основании произведенных исследований лесохозяйственные, лесокультурные и другие мероприятия на предстоящий ревизионный период. Производит подготовку таксационных материалов для обработки их на компьютерах, участвует в составлении планово-картографического материала и разработке проекта организации и развития лесного хозяйства. Осуществляет техническое руководство работой техника-таксатора. Составляет технические и денежные отчеты, ведет полевой дневник учета работ. Контролирует правильность подготовки участка к производству таксации леса, применяемых норм выработки и расценок, качество и объем работ, выполняемых техником-таксатором. Производит набор рабочих. Принимает меры по прекращению работы в случае угрозы здоровью и жизни работающих, по удалению людей с этих участков. Осуществляет постоянный контроль за исправным состоянием и правильной эксплуатацией производственного оборудования, инструмента, оснастки и инвентаря. Организует безопасное ведение погрузочно-разгрузочных работ, транспортировку, правильное складирование и хранение материалов, инструмента. Обеспечивает безопасность производственного процесса, соблюдение технологических регламентов, трудовой, производственной и технологической дисциплины, требований законодательства по охране окружающей среды и рациональному использованию природных ресурсов, правил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61">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оустроительному проектированию, охране и защите леса; правила рубок леса, лесную таксацию, технологию и методы базового и непрерывного лесоустройства, устройства рекреационных лесов, работ по лесному мониторингу; биологию древесно-кустарниковых пород и технологию лесовыращивания; основы лесной типологии, рабочие указания по заполнению карточек таксации для обработки на компьютерах; применяемые приборы и инструмен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таксатор I категории: высшее профессиональное образование и стаж работы на должности инженера-таксатора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таксатор II категории: высшее профессиональное образование и стаж работы на должности инженера-таксатор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женер-таксатор: высшее профессиональное образование или среднее специальное образование и стаж работы на должности техника-таксатора I категории не менее 3 лет или на других должностях, замещаемых специалистами со средним специальным образованием,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СПЕКТОР ГОСУДАРСТВЕННОГО КОНТРОЛЯ ЗА СОСТОЯНИЕМ, ИСПОЛЬЗОВАНИЕМ, ВОСПРОИЗВОДСТВОМ, ОХРАНОЙ И ЗАЩИТОЙ ЛЕ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организацию, техническое руководство и принимает непосредственное участие по осуществлению государственного контроля за состоянием, использованием, воспроизводством, охраной и защитой лесов Республики Беларусь, независимо от их ведомственной принадлежности. Участвует в проведении ревизий производственно-финансовой и хозяйственной деятельности предприятий. Анализирует и обобщает результаты ревизий и проверок. Принимает участие в разработке годовых планов по проведению государственного контроля, контролирует их выполнение. Осуществляет контроль за выполнением планов лесовосстановления, лесоразведения, охраны и защиты лесов, мероприятий по уходу за лесом и повышением его продуктивности. Контролирует качество лесохозяйственных работ, прогрессивной технологии и передового опыта ведения работ в лесах, обеспечивающих экономическую эффективность производства и отвечающих требованиям ведения лесного хозяйства и сохранения окружающей среды. Осуществляет контроль за соблюдением установленного порядка и правил ведения государственного учета лесов и документации государственного лесного кадастра; состоянием государственного лесного фонда, в том числе возрастной структуры и породного состава лесов. Контролирует проведение мероприятий по усилению водоохранных, защитных, санитарно-гигиенических, оздоровительных и других функций лесов; соблюдение правил отпуска древесины на корню, правил рубок леса, рациональное использование лесозаготовительными предприятиями, учреждениями и организациями отведенного им лесосечного фонда, заготовленной древесины и древесных отходов. Осуществляет контроль за соблюдением установленных правил и условий заготовки и трелевки древесины, заготовки живицы, второстепенных лесных материалов и осуществления побочных лесных пользований; своевременным проведением лесовосстановления и лесоразведения способами, обеспечивающими создание в наиболее короткие сроки высокопродуктивных лесов из хозяйственно-ценных пород и качеством лесовосстановительных работ; заготовкой, обработкой, хранением и качеством лесных семян. Контролирует соблюдение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в лесах; выполнение требований по охране лесов от повреждений и загрязнения сточными водами, химическими веществами, промышленными и бытовыми выбросами, отходами и отбросами; выполнение и соблюдение санитарных правил в лесах, защиту лесов от вредителей и болезней; использование земель государственного лесного фонда в соответствии с их целевым назначением и охраной этих земель. Приостанавливает проводимые предприятиями, учреждениями и организациями работы в лесах, если они представляют опасность для состояния и воспроизводства лесов. Ставит перед министерствами, ведомствами, руководителями предприятий, учреждений и организаций вопрос о привлечении к ответственности должностных лиц, допустивших нарушение установленных правил пользования лесами, их охраны и других требований лесного законодательства. Привлекает, с согласия руководителей, специалистов министерств, ведомств, предприятий и организаций для проведения анализов, экспертиз, выдачи заключений, необходимых для осуществления контрольных функций.</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62">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ному хозяйству; современное состояние и перспективы развития отрасли; передовой опыт осуществления контрольных функций; основы экономики, организации производства, труда и управления; основы трудового и хозяйственного законодательства; правила и нормы охраны труда и пожарной безопасности для всех видов проводимых лесоохран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и стаж работы по специальности в соответствующей профилю отрасли не менее 5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СТРУКТОР АВИАПОЖАРНОЙ КОМАН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Планирует и организует перед началом и в течение пожароопасного сезона мероприятия по совершенствованию физической, теоретической и практической подготовки, тренировочных и экспериментальных прыжков с парашютом и спусков со спусковым устройством личного состава команды (состоящей из нескольких пожарных групп) с использованием закрепленного за ними парашютно-десантного и полевого снаряжения, средств пожаротушения. Осуществляет распределение обязанностей личного состава команды и закрепление за ним средств пожаротушения и снаряжения. Обеспечивает и контролирует проведение ремонта и пополнение парашютно-десантного и полевого снаряжения, техники для тушения пожаров. Обеспечивает сохранность имущества и оборудования. Участвует в проведении предупредительных и агитмассовых противопожарных мероприятий. Организует дежурства и выполнение хозяйственно-строительных работ при отсутствии лесных пожаров, во время пожароопасного сезона и в межсезонный период; работы по внедрению новой техники и технологии тушения лесных пожаров. Ведет первичную документацию по летно-производственной деятельности. Обеспечивает немедленную доставку (взлет-выезд) команды к месту пожара. Организует и контролирует подготовку спусковых устройств, соблюдение правил их эксплуатации. Обеспечивает команды радиосвязью, ведение радиосвязи с соседними группами, вертолетом (самолетом), лесничествами, лесхозами. Совместно с личным составом команды выполняет производственные прыжки, спуски, принимает непосредственное участие в тушении лесных пожаров. При необходимости дополнительно мобилизует людей и технику для тушения пожара. Участвует в установлении причин пожара и выявлении виновных лиц. Составляет протоколы о нарушении правил пожарной безопасности в лесах. Осуществляет контроль за прохождением предполетного медицинского осмотра работниками команды, соблюдением предполетного отдыха, трудовой дисциплины, правил и норм охраны труда и пожарной безопасности на авиалесоохранных рабо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споряжения и инструкции, регламентирующие работу десантно-пожарных (парашютно-пожарных) команд; методы, способы и тактику борьбы с лесными пожарами, средства пожаротушения; правила эксплуатации, хранения и ремонта парашютов, спусковых устройств и технических средств пожаротушения; рациональную организацию труда; правила и нормы охраны труда и пожарной безопасности на авиалесоохранных рабо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Среднее специальное или профессионально-техническое (профтехучилище) образование и стаж работы не менее 3 лет в лесоавиационной охране, из них не менее 2 лет инструктором десантно-пожарной (парашютно-пожарной) группы, при наличии свидетельства инструктора десантника-пожарного (парашютиста-пожарно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ИНСТРУКТОР ДЕСАНТНО-ПОЖАРНОЙ (ПАРАШЮТНО-ПОЖАРНОЙ) ГРУПП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беспечивает проведение перед началом и в течение пожароопасного сезона мероприятий по совершенствованию физической, теоретической и практической подготовки, тренировочных и экспериментальных прыжков с парашютом и спусков со спусковым устройством личного состава группы с использованием закрепленных за ними парашютно-десантного и полевого снаряжения, средств пожаротушения. Выполняет хозяйственно-строительные работы в межсезонный период. Осуществляет контроль за соблюдением предполетного отдыха и трудовой дисциплины, правил техники безопасности при полетах, десантировании, тушении лесных пожаров. Организует и контролирует проведение ремонта парашютно-десантного, полевого снаряжения, техники для тушения пожаров, соблюдение правил их эксплуатации. Обеспечивает сохранность имущества и оборудования. Участвует в проведении предупредительных и агитмассовых противопожарных мероприятий. Организует и участвует в проведении ремонта техники, парашютно-десантного и полевого снаряжения. Обеспечивает дежурство во время пожароопасного сезона, радиосвязь с соседними группами, вертолетами. Внедряет новую технику и технологию тушения лесных пожаров. Ведет учет времени, затраченного каждым работником личного состава на дежурство, обслуживание закрепленной за ним техники, тушение пожаров и на другие работы. Осуществляет руководство и принимает непосредственное участие в тушении лесных пожаров (полеты, десантирование или спуск, тушение пожара и возвращение в места базирования). Проводит разбор действий группы по тушению лесного пожара. Принимает участие в установлении причин возникновения пожара и установлении виновных лиц. Составляет протоколы о нарушениях правил пожарной безопасности в л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споряжения и инструкции, регламентирующие работу десантно-пожарных (парашютно-пожарных) групп; методы и способы борьбы с лесными пожарами с применением технических средств пожаротушения; правила эксплуатации, хранения и ремонта парашютов, спусковых устройств и технических средств пожаротушения; правила и нормы охраны труда и пожарной безопасности на авиалесоохранных рабо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Среднее специальное образование и стаж работы десантником-пожарником (парашютистом-пожарником) не менее 1 года при наличии свидетельства инструктора десантника-пожарника (парашютиста-пожарни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ЛЕСНИК (ГОСУДАРСТВЕННЫЙ ИНСПЕКТОР ПО КОНТРОЛЮ ЗА СОСТОЯНИЕМ, ИСПОЛЬЗОВАНИЕМ, ВОСПРОИЗВОДСТВОМ, ОХРАНОЙ И ЗАЩИТОЙ ЛЕСОВ В ГРАНИЦАХ ОБХ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государственную охрану лесов, лесопродукции и вверенного ему имущества в закрепленном обходе, проводит государственный контроль за состоянием, использованием, воспроизводством, охраной и защитой лесов, находящихся в пользовании юридических и физических лиц. Проверяет документы на право лесопользования, вывозки древесины, побочного пользования и охоты. Составляет протоколы о выявленных нарушениях лесного законодательства и правил пожарной безопасности, лесных пожарах, правилах охоты на землях лесного фонда и передает их в лесничество или мастеру леса. Дает предписания (указания) по устранению нарушений лесного законодательства, правил пожарной безопасности, установленного порядка ведения лесного хозяйства и лесопользования. Проверяет соблюдение юридическими и физическими лицами осуществляющих заготовки древесины правил пожарной безопасности в лесах, отпуска леса на корню, рубок леса, сенокошения, пастьбы скота и других видов пользования лесом и принимает меры к пресечению выявленных нарушений. Задерживает в установленном порядке лиц, виновных в лесонарушениях и нарушениях правил охоты с наложением ареста на незаконно добытую как в лесу, так и по пути из леса продукцию; в случае возникновения лесного пожара немедленно извещает о нем мастера леса или лесничего. Руководит и принимает непосредственное участие в работе по ликвидации пожара до прибытия вышестоящего должностного лица. Привлекает население, противопожарную технику, транспортные и другие средства юридических лиц для тушения лесных пожаров. Приостанавливает работы, при проведении которых систематически нарушаются правила пожарной безопасности, при возникновении очагов возгорания обеспечивает своевременную их ликвидацию. Осуществляет в своем обходе общий визуальный надзор за состоянием леса, появлением вредных насекомых и болезней. При обнаружении неблагополучного состояния лесных насаждений, культур, питомника незамедлительно сообщает об этом вышестоящему должностному лицу. Оказывает помощь мастеру леса в организации лесохозяйственных и лесокультурных работ в пределах закрепленного обхода. При отводе лесосек под рубки ухода и выборочные санитарные рубки под непосредственным руководством лесничего или помощника лесничего производит отбор в рубку и клеймение деревьев подлежащих рубке. Участвует в подготовке производства, в формировании бригад (их количественного и профессионально-квалификационного состава), в разработке и внедрении мероприятий по расстановке рабочих и бригад для выполнения технологических операций. Участвует в приемке законченных работ, осуществляет учет и проверяет качество выполненных работ в закрепленном обходе и результаты доводит до сведения мастера леса. Участвует в отводе лесных площадей под сенокосные, пастбищные угодья и прочие виды пользования. При проведении лесоустройства указывает в натуре лесоустроительным партиям границы, межевые знаки, квартальные просеки, визиры и др. Проводит разъяснительную работу среди населения по вопросам охраны и защиты леса. Обеспечивает соблюдение карантинных мероприятий при проведении борьбы с вредителями и болезными леса с использованием химических, биологических и иных средств защиты. Осуществляет взаимодействие с другими контролирующими органам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63">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регламентирующие деятельность лесника и лесопользователей; положения, инструкции, приказы, распоряжения, и другие материалы, относящиеся к работе лесника; топографические, ландшафтные, лесоустроительные условия и особенности обхода; правила пожарной безопасности и санитарные правила в лесах; правила отпуска древесины на корню; правила и сроки охоты; правила сенокошения, пастьбы скота и других побочных пользований лесом; нормы ответственности за нарушение лесного законодательства; правила обращения с огнестрельным оружием и его применение; порядок составления и предъявления протоколов о лесонарушениях и нарушениях правил охоты; организацию и технологию работ по посевам и посадке леса, уходу за лесом и лесными культурами, заготовке лесных семян из лесосеменного сырья, технические требования и стандарты на заготавливаемые семена и лесосеменное сырье, пищевые продукты леса, лекарственные растения и техническое сырье, древесную зелень; технические требования и стандарты на круглые лесоматериалы; правила складирования и хранения заготовленной продукции; основные сведения о строении древесины и ее свойствах; основы лесоведения; практические способы и средства тушения лесных пожаров; признаки появления и распространения вредных лесных насекомых и болезней леса; правила техники безопасности; основные требования, предъявляемые к эксплуатации механизмов и машин, применяемых в лесном хозяй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Среднее специальное образование или общее среднее образование и специальная подготовка по установленной программе без предъявления требований к стажу рабо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ОМОЩНИК ЛЕСНИЧЕГО</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техническое руководство лесохозяйственной деятельностью лесничества. Контролирует качество работ по рубкам главного и промежуточного пользования, прочим рубкам, лесосеменному делу, выращиванию посадочного материала, лесовосстановлению, побочному пользованию лесом, защите лесов от пожаров, вредителей и болезней, охране лесов от незаконных порубок и других видов лесонарушений. Организует и непосредственно участвует в выполнении работ по отводу и таксации лесосек. Контролирует соблюдение технологии лесосечных работ, правил складирования и хранения заготовленной древесины, инструкций и других правил лесопользования и ведения лесного хозяйства. Осуществляет сбор исходных данных для предоставления участков лесного фонда в пользование, проводит освидетельствование мест рубок и заготовленной древесины. Участвует в подготовке документации по переводу лесных площадей в другой вид угодий, производит приемку площадей от других лесопользователей. Осуществляет в соответствии с действующими инструкциями и положениями ревизии обходов, участков и проверки состояния охраны лесов, закрепленных за другими юридическими лицами ведущими лесное хозяйство. Дает оперативные указания руководителям ревизуемого объекта об устранении выявленных недостатков. Контролирует своевременное и точное выполнение мастерами леса, лесниками, временными пожарными сторожами и пожарными командами возложенных на них обязанностей. Контролирует выполнение всеми работающими на территории лесничества лесозаготовительными и другими самозаготовительными предприятиями правил отпуска леса на корню, рубок леса, побочного пользования лесом, пожарной безопасности и санитарных правил в лесах, при их нарушении составляет протоколы. Анализирует результаты производственной деятельности, участвует в разработке проектов производства лесных культур, защитных лесонасаждений и естественного возобновления. Проводит техническое обучение и производственный инструктаж мастеров леса, лесников и рабочих. Составляет протоколы о лесонарушениях, контролирует правильность их составления мастерами леса и лесниками, производит материально-денежную оценку незаконно срубленного или поврежденного леса и лесосек главного и промежуточного пользования. Руководит проведением профилактических, санитарно-оздоровительных, лесозащитных, противопожарных и других мероприятий на территории лесничества. При возникновении лесных пожаров руководит их тушением до прибытия лесничего или другого вышестоящего должностного лица. Проверяет соблюдение гражданами правил охоты, в необходимых случаях составляет протоколы, ведет их учет и передает данные в лесхоз. По поручению лесничего осуществляет контроль за выполнением агролесомелиоративных, гидролесомелиоративных и проектно-изыскательских работ, применением действующих нормативов, норм выработки и расценок. Вносит предложения и обеспечивает внедрение технически обоснованных нормативов, своевременный пересмотр в установленном порядке норм трудовых затрат. Ведет техническую документацию в лесничестве, учет лесного фонда и лесной кадастр, систематически вносит текущие изменения в таксационные описания и картографические материалы. Оказывает помощь экспедициям и партиям в выполнении лесоустроительных и проектно-изыскательских работ по подорожному строительству, агролесомелиорации, гидролесомелиорации и лесоустройству, анализирует и контролирует по поручению лесничего качество этих работ. Принимает участие в приемке законченных работ и выявлении резервов производства. Обеспечивает исправное и безопасное состояние оборудования, машин, механизмов и инструментов, соблюдение работниками лесничества трудовой дисциплины, правил и норм охраны труда и пожарной безопасности. Осуществляет внедрение передовой техники и технологий в лесохозяйственное и промышленное производства, соблюдение режима экономии, контроль за рациональным использованием лесных ресурсов.</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64">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распоряжения, приказы, инструкции и другие руководящие материалы, касающиеся производственно-хозяйственной деятельности лесничества; стандарты в лесном хозяйстве; средства и способы борьбы с лесными пожарами; технологию лесохозяйственного производства; средства механизации и правила их технической эксплуатации; правила рубок леса, отпуска леса на корню; основы проектирования дорожного строительства, агролесомелиорации, гидролесомелиорации и лесоустрой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 Высшее профессиональное образование без предъявления требований к стажу работы или профильное среднее специальное образование и стаж работы по специальности в лесном хозяйстве не менее 2 л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ОЧВОВЕД</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Выполняет работы по почвенно-лесотипологическому обследованию территорий. Определяет в лесу границы почвенных контуров, основные таксационные признаки древостоев и доминанты напочвенного покрова. Ведет анализ лесорастительных свойств почв. Дает название почвенных разновидностей. Выполняет отбор профильных образцов, образцов на кислотность. Подбирает участки для концентрации сельхозугодий, постоянных базисных питомников и лесосеменных плантаций. В полевой период разделяет территорию на ландшафтные зоны, подбирает эталонные древостои. В камеральный период производит анализ соответствия почв типов леса, типов условий местопроизрастания и древостоев. Составляет комплекс планово-картографических материалов, почвенно-лесотипологический очерк, аналитический план. Дает рекомендации по применению удобрений в лесных питомниках и коренному улучшению сенокосов, повышению продуктивности лесов в соответствии с потенциальным плодородием почв. Обеспечивает соблюдение технологических регламентов,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w:t>
      </w:r>
    </w:p>
    <w:p>
      <w:pPr>
        <w:pStyle w:val="Normal"/>
        <w:autoSpaceDE w:val="false"/>
        <w:spacing w:before="200" w:after="0"/>
        <w:ind w:firstLine="540"/>
        <w:jc w:val="both"/>
        <w:rPr/>
      </w:pPr>
      <w:r>
        <w:rPr>
          <w:rFonts w:cs="Courier New" w:ascii="Courier New" w:hAnsi="Courier New"/>
          <w:sz w:val="20"/>
          <w:szCs w:val="20"/>
        </w:rPr>
        <w:t xml:space="preserve">Должен знать: Лесной </w:t>
      </w:r>
      <w:hyperlink r:id="rId65">
        <w:r>
          <w:rPr>
            <w:rStyle w:val="InternetLink"/>
            <w:rFonts w:cs="Courier New" w:ascii="Courier New" w:hAnsi="Courier New"/>
            <w:color w:val="0000FF"/>
            <w:sz w:val="20"/>
            <w:szCs w:val="20"/>
          </w:rPr>
          <w:t>кодекс</w:t>
        </w:r>
      </w:hyperlink>
      <w:r>
        <w:rPr>
          <w:rFonts w:cs="Courier New" w:ascii="Courier New" w:hAnsi="Courier New"/>
          <w:sz w:val="20"/>
          <w:szCs w:val="20"/>
        </w:rPr>
        <w:t>, законодательство по охране окружающей среды и рациональному использованию природных ресурсов и другие законодательные акты по лесному хозяйству; постановления, приказы, распоряжения, инструкции и другие руководящие материалы вышестоящих органов по лесному хозяйству; почвоведение, агрохимию; методы отбора и анализа поч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чвовед I категории: высшее профессиональное образование и стаж работы на должности почвоведа II категории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чвовед II категории: высшее профессиональное образование и стаж работы на должности почвоведа не менее 3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чвовед: высшее профессиональное образование без предъявления требований к стажу рабо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ТАКСАТО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Участвует в составлении проекта задания на предстоящее лесоустройство. Уточняет объем прорубки, прочистки квартальных просек, окружных границ, таксационных визиров. Проводит съемку и восстановление границ устраиваемого участка леса, планшетных рамок, внутренней ситуации, промер линий. Ведет журнал съемки и полевой дневник. Организует прорубку, прочистку и промер граничных линий, квартальной и визирной сети, постановку столбов и пикетов. Производит сбор геодезических данных, опознание в натуре и на аэрофотоснимках границ устраиваемого участка леса, лесных культур, вырубок, квартальных просек и других ориентиров. Подбирает материал из лесохозяйственных книг лесных организаций. Составляет абриса на устраиваемый объект. Накладывает геодезические данные на планшеты и вычерчивает их. Составляет и вычерчивает планы лесонасаждений, схемы и другие картографические материалы. Производит накладку на планшеты визирной и квартальной сети, вычисляет площади выделов, кварталов и объекта в целом. Выполняет работы по окраске планов лесонасаждений и картосхем лесов. Составляет наряд-задания и контролирует качество выполнения рабочими полевых лесоустроительных работ. Проводит с рабочими инструктаж по охране труда, правилам пожарной безопасности в ле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приказы, распоряжения, инструкции и другие руководящие материалы вышестоящих органов по лесоустроительному проектированию; технологию и организацию лесоустроительного производства, способы и методы съемочно-геодезических работ, составления планово-картографических материалов, контурное дешифрирование аэрофотоснимков; приборы, инструмент и правила их технической эксплуатации;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таксатор I категории: среднее специальное образование и стаж работы на должности техника-таксатора II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таксатор II категории: среднее специальное образование и стаж работы на должности техника-таксатор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таксатор: среднее специальное образование либо, при отсутствии специального образования, прохождение переподготовки без предъявления требований к стажу рабо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ТЕХНИК-РАДИОЛО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Под руководством более квалифицированного специалиста проводит радиационный контроль и мониторинг на территории лесного фонда, подвергшейся радиоактивному загрязнению. Выполняет комплекс работ по радиационному контролю лесной продукции, сертификации сырья и готовой продукции согласно действующих нормативных документов. Участвует непосредственно в отборе и подготовке проб к измерению, проводит лабораторные анализы в соответствии с требованиями нормативно-технической документации. Ведет учет проб, поступающих в лабораторию (пост) радиационного контроля и осуществляет их первичную обработку. Участвует в отборе проб на пунктах постоянного наблюдения радиационного мониторинга леса для формирования банка данных радиационного загрязнения лесных биоценозов. Контролирует правильную эксплуатацию, поверку, ремонт и техническое обслуживание дозиметрических, спектрометрических приборов и установок. Выполняет и контролирует соблюдение действующих правил и норм охраны труда, радиационной безопасности при проведении работ на загрязненной территории. Осуществляет расчет потребности подразделений предприятия в средствах измерений, участвует в составлении заявок на их приобретение. Выполняет и контролирует ввод информации, подготовку исходных данных, обработку информации. Контролирует обеспеченность работающих в зоне радиоактивного загрязнения спецодеждой, питанием, средствами индивидуальной защиты, устройствами. Осуществляет сбор, систематизацию и учет статистической информации в пределах компетенции службы радиационного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ановления, распоряжения, приказы вышестоящих органов, методические, нормативные и другие руководящие материалы по ликвидации последствий катастрофы на Чернобыльской АЭС, радиационному контролю и радиационной безопасности; основные технологические процессы производства продукции; правила эксплуатации и технического обслуживания дозиметрических и радиометрических приборов и установок; методики отбора, подготовки, измерения проб, обработки результатов; порядок составления технической документации и отчетности; передовой отечественный и зарубежный опыт по радиационному контролю и радиационной безопасности; основы экономики, организации производства, труда и управления; законодательство по охране окружающей среды и рациональному использованию природных ресурсов; основы трудового законодательства;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радиолог I категории: среднее специальное (техническое) образование и стаж работы на должности техника-радиолога II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радиолог II категории: среднее специальное (техническое) образование и стаж работы на должности техника-радиолога или на других должностях, замещаемых специалистами со средним специальным образованием,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хник-радиолог: среднее специальное (техническое) образование без предъявления требований и стажу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ОХОТОВЕД</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веден </w:t>
            </w:r>
            <w:hyperlink r:id="rId66">
              <w:r>
                <w:rPr>
                  <w:rStyle w:val="InternetLink"/>
                  <w:rFonts w:cs="Courier New" w:ascii="Courier New" w:hAnsi="Courier New"/>
                  <w:color w:val="0000FF"/>
                  <w:sz w:val="20"/>
                  <w:szCs w:val="20"/>
                </w:rPr>
                <w:t>постановлением</w:t>
              </w:r>
            </w:hyperlink>
            <w:r>
              <w:rPr>
                <w:rFonts w:cs="Courier New" w:ascii="Courier New" w:hAnsi="Courier New"/>
                <w:color w:val="392C69"/>
                <w:sz w:val="20"/>
                <w:szCs w:val="20"/>
              </w:rPr>
              <w:t xml:space="preserve"> Минтруда и соцзащиты от 22.09.2010 N 127)</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обязанности. Осуществляет производственный контроль за егерской службой. Организует деятельность охотничьих хозяйств на основе современных методов управления, работу по организации промысловой и любительской охоты, охотничьему собаководству. Внедряет передовые технологии в практику ведения охотничьего хозяйства. Осуществляет выбор наиболее оптимальных вариантов ведения охотничьего хозяйства, их целесообразность, экономическую эффективность. Составляет производственные планы по егерским обходам и хозяйству в целом, обеспечивает выполнение поставленных задач по основным направлениям развития и ведения охотничьего хозяйства. Обеспечивает соблюдение правил и норм по охране, воспроизводству и использованию объектов животного мира, сохранению среды обитания, условий размножения, путей миграции и мест их концентрации. Принимает меры по пресечению нарушений законодательства Республики Беларусь по охране животных, обитающих на закрепленных территориях, в области охраны, воспроизводства и использования животных. Осуществляет надзор за сохранностью информационных аншлагов, подкормочных площадок и других биотехнических и охотохозяйственных сооружений. Обеспечивает разработку проекта охотоустройства и своевременное проведение других охотоустроительных мероприятий. Ведет паспорт пользователя охотничьих угодий. Соблюдает правила учета, хранения, заполнения и использования бланков охотничьих путевок, разовых разрешений на добычу охотничьих животных, трофейных листов и иных бланков строгой отчетности, проводит их выдачу в установленном порядке, составляет соответствующую отчетность. Обеспечивает проведение ежегодного учета охотничьих животных и выполнение установленных планов изъятия нормированных видов. Осуществляет контроль за соблюдением норм изъятия охотничьих животных, принимает меры к достижению и поддержанию оптимальной численности охотничьих животных. Обеспечивает выполнение планов по проведению биотехнических и охотохозяйственных мероприятий, организовывает бригады по борьбе с браконьерством и нежелательными для охотничьего хозяйства животными, разрабатывает графики рейдов и обеспечивает их соблюдение. Осуществляет контроль за сохранностью и использованием ведомственного оружия, боеприпасов. Готовит заключения, отзывы, рецензии по вопросам, входящим в его компетенцию. Ведет разъяснительную работу среди населения по вопросам бережного отношения к природным богатствам и рационального их использования. Обеспечивает соблюдение трудовой дисциплины, требований законодательства по охране окружающей среды и рациональному использованию природных ресурсов, правил и норм охраны труда и пожарной безопасности при проведении охот.</w:t>
      </w:r>
    </w:p>
    <w:p>
      <w:pPr>
        <w:pStyle w:val="Normal"/>
        <w:autoSpaceDE w:val="false"/>
        <w:spacing w:before="200" w:after="0"/>
        <w:ind w:firstLine="540"/>
        <w:jc w:val="both"/>
        <w:rPr/>
      </w:pPr>
      <w:r>
        <w:rPr>
          <w:rFonts w:cs="Courier New" w:ascii="Courier New" w:hAnsi="Courier New"/>
          <w:sz w:val="20"/>
          <w:szCs w:val="20"/>
        </w:rPr>
        <w:t xml:space="preserve">Должен знать: </w:t>
      </w:r>
      <w:hyperlink r:id="rId67">
        <w:r>
          <w:rPr>
            <w:rStyle w:val="InternetLink"/>
            <w:rFonts w:cs="Courier New" w:ascii="Courier New" w:hAnsi="Courier New"/>
            <w:color w:val="0000FF"/>
            <w:sz w:val="20"/>
            <w:szCs w:val="20"/>
          </w:rPr>
          <w:t>Правила</w:t>
        </w:r>
      </w:hyperlink>
      <w:r>
        <w:rPr>
          <w:rFonts w:cs="Courier New" w:ascii="Courier New" w:hAnsi="Courier New"/>
          <w:sz w:val="20"/>
          <w:szCs w:val="20"/>
        </w:rPr>
        <w:t xml:space="preserve"> ведения охотничьего хозяйства и охоты; Лесной </w:t>
      </w:r>
      <w:hyperlink r:id="rId68">
        <w:r>
          <w:rPr>
            <w:rStyle w:val="InternetLink"/>
            <w:rFonts w:cs="Courier New" w:ascii="Courier New" w:hAnsi="Courier New"/>
            <w:color w:val="0000FF"/>
            <w:sz w:val="20"/>
            <w:szCs w:val="20"/>
          </w:rPr>
          <w:t>кодекс</w:t>
        </w:r>
      </w:hyperlink>
      <w:r>
        <w:rPr>
          <w:rFonts w:cs="Courier New" w:ascii="Courier New" w:hAnsi="Courier New"/>
          <w:sz w:val="20"/>
          <w:szCs w:val="20"/>
        </w:rPr>
        <w:t>; основные требования законодательства по охране окружающей среды и рациональному использованию природных ресурсов; постановления, приказы, распоряжения, инструкции и другие руководящие документы вышестоящих органов по ведению охотничьего хозяйства; охотоведение, биологию, охотничьих зверей и птиц, охотничье собаководство, дичеразведение, технику промысла и добычи охотничьих животных; передовой отечественный и зарубежный опыт по ведению охотничьего хозяйства; социально-психологические аспекты управления и построения взаимоотношений в работе; порядок заключения и исполнения хозяйственных договоров;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валификационные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хотовед I квалификационной категории: высшее либо среднее специальное образование и стаж работы в должности охотоведа II квалификационной категории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хотовед II квалификационной категории: высшее либо среднее специальное образование и стаж работы в должности охотоведа не менее 2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хотовед: высшее либо среднее специальное образование без предъявления требований к стажу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1CDAADEF5F2A78632BDF0BF732750105C70DF6CAFCE2871C7E1B9D5E05C1682C2070BC5A762779DB05090EOAg6K" TargetMode="External"/><Relationship Id="rId4" Type="http://schemas.openxmlformats.org/officeDocument/2006/relationships/hyperlink" Target="consultantplus://offline/ref=1A1CDAADEF5F2A78632BDF0BF732750105C70DF6CAFCE1861F7B1B9D5E05C1682C2070BC5A762779DB05090EOAg6K" TargetMode="External"/><Relationship Id="rId5" Type="http://schemas.openxmlformats.org/officeDocument/2006/relationships/hyperlink" Target="consultantplus://offline/ref=1A1CDAADEF5F2A78632BDF0BF732750105C70DF6CAF3E4811D7C1B9D5E05C1682C2070BC5A762779DB05090DOAg5K" TargetMode="External"/><Relationship Id="rId6" Type="http://schemas.openxmlformats.org/officeDocument/2006/relationships/hyperlink" Target="consultantplus://offline/ref=1A1CDAADEF5F2A78632BDF0BF732750105C70DF6CAFBE284137818C0540D98642E277FE34D716E75DA05090EA3O7gAK" TargetMode="External"/><Relationship Id="rId7" Type="http://schemas.openxmlformats.org/officeDocument/2006/relationships/hyperlink" Target="consultantplus://offline/ref=1A1CDAADEF5F2A78632BDF0BF732750105C70DF6CAFBE0851F7C19C0540D98642E277FE34D716E75DA05090EA2O7g5K" TargetMode="External"/><Relationship Id="rId8" Type="http://schemas.openxmlformats.org/officeDocument/2006/relationships/hyperlink" Target="consultantplus://offline/ref=1A1CDAADEF5F2A78632BDF0BF732750105C70DF6CAFCE2871C7E1B9D5E05C1682C2070BC5A762779DB05090EOAg6K" TargetMode="External"/><Relationship Id="rId9" Type="http://schemas.openxmlformats.org/officeDocument/2006/relationships/hyperlink" Target="consultantplus://offline/ref=1A1CDAADEF5F2A78632BDF0BF732750105C70DF6CAFCE1861F7B1B9D5E05C1682C2070BC5A762779DB05090EOAg6K" TargetMode="External"/><Relationship Id="rId10" Type="http://schemas.openxmlformats.org/officeDocument/2006/relationships/hyperlink" Target="consultantplus://offline/ref=1A1CDAADEF5F2A78632BDF0BF732750105C70DF6CAF3E4811D7C1B9D5E05C1682C2070BC5A762779DB05090DOAg5K" TargetMode="External"/><Relationship Id="rId11" Type="http://schemas.openxmlformats.org/officeDocument/2006/relationships/hyperlink" Target="consultantplus://offline/ref=1A1CDAADEF5F2A78632BDF0BF732750105C70DF6CAFBE284137818C0540D98642E277FE34D716E75DA05090EA3O7gAK" TargetMode="External"/><Relationship Id="rId12" Type="http://schemas.openxmlformats.org/officeDocument/2006/relationships/hyperlink" Target="consultantplus://offline/ref=1A1CDAADEF5F2A78632BDF0BF732750105C70DF6CAFBE0851F7C19C0540D98642E277FE34D716E75DA05090EA2O7g5K" TargetMode="External"/><Relationship Id="rId13" Type="http://schemas.openxmlformats.org/officeDocument/2006/relationships/hyperlink" Target="consultantplus://offline/ref=1A1CDAADEF5F2A78632BDF0BF732750105C70DF6CAF3E7851A734697565CCD6A2B2F2FAB5D3F2B78DB0509O0g9K" TargetMode="External"/><Relationship Id="rId14" Type="http://schemas.openxmlformats.org/officeDocument/2006/relationships/hyperlink" Target="consultantplus://offline/ref=1A1CDAADEF5F2A78632BDF0BF732750105C70DF6CAFBE284137818C0540D98642E277FE34D716E75DA05090EA0O7g2K" TargetMode="External"/><Relationship Id="rId15" Type="http://schemas.openxmlformats.org/officeDocument/2006/relationships/hyperlink" Target="consultantplus://offline/ref=1A1CDAADEF5F2A78632BDF0BF732750105C70DF6CAFBE2821E7016C0540D98642E277FE34D716E75DA05090EA3O7g5K" TargetMode="External"/><Relationship Id="rId16" Type="http://schemas.openxmlformats.org/officeDocument/2006/relationships/hyperlink" Target="consultantplus://offline/ref=1A1CDAADEF5F2A78632BDF0BF732750105C70DF6CAF3E7851A734697565CCD6A2B2F2FAB5D3F2B78DB0509O0g9K" TargetMode="External"/><Relationship Id="rId17" Type="http://schemas.openxmlformats.org/officeDocument/2006/relationships/hyperlink" Target="consultantplus://offline/ref=1A1CDAADEF5F2A78632BDF0BF732750105C70DF6CAFDE3821D7D1B9D5E05C1682C2070BC5A762779DB050B0DOAg7K" TargetMode="External"/><Relationship Id="rId18" Type="http://schemas.openxmlformats.org/officeDocument/2006/relationships/hyperlink" Target="consultantplus://offline/ref=1A1CDAADEF5F2A78632BDF0BF732750105C70DF6CAFBE284137818C0540D98642E277FE34D716E75DA05090EA0O7gBK" TargetMode="External"/><Relationship Id="rId19" Type="http://schemas.openxmlformats.org/officeDocument/2006/relationships/hyperlink" Target="consultantplus://offline/ref=1A1CDAADEF5F2A78632BDF0BF732750105C70DF6CAFBE284137818C0540D98642E277FE34D716E75DA05090EA0O7gAK" TargetMode="External"/><Relationship Id="rId20" Type="http://schemas.openxmlformats.org/officeDocument/2006/relationships/hyperlink" Target="consultantplus://offline/ref=1A1CDAADEF5F2A78632BDF0BF732750105C70DF6CAF3E4811D7C1B9D5E05C1682C2070BC5A762779DB05090DOAgAK" TargetMode="External"/><Relationship Id="rId21" Type="http://schemas.openxmlformats.org/officeDocument/2006/relationships/hyperlink" Target="consultantplus://offline/ref=1A1CDAADEF5F2A78632BDF0BF732750105C70DF6CAF3E4811D7C1B9D5E05C1682C2070BC5A762779DB05090DOAgAK" TargetMode="External"/><Relationship Id="rId22" Type="http://schemas.openxmlformats.org/officeDocument/2006/relationships/hyperlink" Target="consultantplus://offline/ref=1A1CDAADEF5F2A78632BDF0BF732750105C70DF6CAF3E7851A734697565CCD6A2B2F2FAB5D3F2B78DB0509O0g9K" TargetMode="External"/><Relationship Id="rId23" Type="http://schemas.openxmlformats.org/officeDocument/2006/relationships/hyperlink" Target="consultantplus://offline/ref=1A1CDAADEF5F2A78632BDF0BF732750105C70DF6CAF3E7851A734697565CCD6A2B2F2FAB5D3F2B78DB0509O0g9K" TargetMode="External"/><Relationship Id="rId24" Type="http://schemas.openxmlformats.org/officeDocument/2006/relationships/hyperlink" Target="consultantplus://offline/ref=1A1CDAADEF5F2A78632BDF0BF732750105C70DF6CAF3E7851A734697565CCD6A2B2F2FAB5D3F2B78DB0509O0g9K" TargetMode="External"/><Relationship Id="rId25" Type="http://schemas.openxmlformats.org/officeDocument/2006/relationships/hyperlink" Target="consultantplus://offline/ref=1A1CDAADEF5F2A78632BDF0BF732750105C70DF6CAF3E7851A734697565CCD6A2B2F2FAB5D3F2B78DB0509O0g9K" TargetMode="External"/><Relationship Id="rId26" Type="http://schemas.openxmlformats.org/officeDocument/2006/relationships/hyperlink" Target="consultantplus://offline/ref=1A1CDAADEF5F2A78632BDF0BF732750105C70DF6CAF3E7851A734697565CCD6A2B2F2FAB5D3F2B78DB0509O0g9K" TargetMode="External"/><Relationship Id="rId27" Type="http://schemas.openxmlformats.org/officeDocument/2006/relationships/hyperlink" Target="consultantplus://offline/ref=1A1CDAADEF5F2A78632BDF0BF732750105C70DF6CAF3E7851A734697565CCD6A2B2F2FAB5D3F2B78DB0509O0g9K" TargetMode="External"/><Relationship Id="rId28" Type="http://schemas.openxmlformats.org/officeDocument/2006/relationships/hyperlink" Target="consultantplus://offline/ref=1A1CDAADEF5F2A78632BDF0BF732750105C70DF6CAF3E7851A734697565CCD6A2B2F2FAB5D3F2B78DB0509O0g9K" TargetMode="External"/><Relationship Id="rId29" Type="http://schemas.openxmlformats.org/officeDocument/2006/relationships/hyperlink" Target="consultantplus://offline/ref=1A1CDAADEF5F2A78632BDF0BF732750105C70DF6CAF3E7851A734697565CCD6A2B2F2FAB5D3F2B78DB0509O0g9K" TargetMode="External"/><Relationship Id="rId30" Type="http://schemas.openxmlformats.org/officeDocument/2006/relationships/hyperlink" Target="consultantplus://offline/ref=1A1CDAADEF5F2A78632BDF0BF732750105C70DF6CAF3E7851A734697565CCD6A2B2F2FAB5D3F2B78DB0509O0g9K" TargetMode="External"/><Relationship Id="rId31" Type="http://schemas.openxmlformats.org/officeDocument/2006/relationships/hyperlink" Target="consultantplus://offline/ref=1A1CDAADEF5F2A78632BDF0BF732750105C70DF6CAF3E7851A734697565CCD6A2B2F2FAB5D3F2B78DB0509O0g9K" TargetMode="External"/><Relationship Id="rId32" Type="http://schemas.openxmlformats.org/officeDocument/2006/relationships/hyperlink" Target="consultantplus://offline/ref=1A1CDAADEF5F2A78632BDF0BF732750105C70DF6CAF3E7851A734697565CCD6A2B2F2FAB5D3F2B78DB0509O0g9K" TargetMode="External"/><Relationship Id="rId33" Type="http://schemas.openxmlformats.org/officeDocument/2006/relationships/hyperlink" Target="consultantplus://offline/ref=1A1CDAADEF5F2A78632BDF0BF732750105C70DF6CAF3E7851A734697565CCD6A2B2F2FAB5D3F2B78DB0509O0g9K" TargetMode="External"/><Relationship Id="rId34" Type="http://schemas.openxmlformats.org/officeDocument/2006/relationships/hyperlink" Target="consultantplus://offline/ref=1A1CDAADEF5F2A78632BDF0BF732750105C70DF6CAF3E7851A734697565CCD6A2B2F2FAB5D3F2B78DB0509O0g9K" TargetMode="External"/><Relationship Id="rId35" Type="http://schemas.openxmlformats.org/officeDocument/2006/relationships/hyperlink" Target="consultantplus://offline/ref=1A1CDAADEF5F2A78632BDF0BF732750105C70DF6CAF3E7851A734697565CCD6A2B2F2FAB5D3F2B78DB0509O0g9K" TargetMode="External"/><Relationship Id="rId36" Type="http://schemas.openxmlformats.org/officeDocument/2006/relationships/hyperlink" Target="consultantplus://offline/ref=1A1CDAADEF5F2A78632BDF0BF732750105C70DF6CAF3E7851A734697565CCD6A2B2F2FAB5D3F2B78DB0509O0g9K" TargetMode="External"/><Relationship Id="rId37" Type="http://schemas.openxmlformats.org/officeDocument/2006/relationships/hyperlink" Target="consultantplus://offline/ref=1A1CDAADEF5F2A78632BDF0BF732750105C70DF6CAF3E7851A734697565CCD6A2B2F2FAB5D3F2B78DB0509O0g9K" TargetMode="External"/><Relationship Id="rId38" Type="http://schemas.openxmlformats.org/officeDocument/2006/relationships/hyperlink" Target="consultantplus://offline/ref=1A1CDAADEF5F2A78632BDF0BF732750105C70DF6CAF3E4811D7C1B9D5E05C1682C2070BC5A762779DB05090DOAgAK" TargetMode="External"/><Relationship Id="rId39" Type="http://schemas.openxmlformats.org/officeDocument/2006/relationships/hyperlink" Target="consultantplus://offline/ref=1A1CDAADEF5F2A78632BDF0BF732750105C70DF6CAF3E7851A734697565CCD6A2B2F2FAB5D3F2B78DB0509O0g9K" TargetMode="External"/><Relationship Id="rId40" Type="http://schemas.openxmlformats.org/officeDocument/2006/relationships/hyperlink" Target="consultantplus://offline/ref=1A1CDAADEF5F2A78632BDF0BF732750105C70DF6CAF3E7851A734697565CCD6A2B2F2FAB5D3F2B78DB0509O0g9K" TargetMode="External"/><Relationship Id="rId41" Type="http://schemas.openxmlformats.org/officeDocument/2006/relationships/hyperlink" Target="consultantplus://offline/ref=1A1CDAADEF5F2A78632BDF0BF732750105C70DF6CAF3E7851A734697565CCD6A2B2F2FAB5D3F2B78DB0509O0g9K" TargetMode="External"/><Relationship Id="rId42" Type="http://schemas.openxmlformats.org/officeDocument/2006/relationships/hyperlink" Target="consultantplus://offline/ref=1A1CDAADEF5F2A78632BDF0BF732750105C70DF6CAF3E7851A734697565CCD6A2B2F2FAB5D3F2B78DB0509O0g9K" TargetMode="External"/><Relationship Id="rId43" Type="http://schemas.openxmlformats.org/officeDocument/2006/relationships/hyperlink" Target="consultantplus://offline/ref=1A1CDAADEF5F2A78632BDF0BF732750105C70DF6CAF3E7851A734697565CCD6A2B2F2FAB5D3F2B78DB0509O0g9K" TargetMode="External"/><Relationship Id="rId44" Type="http://schemas.openxmlformats.org/officeDocument/2006/relationships/hyperlink" Target="consultantplus://offline/ref=1A1CDAADEF5F2A78632BDF0BF732750105C70DF6CAF3E7851A734697565CCD6A2B2F2FAB5D3F2B78DB0509O0g9K" TargetMode="External"/><Relationship Id="rId45" Type="http://schemas.openxmlformats.org/officeDocument/2006/relationships/hyperlink" Target="consultantplus://offline/ref=1A1CDAADEF5F2A78632BDF0BF732750105C70DF6CAF3E7851A734697565CCD6A2B2F2FAB5D3F2B78DB0509O0g9K" TargetMode="External"/><Relationship Id="rId46" Type="http://schemas.openxmlformats.org/officeDocument/2006/relationships/hyperlink" Target="consultantplus://offline/ref=1A1CDAADEF5F2A78632BDF0BF732750105C70DF6CAF3E7851A734697565CCD6A2B2F2FAB5D3F2B78DB0509O0g9K" TargetMode="External"/><Relationship Id="rId47" Type="http://schemas.openxmlformats.org/officeDocument/2006/relationships/hyperlink" Target="consultantplus://offline/ref=1A1CDAADEF5F2A78632BDF0BF732750105C70DF6CAFBE0851F7C19C0540D98642E277FE34D716E75DA05090EA2O7g5K" TargetMode="External"/><Relationship Id="rId48" Type="http://schemas.openxmlformats.org/officeDocument/2006/relationships/hyperlink" Target="consultantplus://offline/ref=1A1CDAADEF5F2A78632BDF0BF732750105C70DF6CAFBE3871A7B11C0540D98642E27O7gFK" TargetMode="External"/><Relationship Id="rId49" Type="http://schemas.openxmlformats.org/officeDocument/2006/relationships/hyperlink" Target="consultantplus://offline/ref=1A1CDAADEF5F2A78632BDF0BF732750105C70DF6CAFBE3821B7E18C0540D98642E27O7gFK" TargetMode="External"/><Relationship Id="rId50" Type="http://schemas.openxmlformats.org/officeDocument/2006/relationships/hyperlink" Target="consultantplus://offline/ref=1A1CDAADEF5F2A78632BDF0BF732750105C70DF6CAFBE6891A7812C0540D98642E27O7gFK" TargetMode="External"/><Relationship Id="rId51" Type="http://schemas.openxmlformats.org/officeDocument/2006/relationships/hyperlink" Target="consultantplus://offline/ref=1A1CDAADEF5F2A78632BDF0BF732750105C70DF6CAF3E7851A734697565CCD6A2B2F2FAB5D3F2B78DB0509O0g9K" TargetMode="External"/><Relationship Id="rId52" Type="http://schemas.openxmlformats.org/officeDocument/2006/relationships/hyperlink" Target="consultantplus://offline/ref=1A1CDAADEF5F2A78632BDF0BF732750105C70DF6CAF3E7851A734697565CCD6A2B2F2FAB5D3F2B78DB0509O0g9K" TargetMode="External"/><Relationship Id="rId53" Type="http://schemas.openxmlformats.org/officeDocument/2006/relationships/hyperlink" Target="consultantplus://offline/ref=1A1CDAADEF5F2A78632BDF0BF732750105C70DF6CAF3E7851A734697565CCD6A2B2F2FAB5D3F2B78DB0509O0g9K" TargetMode="External"/><Relationship Id="rId54" Type="http://schemas.openxmlformats.org/officeDocument/2006/relationships/hyperlink" Target="consultantplus://offline/ref=1A1CDAADEF5F2A78632BDF0BF732750105C70DF6CAF3E7851A734697565CCD6A2B2F2FAB5D3F2B78DB0509O0g9K" TargetMode="External"/><Relationship Id="rId55" Type="http://schemas.openxmlformats.org/officeDocument/2006/relationships/hyperlink" Target="consultantplus://offline/ref=1A1CDAADEF5F2A78632BDF0BF732750105C70DF6CAF3E7851A734697565CCD6A2B2F2FAB5D3F2B78DB0509O0g9K" TargetMode="External"/><Relationship Id="rId56" Type="http://schemas.openxmlformats.org/officeDocument/2006/relationships/hyperlink" Target="consultantplus://offline/ref=1A1CDAADEF5F2A78632BDF0BF732750105C70DF6CAF3E7851A734697565CCD6A2B2F2FAB5D3F2B78DB0509O0g9K" TargetMode="External"/><Relationship Id="rId57" Type="http://schemas.openxmlformats.org/officeDocument/2006/relationships/hyperlink" Target="consultantplus://offline/ref=1A1CDAADEF5F2A78632BDF0BF732750105C70DF6CAF3E7851A734697565CCD6A2B2F2FAB5D3F2B78DB0509O0g9K" TargetMode="External"/><Relationship Id="rId58" Type="http://schemas.openxmlformats.org/officeDocument/2006/relationships/hyperlink" Target="consultantplus://offline/ref=1A1CDAADEF5F2A78632BDF0BF732750105C70DF6CAF3E7851A734697565CCD6A2B2F2FAB5D3F2B78DB0509O0g9K" TargetMode="External"/><Relationship Id="rId59" Type="http://schemas.openxmlformats.org/officeDocument/2006/relationships/hyperlink" Target="consultantplus://offline/ref=1A1CDAADEF5F2A78632BDF0BF732750105C70DF6CAF3E7851A734697565CCD6A2B2F2FAB5D3F2B78DB0509O0g9K" TargetMode="External"/><Relationship Id="rId60" Type="http://schemas.openxmlformats.org/officeDocument/2006/relationships/hyperlink" Target="consultantplus://offline/ref=1A1CDAADEF5F2A78632BDF0BF732750105C70DF6CAF3E7851A734697565CCD6A2B2F2FAB5D3F2B78DB0509O0g9K" TargetMode="External"/><Relationship Id="rId61" Type="http://schemas.openxmlformats.org/officeDocument/2006/relationships/hyperlink" Target="consultantplus://offline/ref=1A1CDAADEF5F2A78632BDF0BF732750105C70DF6CAF3E7851A734697565CCD6A2B2F2FAB5D3F2B78DB0509O0g9K" TargetMode="External"/><Relationship Id="rId62" Type="http://schemas.openxmlformats.org/officeDocument/2006/relationships/hyperlink" Target="consultantplus://offline/ref=1A1CDAADEF5F2A78632BDF0BF732750105C70DF6CAF3E7851A734697565CCD6A2B2F2FAB5D3F2B78DB0509O0g9K" TargetMode="External"/><Relationship Id="rId63" Type="http://schemas.openxmlformats.org/officeDocument/2006/relationships/hyperlink" Target="consultantplus://offline/ref=1A1CDAADEF5F2A78632BDF0BF732750105C70DF6CAF3E7851A734697565CCD6A2B2F2FAB5D3F2B78DB0509O0g9K" TargetMode="External"/><Relationship Id="rId64" Type="http://schemas.openxmlformats.org/officeDocument/2006/relationships/hyperlink" Target="consultantplus://offline/ref=1A1CDAADEF5F2A78632BDF0BF732750105C70DF6CAF3E7851A734697565CCD6A2B2F2FAB5D3F2B78DB0509O0g9K" TargetMode="External"/><Relationship Id="rId65" Type="http://schemas.openxmlformats.org/officeDocument/2006/relationships/hyperlink" Target="consultantplus://offline/ref=1A1CDAADEF5F2A78632BDF0BF732750105C70DF6CAF3E7851A734697565CCD6A2B2F2FAB5D3F2B78DB0509O0g9K" TargetMode="External"/><Relationship Id="rId66" Type="http://schemas.openxmlformats.org/officeDocument/2006/relationships/hyperlink" Target="consultantplus://offline/ref=1A1CDAADEF5F2A78632BDF0BF732750105C70DF6CAFBE284137818C0540D98642E277FE34D716E75DA05090EA1O7g2K" TargetMode="External"/><Relationship Id="rId67" Type="http://schemas.openxmlformats.org/officeDocument/2006/relationships/hyperlink" Target="consultantplus://offline/ref=1A1CDAADEF5F2A78632BDF0BF732750105C70DF6CAFDE3821D7D1B9D5E05C1682C2070BC5A762779DB050B0DOAg7K" TargetMode="External"/><Relationship Id="rId68" Type="http://schemas.openxmlformats.org/officeDocument/2006/relationships/hyperlink" Target="consultantplus://offline/ref=1A1CDAADEF5F2A78632BDF0BF732750105C70DF6CAF3E5831B7C1B9D5E05C1682CO2g0K"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6:00Z</dcterms:created>
  <dc:creator>Admin</dc:creator>
  <dc:description/>
  <cp:keywords/>
  <dc:language>en-US</dc:language>
  <cp:lastModifiedBy>128_Geruta</cp:lastModifiedBy>
  <dcterms:modified xsi:type="dcterms:W3CDTF">2019-07-02T10:32:00Z</dcterms:modified>
  <cp:revision>3</cp:revision>
  <dc:subject/>
  <dc:title>ПОСТАНОВЛЕНИЕ  МИНИСТЕРСТВА ТРУДА РЕСПУБЛИКИ БЕЛАРУСЬ</dc:title>
</cp:coreProperties>
</file>