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ПОСТАНОВЛЕНИЕ  МИНИСТЕРСТВА ТРУДА РЕСПУБЛИКИ БЕЛАРУСЬ</w:t>
      </w:r>
    </w:p>
    <w:p>
      <w:pPr>
        <w:pStyle w:val="Normal"/>
        <w:widowControl w:val="false"/>
        <w:autoSpaceDE w:val="false"/>
        <w:jc w:val="center"/>
        <w:rPr/>
      </w:pPr>
      <w:r>
        <w:rPr/>
        <w:t>28 мая 1999 г. № 69</w:t>
      </w:r>
    </w:p>
    <w:p>
      <w:pPr>
        <w:pStyle w:val="Normal"/>
        <w:widowControl w:val="false"/>
        <w:autoSpaceDE w:val="false"/>
        <w:spacing w:before="240" w:after="240"/>
        <w:jc w:val="center"/>
        <w:rPr>
          <w:b/>
          <w:b/>
          <w:bCs/>
          <w:lang w:val="en-US"/>
        </w:rPr>
      </w:pPr>
      <w:r>
        <w:rPr>
          <w:b/>
          <w:bCs/>
          <w:lang w:val="en-US"/>
        </w:rPr>
        <w:t>Об утверждении квалификационного справочника «Должности служащих, занятых в сельском и рыбном хозяйствах»</w:t>
      </w:r>
    </w:p>
    <w:p>
      <w:pPr>
        <w:pStyle w:val="Normal"/>
        <w:widowControl w:val="false"/>
        <w:autoSpaceDE w:val="false"/>
        <w:spacing w:before="105" w:after="105"/>
        <w:rPr/>
      </w:pPr>
      <w:r>
        <w:rPr/>
        <w:t xml:space="preserve">(С изменениями и дополнениями, внесенными постановлениями Министерства труда и социальной защиты Республики Беларусь от </w:t>
      </w:r>
      <w:r>
        <w:fldChar w:fldCharType="begin"/>
      </w:r>
      <w:r>
        <w:rPr>
          <w:rStyle w:val="InternetLink"/>
          <w:color w:val="0000FF"/>
        </w:rPr>
        <w:instrText xml:space="preserve"> HYPERLINK "../in/H" \l "0%231%231%23154822%230%23"</w:instrText>
      </w:r>
      <w:r>
        <w:rPr>
          <w:rStyle w:val="InternetLink"/>
          <w:color w:val="0000FF"/>
        </w:rPr>
        <w:fldChar w:fldCharType="separate"/>
      </w:r>
      <w:r>
        <w:rPr>
          <w:rStyle w:val="InternetLink"/>
          <w:color w:val="0000FF"/>
        </w:rPr>
        <w:t>17 октября 2005 г. № 140</w:t>
      </w:r>
      <w:r>
        <w:rPr>
          <w:rStyle w:val="InternetLink"/>
          <w:color w:val="0000FF"/>
        </w:rPr>
        <w:fldChar w:fldCharType="end"/>
      </w:r>
      <w:r>
        <w:rPr/>
        <w:t xml:space="preserve"> &lt;W205p0344&gt;, </w:t>
      </w:r>
      <w:r>
        <w:fldChar w:fldCharType="begin"/>
      </w:r>
      <w:r>
        <w:rPr>
          <w:rStyle w:val="InternetLink"/>
          <w:color w:val="0000FF"/>
        </w:rPr>
        <w:instrText xml:space="preserve"> HYPERLINK "../in/H" \l "0%231%231%23154824%230%23"</w:instrText>
      </w:r>
      <w:r>
        <w:rPr>
          <w:rStyle w:val="InternetLink"/>
          <w:color w:val="0000FF"/>
        </w:rPr>
        <w:fldChar w:fldCharType="separate"/>
      </w:r>
      <w:r>
        <w:rPr>
          <w:rStyle w:val="InternetLink"/>
          <w:color w:val="0000FF"/>
        </w:rPr>
        <w:t>9 октября 2006 г. № 120</w:t>
      </w:r>
      <w:r>
        <w:rPr>
          <w:rStyle w:val="InternetLink"/>
          <w:color w:val="0000FF"/>
        </w:rPr>
        <w:fldChar w:fldCharType="end"/>
      </w:r>
      <w:r>
        <w:rPr/>
        <w:t xml:space="preserve"> &lt;W206p0346&gt; и </w:t>
      </w:r>
      <w:r>
        <w:fldChar w:fldCharType="begin"/>
      </w:r>
      <w:r>
        <w:rPr>
          <w:rStyle w:val="InternetLink"/>
          <w:color w:val="0000FF"/>
        </w:rPr>
        <w:instrText xml:space="preserve"> HYPERLINK "../in/H" \l "0%231%231%2396257%230%23"</w:instrText>
      </w:r>
      <w:r>
        <w:rPr>
          <w:rStyle w:val="InternetLink"/>
          <w:color w:val="0000FF"/>
        </w:rPr>
        <w:fldChar w:fldCharType="separate"/>
      </w:r>
      <w:r>
        <w:rPr>
          <w:rStyle w:val="InternetLink"/>
          <w:color w:val="0000FF"/>
        </w:rPr>
        <w:t>3 января 2008 г. № 5</w:t>
      </w:r>
      <w:r>
        <w:rPr>
          <w:rStyle w:val="InternetLink"/>
          <w:color w:val="0000FF"/>
        </w:rPr>
        <w:fldChar w:fldCharType="end"/>
      </w:r>
      <w:r>
        <w:rPr/>
        <w:t xml:space="preserve"> &lt;W208p0010&gt;)</w:t>
      </w:r>
    </w:p>
    <w:p>
      <w:pPr>
        <w:pStyle w:val="Normal"/>
        <w:widowControl w:val="false"/>
        <w:autoSpaceDE w:val="false"/>
        <w:ind w:left="1020" w:hanging="0"/>
        <w:rPr/>
      </w:pPr>
      <w:r>
        <w:rPr/>
        <w:t>Изменения и дополнения:</w:t>
      </w:r>
    </w:p>
    <w:p>
      <w:pPr>
        <w:pStyle w:val="Normal"/>
        <w:widowControl w:val="false"/>
        <w:autoSpaceDE w:val="false"/>
        <w:ind w:left="1140" w:firstLine="570"/>
        <w:jc w:val="both"/>
        <w:rPr/>
      </w:pPr>
      <w:r>
        <w:fldChar w:fldCharType="begin"/>
      </w:r>
      <w:r>
        <w:rPr>
          <w:rStyle w:val="InternetLink"/>
          <w:color w:val="0000FF"/>
        </w:rPr>
        <w:instrText xml:space="preserve"> HYPERLINK "../in/H" \l "0%231%231%23123213%230%23"</w:instrText>
      </w:r>
      <w:r>
        <w:rPr>
          <w:rStyle w:val="InternetLink"/>
          <w:color w:val="0000FF"/>
        </w:rPr>
        <w:fldChar w:fldCharType="separate"/>
      </w:r>
      <w:r>
        <w:rPr>
          <w:rStyle w:val="InternetLink"/>
          <w:color w:val="0000FF"/>
        </w:rPr>
        <w:t>Постановление Министерства труда и социальной защиты Республики Беларусь от 25 августа 2009 г. № 107</w:t>
      </w:r>
      <w:r>
        <w:rPr>
          <w:rStyle w:val="InternetLink"/>
          <w:color w:val="0000FF"/>
        </w:rPr>
        <w:fldChar w:fldCharType="end"/>
      </w:r>
      <w:r>
        <w:rPr/>
        <w:t>&lt;W209p0224&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30498%230%23"</w:instrText>
      </w:r>
      <w:r>
        <w:rPr>
          <w:rStyle w:val="InternetLink"/>
          <w:color w:val="0000FF"/>
        </w:rPr>
        <w:fldChar w:fldCharType="separate"/>
      </w:r>
      <w:r>
        <w:rPr>
          <w:rStyle w:val="InternetLink"/>
          <w:color w:val="0000FF"/>
        </w:rPr>
        <w:t>Постановление Министерства труда и социальной защиты Республики Беларусь от 15 декабря 2009 г. № 149</w:t>
      </w:r>
      <w:r>
        <w:rPr>
          <w:rStyle w:val="InternetLink"/>
          <w:color w:val="0000FF"/>
        </w:rPr>
        <w:fldChar w:fldCharType="end"/>
      </w:r>
      <w:r>
        <w:rPr/>
        <w:t>&lt;W209p0362&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86477%230%23"</w:instrText>
      </w:r>
      <w:r>
        <w:rPr>
          <w:rStyle w:val="InternetLink"/>
          <w:color w:val="0000FF"/>
        </w:rPr>
        <w:fldChar w:fldCharType="separate"/>
      </w:r>
      <w:r>
        <w:rPr>
          <w:rStyle w:val="InternetLink"/>
          <w:color w:val="0000FF"/>
        </w:rPr>
        <w:t>Постановление Министерства труда и социальной защиты Республики Беларусь от 3 сентября 2012 г. № 95</w:t>
      </w:r>
      <w:r>
        <w:rPr>
          <w:rStyle w:val="InternetLink"/>
          <w:color w:val="0000FF"/>
        </w:rPr>
        <w:fldChar w:fldCharType="end"/>
      </w:r>
      <w:r>
        <w:rPr/>
        <w:t xml:space="preserve"> (зарегистрировано в Национальном реестре - № 8/26436 от 02.10.2012 г.) &lt;W21226436p&gt;</w:t>
      </w:r>
    </w:p>
    <w:p>
      <w:pPr>
        <w:pStyle w:val="Normal"/>
        <w:widowControl w:val="false"/>
        <w:autoSpaceDE w:val="false"/>
        <w:ind w:firstLine="570"/>
        <w:jc w:val="both"/>
        <w:rPr/>
      </w:pPr>
      <w:r>
        <w:rPr/>
        <w:t xml:space="preserve"> </w:t>
      </w:r>
    </w:p>
    <w:p>
      <w:pPr>
        <w:pStyle w:val="Normal"/>
        <w:widowControl w:val="false"/>
        <w:autoSpaceDE w:val="false"/>
        <w:ind w:firstLine="570"/>
        <w:jc w:val="both"/>
        <w:rPr/>
      </w:pPr>
      <w:r>
        <w:rPr/>
        <w:t>Министерство труда Республики Беларусь ПОСТАНОВЛЯЕТ:</w:t>
      </w:r>
    </w:p>
    <w:p>
      <w:pPr>
        <w:pStyle w:val="Normal"/>
        <w:widowControl w:val="false"/>
        <w:autoSpaceDE w:val="false"/>
        <w:ind w:firstLine="570"/>
        <w:jc w:val="both"/>
        <w:rPr/>
      </w:pPr>
      <w:bookmarkStart w:id="0" w:name="CA0_П_1_1CN__point_1"/>
      <w:bookmarkEnd w:id="0"/>
      <w:r>
        <w:rPr/>
        <w:t>1. Утвердить квалификационный справочник «Должности служащих, занятых в сельском и рыбном хозяйствах», одобренный решением № 9 от 14 апреля 1998 года Консультативного Совета по труду, миграции и социальной защите населения государств – участников СНГ, согласно приложению.</w:t>
      </w:r>
    </w:p>
    <w:p>
      <w:pPr>
        <w:pStyle w:val="Normal"/>
        <w:widowControl w:val="false"/>
        <w:autoSpaceDE w:val="false"/>
        <w:ind w:firstLine="570"/>
        <w:jc w:val="both"/>
        <w:rPr/>
      </w:pPr>
      <w:bookmarkStart w:id="1" w:name="CA0_П_2_2CN__point_2"/>
      <w:bookmarkEnd w:id="1"/>
      <w:r>
        <w:rPr/>
        <w:t>2. Научно-исследовательскому институту труда с участием управления труда и заработной платы Министерства труда обеспечить издание названного справочника.</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rPr>
            </w:pPr>
            <w:r>
              <w:rPr>
                <w:b/>
                <w:bCs/>
              </w:rPr>
              <w:t>Министр</w:t>
            </w:r>
          </w:p>
        </w:tc>
        <w:tc>
          <w:tcPr>
            <w:tcW w:w="4678" w:type="dxa"/>
            <w:tcBorders/>
            <w:vAlign w:val="bottom"/>
          </w:tcPr>
          <w:p>
            <w:pPr>
              <w:pStyle w:val="Normal"/>
              <w:widowControl w:val="false"/>
              <w:autoSpaceDE w:val="false"/>
              <w:jc w:val="right"/>
              <w:rPr>
                <w:b/>
                <w:b/>
                <w:bCs/>
              </w:rPr>
            </w:pPr>
            <w:r>
              <w:rPr>
                <w:b/>
                <w:bCs/>
              </w:rPr>
              <w:t>И.А.Лях</w:t>
            </w:r>
          </w:p>
        </w:tc>
      </w:tr>
    </w:tbl>
    <w:p>
      <w:pPr>
        <w:pStyle w:val="Normal"/>
        <w:widowControl w:val="false"/>
        <w:autoSpaceDE w:val="false"/>
        <w:spacing w:before="240" w:after="240"/>
        <w:jc w:val="center"/>
        <w:rPr>
          <w:b/>
          <w:b/>
          <w:bCs/>
        </w:rPr>
      </w:pPr>
      <w:r>
        <w:rPr>
          <w:b/>
          <w:bCs/>
        </w:rPr>
        <w:t>ВЫПУСК 9</w:t>
        <w:br/>
        <w:t>ЕДИНОГО КВАЛИФИКАЦИОННОГО СПРАВОЧНИКА ДОЛЖНОСТЕЙ СЛУЖАЩИХ</w:t>
      </w:r>
    </w:p>
    <w:p>
      <w:pPr>
        <w:pStyle w:val="Normal"/>
        <w:widowControl w:val="false"/>
        <w:autoSpaceDE w:val="false"/>
        <w:spacing w:before="240" w:after="240"/>
        <w:jc w:val="center"/>
        <w:rPr>
          <w:b/>
          <w:b/>
          <w:bCs/>
        </w:rPr>
      </w:pPr>
      <w:r>
        <w:rPr>
          <w:b/>
          <w:bCs/>
        </w:rPr>
        <w:t>«Должности служащих, занятых в сельском и рыбном хозяйствах»</w:t>
      </w:r>
    </w:p>
    <w:p>
      <w:pPr>
        <w:pStyle w:val="Normal"/>
        <w:widowControl w:val="false"/>
        <w:autoSpaceDE w:val="false"/>
        <w:spacing w:before="240" w:after="240"/>
        <w:jc w:val="center"/>
        <w:rPr>
          <w:b/>
          <w:b/>
          <w:bCs/>
        </w:rPr>
      </w:pPr>
      <w:bookmarkStart w:id="2" w:name="CA0_П_1_3"/>
      <w:bookmarkEnd w:id="2"/>
      <w:r>
        <w:rPr>
          <w:b/>
          <w:bCs/>
        </w:rPr>
        <w:t>1. РУКОВОДИТЕЛИ</w:t>
      </w:r>
    </w:p>
    <w:p>
      <w:pPr>
        <w:pStyle w:val="Normal"/>
        <w:widowControl w:val="false"/>
        <w:autoSpaceDE w:val="false"/>
        <w:spacing w:before="240" w:after="240"/>
        <w:jc w:val="center"/>
        <w:rPr>
          <w:b/>
          <w:b/>
          <w:bCs/>
        </w:rPr>
      </w:pPr>
      <w:r>
        <w:rPr>
          <w:b/>
          <w:bCs/>
        </w:rPr>
        <w:t>ГЛАВНЫЙ АГРОНОМ</w:t>
      </w:r>
    </w:p>
    <w:p>
      <w:pPr>
        <w:pStyle w:val="Normal"/>
        <w:widowControl w:val="false"/>
        <w:autoSpaceDE w:val="false"/>
        <w:ind w:firstLine="570"/>
        <w:jc w:val="both"/>
        <w:rPr/>
      </w:pPr>
      <w:r>
        <w:rPr/>
        <w:t>Должностные обязанности. Осуществляет организационно-техническое руководство отраслью растениеводства. Организует разработку и внедрение научно-обоснованных систем земледелия, осуществление мероприятий по эффективному использованию земли, основных фондов, трудовых и материальных ресурсов, внедрению интенсивных технологий возделывания сельскохозяйственных культур и повышению их эффективности в целях увеличения производства и повышения качества продукции, снижения ее себестоимости. Обеспечивает разработку и внедрение агротехнических и организационно-экономических мероприятий, направленных на повышение плодородия почвы, укрепление зернового хозяйства, создание прочной кормовой базы для животноводства. Организует мероприятия по совершенствованию технологий возделывания зерновых и других сельскохозяйственных культур, проведение сельскохозяйственных работ в наиболее оптимальные сроки и на высоком уровне агротехники. Разрабатывает и внедряет научно обоснованные системы севооборотов, защиты почв от эрозии, обработки почвы, применения удобрений, защиты посевов от вредителей, болезней и сорняков. Организует выполнение проектов внутрихозяйственного землеустройства, мелиорации земель, культуртехнических работ, работу по семеноводству, быстрому размножению районированных, перспективных и дефицитных семян, ускоренному проведению сортосмены и сортообновления, обеспечению хозяйства высококачественными сортовыми семенами и правильному их использованию. Участвует в разработке перспективных и годовых планов развития хозяйства и заданий хозяйственным подразделениям. Разрабатывает технологические карты, производственные программы и рабочие планы по растениеводству. Оказывает помощь подразделениям хозяйства в проведении анализа производственной деятельности и разработке мероприятий по увеличению производства и повышению качества продукции растениеводства, в комплектации техническими средствами для возделывания сельскохозяйственных культур и определении их потребности на перспективу. Организует и заключает договоры с заготовительными, перерабатывающими, обслуживающими и другими предприятиями по реализации продукции растениеводства, обеспечивает их выполнение. Разрабатывает предложения по установлению рациональных производственно-экономических связей предприятия растениеводства с перерабатывающими, обслуживающими и другими предприятиями (организациями) агропромышленного комплекса. Организует работу по ведению книги истории полей, земельной шнуровой книги и других учетных документов, своевременному оформлению отчетов и представлению их в вышестоящую организацию. Координирует и контролирует деятельность отделений, сельскохозяйственных участков по отрасли растениеводства, руководит агрономической службой. Способствует внедрению мероприятий по комплексной механизации и автоматизации производственных процессов в растениеводстве. Обеспечивает рациональное использование земельного фонда, машинно-тракторного парка, горючего и средств химизации. Участвует в составлении заявок на приобретение машин, оборудования, запасных частей, удобрений, химикатов, топлива, тары и других материальных ресурсов, используемых в растениеводстве. Обеспечивает проведение специальной экспертизы количества и качества продукции растениеводства, передаваемой другим подразделениям внутри предприятия, а также реализуемой продукции заготовительным организациям или перерабатывающим предприятиям. Способствует развитию и внедрению прогрессивных форм организации и оплаты труда, организации арендных, кооперативных отношений в подразделениях предприятия, образованию крестьянских хозяйств. Оказывает им консультационную помощь по вопросам технологии производства. Участвует в рассмотрении проектов, выборе мест строительства сооружений растениеводства, приемке объектов нового строительства, капитального и текущего ремонта, а также в приемке работ, выполненных подрядными организациями. Обеспечивает правильное ведение агротехнического учета в отрасли. Осуществляет контроль за качеством и своевременным проведением сельскохозяйственных работ, использованием техники, качеством производимой продукции, затратами труда и материально-денежных средств в отрасли; организует борьбу с потерями. Обеспечивает выполнение требований законодательства по охране окружающей среды.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и производственной деятельности сельскохозяйственного объединения (предприятия); технологию производства сельскохозяйственных культур; селекцию и семеноводство, биологические особенности культурных растений и агротехнику их возделывания; стандарты на продукцию растениеводства; достижения науки и передовой опыт работы отечественных и зарубежных предприятий в области растениеводства; правила эксплуатации и применения ПЭВМ; экономику, организацию производства, труда и управления; трудовое и земельное законодательства; законодательство по охране окружающей среды и рациональному использованию природных ресур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образование и стаж работы (агрономической) не менее 5 лет.</w:t>
      </w:r>
    </w:p>
    <w:p>
      <w:pPr>
        <w:pStyle w:val="Normal"/>
        <w:widowControl w:val="false"/>
        <w:autoSpaceDE w:val="false"/>
        <w:spacing w:before="240" w:after="240"/>
        <w:jc w:val="center"/>
        <w:rPr>
          <w:b/>
          <w:b/>
          <w:bCs/>
        </w:rPr>
      </w:pPr>
      <w:r>
        <w:rPr>
          <w:b/>
          <w:bCs/>
        </w:rPr>
        <w:t>ГЛАВНЫЙ АГРОНОМ-АГРОХИМИК</w:t>
      </w:r>
    </w:p>
    <w:p>
      <w:pPr>
        <w:pStyle w:val="Normal"/>
        <w:widowControl w:val="false"/>
        <w:autoSpaceDE w:val="false"/>
        <w:ind w:firstLine="570"/>
        <w:jc w:val="both"/>
        <w:rPr/>
      </w:pPr>
      <w:r>
        <w:rPr/>
        <w:t>Должностные обязанности. Осуществляет организационно-технологическое руководство работами по эффективному применению удобрений и средств химизации в сельском хозяйстве. Организует и участвует в проведении анализов удобрений, химических мелиорантов и торфа, проведении полевых опытов с удобрениями. Принимает участие в составлении перспективных и годовых планов химизации, заключении договоров с хозяйствами и разработке производственных программ, обеспечивает их выполнение. Определяет потребность в материально-технических средствах, спецодежде и средствах индивидуальной защиты. Контролирует качество и своевременность выполнения анализов. Ведет установленную документацию, учет и отчетность. Устанавливает производственно-экономические связи с обслуживаемыми хозяйствами. Участвует в разработке проектно-сметной документации по эффективному применению минеральных и органических удобрений, химической мелиорации почв. Обеспечивает пропаганду и внедрение достижений науки и передового опыта. Обеспечивает выполнение требований законодательства по охране окружающей среды. Контролирует и обеспечива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производственной деятельности объединения; агрохимию, технологию транспортировки, хранения и внесения удобрений; методы анализа удобрений; стандарты на удобрения; основы экономики, организации труда, производства и управления в сельском хозяйстве; правила эксплуатации и применения ПЭВМ, трудовое и земельное законодательства; законодательство по охране окружающей среды и рациональному использованию природных ресур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хим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ГЛАВНЫЙ АГРОНОМ ПО ЗАЩИТЕ РАСТЕНИЙ</w:t>
      </w:r>
    </w:p>
    <w:p>
      <w:pPr>
        <w:pStyle w:val="Normal"/>
        <w:widowControl w:val="false"/>
        <w:autoSpaceDE w:val="false"/>
        <w:ind w:firstLine="570"/>
        <w:jc w:val="both"/>
        <w:rPr/>
      </w:pPr>
      <w:r>
        <w:rPr/>
        <w:t>Должностные обязанности. Осуществляет руководство работой по борьбе с вредителями, болезнями сельскохозяйственных растений и сорняками. Выявляет совместно с представителями станции защиты растений динамику численности и развития основных вредителей и болезней сельскохозяйственных культур. Представляет предложения по заключению договоров с хозяйствами на выполнение мероприятий по защите растений. Разрабатывает годовые и календарные планы мероприятий по защите растений и обеспечивает их выполнение. Организует работы по наземному обслуживанию авиации по применению средств защиты растений. Обеспечивает заготовку и своевременное поступление в хозяйства запланированных пестицидов и их надлежащее использование, рациональное комплектование агрегатов, устанавливает оптимальный режим их работы. Устанавливает рациональные производственно-экономические связи с обслуживаемыми хозяйствами. Принимает участие в работе комиссии по определению качества выполненных работ по защите растений. Осуществляет контроль за выполнением мероприятий по защите растений в колхозах и совхозах. Организует хранение машин по защите растений в соответствии с установленными требованиями стандартов и технических условий. Обеспечивает внедрение в производство достижений науки и передового опыта по защите растений от вредителей, болезней и сорняков. Осуществляет контроль за соблюдением правил и норм охраны труда, окружающей среды при работах с химическими средствами защиты растений.</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защиты растений; технологию обработки сельскохозяйственных культур и семян пестицидами; методы и средства борьбы с вредителями и болезнями; основы экономики, организации труда, производства и управления в сельском хозяйстве; правила эксплуатации и применения ПЭВМ в агрохимической работе; отечественные и зарубежные достижения науки и техники по борьбе с вредителями и болезнями растений; законодательство по охране окружающей среды и рациональному использованию природных ресурсов; трудовое и земельное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хим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ГЛАВНЫЙ АГРОНОМ-ПОЧВОВЕД</w:t>
      </w:r>
    </w:p>
    <w:p>
      <w:pPr>
        <w:pStyle w:val="Normal"/>
        <w:widowControl w:val="false"/>
        <w:autoSpaceDE w:val="false"/>
        <w:ind w:firstLine="570"/>
        <w:jc w:val="both"/>
        <w:rPr/>
      </w:pPr>
      <w:r>
        <w:rPr/>
        <w:t>Должностные обязанности. Осуществляет организационно-технологическое руководство работами по поддержанию и повышению плодородия почв. Организует и участвует в агрохимическом обследовании сельскохозяйственных земель, проведении отбора образцов почв для анализа. Контролирует качество и своевременность выполнения анализов. Изучает и способствует внедрению в производство передового опыта и новых методов анализа почв, достижений науки. Ведет установленную документацию, учет и отчетность. Принимает участие в заключении договоров с хозяйствами, разработке производственных программ, составлении агрохимических картограмм. Обеспечивает выполнение требований законодательства по охране окружающей среды. Контролирует и обеспечива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почвоведения и агрохимии; методы отбора проб и анализа почвы; почвоведение, агрохимию; основы технологии и организации сельскохозяйственного производства; передовой опыт в области почвоведения; основы экономики, организации труда и управления; трудовое и земельное законодательства Республики Беларусь, законодательство по охране окружающей среды и рациональному использованию природных ресур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химическое образование и стаж работы по специальности не менее 5 лет.</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ГЛАВНЫЙ ЗООТЕХНИК</w:t>
      </w:r>
    </w:p>
    <w:p>
      <w:pPr>
        <w:pStyle w:val="Normal"/>
        <w:widowControl w:val="false"/>
        <w:autoSpaceDE w:val="false"/>
        <w:ind w:firstLine="570"/>
        <w:jc w:val="both"/>
        <w:rPr/>
      </w:pPr>
      <w:r>
        <w:rPr/>
        <w:t>Должностные обязанности. Осуществляет руководство отраслью животноводства (птицеводства). Обеспечивает разработку и внедрение научно обоснованных систем животноводства, обеспечивающих увеличение производства продукции, снижение себестоимости, повышение ее качества и эффективность отрасли. Организует разработку и выполнение мероприятий по развитию животноводства, улучшению воспроизводства стада, повышению продуктивности животных, увеличению выхода молодняка, содержанию, кормлению и уходу за животными, рациональному использованию пастбищ и других кормовых угодий. Участвует в планировании и создании прочной кормовой базы и страховых запасов кормов. Совместно с ветеринарной службой принимает участие в составлении плана ветеринарно-профилактических мероприятий. Разрабатывает предложения по производственно-экономическим связям отрасли животноводства с другими хозяйствами, заготовительными, перерабатывающими и обслуживающими организациями и предприятиями. Организует заключение договоров с заготовительными, перерабатывающими, обслуживающими и другими предприятиями и организациями по реализации продукции животноводства, обеспечивает их выполнение. Способствует развитию и внедрению прогрессивных форм организации и оплаты труда, организации арендных отношений в подразделениях предприятия, созданию крестьянских хозяйств, оказывает им консультативную помощь по вопросам технологии производства продукции животноводства. Разрабатывает и осуществляет совместно с агрономической службой и руководителями подразделений мероприятия по укреплению кормовой базы, созданию долголетних культурных пастбищ и сенокосов, организации зеленого конвейера, заготовке зеленой массы для производства сенажа, силоса, травяной и витаминной муки. Организует работу по переводу скота на летний пастбищный и зимний стойловой периоды, использованию и хранению кормов, составлению полноценных рационов кормления. Руководит селекционно-племенной работой по выведению высокопродуктивных животных, снижению яловости маточного поголовья. Организует проведение контрольных доек и анализов по определению жирности, плотности, кислотности и чистоты молока. Участвует в составлении заявок на приобретение оборудования, запасных частей, ремонтных материалов и других материальных средств, необходимых для животноводства, и контролирует их выполнение. Оказывает помощь подразделениям при анализе производственной деятельности за соответствующий период и разработке мероприятий по увеличению производства и повышению качества продукции животноводства. Участвует в рассмотрении проектов, выборе мест строительства животноводческих помещений, приемке объектов нового строительства, капитального и текущего ремонта. Организует работу по ведению зоотехнической документации, учета и установленной отчетности по животноводству. Контролирует количество и качество продукции животноводства, передаваемой другим подразделениям или реализуемой заготовительным и перерабатывающим предприятиям. Разрабатывает и внедряет мероприятия по созданию безопасных и благоприятных условий труда, по охране окружающей среды от загрязнения отходами производства. Контролирует соблюдение правил и норм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и касающиеся производственной деятельности предприятия; технологию производства, племенное дело, биологические особенности различных видов сельскохозяйственных животных, научные основы их содержания и кормления; достижения науки и передовой опыт работы отечественных и зарубежных предприятий в области животноводства; организацию сбыта продукции, действующие стандарты на продукцию животноводства; земельное и трудовое законодательства; правила эксплуатации и применение ПЭВМ в зоотехнической работе; основы экономики, организации производства, труда и управления; действующее законодательство по охране окружающей среды и рациональному использованию природных ресур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образование и стаж зоотехнической работы не менее 5 лет.</w:t>
      </w:r>
    </w:p>
    <w:p>
      <w:pPr>
        <w:pStyle w:val="Normal"/>
        <w:widowControl w:val="false"/>
        <w:autoSpaceDE w:val="false"/>
        <w:spacing w:before="240" w:after="240"/>
        <w:jc w:val="center"/>
        <w:rPr>
          <w:b/>
          <w:b/>
          <w:bCs/>
        </w:rPr>
      </w:pPr>
      <w:r>
        <w:rPr>
          <w:b/>
          <w:bCs/>
        </w:rPr>
        <w:t>ГЛАВНЫЙ ЗООТЕХНИК ГОСУДАРСТВЕННОЙ ЗАВОДСКОЙ КОНЮШНИ</w:t>
      </w:r>
    </w:p>
    <w:p>
      <w:pPr>
        <w:pStyle w:val="Normal"/>
        <w:widowControl w:val="false"/>
        <w:autoSpaceDE w:val="false"/>
        <w:ind w:firstLine="570"/>
        <w:jc w:val="both"/>
        <w:rPr/>
      </w:pPr>
      <w:r>
        <w:rPr/>
        <w:t>Должностные обязанности. Осуществляет руководство племенной работой в коневодстве в зоне деятельности государственной заводской конюшни. Организует разработку и осуществление мероприятий по интенсификации отрасли коневодства, внедрению достижений науки и передового опыта в практику воспроизводства, содержания и использования лошадей в целях повышения их качества, роста производительности конно-ручных работ. Разрабатывает квартальные и годовые планы работы государственной заводской конюшни, обеспечивает их выполнение и руководит составлением годовых отчетов. Организует рациональное использование жеребцов-производителей, выращивание молодняка, использование лошадей на работах, обеспечение хозяйств шорно-экипажными, ковочными изделиями, конно-прицепным инвентарем, ведение племенного учета по коневодству. Руководит работой по организации племенных коневодческих ферм и контролирует их работу. Контролирует соблюдение правил и норм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вопросов коневодства и производственной деятельности государственной заводской конюшни; достижения науки в области коневодства и передовой опыт работы отечественных и зарубежных коневодческих хозяйств; рекомендации по искусственному осеменению лошадей и другие нормативные и инструктивные документы по коневодству; основы физиологии размножения, кормления и зоогигиены лошадей; инструкции по бонитировке и воспроизводству племенных лошадей; основы экономики, организации производства, труда и управления; правила эксплуатации и применения ПЭВМ;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образование и стаж работы в коневодстве не менее 5 лет.</w:t>
      </w:r>
    </w:p>
    <w:p>
      <w:pPr>
        <w:pStyle w:val="Normal"/>
        <w:widowControl w:val="false"/>
        <w:autoSpaceDE w:val="false"/>
        <w:spacing w:before="240" w:after="240"/>
        <w:jc w:val="center"/>
        <w:rPr>
          <w:b/>
          <w:b/>
          <w:bCs/>
        </w:rPr>
      </w:pPr>
      <w:r>
        <w:rPr>
          <w:b/>
          <w:bCs/>
        </w:rPr>
        <w:t>ГЛАВНЫЙ ЗООТЕХНИК ИППОДРОМА</w:t>
      </w:r>
    </w:p>
    <w:p>
      <w:pPr>
        <w:pStyle w:val="Normal"/>
        <w:widowControl w:val="false"/>
        <w:autoSpaceDE w:val="false"/>
        <w:ind w:firstLine="570"/>
        <w:jc w:val="both"/>
        <w:rPr/>
      </w:pPr>
      <w:r>
        <w:rPr/>
        <w:t>Должностные обязанности. Осуществляет руководство содержанием, кормлением, тренингами и испытаниями племенных лошадей одной породы или групп пород на ипподроме. Участвует в разработке месячных, квартальных и годовых планов испытаний лошадей, составлении годовых отчетов, разработке и осуществлении мероприятий по интенсификации производства, эффективному использованию основных средств, трудовых и материальных ресурсов, внедрению достижений науки и передового опыта в кормлении, тренинге и испытании лошадей. Руководит приемкой и отправкой лошадей, их бонитировкой, ведением племенной документации и отчетности. Контролирует соблюдение правил и норм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коневодства и производственной деятельности ипподрома; рекомендации по технологии выращивания высококлассных лошадей рысистых и верховых пород; правила испытания племенных лошадей рысистых и верховых пород на ипподромах; инструкции по бонитировке племенных лошадей и другие нормативные документы, касающиеся племенной работы в коневодстве и проведения испытаний лошадей; основы тренинга, кормления и зоогигиены племенных лошадей; достижения науки и передового опыта в области коневодства; основы экономики, организации производства, труда и управления; правила эксплуатации и применения ПЭВМ;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образование и стаж работы в коневодстве не менее 5 лет.</w:t>
      </w:r>
    </w:p>
    <w:p>
      <w:pPr>
        <w:pStyle w:val="Normal"/>
        <w:widowControl w:val="false"/>
        <w:autoSpaceDE w:val="false"/>
        <w:spacing w:before="240" w:after="240"/>
        <w:jc w:val="center"/>
        <w:rPr>
          <w:b/>
          <w:b/>
          <w:bCs/>
        </w:rPr>
      </w:pPr>
      <w:r>
        <w:rPr>
          <w:b/>
          <w:bCs/>
        </w:rPr>
        <w:t>ГЛАВНЫЙ ИНЖЕНЕР-ГИДРОТЕХНИК</w:t>
      </w:r>
    </w:p>
    <w:p>
      <w:pPr>
        <w:pStyle w:val="Normal"/>
        <w:widowControl w:val="false"/>
        <w:autoSpaceDE w:val="false"/>
        <w:ind w:firstLine="570"/>
        <w:jc w:val="both"/>
        <w:rPr/>
      </w:pPr>
      <w:r>
        <w:rPr/>
        <w:t>Должностные обязанности. Осуществляет техническое и организационно-экономическое руководство мелиорацией земель в хозяйстве. Разрабатывает перспективные и годовые планы по строительству, реконструкции и ремонту оросительных, осушительных, обводнительных систем, гидротехнических, противоселевых сооружений и объектов сельскохозяйственного водоснабжения, планы и графики проведения технического обслуживания и ремонта гидротехнических сооружений, поливной техники, электроустановок и другого оборудования мелиоративных систем и контролирует их выполнение. Участвует в разработке перспективных, годовых и оперативных планов сельскохозяйственного предприятия (хозяйства), производственных заданий подразделений. Совместно со специалистами хозяйства разрабатывает режимы орошения, планы и графики поливов. Организует и обеспечивает рациональное использование водных ресурсов хозяйства, осушенных и обводненных земель, а также эксплуатацию и техническое обслуживание внутрихозяйственной мелиоративной сети и сооружений, объектов водоснабжения и мелиоративной техники. Обеспечивает внедрение комплексной механизации и автоматизации технологических трудоемких процессов на оросительных, осушительных и обводнительных системах. Составляет заявки на приобретение мелиоративных машин, поливной техники, оборудования, запасных частей, приборов, инструмента и ремонтных материалов. Подготавливает технические задания на проектирование и рассматривает проектно-сметную документацию на строительство, реконструкцию и ремонт оросительных, осушительных и обводнительных систем. Составляет проектно-сметную документацию на ремонтно-эксплуатационные работы. Организует приемку вновь построенных и реконструированных мелиоративных систем гидротехнических сооружений, объектов водоснабжения, а также работ по планировке полей и культуртехнике. Обеспечивает сохранность гидротехнических сооружений, правильное хранение мелиоративных машин, поливной техники и специального оборудования, учет, составление и представление отчетности в установленном порядке. Проводит инструктаж, контролирует соблюдение правил и норм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мелиорации земель; порядок и методы планирования работы мелиоративных машин и оборудования и производства ремонтных работ; техническое состояние оросительных, осушительных и обводнительных систем, сооружений по водоснабжению; технологию и организацию труда на ремонтно-эксплуатационных работах; методы монтажа и ремонта оборудования, организацию и технологию ремонтных работ; перспективы использования орошаемых, осушенных земель и обводненных пастбищ; технологию и организацию мелиорации земель, передовой отечественный и зарубежный опыт по мелиорации земель; производство продукции растениеводства на мелиорированных землях; основы экономики, организации труда, производства и управления, основы земельного и трудового законодательства; законодательство по охране окружающей среды и рациональному использованию природных ресур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ГЛАВНЫЙ ИНЖЕНЕР-МЕЛИОРАТОР</w:t>
      </w:r>
    </w:p>
    <w:p>
      <w:pPr>
        <w:pStyle w:val="Normal"/>
        <w:widowControl w:val="false"/>
        <w:autoSpaceDE w:val="false"/>
        <w:ind w:firstLine="570"/>
        <w:jc w:val="both"/>
        <w:rPr/>
      </w:pPr>
      <w:r>
        <w:rPr/>
        <w:t>Должностные обязанности. Осуществляет руководство выполнением мелиоративных и культуртехнических работ в хозяйстве. Разрабатывает и внедряет мероприятия по эффективному использованию мелиорированных земель, прогрессивные технологии и передовой опыт по поливу сельскохозяйственных культур. Организует рациональное использование водных ресурсов хозяйства. Составляет планы водоиспользования, графики полива сельскохозяйственных культур и осуществляет контроль за их выполнением. Руководит подразделениями по проведению мелиоративных и культуртехнических работ, эксплуатации и ремонту мелиоративной сети и гидротехнических сооружений. Обеспечивает необходимый режим орошения полей в соответствии с графиками поливов, а на осушенных землях – необходимый режим осушения, поддерживая оптимальную влажность почвы. Принимает участие в разработке перспективных и годовых планов по использованию мелиорированных земель, технологических карт и хозрасчетных заданий подразделений. Составляет планы по строительству и реконструкции оросительных, осушительных и обводнительных систем, проведению культуртехнических работ на землях, не требующих осушения, и контролирует их выполнение. Организует разработку проектно-сметной документации на ремонт внутрихозяйственной, оросительной, осушительной и обводнительной сети, привлекает к ее разработке специализированные проектные организации и контролирует выполнение ими работ. Обеспечивает сохранность мелиоративной сети и гидротехнических сооружений, осуществляет контроль за правильным хранением и эксплуатацией мелиоративных машин и поливной техники. Обеспечивает своевременный и качественный ремонт и очистку внутрихозяйственной мелиоративной сети в целях поддержания ее в постоянной технической исправности. Участвует в приемке в эксплуатацию мелиорированных земель, а также работ по коренному улучшению земель, капитальной планировке полей и культуртехнике. Обеспечивает выполнение требований законодательства по охране окружающей среды. Пропагандирует и внедряет достижения науки и передового опыта, способствует развитию изобретательства и рационализации. Обеспечивает рациональную организацию производственно-экономических связей с мелиоративными предприятиями и организациями АПК. Контролирует ведение учета и отчетности.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и мелиорации земель; технологию производства мелиоративных и культуртехнических работ; машины и оборудование службы; достижения науки и передовой опыт в области производства мелиоративных и культуртехнических работ и использования мелиорированных земель; основы экономики, организации труда и управления; основы земельн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по специальности на должностях, связанных с мелиорацией сельского хозяйства, не менее 5 лет.</w:t>
      </w:r>
    </w:p>
    <w:p>
      <w:pPr>
        <w:pStyle w:val="Normal"/>
        <w:widowControl w:val="false"/>
        <w:autoSpaceDE w:val="false"/>
        <w:spacing w:before="240" w:after="240"/>
        <w:jc w:val="center"/>
        <w:rPr>
          <w:b/>
          <w:b/>
          <w:bCs/>
        </w:rPr>
      </w:pPr>
      <w:r>
        <w:rPr>
          <w:b/>
          <w:bCs/>
        </w:rPr>
        <w:t>ГЛАВНЫЙ ИНЖЕНЕР-МЕХАНИК</w:t>
      </w:r>
    </w:p>
    <w:p>
      <w:pPr>
        <w:pStyle w:val="Normal"/>
        <w:widowControl w:val="false"/>
        <w:autoSpaceDE w:val="false"/>
        <w:ind w:firstLine="570"/>
        <w:jc w:val="both"/>
        <w:rPr/>
      </w:pPr>
      <w:r>
        <w:rPr/>
        <w:t>Должностные обязанности. Осуществляет руководство комплексной механизацией, электрификацией и автоматизацией технологических процессов сельскохозяйственного производства, организует высокопроизводительное использование, ремонт и техническое обслуживание техники в хозяйстве. Обеспечивает выполнение необходимого объема работ по механизации и электрификации производственных процессов. Участвует в разработке перспективных и текущих планов экономического и социального развития хозяйства по вопросам механизации производства, материально-технического обеспечения по видам машин и оборудования, строительства ремонтно-технической базы, производственно-финансового плана хозяйства и договорных обязательств по вопросам механизации и автоматизации производственных процессов, трудоемких работ и транспортных операций и организует их выполнение. Обеспечивает правильную эксплуатацию машин и оборудования, техническое обслуживание и своевременный их ремонт. Производит расчеты и составляет заявки на приобретение тракторов, автомашин, сельскохозяйственной техники, механического и энергетического оборудования, запасных частей, ремонтных материалов, нефтепродуктов, приборов, инструмента и других средств. Совместно с руководителями и специалистами разрабатывает и внедряет прогрессивные формы организации, нормирования и стимулирования труда. Совершенствует организационную структуру и взаимоотношения подразделений службы механизации ремонта и эксплуатации между собой и другими службами и подразделениями. Организует разработку или уточнение должностных обязанностей работников службы. Рассматривает и утверждает планы-графики проведения ремонта и технического обслуживания тракторов, автомобилей, сельхозмашин, животноводческого и другого оборудования. Координирует деятельность подразделений службы в соответствии со стоящими перед ними задачами, оказывая им всемерную помощь. Обеспечивает и контролирует хранение тракторов, автомобилей, сельскохозяйственной техники, машин, оборудования и запасных частей в соответствии с утвержденными правилами. Контролирует выполнение объемов механизированных работ, договорных обязательств. Обеспечивает выполнение планов-графиков ремонта и технического обслуживания, эксплуатации техники и оборудования, затрат на содержание и эксплуатацию техники с соблюдением трудовой и технологической дисциплины. Разрабатывает и внедряет мероприятия по охране окружающей среды от загрязнения хозяйственными выбросами и отходами производства, экономии горючего, смазочных материалов, резины, запасных частей, электроэнергии, ремонтных материалов и т.д. Организует и стимулирует рационализаторскую и изобретательскую работу, своевременно внедряет в производство предложения и разработки. Совместно с руководителями подразделений и специалистами разрабатывает планы и мероприятия по механизации и автоматизации производственных процессов с целью повышения производительности и улучшения условий труда. Организует приемку и обкатку новой техники и передачу ее в эксплуатацию. Составляет акты-рекламации на заводские дефекты, акты на аварийные машины и на списание техники. Ведет записи в технических паспортах на машины и оборудование. Организует монтаж, испытание и сдачу в эксплуатацию нового оборудования. Не допускает эксплуатацию машин и оборудования, состояние которых требует технического ухода или угрожает безопасности работающих на них. Обеспечивает правильное ведение, своевременную подготовку и представление установленной отчетности. Организует реализацию или обмен излишков техники, оборудования, запасных частей и других материалов. Организует проведение аттестации работников и рабочих мест. Подводит итоги работы инженерной службы, выявляет недостатки и своевременно принимает меры по их устранению. Обеспечивает пропаганду и внедрение достижений науки и передового опыта. Вносит предложения о назначении, перемещении и увольнении механизаторов и других подчиненных работников. Не допускает к работе лиц, не имеющих соответствующих квалификационных удостоверений и не прошедших инструктаж по технике безопасности. Участвует в рассмотрении проектов и приемке объектов комплексной механизации и автоматизации производства, контролирует качество выполненных работ. Участвует в рассмотрении рационализаторских предложений, дает отзывы и заключения на более сложные из них, а также на проекты отраслевых нормативов и стандартов, принимает участие в изучении причин аварий, разработке и внедрении мероприятий по созданию безопасных и здоровых условий труда при эксплуатации оборудования.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и нормативные материалы по вопросам развития агропромышленного комплекса; методические, инструктивные материалы по организации ремонта оборудования; организацию ремонтной службы в хозяйстве;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основы технологии сельскохозяйственного производства; профиль, специализацию и особенности структуры предприятия (хозяйства); достижения науки и передовой отечественный и зарубежный опыт ремонтного обслуживания предприятия; законодательство по охране окружающей среды; основы экономики, организации производства, труда и управле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в сельскохозяйственном производстве на должностях руководителей и специалистов не менее 5 лет.</w:t>
      </w:r>
    </w:p>
    <w:p>
      <w:pPr>
        <w:pStyle w:val="Normal"/>
        <w:widowControl w:val="false"/>
        <w:autoSpaceDE w:val="false"/>
        <w:spacing w:before="240" w:after="240"/>
        <w:jc w:val="center"/>
        <w:rPr>
          <w:b/>
          <w:b/>
          <w:bCs/>
        </w:rPr>
      </w:pPr>
      <w:r>
        <w:rPr>
          <w:b/>
          <w:bCs/>
        </w:rPr>
        <w:t>ГЛАВНЫЙ ИНЖЕНЕР-ЭНЕРГЕТИК</w:t>
      </w:r>
    </w:p>
    <w:p>
      <w:pPr>
        <w:pStyle w:val="Normal"/>
        <w:widowControl w:val="false"/>
        <w:autoSpaceDE w:val="false"/>
        <w:ind w:firstLine="570"/>
        <w:jc w:val="both"/>
        <w:rPr/>
      </w:pPr>
      <w:r>
        <w:rPr/>
        <w:t>Должностные обязанности. Осуществляет руководство работами по эксплуатации, техническому обслуживанию и ремонту энергетического оборудования и энергосистем. Координирует деятельность работников энергетической службы, обеспечивает создание необходимых условий для выполнения производственной программы. Разрабатывает совместно с другими специалистами хозяйства планы и мероприятия перспективного развития электросилового, теплотехнического и газового хозяйств, проекты реконструкции, технического перевооружения предприятия и организует их выполнение. Дает заключения по разработанным проектам, участвует в испытаниях и приемке электроустановок и сетей в промышленную эксплуатацию. Обеспечивает проведение работ по защите подземных сооружений и коммуникаций. Разрабатывает и внедряет в производство мероприятия по электрификации производственных процессов, рациональному использованию электроустановок, электрооборудования, теплоустановок и газового оборудования; по экономичному и рациональному потреблению электроэнергии, твердого, жидкого топлива и газа, а также пара и горячей воды; по охране окружающей среды от загрязнения хозяйственными выбросами и отходами производства. Обеспечивает своевременное представление заявок на приобретение необходимого электросилового, теплового и газового оборудования, запасных частей, инструмента, ремонтного материала, твердого и жидкого топлива (кроме ГСМ для машинно-тракторного парка). Организует выполнение планово-предупредительного ремонта энергетического и другого оборудования. Разрабатывает графики проведения текущего ремонта и технического обслуживания электросиловых, теплоэнергических и газовых устройств и оборудования, обеспечивает их своевременное выполнение. Организует монтаж, испытание и сдачу в эксплуатацию нового энергетического оборудования, устанавливаемого силами хозяйства, а также осуществляет контроль за монтажом, наладкой и сдачей в эксплуатацию оборудования, устанавливаемого подрядными организациями. Проверяет техническое состояние и качество работы поступающего в хозяйство энергетического и электротехнического оборудования и при необходимости представляет материалы для рекламации. Организует хранение, учет наличия и движения находящегося в хозяйстве энергооборудования, а также учет и анализ расхода электроэнергии и топлива. Контролирует соблюдение правил технической эксплуатации и техники безопасности при обслуживании и ремонте электро- и энергоустановок, электрических и тепловых сетей. Участвует в проведении инвентаризаций электросилового оборудования, запчастей, инструмента и материалов. Оформляет документы на списание устаревшего и пришедшего в негодность оборудования и представляет их на утверждение. Составляет отчеты о технической эксплуатации и ремонте электротеплогазовых установок и оборудования. Выполняет предписания Госэнергонадзора, энергосбыта и котлонадзора. Осуществляет контроль за соблюдением правил охраны труда, техники безопасности, инструкций по эксплуатации энергоустановок и использованию электрооборудования и сетей. Организует разработку или уточнение должностных обязанностей специалистов и обслуживающего персонала участка энергохозяйства. Организует и стимулирует рационализаторскую работу, своевременно внедряет в производство предложения и разработки. Систематически подводит итоги работы энергохозяйства, выявляет недостатки и своевременно принимает меры по их устранению. Не допускает к работе лиц, не имеющих соответствующих квалификационных удостоверений и не прошедших инструктаж по технике безопасности. Запрещает эксплуатацию энергетического и другого оборудования и установок, состояние которых требует ремонта, угрожает безопасности обслуживающего персонала или создает опасность возникновения пожара. Контролирует соблюдение правил и норм охраны труда и пожарной безопасности. Отменяет выполнение неправильных данных по энергетическим вопросам, поставив в известность об этом отдавшего распоряжение.</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энергетическому обслуживанию хозяйства; технические характеристики, конструктивные особенности и режимы работы энергетического оборудования, энерго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основы технологии производства продукции сельскохозяйственного предприятия (хозяйства); основы экономики, организации производства, труда и управления; передовой отечественный и зарубежный опыт в области энергетического обеспечения производства; основы трудового законодательства; законодательство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ГЛАВНЫЙ РЫБОВОД</w:t>
      </w:r>
    </w:p>
    <w:p>
      <w:pPr>
        <w:pStyle w:val="Normal"/>
        <w:widowControl w:val="false"/>
        <w:autoSpaceDE w:val="false"/>
        <w:ind w:firstLine="570"/>
        <w:jc w:val="both"/>
        <w:rPr/>
      </w:pPr>
      <w:r>
        <w:rPr/>
        <w:t>Должностные обязанности. Планирует и организует работу цехов и отдельных производственных участков по рыбоводству, акклиматизации рыб и зарыблению водоемов. Руководит проведением экспериментальных работ по рыбоводству и рыборазведению. Участвует в разработке новых и совершенствовании действующих технологических процессов. Проводит работу по совершенствованию нормативов рыборазведения, методов выращивания прудовой и озерной рыбы и молодых рыб для воспроизводства рыбных запасов и организует их внедрение. Способствует внедрению достижений науки и передового опыта. Разрабатывает текущие и перспективные производственные планы на предприятии. Осуществляет контроль за выполнением производственного плана по рыбоводству и рыборазведению и принимает меры по его выполнению. Контролирует соблюдение установленных биотехнических процессов рыборазведения. Участвует в разработке и реализации мероприятий по повышению эффективности производства. Рассматривает и дает заключения на проектно-сметную документацию, технико-экономическое обоснование строительства и реконструкции рыбообъектов. Организует учет и ведение отчетности по рыбоводной продукции на всех стадиях процесса рыборазведения. Обеспечивает выполнение требований законодательства по охране окружающей среды.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методические и инструктивные материалы по вопросам рыбоводства; технологию производства; перспективное развитие отрасли (предприятия); организацию технологической подготовки производства в отрасли и на предприятии; опыт передовых отечественных и зарубежных предприятий; производственные мощности и режимы работы оборудования; основы экономики, организации производства, труда и управления; правила эксплуатации и применения современных ПЭВМ в рыбоводстве;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по профилю и стаж работы по специальности не менее 3 лет или среднее специальное образование и стаж работы на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b/>
          <w:b/>
          <w:bCs/>
        </w:rPr>
      </w:pPr>
      <w:r>
        <w:rPr>
          <w:b/>
          <w:bCs/>
        </w:rPr>
        <w:t>ГЛАВНЫЙ СУДЬЯ ПО ИСПЫТАНИЮ ПЛЕМЕННЫХ ЛОШАДЕЙ</w:t>
      </w:r>
    </w:p>
    <w:p>
      <w:pPr>
        <w:pStyle w:val="Normal"/>
        <w:widowControl w:val="false"/>
        <w:autoSpaceDE w:val="false"/>
        <w:ind w:firstLine="570"/>
        <w:jc w:val="both"/>
        <w:rPr/>
      </w:pPr>
      <w:r>
        <w:rPr/>
        <w:t>Должностные обязанности. Осуществляет руководство проведением испытаний племенных лошадей на ипподроме. Руководит работой судейской коллегии, распределяет обязанности между членами судейской коллегии, утверждает определение порядка прихода лошадей к финишу, распределение призовых мест. Обеспечивает строгое соблюдение Правил испытаний племенных лошадей рысистых и верховых пород на ипподромах. Организует разработку и проведение мероприятий по внедрению достижений науки и передового опыта. Контролирует состояние и уход за призовой дорожкой, подготовку оборудования и инвентаря, необходимых для проведения испытаний племенных лошадей и работы судейской коллегии. Организует ведение первичной документации по результатам испытаний, дает за своей подписью сведения в расчетную тотализатора. Представляет руководству ипподрома предложения судейской коллегии о наложении взысканий на лиц, нарушающих правила испытаний. Подготавливает предложения по составлению программ испытаний и техническому их обеспечению. Осуществляет работу по повышению квалификации тренерского персонала, проведению инструктажа лиц, впервые допущенных к участию в испытаниях. Участвует в работе комиссии по присуждению званий лицам, занимающимся тренингом и испытанием племенных лошадей. Контролирует соблюдение участниками испытаний производственной дисциплины,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методические и инструктивные материалы по вопросам производственной деятельности ипподрома, коневодства; правила испытаний племенных лошадей рысистых и верховых пород; основы тренинга, кормления и зоогигиены племенных лошадей; достижения науки в области коневодства и передовой опыт работы отечественных и зарубежных ипподромов; положение о присвоении званий лицам, занимающимся тренингом, испытаниями и судейством испытаний племенных лошадей; правила проведения конноспортивной лотереи (тотализатора) на ипподромах и другие нормативные документы, касающиеся проведения испытаний племенных лошадей;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образование и стаж работы в коневодстве не менее 5 лет, в том числе стаж работы в судейской коллегии ипподрома не менее 5 лет.</w:t>
      </w: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ЗАВЕДУЮЩИЙ ГАРАЖОМ</w:t>
      </w:r>
    </w:p>
    <w:p>
      <w:pPr>
        <w:pStyle w:val="Normal"/>
        <w:widowControl w:val="false"/>
        <w:autoSpaceDE w:val="false"/>
        <w:ind w:firstLine="570"/>
        <w:jc w:val="both"/>
        <w:rPr/>
      </w:pPr>
      <w:r>
        <w:rPr/>
        <w:t>Должностные обязанности. Обеспечивает содержание в надлежащем состоянии подвижного состава. Организует выпуск автомобилей на линию в технически исправном состоянии. Обеспечивает проведение в плановом порядке технических обслуживаний и текущего ремонта автомобилей. Контролирует соблюдение правил технической эксплуатации автомобилей, техники безопасности и правил дорожного движения. Разрабатывает и внедряет мероприятия, направленные на повышение качества ремонта, ликвидацию простоев и преждевременного возврата автомобилей с линии по технической неисправности. Организует работу, направленную на повышение эффективности использования автомобильного транспорта. Проводит производственный инструктаж водителей и ремонтных рабочих, контролирует соблюдение ими трудовой и производственной дисциплины, своевременное и правильное ведение установленных форм учета и отчетности, обеспечивает внедрение научной организации труда и передовых методов организации транспортного процесса. Осуществляет контроль за рациональным расходованием горюче-смазочных материалов. Организует работу по контролю за соблюдением спидометрового хозяйства, служебное расследование преждевременного выхода из строя спидометров. Принимает участие в работе по рационализации и изобретательству, осуществлении мероприятий по охране окружающей среды. Проводит работу по повышению квалификации кадров водителей и других работников гаража.</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организации обслуживания и работы автомобильного транспорта; устройство, конструктивные особенности, назначение автомобилей и прицепов; положение о техническом обслуживании и ремонте подвижного состава автомобильного транспорта; основы экономики и организации труда и производства; правила и нормы охраны труда и техники безопасности дорожного движения; установленные формы учета и отчетности.</w:t>
      </w:r>
    </w:p>
    <w:p>
      <w:pPr>
        <w:pStyle w:val="Normal"/>
        <w:widowControl w:val="false"/>
        <w:autoSpaceDE w:val="false"/>
        <w:ind w:firstLine="570"/>
        <w:jc w:val="both"/>
        <w:rPr/>
      </w:pPr>
      <w:r>
        <w:rPr/>
        <w:t>Квалификационные требования. Высшее техническое образование без предъявления требований к стажу работы или среднее специальное образование и стаж работы по специальности на инженерных должностях не менее 3 лет.</w:t>
      </w:r>
    </w:p>
    <w:p>
      <w:pPr>
        <w:pStyle w:val="Normal"/>
        <w:widowControl w:val="false"/>
        <w:autoSpaceDE w:val="false"/>
        <w:spacing w:before="240" w:after="240"/>
        <w:jc w:val="center"/>
        <w:rPr>
          <w:b/>
          <w:b/>
          <w:bCs/>
        </w:rPr>
      </w:pPr>
      <w:r>
        <w:rPr>
          <w:b/>
          <w:bCs/>
        </w:rPr>
        <w:t>ЗАВЕДУЮЩИЙ ЗАГОТОВИТЕЛЬНЫМ ПУНКТОМ НА ЗАВОДАХ ПЕРВИЧНОЙ ОБРАБОТКИ ЛЬНА И ПРОЧИХ ЛУБЯНЫХ КУЛЬТУР</w:t>
      </w:r>
    </w:p>
    <w:p>
      <w:pPr>
        <w:pStyle w:val="Normal"/>
        <w:widowControl w:val="false"/>
        <w:autoSpaceDE w:val="false"/>
        <w:ind w:firstLine="570"/>
        <w:jc w:val="both"/>
        <w:rPr/>
      </w:pPr>
      <w:r>
        <w:rPr/>
        <w:t>Должностные обязанности. Организует работу по заготовке сырья и определению его качества. Организует контроль качества поступающего сырья на соответствие стандартам. Принимает участие в разработке планов закупок лубяных культур в организациях сельского хозяйства, коллективных и фермерских хозяйствах. Обеспечивает правильность приемки и оценки качества закупаемого сырья, правильность и своевременность расчетов за него с хозяйствами, организациями. Осуществляет контроль за правильностью агротехнических приемов при производстве льна и других лубяных культур. Составляет и организует выполнение мероприятий по своевременной и качественной подготовке материально-технической базы заготпункта к приемке сырья от хозяйств, организаций. Разрешает спорные вопросы, возникающие между сдатчиками сырья и его приемщиками, составляет заявку на перевозку сырья и организует его доставку в перерабатывающие организации по графику. Организует учебу и обмен опытом работы хозяйств сырьевой зоны организации.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определяющие деятельность заготпункта; технические требования, предъявляемые к сырью; действующие стандарты, технические условия, порядок предъявления рекламаций по качеству сырья; основы экономики и организации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или сельскохозяйствен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КОНТРОЛЬНО-ТОКСИКОЛОГИЧЕСКОЙ ЛАБОРАТОРИЕЙ (ОТДЕЛОМ)</w:t>
      </w:r>
    </w:p>
    <w:p>
      <w:pPr>
        <w:pStyle w:val="Normal"/>
        <w:widowControl w:val="false"/>
        <w:autoSpaceDE w:val="false"/>
        <w:ind w:firstLine="570"/>
        <w:jc w:val="both"/>
        <w:rPr/>
      </w:pPr>
      <w:r>
        <w:rPr/>
        <w:t>Должностные обязанности. Руководит лабораторией (отделом) и обеспечивает бесперебойную работу приборов и оборудования по анализу пестицидов, их рабочих растворов, протравленных семян и растительной продукции на остаточные количества токсикантов. Проводит учет и анализ эффективности применяемых пестицидов. Принимает необходимые меры по использованию пестицидов с учетом фактического содержания в них действующих веществ, соблюдению рекомендуемых норм расхода препаратов. Обеспечивает правильное ведение документации и оформление соответствующих заключений и сертификатов на проанализированные образцы. Контролирует использование и хранение пестицидов на складах. Изучает достижения науки и передового опыта по проведению аналитических работ, обобщает и внедряет в лаборатории (отделе) наиболее прогрессивные методы анализов. Участвует в проверке и совершенствовании методических указаний по проведению аналитических работ. Организует работу по выполнению требований законодательства по охране окружающей среды, соблюдению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токсикологии и проведению аналитических работ; стандарты на химические средства защиты растений; классификацию пестицидов, их физические и химические свойства; основы аналитической химии; основы экономики, организации труда и управления, основы трудового законодательства, основы законодательства по охране окружающей среды; правила и нормы охраны труда и пожарной безопасности при работе с химическими веществами.</w:t>
      </w:r>
    </w:p>
    <w:p>
      <w:pPr>
        <w:pStyle w:val="Normal"/>
        <w:widowControl w:val="false"/>
        <w:autoSpaceDE w:val="false"/>
        <w:ind w:firstLine="570"/>
        <w:jc w:val="both"/>
        <w:rPr/>
      </w:pPr>
      <w:r>
        <w:rPr/>
        <w:t>Квалификационные требования. Высшее агрономическое, биологическое, хим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ЛАБОРАТОРИЕЙ (ОТДЕЛОМ) БИОЛОГИЧЕСКОГО МЕТОДА ЗАЩИТЫ РАСТЕНИЙ</w:t>
      </w:r>
    </w:p>
    <w:p>
      <w:pPr>
        <w:pStyle w:val="Normal"/>
        <w:widowControl w:val="false"/>
        <w:autoSpaceDE w:val="false"/>
        <w:ind w:firstLine="570"/>
        <w:jc w:val="both"/>
        <w:rPr/>
      </w:pPr>
      <w:r>
        <w:rPr/>
        <w:t>Должностные обязанности. Осуществляет руководство лабораторией (отделом), хозяйственными и межхозяйственными лабораториями по производству и применению биологических средств защиты растений в области (регионе). Определяет потребность в биологических средствах защиты растений и их ассортимент. Организует учет полезных энтомофагов в естественных условиях, поддержание и обновление чистых маточных культур полезных насекомых и микроорганизмов. Составляет заявки на промышленные биопрепараты и обеспечивает их рациональное применение в хозяйствах и организациях. Обобщает достижения науки и передового опыта возделывания сельскохозяйственных культур без применения химических средств, организует пропаганду и внедрение прогрессивных технологий производства и применения эффективных биологических средств защиты растений. Организует работу по выполнению требований законодательства по охране окружающей среды, соблюдению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биологической защите растений; энтомологию и фитопатологию, технологию производства основных видов полезных насекомых и микроорганизмов, стандарты на них; основы экономики, организации труда и управления;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биолог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ЛАБОРАТОРИЕЙ ГОСУДАРСТВЕННОЙ ИНСПЕКЦИИ ПО КАРАНТИНУ РАСТЕНИЙ ИЛИ ФУМИГАЦИОННОГО ОТРЯДА</w:t>
      </w:r>
    </w:p>
    <w:p>
      <w:pPr>
        <w:pStyle w:val="Normal"/>
        <w:widowControl w:val="false"/>
        <w:autoSpaceDE w:val="false"/>
        <w:ind w:firstLine="570"/>
        <w:jc w:val="both"/>
        <w:rPr/>
      </w:pPr>
      <w:r>
        <w:rPr/>
        <w:t>Должностные обязанности. Организует в лаборатории своевременное и качественное проведение лабораторных анализов и экспертиз семян, растений, продукции растительного происхождения и других материалов, непосредственно участвует в их проведении. Возглавляет работу по разработке новых и совершенствованию существующих методов лабораторного контроля и оказывает помощь в их внедрении в производство. Разрабатывает методики и инструкции по проведению карантинных мероприятий по внешнему и внутреннему карантину растений. Осуществляет контроль за состоянием лабораторного оборудования и рабочих мест работников лаборатории и принимает меры по устранению имеющихся недостатков. Следит за ведением лабораторных журналов и своевременным оформлением результатов анализов и испытаний.</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по карантину растений; технологические процессы и режимы работы по фумигации; оборудование лаборатории, принципы его работы и правила эксплуатации; методы и организацию проведения научно-исследовательских работ; стандарты, технические условия, методики и инструкции по лабораторному контролю; передовые отечественные и зарубежные исследования по карантину растений; основы законодательства по охране окружающей среды; основы экономики, организации труда, управления,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образование и стаж работы в карантинной службе или службе защиты растений не менее 3 лет.</w:t>
      </w:r>
    </w:p>
    <w:p>
      <w:pPr>
        <w:pStyle w:val="Normal"/>
        <w:widowControl w:val="false"/>
        <w:autoSpaceDE w:val="false"/>
        <w:spacing w:before="240" w:after="240"/>
        <w:jc w:val="center"/>
        <w:rPr>
          <w:b/>
          <w:b/>
          <w:bCs/>
        </w:rPr>
      </w:pPr>
      <w:r>
        <w:rPr>
          <w:b/>
          <w:bCs/>
        </w:rPr>
        <w:t>ЗАВЕДУЮЩИЙ ЛАБОРАТОРИЕЙ (ОТДЕЛОМ) ДИАГНОСТИКИ И ПРОГНОЗОВ ПОЯВЛЕНИЯ И РАЗВИТИЯ ВРЕДИТЕЛЕЙ И БОЛЕЗНЕЙ РАСТЕНИЙ</w:t>
      </w:r>
    </w:p>
    <w:p>
      <w:pPr>
        <w:pStyle w:val="Normal"/>
        <w:widowControl w:val="false"/>
        <w:autoSpaceDE w:val="false"/>
        <w:ind w:firstLine="570"/>
        <w:jc w:val="both"/>
        <w:rPr/>
      </w:pPr>
      <w:r>
        <w:rPr/>
        <w:t>Должностные обязанности. Организует работу лаборатории (отдела), пунктов сигнализации и прогнозов по определению фитосанитарного состояния сельскохозяйственных культур, составлению прогнозов и обзоров распространения и развития вредителей, болезней и сорняков в республике, области, отдельном регионе. Организует и участвует в работе по проведению обследований посевов, насаждений и других сельскохозяйственных угодий, где ведется учет численности вредных и полезных организмов, степени поражения болезнями растений, засоренности полей и эффективности применяемых препаратов. Анализирует и обобщает периодические информации пунктов сигнализации и прогнозов, организует составление информации о распространении и развитии вредителей, болезней растений и сорняков, о ходе работ по борьбе с ними. Обеспечивает разработку краткосрочных и долгосрочных прогнозов распространения и развития вредных организмов и своевременное доведение их до сельскохозяйственных органов, хозяйств. Изучает достижения науки и передового опыта по вопросам методологии проведения обследований и учета численности вредных и полезных организмов. Организует и участвует в разработке и совершенствовании методик и рекомендаций по этим вопросам с учетом местных условий и внедряет их в практическую деятельность пунктов сигнализации и прогнозов.</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защиты растений, проведению исследовательских и защитных мероприятий, по учету численности вредных и полезных организмов и прогнозированию их распространения и развития; энтомологию и фитопатологию, технологию обработки сельскохозяйственных культур и семян пестицидами; основы экономики, организации труда и управления;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биолог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ЛАБОРАТОРИЕЙ ПО ОЦЕНКЕ КАЧЕСТВА ИСПЫТЫВАЕМЫХ СОРТОВ ГОСКОМИССИИ ПО СОРТОИСПЫТАНИЮ СЕЛЬСКОХОЗЯЙСТВЕННЫХ КУЛЬТУР</w:t>
      </w:r>
    </w:p>
    <w:p>
      <w:pPr>
        <w:pStyle w:val="Normal"/>
        <w:widowControl w:val="false"/>
        <w:autoSpaceDE w:val="false"/>
        <w:ind w:firstLine="570"/>
        <w:jc w:val="both"/>
        <w:rPr/>
      </w:pPr>
      <w:r>
        <w:rPr/>
        <w:t>Должностные обязанности. Осуществляет руководство лабораторией и несет полную ответственность за работу по оценке качества испытываемых сортов зерновых, технических, кормовых, овощных, плодовых и других культур (в зависимости от профиля лаборатории). Обеспечивает методическое руководство работой по проведению анализов и непосредственно участвует в их проведении. Организует и участвует в проведении методических работ, направленных на усовершенствование методик проведения анализов. Планирует работу лаборатории и составляет научно-производственный отчет, распределяет между сотрудниками лаборатории предусмотренные планом работы. Анализирует и обобщает результаты анализов, составляет характеристики и заключения по качеству испытываемых и районированных сортов. Организует и несет ответственность за своевременность рассылки результатов анализов инспекторам Госкомиссии по сортоиспытанию сельскохозяйственных культур, а также за обоснованность и правильность всей исходящей из лаборатории документации. Обеспечивает учет и сохранность имущества лаборатории. Контролирует правильность эксплуатации оборудования, приборов, инвентаря, экономное расходование электроэнергии и материалов, выполнение сотрудниками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методические и инструктивные материалы по вопросам государственного сортоиспытания сельскохозяйственных культур и требования к качеству сельскохозяйственной продукции; научные основы биохимических и технологических методов оценки качества сельскохозяйственной продукции и действующие стандарты на основные виды их контроля; передовой отечественный и зарубежный опыт определения качества сортов; основы экономики, организации труда и управления;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биологическое, инженерно-технологическое или хим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ЛАБОРАТОРИЕЙ ПРЕДПРИЯТИЯ ПО ПЛЕМЕННОМУ ДЕЛУ И ИСКУССТВЕННОМУ ОСЕМЕНЕНИЮ</w:t>
      </w:r>
    </w:p>
    <w:p>
      <w:pPr>
        <w:pStyle w:val="Normal"/>
        <w:widowControl w:val="false"/>
        <w:autoSpaceDE w:val="false"/>
        <w:ind w:firstLine="570"/>
        <w:jc w:val="both"/>
        <w:rPr/>
      </w:pPr>
      <w:r>
        <w:rPr/>
        <w:t>Должностные обязанности. Осуществляет руководство производственной деятельностью лаборатории предприятия. Обеспечивает проведение анализов и работ, направленных на освоение новой и совершенствование действующей технологии по разведению и замораживанию семени сельскохозяйственных животных, используя достижения науки, техники и передового опыта. Руководит работами по выявлению и предупреждению причин брака семени, улучшению его качества, обеспечению соответствия действующим стандартам и техническим условиям, а также применению новых, более экономичных и эффективных основных и вспомогательных материалов, по изысканию наиболее совершенных методов исследований, испытаний, экспериментов и сокращению затрат труда при проведении лабораторных работ. Принимает участие во внедрении новых технологических процессов и режимов производства по замораживанию семени и проведению анализа показателей его качества. Разрабатывает перспективные и годовые планы работ лаборатории. Организует изучение передового отечественного и зарубежного опыта в области совершенствования технологии производства и хранения семени животных.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методические и инструктивные материалы по вопросам агропромышленного комплекса; оборудование и правила его эксплуатации, технологию производства, разведения, замораживания и хранения семени животных; оборудование лаборатории и правила его эксплуатации; действующие стандарты и цены на среды, инструмент, оборудование, семя сельскохозяйственных животных; достижения науки и передовой опыт работы отечественных и зарубежных предприятий в области воспроизводства сельскохозяйственных животных;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ветеринарное (зоотехническ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МАШИННЫМ ДВОРОМ</w:t>
      </w:r>
    </w:p>
    <w:p>
      <w:pPr>
        <w:pStyle w:val="Normal"/>
        <w:widowControl w:val="false"/>
        <w:autoSpaceDE w:val="false"/>
        <w:ind w:firstLine="570"/>
        <w:jc w:val="both"/>
        <w:rPr/>
      </w:pPr>
      <w:r>
        <w:rPr/>
        <w:t>Должностные обязанности. Руководит работой машинного двора в хозяйстве, доводит задания до исполнителей и осуществляет расстановку их по рабочим местам. Осуществляет разработку договорных показателей по объемам работ, выполняемых работниками машинного двора, потребности материальных ресурсов и денежных средств. Обеспечивает хранение и сохранность техники в соответствии с требованиями стандартов, внедряет передовую технологию ее содержания. Принимает участие в составлении заявок: на приобретение новых сельскохозяйственных машин (организует их прием, досборку и обкатку), на оборудование, запасные части и другие материалы, организует обеспеченность ими работников. Обеспечивает своевременную подготовку сельскохозяйственной техники к периодам полевых работ, комплектование, регулировку и технологическую настройку машин и тракторных агрегатов. Организует ремонт несложных сельскохозяйственных машин. Организует разборку списанных машин, дефектовку их составных частей, сборочных единиц и деталей, передачу на склад или обменный пункт хозяйства годных деталей, а вышедших из строя – в металлолом. Принимает участие в разработке графиков постановки техники на хранение, проведения ремонта сельскохозяйственных машин, снятия с хранения. Разрабатывает планы и мероприятия по совершенствованию технологии содержания и хранения сельскохозяйственных машин. Выдает механизаторам и принимает от них укомплектованные машины и не допускает их разукомплектования. Ведет учет сельскохозяйственной техники, принимаемой на машинный двор и выдаваемой; отчетную документацию о работах, выполняемых на машинном дворе, расходе средств и отчитывается перед бухгалтерией. Периодически осуществляет анализ выполняемых работ, расходования материальных ресурсов, оплаты труда и информирует центральные службы и руководство о техническом состоянии машин. Оказывает методическую и практическую помощь работникам машинного двора и механизаторам в выявлении характера поломок, их устранении. Контролирует качество выполняемых работ и одновременно принимает меры по устранению выявленных недостатков. Организует и проводит учебу с рабочими машинного двора по изучению правил и норм охраны труда и пожарной безопасности, технологий противокоррозионной защиты техники и технического обслуживания в период ее хранения и эксплуатации, технологической настройке и регулировке машин, технологии ремонта. Проводит инструктаж рабочих машинного двора и привлеченных механизаторов, проверяет и контролирует знание и соблюдение правил и норм охраны труда и пожарной безопасности при проведении работ на машинном дворе.</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сохранности техники и противокоррозионной защиты, хранения, регулировки, технологической настройки машин и агрегатов, ремонта несложной сельскохозяйственной техники; систему государственного контроля за сохранностью техники; основные технологические процессы производства ремонта и хранения техники, планирования ремонтных работ и затрат средств на ремонт и хранение машин;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на должности механика или на других инженерных должностях не менее 3 лет или среднее специальное образование и стаж работы на должности техника I категории или на других должностях, замещаемых специалистами со средним специальным (техническим) образованием, не менее 5 лет.</w:t>
      </w:r>
    </w:p>
    <w:p>
      <w:pPr>
        <w:pStyle w:val="Normal"/>
        <w:widowControl w:val="false"/>
        <w:autoSpaceDE w:val="false"/>
        <w:spacing w:before="240" w:after="240"/>
        <w:jc w:val="center"/>
        <w:rPr>
          <w:b/>
          <w:b/>
          <w:bCs/>
        </w:rPr>
      </w:pPr>
      <w:r>
        <w:rPr>
          <w:b/>
          <w:bCs/>
        </w:rPr>
        <w:t>ЗАВЕДУЮЩИЙ НЕФТЕСКЛАДОМ</w:t>
      </w:r>
    </w:p>
    <w:p>
      <w:pPr>
        <w:pStyle w:val="Normal"/>
        <w:widowControl w:val="false"/>
        <w:autoSpaceDE w:val="false"/>
        <w:ind w:firstLine="570"/>
        <w:jc w:val="both"/>
        <w:rPr/>
      </w:pPr>
      <w:r>
        <w:rPr/>
        <w:t>Должностные обязанности. Организует приемку, хранение и выдачу горюче-смазочных материалов в хозяйстве. Своевременно составляет заявки на нефтепродукты. Обеспечивает бесперебойный завоз нефтепродуктов на горюче-смазочные материалы. Принимает на нефтесклад по сопроводительным документам все поступающие в хозяйство нефтепродукты, проверяя их количество и качество. В установленном порядке бесперебойно обеспечивает нефтепродуктами производственные участки и контролирует их расход. Своевременно заправляет автомобили и тракторы и ведет учет расхода горюче-смазочных материалов по автомобилям и тракторам. Организует сбор отработанных нефтепродуктов и их сдачу на нефтебазу. Регулярно проверяет качество хранящихся нефтепродуктов на нефтескладе хозяйства. Оформляет документы на поступление и отпуск нефтепродуктов, ведет их учет и ежемесячно по установленной форме составляет отчеты о движении нефтепродуктов и тары и сдает их в бухгалтерию. Обеспечивает правильную погрузку, разгрузку и хранение нефтепродуктов, тары, оборудования и инвентаря на нефтескладе, не допуская их порчи и потерь. Обеспечивает технически исправное состояние складских помещений, цистерн, нефтетары, оборудования, комплекса противопожарного инвентаря и их своевременный ремонт. Проводит в установленные сроки совместно с метрологическими службами тарировку цистерн и нефтетары. Обеспечивает склад необходимым инвентарем, оборудованием, приспособлениями для приемки и выдачи нефтепродуктов и тары. Содержит территорию нефтехозяйства в чистоте и порядке, обеспечивает соблюдение правил и норм охраны труда и пожарной безопасности. Участвует в проведении инвентаризации нефтепродуктов, тары и оборудования, имеющихся на нефтебазе.</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использованию и хранению горюче-смазочных материалов, их отличительные стандарты, технические условия на горюче-смазочные материалы и порядок определения их качества; устройство и правила применения контрольно-измерительных приборов и оборудования для хранения, отпуска и заправки топливом; порядок ведения учета, составления заявок и отчетности по горюче-смазочным материалам;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Среднее специальное образование без предъявления требований к стажу работы или профессиональная подготовка в профтехучилище и стаж работы по специальности не менее 1 года.</w:t>
      </w:r>
    </w:p>
    <w:p>
      <w:pPr>
        <w:pStyle w:val="Normal"/>
        <w:widowControl w:val="false"/>
        <w:autoSpaceDE w:val="false"/>
        <w:spacing w:before="240" w:after="240"/>
        <w:jc w:val="center"/>
        <w:rPr>
          <w:b/>
          <w:b/>
          <w:bCs/>
        </w:rPr>
      </w:pPr>
      <w:r>
        <w:rPr>
          <w:b/>
          <w:bCs/>
        </w:rPr>
        <w:t>ЗАВЕДУЮЩИЙ ОПЫТНЫМ ПОЛЕМ</w:t>
      </w:r>
    </w:p>
    <w:p>
      <w:pPr>
        <w:pStyle w:val="Normal"/>
        <w:widowControl w:val="false"/>
        <w:autoSpaceDE w:val="false"/>
        <w:ind w:firstLine="570"/>
        <w:jc w:val="both"/>
        <w:rPr/>
      </w:pPr>
      <w:r>
        <w:rPr/>
        <w:t>Должностные обязанности. Осуществляет руководство сельскохозяйственными работами на опытном поле по выращиванию сельскохозяйственных культур в соответствии с доведенными заданиями. Распределяет технику, имеющуюся в его распоряжении, в соответствии с выполняемой работой, осуществляет расстановку исполнителей по рабочим местам. Обеспечивает работников инструментом, инвентарем, материалами и другими необходимыми средствами. Контролирует качество выполненных работ. Обеспечивает соблюдение технологии применения органических и минеральных удобрений, гербицидов, ядохимикатов. Организует оперативный учет выполненных работ, объемов производства продукции на опытном поле, материальных ценностей. Ведет агротехническую документацию, книгу истории опытного поля. Оформляет наряды на выполненные работы. Организует работу по выполнению требований законодательства по охране окружающей среды и рациональному использованию природных ресурсов. Контролирует соблюдение норм и правил охраны труда и пожарной безопасности.</w:t>
      </w:r>
    </w:p>
    <w:p>
      <w:pPr>
        <w:pStyle w:val="Normal"/>
        <w:widowControl w:val="false"/>
        <w:autoSpaceDE w:val="false"/>
        <w:ind w:firstLine="570"/>
        <w:jc w:val="both"/>
        <w:rPr/>
      </w:pPr>
      <w:r>
        <w:rPr/>
        <w:t>Должен знать: технологию выращивания сельскохозяйственных культур; методы и средства борьбы с вредителями и болезнями; технологию обработки сельскохозяйственных культур и семян пестицидами; агрохимию, технологию транспортировки, хранения и внесения удобрений; стандарты на удобрения; почвоведение; применяемую технику и оборудование на опытном поле; правила эксплуатации и возможности применения современных ПЭВМ для обработки данных исследований на опытном поле; основы экономики, организации труда и управления;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ПОГРАНИЧНЫМ ПУНКТОМ ПО КАРАНТИНУ РАСТЕНИЙ</w:t>
      </w:r>
    </w:p>
    <w:p>
      <w:pPr>
        <w:pStyle w:val="Normal"/>
        <w:widowControl w:val="false"/>
        <w:autoSpaceDE w:val="false"/>
        <w:ind w:firstLine="570"/>
        <w:jc w:val="both"/>
        <w:rPr/>
      </w:pPr>
      <w:r>
        <w:rPr/>
        <w:t>Должностные обязанности. Организует и принимает непосредственное участие в карантинном досмотре импортных и экспортных подкарантинных узлов и в их экспертизе с отбором проб для лабораторного исследования. Принимает непосредственное участие в обследовании посевов и насаждений в трехкилометровой зоне вокруг пограничных пунктов с целью выявления карантинных вредителей и болезней растений (с отбором почвенных проб, образцов и проведением их экспертизы). Проводит обследования мест хранения импортных грузов растительного происхождения в зоне пограничных пунктов. Осуществляет контроль за работой специалистов пограничного пункта по проведению своевременных и эффективных карантинных мероприятий, направленных на предотвращение заноса в страну из зарубежных стран карантинных и других экономически опасных вредителей, болезней растений и сорняков.</w:t>
      </w:r>
    </w:p>
    <w:p>
      <w:pPr>
        <w:pStyle w:val="Normal"/>
        <w:widowControl w:val="false"/>
        <w:autoSpaceDE w:val="false"/>
        <w:ind w:firstLine="570"/>
        <w:jc w:val="both"/>
        <w:rPr/>
      </w:pPr>
      <w:r>
        <w:rPr/>
        <w:t>Должен знать: руководящие, нормативные, методические и инструктивные материалы по карантину растений; технологию и режим обеззараживания; лабораторное оборудование и правила его применения; методы проведения лабораторной экспертизы; видовой состав карантинных объектов; фитосанитарные правила зарубежных стран; передовой отечественный и зарубежный опыт осуществления карантина растений; основы экономики, организации производства, труда и управления;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биологическое) образование и стаж работы в карантинной службе защиты растений не менее 3 лет.</w:t>
      </w:r>
    </w:p>
    <w:p>
      <w:pPr>
        <w:pStyle w:val="Normal"/>
        <w:widowControl w:val="false"/>
        <w:autoSpaceDE w:val="false"/>
        <w:spacing w:before="240" w:after="240"/>
        <w:jc w:val="center"/>
        <w:rPr>
          <w:b/>
          <w:b/>
          <w:bCs/>
        </w:rPr>
      </w:pPr>
      <w:r>
        <w:rPr>
          <w:b/>
          <w:bCs/>
        </w:rPr>
        <w:t>ЗАВЕДУЮЩИЙ ПУНКТОМ ИСКУССТВЕННОГО ОСЕМЕНЕНИЯ</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пункта. Организует и контролирует проведение искусственного осеменения сельскохозяйственных животных в соответствии с селекционно-племенными планами в племенных хозяйствах и ротации линий быков в товарных хозяйствах. Участвует в проведении мероприятий по интенсификации использования высокоценных племенных производителей для массового улучшения породных качеств и повышения продуктивности животных, работе по внедрению в производство прогрессивных форм и приемов искусственного осеменения. Обеспечивает правильную эксплуатацию машин и оборудования и их ремонт, эффективное использование трудовых и материальных ресурсов. Принимает меры по экономному расходованию материалов, инвентаря, приборов, медикаментов, ветеринарных препаратов, сред. Организует изучение передового отечественного и зарубежного опыта в области искусственного осеменения сельскохозяйственных животных. Контролирует соблюдение правил и норм охраны труда и пожарной безопасности. Обеспечивает соблюд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организации племенной работы и искусственного осеменения; технологию производства искусственного осеменения; достижения науки и передовой опыт по искусственному осеменению и воспроизводству сельскохозяйственных животных; действующие стандарты, цены на среды, инструмент, оборудование, семя сельскохозяйственных животных;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или ветеринар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ПУНКТОМ СИГНАЛИЗАЦИИ И ПРОГНОЗОВ ПОЯВЛЕНИЯ И РАЗВИТИЯ ВРЕДИТЕЛЕЙ И БОЛЕЗНЕЙ РАСТЕНИЙ</w:t>
      </w:r>
    </w:p>
    <w:p>
      <w:pPr>
        <w:pStyle w:val="Normal"/>
        <w:widowControl w:val="false"/>
        <w:autoSpaceDE w:val="false"/>
        <w:ind w:firstLine="570"/>
        <w:jc w:val="both"/>
        <w:rPr/>
      </w:pPr>
      <w:r>
        <w:rPr/>
        <w:t>Должностные обязанности. Организует работу пункта сигнализации и прогнозов по систематическому наблюдению за развитием вредителей и болезней основных сельскохозяйственных культур на стационарных участках, проведению маршрутных обследований и своевременному оповещению хозяйств, предприятий района (обслуживаемой зоны) о появлении и развитии вредителей и болезней (сорняков), эффективных сроках и методах борьбы с ними. Накапливает и систематизирует материалы по распространению вредных организмов (сорняков), составляет графики их развития, коллекции главнейших видов и повреждений ими сельскохозяйственных культур. Проводит учет экономической эффективности мероприятий по борьбе с вредителями и болезнями растений (сорняками). Составляет периодические информации о развитии и распространении вредителей и болезней растений (сорняков). Контролирует соблюдение работниками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обследования, наблюдения за развитием, распространением вредителей и болезней растений (сорняков), учета их численности и вредоносности; морфологические и биологические особенности основных видов вредных и полезных организмов, энтомологию и фитопатологию; рекомендуемый комплекс мер борьбы с вредителями и болезнями растений; основы законодательства по охране окружающей среды, основы трудового законодательства; требования по технике безопасности при обращении с пестицидам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биологическ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РЕМОНТНОЙ МАСТЕРСКОЙ</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мастерской по ремонту и техническому обслуживанию тракторов, сельхозмашин и других технических средств, имеющихся в хозяйстве. Организует составление графиков проведения планово-предупредительного ремонта тракторов, сельхозмашин, технологического оборудования и обеспечивает их выполнение. Осуществляет контроль за проведением ремонтных работ и испытаний техники, соблюдением правил технического обслуживания. Составляет расчеты и заявки на приобретение оборудования, запасных частей, ремонтных материалов, приборов, инструмента и других материально-технических средств. Организует рационализаторскую и изобретательскую работу, внедрение достижений науки и передового опыта по ремонту оборудования и сельскохозяйственной техники, восстановлению изношенных деталей. Принимает участие в организации ремонта и обслуживания технических средств хозяйства ремонтными предприятиями АПК. Принимает необходимые меры по обеспечению работников ремонтной мастерской спецодеждой, защитными приспособлениями, инструментом, инвентарем, материалами, запасными частями. Повседневно проводит работу по укреплению трудовой и производственной дисциплины и улучшению условий труда в ремонтной мастерской. Обеспечивает разработку и внедрение технически обоснованных норм выработки (времени), своевременный их пересмотр в установленном порядке; организует периодическую аттестацию рабочих мест. Обеспечивает своевременное проведение предусмотренных трудовым законодательством инструктажей по охране труда, пожарной безопасности и охране окружающей среды. Организует первичный учет ремонтных работ, расходования запасных частей, инструмента и денежных средств, предусмотренных нормами и хозрасчетными лимитами на ремонт. Составляет текущие и годовые отчеты о работе ремонтной мастерской, акты на списание ремонтного оборудования и техники, находящейся в ведении ремонтной мастерской. Обеспечивает правильное хранение техники, подлежащей ремонту, и отремонтированной техники, которая не передана в эксплуатацию. Проводит работу по повышению квалификации механизаторских кадров.</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ремонта и технического обслуживания; конструктивные особенности имеющихся в хозяйстве машин и оборудования; организацию и порядок их ремонта и технического обслуживания; достижения и передовой опыт в области ремонта и технического обслуживания; основы экономики, организации производства, труда и управления; правила эксплуатации и возможности применения ПЭВМ в ремонтной мастерской;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по специальности не менее 1 года или среднее специальное (техническ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СЕМЕНОВОДЧЕСКОЙ СТАНЦИЕЙ</w:t>
      </w:r>
    </w:p>
    <w:p>
      <w:pPr>
        <w:pStyle w:val="Normal"/>
        <w:widowControl w:val="false"/>
        <w:autoSpaceDE w:val="false"/>
        <w:ind w:firstLine="570"/>
        <w:jc w:val="both"/>
        <w:rPr/>
      </w:pPr>
      <w:r>
        <w:rPr/>
        <w:t>Должностные обязанности. Осуществляет общее руководство семеноводческой станцией. Организует и контролирует сортообновление и сортосмену в закрепленных районах в строгом соответствии с принятой системой семеноводства, размножения репродуктивных семян районированных сортов. Осуществляет руководство по организации производства сортовых семян в семеноводческих хозяйствах в объемах, обеспечивающих проведение плановой сортосмены (сортообновления). Обеспечивает агрономическое обслуживание семеноводческих хозяйств, заготовку, очистку, распределение семян по заявкам хозяйств, предприятий. Разрабатывает мероприятия и проводит работу по повышению экономической эффективности производства семян, снижению себестоимости единицы продукции, повышению ее качества в семеноводческих хозяйствах и на станции. Проводит работу по внедрению передового опыта по выращиванию семян в семеноводческих хозяйствах, по подбору и расстановке кадров рабочих и специалистов.</w:t>
      </w:r>
    </w:p>
    <w:p>
      <w:pPr>
        <w:pStyle w:val="Normal"/>
        <w:widowControl w:val="false"/>
        <w:autoSpaceDE w:val="false"/>
        <w:ind w:firstLine="570"/>
        <w:jc w:val="both"/>
        <w:rPr/>
      </w:pPr>
      <w:r>
        <w:rPr/>
        <w:t>Должен знать: руководящие, методические, нормативные и инструктивные материалы по организации семеноводческого процесса, заготовке, очистке, хранению и реализации сортовых семян; технологию производства семян; основы экономики, организации труда и управления;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СОРТОИСПЫТАТЕЛЬНЫМ УЧАСТКОМ</w:t>
      </w:r>
    </w:p>
    <w:p>
      <w:pPr>
        <w:pStyle w:val="Normal"/>
        <w:widowControl w:val="false"/>
        <w:autoSpaceDE w:val="false"/>
        <w:ind w:firstLine="570"/>
        <w:jc w:val="both"/>
        <w:rPr/>
      </w:pPr>
      <w:r>
        <w:rPr/>
        <w:t>Должностные обязанности. Осуществляет общее руководство и организует проведение сельскохозяйственных работ по испытанию сортов на сортоиспытательных участках. Оформляет наряды на выполнение работы для работников колхозов, совхозов, работающих на участке. Участвует на отведенных в колхозах, совхозах земельных участках в испытаниях выведения новых сортов сельскохозяйственных культур, плодов, ягод. Обеспечивает соблюдение заданной технологии, параметры применения органических и минеральных удобрений, ядохимикатов по каждому испытываемому сорту сельскохозяйственных растений. Организует по каждой культуре, проходящей государственные испытания, оперативный учет произведенной продукции, почвенно-экологических, метеорологических условий. Ежегодно предоставляет в Госкомиссию по сортоиспытанию сельскохозяйственных культур отчет в разрезе по каждой культуре, сорту о проведении испытаний и их результатах. Составляет отчет о проведенной работе на сортоиспытательном участке, ведет научную документацию. Подготавливает предложения о районировании тех или иных сельскохозяйственных культур. Ведет книгу истории полей сортоиспытательного участка.</w:t>
      </w:r>
    </w:p>
    <w:p>
      <w:pPr>
        <w:pStyle w:val="Normal"/>
        <w:widowControl w:val="false"/>
        <w:autoSpaceDE w:val="false"/>
        <w:ind w:firstLine="570"/>
        <w:jc w:val="both"/>
        <w:rPr/>
      </w:pPr>
      <w:r>
        <w:rPr/>
        <w:t>Должен знать: технологию выращивания сельскохозяйственных культур, методы и средства борьбы с болезнями и вредителями; технологию обработки сельскохозяйственных культур и семян пестицидами, агрохимию, почвоведение, стандарты на удобрения, правила эксплуатации и возможности применения современных ПЭВМ для обработки данных исследований по опытным образцам сельскохозяйственных культур, плодов и ягод; сельскохозяйственную технику, применяемую на опытном участке;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ТЕХНИЧЕСКИМ ОБМЕННЫМ ПУНКТОМ</w:t>
      </w:r>
    </w:p>
    <w:p>
      <w:pPr>
        <w:pStyle w:val="Normal"/>
        <w:widowControl w:val="false"/>
        <w:autoSpaceDE w:val="false"/>
        <w:ind w:firstLine="570"/>
        <w:jc w:val="both"/>
        <w:rPr/>
      </w:pPr>
      <w:r>
        <w:rPr/>
        <w:t>Должностные обязанности. Организует работу по приему ремонтного фонда от хозяйств и выдает отремонтированные машины и агрегаты из обменного фонда. Выявляет потребность хозяйств обслуживаемой зоны в ремонте техники. Обеспечивает заключение договоров с хозяйствами-заказчиками на поставку техническому обменному пункту ремонтного фонда и организует их выполнение. В соответствии с утвержденным планом ремонта обеспечивает заключение договора со специализированными ремонтными предприятиями на поставку ремонтного фонда, получение от них отремонтированных машин, их составных частей и контролирует их выполнение. Обеспечивает приемку в ремонт и выдачу из ремонта машин и сборочных единиц в полном соответствии с действующими техническими условиями. Организует по заявкам и заключенным договорам доставку отремонтированных машин и агрегатов, а также прием непосредственно в хозяйствах техники, требующей ремонта. Обеспечивает выполнение установленного плана по всем утвержденным показателям. Обеспечивает контроль и оперативный учет движения ремонтного и обменного фондов. Организует своевременное представление вышестоящим организациям оперативной информации о движении ремонтного и обменного фондов. Организует своевременное представление вышестоящей организации оперативной информации о движении ремонтного и обменного фондов, а также квартальной отчетности о работе технического обменного пункта по установленной форме. Обеспечивает соблюдение правил и норм охраны труда и пожарной безопасности, производственной и трудовой дисциплины, правил внутреннего трудового распорядка. Принимает меры к эффективному использованию обменного фонда, оборудования и производственных площадей, улучшению условий труда. Обеспечивает сохранность ремонтного и обменного фондов, закрепленных за техническим обменным пунктом оборудования, оснастки и складских помещений в надлежащем техническом состоянии. Принимает от заказчиков претензии на неудовлетворительное качество ремонта, организует устранение выявленных дефектов. Организует оснащение технического обменного пункта технологическим, грузоподъемным оборудованием и оргоснасткой. Организует оперативную связь с хозяйствами и специализированными ремонтными предприятиями. Осуществляет контроль за эксплуатацией в гарантийный период отремонтированных машин и составных частей, выданных техническим обменным пунктом хозяйствам.</w:t>
      </w:r>
    </w:p>
    <w:p>
      <w:pPr>
        <w:pStyle w:val="Normal"/>
        <w:widowControl w:val="false"/>
        <w:autoSpaceDE w:val="false"/>
        <w:ind w:firstLine="570"/>
        <w:jc w:val="both"/>
        <w:rPr/>
      </w:pPr>
      <w:r>
        <w:rPr/>
        <w:t>Должен знать: руководящие, методические, нормативные и инструктивные материалы по техническому обслуживанию и ремонту сельскохозяйственной техники и оборудования, а также материально-техническому обеспечению сельского хозяйства; организацию ремонтных работ и технического обслуживания сельскохозяйственной техники и оборудования на ремонтных предприятиях; вопросы планирования ремонтного производства и материально-технического снабжения; договорно-правовую работу; оборудование и оснастку, применяемую на техническом обменном пункте; основы экономик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на инженерных должностях не менее 3 лет или среднее специальное образование и стаж работы на инженерных должностях не менее 5 лет.</w:t>
      </w:r>
    </w:p>
    <w:p>
      <w:pPr>
        <w:pStyle w:val="Normal"/>
        <w:widowControl w:val="false"/>
        <w:autoSpaceDE w:val="false"/>
        <w:spacing w:before="240" w:after="240"/>
        <w:jc w:val="center"/>
        <w:rPr>
          <w:b/>
          <w:b/>
          <w:bCs/>
        </w:rPr>
      </w:pPr>
      <w:r>
        <w:rPr>
          <w:b/>
          <w:bCs/>
        </w:rPr>
        <w:t>ЗАВЕДУЮЩИЙ ФИТОГЕЛЬМИНТОЛОГИЧЕСКОЙ ЛАБОРАТОРИЕЙ (ОТДЕЛОМ)</w:t>
      </w:r>
    </w:p>
    <w:p>
      <w:pPr>
        <w:pStyle w:val="Normal"/>
        <w:widowControl w:val="false"/>
        <w:autoSpaceDE w:val="false"/>
        <w:ind w:firstLine="570"/>
        <w:jc w:val="both"/>
        <w:rPr/>
      </w:pPr>
      <w:r>
        <w:rPr/>
        <w:t>Должностные обязанности. Организует работу лаборатории (отдела) по выполнению планов своевременного проведения обследования сельскохозяйственных культур на выявление зараженности их болезнями растений, паразитическими нематодами (фитогельминтами) растений и рыб. Обобщает материалы о распространении болезней растений, рыб, определяет их вредоносность и организует разработку эффективных мер борьбы с ними. Оказывает методическую и практическую помощь предприятиям, хозяйствам в организации и проведении мероприятий по борьбе с болезнями и паразитическими нематодами. Изучает достижения науки и передового опыта по выявлению болезней растений и фитогельминтов, определению их вредоносности и проведению мероприятий по борьбе с ними. Организует внедрение прогрессивных приемов и методов борьбы с нематодами, создание безопасных условий труда.</w:t>
      </w:r>
    </w:p>
    <w:p>
      <w:pPr>
        <w:pStyle w:val="Normal"/>
        <w:widowControl w:val="false"/>
        <w:autoSpaceDE w:val="false"/>
        <w:ind w:firstLine="570"/>
        <w:jc w:val="both"/>
        <w:rPr/>
      </w:pPr>
      <w:r>
        <w:rPr/>
        <w:t>Должен знать: руководящие, нормативные, методические и инструктивные материалы по вопросам защиты растений, энтомологию, морфологические особенности основных видов нематод, структуру севооборотов и особенности возделывания в обслуживаемом районе основных сельскохозяйственных культур; меры борьбы с болезнями растений и рыб; основы законодательства по охране окружающей среды,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биолог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ХРАНИЛИЩЕМ СЕМЕНИ</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хранилища семени. Обеспечивает прием, хранение и отпуск глубоко замороженного семени племенных производителей в соответствии с требованиями стандартов, инструкций ветеринарного законодательства и технологии работы хранилища. Организует оперативный контроль за обеспечением производства оборудованием, инвентарем, инструментом, транспортом и т.п. Обеспечивает эффективную эксплуатацию машин и оборудования, их ремонт и ведет журнал температурных режимов биохранилищ, проводит их дезинфекцию. Контролирует поступление азота с наличием сертификата. Следит за правильностью хранения семени и его качеством, расфасовкой и закладкой вновь поступающего семени в хранилище, обеспечивает исследование его на активность. Организует внедрение в производство достижений науки и передового опыта организации, технологии хранения и работы со спермой. Контролирует ведение учета и отчетности. Участвует в организации подготовки и повышения квалификации кадров. Контролирует соблюдение работниками производственной и трудовой дисциплины, правил и норм охраны труда и пожарной безопасности. Обеспечивает соблюд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методические и инструктивные материалы по вопросам хранения и использования семени; правила приемки, хранения и отпуска семени; достижения науки и передовой опыт организации, технологии хранения и работы со спермой; действующие стандарты и цены на семя; применяемые материалы и оборудование; основы законодательства по охране окружающей среды;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отрасли сельского хозяйства не менее 3 лет.</w:t>
      </w:r>
    </w:p>
    <w:p>
      <w:pPr>
        <w:pStyle w:val="Normal"/>
        <w:widowControl w:val="false"/>
        <w:autoSpaceDE w:val="false"/>
        <w:spacing w:before="240" w:after="240"/>
        <w:jc w:val="center"/>
        <w:rPr>
          <w:b/>
          <w:b/>
          <w:bCs/>
        </w:rPr>
      </w:pPr>
      <w:r>
        <w:rPr>
          <w:b/>
          <w:bCs/>
        </w:rPr>
        <w:t>НАЧАЛЬНИК МЕХАНИЗИРОВАННОГО ОТРЯДА</w:t>
      </w:r>
    </w:p>
    <w:p>
      <w:pPr>
        <w:pStyle w:val="Normal"/>
        <w:widowControl w:val="false"/>
        <w:autoSpaceDE w:val="false"/>
        <w:ind w:firstLine="570"/>
        <w:jc w:val="both"/>
        <w:rPr/>
      </w:pPr>
      <w:r>
        <w:rPr/>
        <w:t>Должностные обязанности. Осуществляет руководство производственной деятельностью механизированного отряда. Организует сбор заявок и заключение договоров на проведение работ по вывозу и внесению органических и минеральных удобрений, известкованию и других работ по повышению плодородия почв. Обеспечивает выполнение плановых заданий и договорных обязательств по агрохимическому обслуживанию, проведение работ по повышению плодородия почв в соответствии с технологическими требованиями и проектно-сметной документацией. Осуществляет меры по совершенствованию организации и стимулированию труда, повышению качества и снижению себестоимости работ, достижению высоких конечных результатов применения средств химизации. Принимает участие в составлении планов и предоставлении отчетности о производственной деятельности отряда. Организует работу по обобщению и распространению прогрессивных методов и приемов труда, изучению и внедрению достижений науки и передового опыта работ. Обеспечивает эффективное использование и правильную эксплуатацию машинно-тракторного парка, выполнение графиков ремонта техники и регулировки специальных машин по химизации, безопасные и здоровые условия труда. Организует проведение работ по изучению трудовых процессов, использованию рабочего времени, условий труда, его организации, обслуживания рабочих мест, анализу выполнения норм трудовых затрат отдельными рабочими (бригадами) и разработке мероприятий по сокращению тяжелых, трудоемких и ручных работ, совершенствованию организации труда. Обеспечивает соблюдение работниками отряда регламентов применения средств химизации, охраны окружающей среды, правил и норм охраны труда и пожарной безопасности.</w:t>
      </w:r>
    </w:p>
    <w:p>
      <w:pPr>
        <w:pStyle w:val="Normal"/>
        <w:widowControl w:val="false"/>
        <w:autoSpaceDE w:val="false"/>
        <w:ind w:firstLine="570"/>
        <w:jc w:val="both"/>
        <w:rPr/>
      </w:pPr>
      <w:r>
        <w:rPr/>
        <w:t>Должен знать: руководящие, методические, нормативные и инструктивные материалы по химизации сельскохозяйственного производства; физико-химические свойства пестицидов, минеральных удобрений и ростовых веществ, технологию и регламент их применения; регулировку специальной техники для применения средств химизации; порядок оформления договоров и сдачи выполненных работ; передовой отечественный и зарубежный опыт по химизации сельскохозяйственного производства; основы экономики, организации труда и управления; основы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или агроном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НАЧАЛЬНИК ОТДЕЛА ЗАГОТОВОК</w:t>
      </w:r>
    </w:p>
    <w:p>
      <w:pPr>
        <w:pStyle w:val="Normal"/>
        <w:widowControl w:val="false"/>
        <w:autoSpaceDE w:val="false"/>
        <w:ind w:firstLine="570"/>
        <w:jc w:val="both"/>
        <w:rPr/>
      </w:pPr>
      <w:r>
        <w:rPr/>
        <w:t>Должностные обязанности. Организует работу по заготовкам сырья лубяных культур, их семян и сбыту готовой продукции этих культур. Руководит деятельностью заготовительных пунктов. Принимает участие в разработке планов закупок лубяных культур, разрабатывает графики вывоза сырья с заготовительных пунктов и организаций, контролирует их выполнение. Обеспечивает своевременное заключение договоров с хозяйствами на закупку сырья и семян, организует их выполнение. Разрабатывает мероприятия по повышению качества сырья и обеспечивает их реализацию. Обеспечивает правильность приемки и оценки качества закупаемого сырья, правильность и своевременность расчетов за него с хозяйствами. Разрабатывает мероприятия по своевременной и качественной подготовке материально-технической базы предприятий и заготовительных пунктов к хранению сырья. Участвует в проведении работы по обеспечению колхозов и совхозов сырьевой зоны предприятия сортовыми семенами для товарных посевов. Осуществляет контроль за правильностью применения агротехнических приемов при производстве сырья лубяных культур. Разрешает спорные вопросы, возникающие между сдатчиками сырья и его приемщиками.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положения, инструкции, методические указания по вопросам заготовки сырья; технологию его производства и переработки; требования, предъявляемые к сырью стандартами и техническими условиями; системы, методы и средства технического контроля качества сырья; передовой опыт в области организации заготовок сырь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образование и стаж работы по специальности не менее 5 лет.</w:t>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НАЧАЛЬНИК ОТДЕЛА ТЕХНИЧЕСКОЙ ЭКСПЛУАТАЦИИ МАШИН И ОБОРУДОВАНИЯ КОЛХОЗОВ И СОВХОЗОВ</w:t>
      </w:r>
    </w:p>
    <w:p>
      <w:pPr>
        <w:pStyle w:val="Normal"/>
        <w:widowControl w:val="false"/>
        <w:autoSpaceDE w:val="false"/>
        <w:ind w:firstLine="570"/>
        <w:jc w:val="both"/>
        <w:rPr/>
      </w:pPr>
      <w:r>
        <w:rPr/>
        <w:t>Должностные обязанности. Отвечает за правильную эксплуатацию и техническое обслуживание машинно-тракторного парка и оборудования в колхозах и совхозах, обеспечивает готовность его к своевременному и качественному выполнению работ. Изучает условия работы сельскохозяйственных машин и оборудования, отдельных деталей и узлов с целью предотвращения их преждевременного износа. Осуществляет контроль за соблюдением инструкций по эксплуатации и техническому обслуживанию машинно-тракторного парка. Участвует в разработке планов работ машинно-тракторного парка, графиков технических уходов и мероприятий по улучшению эксплуатации машин и оборудования. Участвует в составлении заявок на приобретение новых тракторов, комбайнов, сельскохозяйственных машин, орудий, оборудования, запасных частей, ремонтных материалов, инструмента. Организует приемку, сборку и обкатку новой техники и сдачу ее в эксплуатацию. Участвует в распределении и закреплении техники по отделениям и бригадам. Организует внедрение правил производства механизированных работ. Принимает участие в разработке и внедрении прогрессивных технологических процессов выполнения механизированных работ, ремонта и технического обслуживания машинно-тракторного парка, обоснованных норм труда и расхода средств на эксплуатацию машин. Организует постановку техники на хранение в соответствии с требованиями ГОСТа. Осуществляет периодический контроль за выполнением установленных правил хранения техники. Составляет акты на списание техники и представляет их на утверждение в установленном порядке. Систематически подводит итоги работы машинно-тракторного парка, выявляет недостатки, принимает меры по их устранению самостоятельно или через главного инженера и директора. Способствует развитию рационализации и изобретательства в области механизации, электрификации и автоматизации сельскохозяйственного производства. Проводит работу по повышению уровня технических знаний механизаторов. Ведет техническую документацию, учет, составляет и представляет отчетность в установленном порядке. Обеспечивает проведение инструктажа и контролирует соблюдение механизаторами правил по охране труда и пожарной безопасности.</w:t>
      </w:r>
    </w:p>
    <w:p>
      <w:pPr>
        <w:pStyle w:val="Normal"/>
        <w:widowControl w:val="false"/>
        <w:autoSpaceDE w:val="false"/>
        <w:ind w:firstLine="570"/>
        <w:jc w:val="both"/>
        <w:rPr/>
      </w:pPr>
      <w:r>
        <w:rPr/>
        <w:t>Должен знать: назначение и основные технико-эксплуатационные характеристики сельскохозяйственных машин и оборудования и средств технического обслуживания; правила технической эксплуатации машинно-тракторного парка; схему полей и маршруты передвижения самоходных машин и агрегатов; порядок приобретения новой техники и списания изношенной; правила производства механизированных работ; требования ГОСТа на хранение техники; основы экономики, организации производства и труда; правила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на инженерных должностях не менее 3 лет.</w:t>
      </w:r>
    </w:p>
    <w:p>
      <w:pPr>
        <w:pStyle w:val="Normal"/>
        <w:widowControl w:val="false"/>
        <w:autoSpaceDE w:val="false"/>
        <w:spacing w:before="240" w:after="240"/>
        <w:jc w:val="center"/>
        <w:rPr>
          <w:b/>
          <w:b/>
          <w:bCs/>
        </w:rPr>
      </w:pPr>
      <w:r>
        <w:rPr>
          <w:b/>
          <w:bCs/>
        </w:rPr>
        <w:t>НАЧАЛЬНИК ПРОИЗВОДСТВЕННОГО ОТДЕЛА ИППОДРОМА</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по содержанию, кормлению, тренингу, испытанию племенных лошадей на ипподроме и работой зооветеринарной службы. Организует разработку и осуществление мероприятий по эффективному использованию основных средств производства, трудовых и материальных ресурсов, внедрению достижений науки и передового опыта в кормлении, тренинге и испытании лошадей. Участвует в разработке квартальных и годовых планов испытаний лошадей, составлении годовых отчетов. Организует труд на тренотделениях, контролирует обеспечение лошадей кормами, составление кормовых рационов, наблюдение за ростом и развитием лошадей, ведение племенной документации и периодической отчетности. Руководит записью лошадей на призы и составлением программы испытаний, работой тренерского совета. Участвует в работе комиссии по присуждению званий лицам, занимающимся тренингом и испытанием лошадей. Организует уход за дорожками ипподрома, контролирует снабжение ипподрома тренинвентарем и работу технических служб по обеспечению тренинга и испытаний лошадей. Обеспечивает контроль за качеством кормов, ковкой лошадей, проведением массовых профилактических, противоэпизоотических и санитарных мероприятий на ипподроме.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и коневодства, производственной деятельности ипподрома; рекомендации по технологии выращивания высококлассных лошадей рысистых и верховых пород, правила испытаний лошадей на ипподромах; основы тренинга, кормления и зоогигиены племенных лошадей; достижения науки в области коневодства и передовой опыт работы отечественных и зарубежных коневодческих хозяйств; положения о присвоении званий лицам, занимающимся тренингом и испытанием племенных лошадей, правила проведения конноспортивной лотереи (тотализатора) на ипподромах; основы экономики, организации производства, труда и управления; основы эксплуатации и применения ПЭВМ;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или ветеринарное образование и стаж работы в коневодстве не менее 5 лет.</w:t>
      </w:r>
    </w:p>
    <w:p>
      <w:pPr>
        <w:pStyle w:val="Normal"/>
        <w:widowControl w:val="false"/>
        <w:autoSpaceDE w:val="false"/>
        <w:spacing w:before="240" w:after="240"/>
        <w:jc w:val="center"/>
        <w:rPr>
          <w:b/>
          <w:b/>
          <w:bCs/>
        </w:rPr>
      </w:pPr>
      <w:r>
        <w:rPr>
          <w:b/>
          <w:bCs/>
        </w:rPr>
        <w:t>НАЧАЛЬНИК ПРОИЗВОДСТВЕННОГО ОТДЕЛА ПРЕДПРИЯТИЙ И ОБЪЕДИНЕНИЙ ПО ПЛЕМЕННОМУ ДЕЛУ И ИСКУССТВЕННОМУ ОСЕМЕНЕНИЮ СЕЛЬСКОХОЗЯЙСТВЕННЫХ ЖИВОТНЫХ</w:t>
      </w:r>
    </w:p>
    <w:p>
      <w:pPr>
        <w:pStyle w:val="Normal"/>
        <w:widowControl w:val="false"/>
        <w:autoSpaceDE w:val="false"/>
        <w:ind w:firstLine="570"/>
        <w:jc w:val="both"/>
        <w:rPr/>
      </w:pPr>
      <w:r>
        <w:rPr/>
        <w:t>Должностные обязанности. Осуществляет руководство организационно-хозяйственной деятельностью подведомственных предприятий и организаций по воспроизводству сельскохозяйственных животных. Контролирует и обеспечивает выполнение установленных плановых заданий по производству и реализации произведенной сельскохозяйственной продукции. Разрабатывает и внедряет мероприятия по улучшению и повышению продуктивных качеств сельскохозяйственных животных в зоне деятельности путем использования высококлассных племенных производителей. Организует внедрение прогрессивной технологии воспроизводства сельскохозяйственных животных, передовых приемов выращивания высокопродуктивных пород скота. Организует оперативный контроль за обеспечением производства оборудованием, инвентарем, инструментом, материалами, кормами, транспортом, механизацией производственных процессов. Осуществляет внедрение мероприятий по передовой организации труда, сокращению ручного труда. Контролирует соблюдение правил и норм охраны труда и пожарной безопасности,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производственной деятельности предприятий; воспроизводство сельскохозяйственных животных, племенное дело, биологические особенности разведения различных видов животных; достижения науки и передового опыта по племенному делу и искусственному осеменению; действующие стандарты и цены на племенных животных, среды, инструмент, оборудование, семя сельскохозяйственных животных; основы экономики, организации производства, труда и управления;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ветеринарное, агрономическое или другое сельскохозяйствен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НАЧАЛЬНИК СТАНЦИИ ЗАЩИТЫ РАСТЕНИЙ (РЕСПУБЛИКАНСКОЙ, ОБЛАСТНОЙ, РАЙОННОЙ)</w:t>
      </w:r>
    </w:p>
    <w:p>
      <w:pPr>
        <w:pStyle w:val="Normal"/>
        <w:widowControl w:val="false"/>
        <w:autoSpaceDE w:val="false"/>
        <w:ind w:firstLine="570"/>
        <w:jc w:val="both"/>
        <w:rPr/>
      </w:pPr>
      <w:r>
        <w:rPr/>
        <w:t>Должностные обязанности. Организует работу по защите урожая от вредителей, болезней и сорняков в республике, области, районе или обслуживаемой зоне. Осуществляет государственный контроль за своевременным и качественным проведением рекомендуемых мероприятий по защите растений всеми землепользователями независимо от формы собственности, а также за соблюдением ими действующих регламентов и правил по хранению, транспортировке, применению химических и биологических средств защиты растений. Определяет потребность республики, области, района в химических, биологических средствах защиты растений и машинах для их применения согласно заявкам, заключенным договорам, прогнозу появления и развития болезней, вредителей, засоренности полей. С учетом фактического фитосанитарного состояния сельскохозяйственных культур распределяет необходимые средства защиты растений по объектам применения, принимает меры по изысканию дополнительных ресурсов для защиты растений. Изучает новейшие достижения науки и передового опыта по защите растений и организует разработку наиболее безопасных и эффективных приемов и методов борьбы с вредителями, болезнями и сорняками применительно к местным условиям. Осуществляет рациональное использование химических, биологических средств защиты растений, наземных машин и сельскохозяйственной авиации. Контролирует соблюд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защиты растений; энтомологию, фитопатологию, методы и средства борьбы с вредителями, болезнями растений и сорняками; технологию обработки сельскохозяйственных культур и семян пестицидами и биопрепаратами; требования при хранении, транспортировке и применении химических и биологических средств; действующие стандарты на средства защиты растений; основы экономики, организации производства, труда и управления; основы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биологическое, хим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НАЧАЛЬНИК СТАНЦИИ ТЕХНИЧЕСКОГО ОБСЛУЖИВАНИЯ АВТОМОБИЛЕЙ, СТАНЦИИ ТЕХНИЧЕСКОГО ОБСЛУЖИВАНИЯ МАШИННО-ТРАКТОРНОГО ПАРКА</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станции по техническому обслуживанию и текущему ремонту машинно-тракторного парка и автомобилей. Координирует работу начальников участков, мастеров и служб станции. Участвует в разработке перспективных и годовых планов деятельности станции, планировании технического развития производства, модернизации оборудования. Организует разработку и доведение до исполнителей (начальников участков, мастеров, бригадиров и др.) плановых заданий и графиков технического обслуживания и ремонта, осуществляет контроль за проведением работ. Отвечает за выполнение плановых заданий в установленные сроки, ритмичную работу участков, повышение производительности труда рабочих, снижение себестоимости технического обслуживания и ремонта, высокое качество выполняемых работ, эффективное использование основных и оборотных средств. Организует планирование, учет и составление отчетности о производственной деятельности. Разрабатывает мероприятия по внедрению механизации и автоматизации, сокращению тяжелых трудоемких и ручных работ; обеспечивает эффективное использование технологического оборудования и других основных средств, безопасные условия труда. Анализирует технико-экономические показатели работы станции, разрабатывает и внедряет необходимые мероприятия по сокращению простоев машин на техническом обслуживании и ремонте, экономному расходованию запасных частей и материалов. Обеспечивает своевременное заключение договоров с хозяйствами, предприятиями и организациями по техническому обслуживанию машин. Контролирует соблюдение работающими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техническому обслуживанию и текущему ремонту машинно-тракторного парка и автомобилей; перспективы технического развития отрасли, предприятия, станции; планово-предупредительную систему ремонта и технического обслуживания машинно-тракторного парка, автомобилей; технические характеристики, эксплуатационные данные оборудования и обслуживаемой техники; организацию и методы планирования ремонтно-обслуживающих работ, обслуживания и текущего ремонта машинно-тракторного парка автомобилей; передовой опыт по техническому обслуживанию и ремонту техник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по специальности на инженерных должностях не менее 5 лет.</w:t>
      </w:r>
    </w:p>
    <w:p>
      <w:pPr>
        <w:pStyle w:val="Normal"/>
        <w:widowControl w:val="false"/>
        <w:autoSpaceDE w:val="false"/>
        <w:spacing w:before="240" w:after="240"/>
        <w:jc w:val="center"/>
        <w:rPr>
          <w:b/>
          <w:b/>
          <w:bCs/>
        </w:rPr>
      </w:pPr>
      <w:r>
        <w:rPr>
          <w:b/>
          <w:bCs/>
        </w:rPr>
        <w:t>НАЧАЛЬНИК СТАНЦИИ ТЕХНИЧЕСКОГО ОБСЛУЖИВАНИЯ МАШИН И ОБОРУДОВАНИЯ ЖИВОТНОВОДЧЕСКИХ ФЕРМ, ПТИЦЕФАБРИК И КОМПЛЕКСОВ</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станции по техническому обслуживанию и текущему ремонту машин и оборудования животноводства и кормоприготовления колхозов, совхозов и других сельскохозяйственных предприятий и организаций обслуживаемой зоны. Участвует в разработке перспективных и годовых планов деятельности станции, работе по планированию технического развития производства, модернизации оборудования. Определяет наиболее важные виды и объемы ремонтно-обслуживающих работ в животноводстве и связанных с ним отраслях АПК, потребность в сборочных единицах обменного фонда, запасных частях и материалах на ремонтные нужды, контролирует их расход. Организует разработку и доведение до исполнителей плановых заданий и графиков технического обслуживания и ремонта, контроль за проведением работ. Заключает договоры с заказчиками на техобслуживание и ремонт машин и оборудования в животноводстве и связанных с ним отраслях АПК, определяет (по согласованию с заказчиком) календарные сроки выполнения работ, показатели качества и послеремонтные гарантийные сроки работы машин, лимитную стоимость работ, организует выполнение работ согласно договорам. Организует работы по: совершенствованию технологического процесса и оснастки рабочих мест, эффективному использованию машин и оборудования для животноводства и кормоприготовления на основе развития и совершенствования фермерских пунктов и производственной базы, технического обслуживания и ремонта оборудования; изучению трудовых процессов, использованию рабочего времени, условий труда, его организации, обслуживания рабочих мест, анализу выполнения норм трудовых затрат отдельными рабочими (бригадами) и разработке мероприятий по сокращению тяжелых, трудоемких и ручных работ, эффективному использованию рабочего времени, повышению производительности труда, внедрению передовых приемов и методов труда. Организует внедрение средств диагностики технического состояния механизации животноводства, положений, нормативов, нормативно-технической документации по эксплуатации машин и оборудования животноводческих ферм и комплексов. Контролирует соблюдение технологии работ, совершенствует технологический процесс и оснастку рабочих мест. Участвует в работе комиссии по приемке и сдаче в эксплуатацию машин и оборудования животноводческих ферм, комплексов и других сельскохозяйственных объектов, организации опорно-показательных хозяйств. Разрабатывает и контролирует мероприятия по рациональному и эффективному использованию производственных фондов, экономии топливно-энергетических и других ресурсов, производственных баз службы технического обслуживания и ремонта оборудования.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организации технического обслуживания, ремонта и использования животноводческого и кормоприготовительного оборудования; перспективы технического развития станции; организацию и технологию производства; технологические процессы в животноводстве; технологию ремонта и обслуживания оборудования на животноводческих фермах, комплексах; правила эксплуатации и хранения оборудования и технологической оснастки; технологическое оборудование станции и принципы его работы; устройство машин и оборудования животноводства и кормоприготовления; нормы времени, расход запчастей и материалов на работы по техническому обслуживанию и ремонту животноводческого оборудования; порядок оформления договоров с заказчиком, формирование заявок хозяйств на выполнение работ по производству, техническому обслуживанию;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НАЧАЛЬНИК ФУМИГАЦИОННОГО ОТРЯДА</w:t>
      </w:r>
    </w:p>
    <w:p>
      <w:pPr>
        <w:pStyle w:val="Normal"/>
        <w:widowControl w:val="false"/>
        <w:autoSpaceDE w:val="false"/>
        <w:ind w:firstLine="570"/>
        <w:jc w:val="both"/>
        <w:rPr/>
      </w:pPr>
      <w:r>
        <w:rPr/>
        <w:t>Должностные обязанности. Руководит работой и принимает непосредственное участие в организации и проведении обеззараживания химическими веществами подкарантинной отечественной и импортной продукции, транспортных средств и складских помещений. Осуществляет контроль за строгим соблюдением методик и техники обеззараживания. Составляет производственные планы и разрабатывает мероприятия по обеззараживанию. Следит за состоянием и правильным использованием оборудования, инструмента, материалов и транспортных средств. Осуществляет контроль за выполнением плановых работ, своевременным и правильным оформлением документации. Проводит работу по выявлению и освоению технических новинок и изобретений, передового опыта по улучшению технологии и организации работ.</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обеззараживания; технологию и режимы обеззараживания; оборудование, применяемое при обеззараживании, правила его содержания и технической эксплуатации; основы экономики, организации производства, труда и управления;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или техническое образование и стаж работы по вопросам фумигации не менее 3 лет или среднее специальное (агрономическое или техническое) образование и стаж работы по вопросам фумигации не менее 5 лет.</w:t>
      </w:r>
    </w:p>
    <w:p>
      <w:pPr>
        <w:pStyle w:val="Normal"/>
        <w:widowControl w:val="false"/>
        <w:autoSpaceDE w:val="false"/>
        <w:spacing w:before="240" w:after="240"/>
        <w:jc w:val="center"/>
        <w:rPr>
          <w:b/>
          <w:b/>
          <w:bCs/>
        </w:rPr>
      </w:pPr>
      <w:r>
        <w:rPr>
          <w:b/>
          <w:bCs/>
        </w:rPr>
        <w:t>НАЧАЛЬНИК ЦЕХА ЖИВОТНОВОДСТВА</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цеха животноводства. Участвует в разработке перспективных и годовых планов развития животноводства, обеспечивает их выполнение. Организует внедрение прогрессивной технологии содержания скота и птицы, селекционно-зоотехническую работу по улучшению племенных и продуктивных качеств скота и птицы, работу по созданию кормовой базы. Участвует в составлении ветеринарно-профилактических и лечебных мероприятий. Осуществляет проведение мероприятий по интенсификации производства, повышению производительности труда. Обеспечивает рациональное использование кормов, пастбищ и других кормовых угодий, эффективное использование трудовых и материальных ресурсов, животноводческих помещений и средств механизации. Контролирует ведение учета и отчетности. Координирует работу ферм, руководит зоотехническим персоналом. Организует внедрение достижений науки и передового опыта. Организует применение и использование ПЭВМ в отрасли. Контролирует соблюдение правил и норм охраны труда и пожарной безопасности. Обеспечивает выполн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производственной деятельности предприятия; технологию производства, племенное дело, биологические особенности различных видов сельскохозяйственных животных, научные основы их содержания и кормления; достижения науки и передовой опыт работы отечественных и зарубежных предприятий в области животноводства; действующие стандарты и цены на продукцию животноводства; основы экономики, организации производства, труда и управления;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образование и стаж зоотехнической работы не менее 5 лет.</w:t>
      </w:r>
    </w:p>
    <w:p>
      <w:pPr>
        <w:pStyle w:val="Normal"/>
        <w:widowControl w:val="false"/>
        <w:autoSpaceDE w:val="false"/>
        <w:spacing w:before="240" w:after="240"/>
        <w:jc w:val="center"/>
        <w:rPr/>
      </w:pPr>
      <w:r>
        <w:rPr>
          <w:b/>
          <w:bCs/>
        </w:rPr>
        <w:t>НАЧАЛЬНИК ЦЕХА ИНКУБАЦИИ</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цеха инкубации. Осуществляет своевременную и качественную разработку и доведение производственных планов и заданий до исполнителей, контроль за их выполнением. Контролирует прием и сортировку инкубационного яйца, режим инкубирования яиц, вывод молодняка птицы по партиям и сдачу их в цех (бригаду), инкубаторий выращивания молодняка птицы. Обеспечивает бесперебойную работу инкубаторов и вентиляционных систем, необходимое качество дезинфекции яиц, оборудования и помещений. Осуществляет контроль за технически правильной эксплуатацией помещений, оборудования, механизмов и других средств. Анализирует результаты производственной деятельности цеха инкубации. Обеспечивает работников цеха инвентарем, спецодеждой, материалами, приспособлениями и защитными средствами. Контролирует соблюдение работниками производственной и трудовой дисциплины в цехе, выполнение своих обязанностей и правил внутреннего трудового распорядка. Проводит мероприятия по производственно-техническому обучению обслуживающего персонала, соблюдению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производственной деятельности цеха инкубации; биологические и технологические особенности инкубирования яиц, основные требования к режиму инкубации; устройство инкубаторов, их регулировку; порядок оплаты работников бригады;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зоотехническое образование без предъявления требований к стажу работы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НАЧАЛЬНИК ЦЕХА КОРМОПРОИЗВОДСТВА</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цеха. Организует работу по заготовке всех видов грубых и сочных кормов. Участвует в разработке плановой документации по созданию кормовой базы хозяйства и обеспечивает ее выполнение. Разрабатывает и осуществляет мероприятия по увеличению производства кормов и кормового белка, внедрению интенсивных технологий возделывания кормовых культур, прогрессивной технологии заготовки, хранения и переработки кормов, созданию зеленого конвейера, эффективному использованию трудовых ресурсов, технических и других средств производства, снижению трудовых и материальных затрат и повышению производительности труда. Внедряет научно обоснованные системы кормовых, прифермерских и противоэрозионных севооборотов, обработки почвы, применения удобрений и средств защиты растений от вредителей, болезней и сорняков. Организует проведение культуртехнических мероприятий на естественных сенокосах и пастбищах. Обеспечивает соблюдение технологии возделывания кормовых культур, коренного и поверхностного улучшения лугов и пастбищ, заготовок, хранения и переработки кормов. Организует проведение сельскохозяйственных работ в наиболее оптимальные сроки и на высоком агротехническом уровне. Осуществляет контроль за качеством заготавливаемых кормов. Проводит работу по пропаганде и внедрению достижений науки и передового опыта. Контролирует ведение учета и отчетности, своевременное представление отчетности, соблюдение норм и правил охраны труда и пожарной безопасности. Обеспечивает выполн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технологию возделывания кормовых культур, заготовки и хранения кормов; агротехнику и семеноводство кормовых культур; действующие стандарты и закупочные цены на корма; достижения науки и передовой опыт работы отечественных и зарубежных предприятий в области кормопроизводства; основы экономики, организации производства, труда и управления; основы земельного и трудового законодательства; основы законодательства по охране окружающей среды; правила эксплуатации и применения современных ПЭВМ в кормопроизводстве;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образование и стаж агрономической работы не менее 5 лет.</w:t>
      </w:r>
    </w:p>
    <w:p>
      <w:pPr>
        <w:pStyle w:val="Normal"/>
        <w:widowControl w:val="false"/>
        <w:autoSpaceDE w:val="false"/>
        <w:spacing w:before="240" w:after="240"/>
        <w:jc w:val="center"/>
        <w:rPr>
          <w:b/>
          <w:b/>
          <w:bCs/>
        </w:rPr>
      </w:pPr>
      <w:r>
        <w:rPr>
          <w:b/>
          <w:bCs/>
        </w:rPr>
        <w:t>НАЧАЛЬНИК ЦЕХА МЕЛИОРАЦИИ ЗЕМЕЛЬ</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цеха мелиорации земель. Разрабатывает и внедряет мероприятия по эффективному использованию мелиорированных земель, интенсивные технологии и передовой опыт по поливу сельскохозяйственных культур. Организует рациональное использование водных ресурсов хозяйства. Составляет планы водоиспользования, графики полива сельскохозяйственных культур, пастбищ и сенокосов и осуществляет контроль за их выполнением. Обеспечивает необходимый режим орошений в соответствии с графиком полива, а на осушенных землях – необходимый режим осушения, поддержания оптимальной влажности почвы. Принимает участие в разработке плановой документации по использованию мелиорированных земель, составляет планы по реконструкции и строительству осушительных, оросительных и обводнительных систем, проведению культуртехнических работ на землях, не требующих осушения, и контролирует их выполнение. Организует разработку проектно-сметной документации на ремонт внутрихозяйственной оросительной, осушительной и обводнительной сети, привлекает к ее разработке специализированные проектные организации. Обеспечивает сохранность мелиоративной сети и гидротехнических сооружений, своевременный качественный ремонт и очистку внутрихозяйственной мелиоративной сети для поддержания ее в постоянной технической исправности. Участвует в приемке в эксплуатацию мелиорированных земель, работ по улучшению земель, капитальной планировке полей и культуртехнических работ. Осуществляет контроль за правильным хранением и эксплуатацией мелиоративных машин и поливной техники. Проводит работу по пропаганде и внедрению достижений науки и передового опыта. Контролирует ведение учета и отчетности. Ведет работу по повышению квалификации кадров. Контролирует соблюдение правил и норм охраны труда и пожарной безопасности. Обеспечивает выполн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и мелиорации земель; Основы водного законодательства Республики Беларусь; технологию производства мелиоративных и культуртехнических работ; машины и оборудование цеха; достижения науки и передового опыта в области производства мелиоративных и культуртехнических работ и использования мелиорированных земель; правила эксплуатации и применения современных ПЭВМ в цехах;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НАЧАЛЬНИК ЦЕХА МЕХАНИЗАЦИИ</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цеха механизации. Обеспечивает рациональное комплектование предприятия и цехов машинами, электротехническим, энергетическим, слаботочным и другим оборудованием и эффективное их использование. Разрабатывает перспективные и годовые планы по механизации, автоматизации и электрификации производственных процессов и организует их выполнение. Обеспечивает правильную эксплуатацию машин и оборудования, техническое обслуживание и своевременный их ремонт. Проводит работу по внедрению прогрессивных форм ремонта и технического обслуживания машин и оборудования. Организует хранение техники в нерабочий период в соответствии с утвержденными правилами. Обеспечивает составление заявок на приобретение новой техники и оборудования, запасных частей, горюче-смазочных и других материалов по подчиненным службам. Организует ведение технической документации, своевременное и правильное представление установленной отчетности. Участвует в рассмотрении проектов и приемке новых объектов комплексной механизации и автоматизации производства от специализированных организаций, контролирует качество выполнения этих работ. Участвует в разработке и осуществлении мероприятий по интенсификации сельскохозяйственного производства, эффективному использованию техники, трудовых и материальных ресурсов, внедрению интенсивных технологий производства в отраслях растениеводства и животноводства. Принимает меры по экономному расходованию электроэнергии, запасных частей, горюче-смазочных материалов в хозяйстве. Контролирует соблюдение норм и правил охраны труда и пожарной безопасности. Обеспечивает выполн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производственной деятельности предприятия; машины и оборудование цеха, правила их технической эксплуатации; технологию производства механизированных работ; достижения науки и передового опыта отечественных и зарубежных предприятий в области механизации труда; основы экономики, организации производства, труда и управления; правила эксплуатации и возможности применения современных ПЭВМ;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техническ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НАЧАЛЬНИК ЦЕХА РАСТЕНИЕВОДСТВА</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цеха растениеводства. Осуществляет комплекс мер по повышению плодородия почвы, урожайности сельскохозяйственных культур, увеличению валового производства и повышению качества продукции растениеводства, обеспечивает рациональное использование и охрану земельного фонда. Организует проведение сельскохозяйственных работ в более оптимальные сроки и на высоком уровне агротехники. Осуществляет контроль за качеством продукции и расчетами при заготовках. Обеспечивает укрепление зернового хозяйства и создание прочной кормовой базы животноводства. Организует работу по обеспечению бригады, отделения, цеха высококачественными сортовыми семенами и правильному их использованию. Координирует работу соответствующих структурных подразделений цеха. Руководит агрономическим персоналом. Участвует в разработке перспективных и годовых планов развития растениеводства. Разрабатывает рабочие планы по основным периодам сельскохозяйственных работ. Ведет постоянный контроль за выполнением технологических операций в хозяйственных подразделениях растениеводства. Контролирует ведение книги истории полей, шнуровой книги и других учетных документов, своевременное составление агрономических и других отчетов и представление их в вышестоящие органы. Осуществляет проведение мероприятий по интенсификации производства, эффективному использованию земель, основных фондов, трудовых и материальных ресурсов. Внедряет научно обоснованную систему земледелия, рациональные севообороты, интенсивные технологии возделывания сельскохозяйственных культур. Обеспечивает эффективное использование средств химизации земель, защиту почв от эрозии, а также посевов от вредителей, болезней и сорняков. Обеспечивает внедрение в производство достижений науки и передового опыта. Контролирует соблюдение правил и норм охраны труда и пожарной безопасности. Обеспечивает выполн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производственной деятельности в сельском хозяйстве; технологию сельскохозяйственного производства; селекцию и семеноводство, биологические особенности культурных растений и агротехнику их возделывания; достижения науки и передовой опыт работы отечественных и зарубежных предприятий в области растениеводства; действующие стандарты и цены на продукцию растениеводства; правила эксплуатации и применения современных ПЭВМ; основы экономики, организации производства, труда и управления;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агрономическое образование и стаж агрономической работы не менее 5 лет.</w:t>
      </w:r>
    </w:p>
    <w:p>
      <w:pPr>
        <w:pStyle w:val="Normal"/>
        <w:widowControl w:val="false"/>
        <w:autoSpaceDE w:val="false"/>
        <w:spacing w:before="240" w:after="240"/>
        <w:jc w:val="center"/>
        <w:rPr>
          <w:b/>
          <w:b/>
          <w:bCs/>
        </w:rPr>
      </w:pPr>
      <w:r>
        <w:rPr>
          <w:b/>
          <w:bCs/>
        </w:rPr>
        <w:t>НАЧАЛЬНИК ЦЕХА УПРАВЛЕНИЯ ПЕРЕВОЗКАМИ</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цеха. Обеспечивает изучение грузопотоков и составление транспортного баланса района (области), планов перевозок грузов и распределение объемов перевозок между транспортными предприятиями. Координирует работу всего автомобильного транспорта АПК независимо от ведомственной принадлежности. Организует работу по планированию потребности в транспортной и погрузочно-разгрузочной технике, заключению договоров на перевозки, проведению паспортизации объектов транспортного обслуживания, по сменно-суточному планированию и оперативному управлению перевозками. Принимает участие в распределении фондов на автомобили и погрузочно-разгрузочную технику. Обеспечивает повышение уровня централизованных перевозок, внедрение прогрессивной технологии перевозок. Организует попутную загрузку автомобилей. Обеспечивает разработку мероприятий по повышению эффективности использования подвижного состава; вносит предложения по переброске автомобильного транспорта в период уборки урожая. Обеспечивает ведение учета и отчетности, хранение документаци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определяющие направления развития и совершенствования перевозок грузов автотранспортными средствами; передовые достижения науки в области организации работы автомобильного транспорта; основы экономики, организации производства, труда и управления; основы трудового законодательства; правила эксплуатации и применения современных ПЭВМ;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инженерно-экономическое или техническое образование и стаж работы по организации перевозок на должностях руководителей и специалистов не менее 5 лет.</w:t>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УПРАВЛЯЮЩИЙ ОТДЕЛЕНИЕМ (НАЧАЛЬНИК СЕЛЬСКОХОЗЯЙСТВЕННОГО УЧАСТКА, БРИГАДИР ПРОИЗВОДСТВЕННОЙ БРИГАДЫ: В РАСТЕНИЕВОДСТВЕ; В ЖИВОТНОВОДСТВЕ; В РАСТЕНИЕВОДСТВЕ И ЖИВОТНОВОДСТВЕ)</w:t>
      </w:r>
    </w:p>
    <w:p>
      <w:pPr>
        <w:pStyle w:val="Normal"/>
        <w:widowControl w:val="false"/>
        <w:autoSpaceDE w:val="false"/>
        <w:ind w:firstLine="570"/>
        <w:jc w:val="both"/>
        <w:rPr/>
      </w:pPr>
      <w:r>
        <w:rPr/>
        <w:t>Должностные обязанности. Осуществляет руководство производственно-хозяйственной деятельностью отделения, участка, бригады. Участвует в разработке плановых заданий соответствующего подразделения и обеспечивает их выполнение. Обеспечивает проведение мероприятий по интенсификации сельскохозяйственного производства, эффективному использованию земли, трудовых и материальных ресурсов, техники, производственных помещений и других средств производства, рациональное использование и охрану земельного фонда. Организует внедрение интенсивных технологий производства в отраслях растениеводства и животноводства, передовых приемов возделывания культур и выведения продуктивных пород скота, научно-обоснованной системы применения удобрений в целях роста производительности труда и снижения себестоимости продукции. Обеспечивает механизацию производственных процессов, выявление и использование резервов роста производительности труда, развитие рационализации и изобретательства. Организует внедрение мероприятий по сокращению ручного труда, экономии трудовых и материальных ресурсов на производство единицы продукции. Организует планирование, учет и составление отчетности о производственной деятельности подразделения. Контролирует соблюдение норм и правил охраны труда и пожарной безопасности. Обеспечивает выполнение законодательства по охране окружающей сред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и производственной деятельности отделения, участка, бригады; технологию сельскохозяйственного производства; достижения науки и передовой опыт сельскохозяйственного производства; основы экономики, организации производства, труда и управления; действующие цены и стандарты на сельскохозяйственную продукцию; основы земельного и трудового законодательства; правила и нормы охраны труда и пожарной безопасности; законодательство по охране окружающей среды.</w:t>
      </w:r>
    </w:p>
    <w:p>
      <w:pPr>
        <w:pStyle w:val="Normal"/>
        <w:widowControl w:val="false"/>
        <w:autoSpaceDE w:val="false"/>
        <w:ind w:firstLine="570"/>
        <w:jc w:val="both"/>
        <w:rPr/>
      </w:pPr>
      <w:r>
        <w:rPr/>
        <w:t>Квалификационные требования. Высшее профессиональное (сельскохозяйственное) образование и стаж работы в сельскохозяйственном производстве не менее 3 лет или среднее специальное образование и стаж работы в сельскохозяйственном производстве не менее 5 лет.</w:t>
      </w:r>
    </w:p>
    <w:p>
      <w:pPr>
        <w:pStyle w:val="Normal"/>
        <w:widowControl w:val="false"/>
        <w:autoSpaceDE w:val="false"/>
        <w:spacing w:before="240" w:after="240"/>
        <w:jc w:val="center"/>
        <w:rPr>
          <w:b/>
          <w:b/>
          <w:bCs/>
        </w:rPr>
      </w:pPr>
      <w:r>
        <w:rPr>
          <w:b/>
          <w:bCs/>
        </w:rPr>
        <w:t>ФЕРМЕР (ОРГАНИЗАТОР-ТЕХНОЛОГ СЕЛЬСКОХОЗЯЙСТВЕННОГО ПРОИЗВОДСТВА)</w:t>
      </w:r>
    </w:p>
    <w:p>
      <w:pPr>
        <w:pStyle w:val="Normal"/>
        <w:widowControl w:val="false"/>
        <w:autoSpaceDE w:val="false"/>
        <w:ind w:firstLine="570"/>
        <w:jc w:val="both"/>
        <w:rPr/>
      </w:pPr>
      <w:r>
        <w:rPr/>
        <w:t>Должностные обязанности. Осуществляет организационно-технологическое руководство крестьянским (фермерским) хозяйством. Составляет программу ведения крестьянского (фермерского) хозяйства, рассчитывает производственно-экономические показатели. Анализирует деятельность хозяйства. Ведет документацию и заключает договоры о реализации сельскохозяйственной продукции заготовительным и другим организациям. Обеспечивает производство и сбыт продукции. Осуществляет приемку и эксплуатацию техники. Обеспечивает соблюдение правил и норм охраны труда и пожарной безопасности, проведение мероприятий по охране окружающей среды и сохранению экологического равновесия. При необходимости ведет опытническую работу в сельскохозяйственном производстве. Обобщает и внедряет в производство передовой отечественный и зарубежный опыт ведения и организации фермерского хозяйства.</w:t>
      </w:r>
    </w:p>
    <w:p>
      <w:pPr>
        <w:pStyle w:val="Normal"/>
        <w:widowControl w:val="false"/>
        <w:autoSpaceDE w:val="false"/>
        <w:ind w:firstLine="570"/>
        <w:jc w:val="both"/>
        <w:rPr/>
      </w:pPr>
      <w:r>
        <w:rPr/>
        <w:t>Должен знать: руководящие, нормативные и методические материалы по вопросам развития агропромышленного комплекса и крестьянских (фермерских) хозяйств; технологию производства, хранения и переработки сельскохозяйственной продукции; методы оценки качества продукции; основы экономики сельского хозяйства; научно обоснованные принципы управления и организации коммерческой деятельности; порядок планирования, финансирования и кредитования фермерских хозяйств; учет, отчетность, распределение доходов, прибыли, налогообложение; перспективы и направления технического оснащения сельскохозяйственного производства и фермерских хозяйств; правила эксплуатации техники; основы земельного и трудового законодательства; законодательство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или среднее специальное образование.</w:t>
      </w:r>
    </w:p>
    <w:p>
      <w:pPr>
        <w:pStyle w:val="Normal"/>
        <w:widowControl w:val="false"/>
        <w:autoSpaceDE w:val="false"/>
        <w:spacing w:before="240" w:after="240"/>
        <w:jc w:val="center"/>
        <w:rPr>
          <w:b/>
          <w:b/>
          <w:bCs/>
        </w:rPr>
      </w:pPr>
      <w:bookmarkStart w:id="3" w:name="CA0_П_2_4"/>
      <w:bookmarkEnd w:id="3"/>
      <w:r>
        <w:rPr>
          <w:b/>
          <w:bCs/>
        </w:rPr>
        <w:t>2. СПЕЦИАЛИСТЫ</w:t>
      </w:r>
    </w:p>
    <w:p>
      <w:pPr>
        <w:pStyle w:val="Normal"/>
        <w:widowControl w:val="false"/>
        <w:autoSpaceDE w:val="false"/>
        <w:spacing w:before="240" w:after="240"/>
        <w:jc w:val="center"/>
        <w:rPr>
          <w:b/>
          <w:b/>
          <w:bCs/>
        </w:rPr>
      </w:pPr>
      <w:r>
        <w:rPr>
          <w:b/>
          <w:bCs/>
        </w:rPr>
        <w:t>АГРОЛЕСОМЕЛИОРАТОР</w:t>
      </w:r>
    </w:p>
    <w:p>
      <w:pPr>
        <w:pStyle w:val="Normal"/>
        <w:widowControl w:val="false"/>
        <w:autoSpaceDE w:val="false"/>
        <w:ind w:firstLine="570"/>
        <w:jc w:val="both"/>
        <w:rPr/>
      </w:pPr>
      <w:r>
        <w:rPr/>
        <w:t>Должностные обязанности. Организует работу по закладке и выращиванию защитных лесонасаждений после мелиорации и ведению в них хозяйства. Обеспечивает разработку и внедрение передовой технологии агролесомелиоративных работ. Внедряет передовой опыт в области защитного лесоразведения. Разрабатывает плановую документацию проведения лесомелиоративных работ и обеспечивает выполнение планов. Организует работы по агролесомелиоративному проектированию. Осуществляет техническую приемку выполненных лесомелиоративных работ. Организует проведение инвентаризаций и обследования защитных лесонасаждений и осуществляет намеченные по их результатам мероприятия. Организует лесокультурные, лесохозяйственные и лесоосушительные работы, строительство простейших гидротехнических сооружений. Ведет необходимый оперативный учет и статистическую отчетность. Организует работы по охране и защите лесонасаждений и окружающей среды. Участвует в разработке и внедрении мероприятий по совершенствованию организации труда.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организации лесомелиоративных работ; агротехнику и технологию проведения лесомелиоративных работ, требования к размещению и конструкции лесных полос; достижения науки и передовой опыт в области защитного лесоразведения; основы экономики, организации труда и управления; основы земельного и трудового законодательства; основы экономики, организации труда и управления;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лесомелиоратор I категории: высшее агрономическое или лесотехническое образование и стаж работы на должности агролесомелиоратора II категории не менее 3 лет.</w:t>
      </w:r>
    </w:p>
    <w:p>
      <w:pPr>
        <w:pStyle w:val="Normal"/>
        <w:widowControl w:val="false"/>
        <w:autoSpaceDE w:val="false"/>
        <w:ind w:firstLine="570"/>
        <w:jc w:val="both"/>
        <w:rPr/>
      </w:pPr>
      <w:r>
        <w:rPr/>
        <w:t>Агролесомелиоратор II категории: высшее агрономическое или лесотехническое образование и стаж работы на должности агролесомелиоратора не менее 3 лет.</w:t>
      </w:r>
    </w:p>
    <w:p>
      <w:pPr>
        <w:pStyle w:val="Normal"/>
        <w:widowControl w:val="false"/>
        <w:autoSpaceDE w:val="false"/>
        <w:ind w:firstLine="570"/>
        <w:jc w:val="both"/>
        <w:rPr/>
      </w:pPr>
      <w:r>
        <w:rPr/>
        <w:t>Агролесомелиоратор: высшее агрономическое или лесотехн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АГРОНОМ ЛАБОРАТОРИИ ПО ОЦЕНКЕ КАЧЕСТВА ИСПЫТЫВАЕМЫХ СОРТОВ СЕЛЬСКОХОЗЯЙСТВЕННЫХ КУЛЬТУР</w:t>
      </w:r>
    </w:p>
    <w:p>
      <w:pPr>
        <w:pStyle w:val="Normal"/>
        <w:widowControl w:val="false"/>
        <w:autoSpaceDE w:val="false"/>
        <w:ind w:firstLine="570"/>
        <w:jc w:val="both"/>
        <w:rPr/>
      </w:pPr>
      <w:r>
        <w:rPr/>
        <w:t>Должностные обязанности. Осуществляет методическое руководство и непосредственно проводит биохимические, физико-химические и технологические анализы по оценке качества сортов по закрепленным культурам, лабораторные исследования и полевые опыты по идентификации, научно-методические работы по вопросам оценки качества испытываемых сортов. Принимает участие в планировании работы и составляет отчет о проведенной работе, ведет установленную документацию и отчетность. Обобщает результаты анализов, исследований и полевых опытов по идентификации, составляет характеристики и заключения по качеству испытываемых и районированных сортов, участвует в их популяции. Изучает и внедряет в практику новые методы анализа. Определяет потребность и составляет заявку на материально-технические средства, спецодежду, спецобувь и т.д. Обеспечива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основные положения государственного сортоиспытания; методику оценки качества и идентификации сортов; технологию хранения и переработки зерновых, овощных, плодовых, технических и других сельскохозяйственных культур; биохимию; физическую химию; методику закладки полевых опытов; действующие стандарты на основные виды показателей качества сортов и методы их контроля; основы эксплуатации приборов и оборудования;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ном лаборатории по оценке качества испытываемых сортов сельскохозяйственных культур I категории: высшее агрономическое, биологическое или химическое образование и стаж работы на должности агронома лаборатории по оценке качества испытываемых сортов сельскохозяйственных культур II категории не менее 3 лет.</w:t>
      </w:r>
    </w:p>
    <w:p>
      <w:pPr>
        <w:pStyle w:val="Normal"/>
        <w:widowControl w:val="false"/>
        <w:autoSpaceDE w:val="false"/>
        <w:ind w:firstLine="570"/>
        <w:jc w:val="both"/>
        <w:rPr/>
      </w:pPr>
      <w:r>
        <w:rPr/>
        <w:t>Агроном лаборатории по оценке качества испытываемых сортов сельскохозяйственных культур II категории: высшее агрономическое, биологическое или химическое образование и стаж работы на должности агронома лаборатории по оценке качества испытываемых сортов сельскохозяйственных культур не менее 3 лет.</w:t>
      </w:r>
    </w:p>
    <w:p>
      <w:pPr>
        <w:pStyle w:val="Normal"/>
        <w:widowControl w:val="false"/>
        <w:autoSpaceDE w:val="false"/>
        <w:ind w:firstLine="570"/>
        <w:jc w:val="both"/>
        <w:rPr/>
      </w:pPr>
      <w:r>
        <w:rPr/>
        <w:t>Агроном лаборатории по оценке качества испытываемых сортов сельскохозяйственных культур: высшее агрономическое, биологическое или химическое образование без предъявления требований к стажу работы или среднее специальное образование и стаж работы не менее 3 лет.</w:t>
      </w:r>
    </w:p>
    <w:p>
      <w:pPr>
        <w:pStyle w:val="Normal"/>
        <w:widowControl w:val="false"/>
        <w:autoSpaceDE w:val="false"/>
        <w:spacing w:before="240" w:after="240"/>
        <w:jc w:val="center"/>
        <w:rPr>
          <w:b/>
          <w:b/>
          <w:bCs/>
        </w:rPr>
      </w:pPr>
      <w:r>
        <w:rPr>
          <w:b/>
          <w:bCs/>
        </w:rPr>
        <w:t>АГРОНОМ-ОВОЩЕВОД</w:t>
      </w:r>
    </w:p>
    <w:p>
      <w:pPr>
        <w:pStyle w:val="Normal"/>
        <w:widowControl w:val="false"/>
        <w:autoSpaceDE w:val="false"/>
        <w:ind w:firstLine="570"/>
        <w:jc w:val="both"/>
        <w:rPr/>
      </w:pPr>
      <w:r>
        <w:rPr/>
        <w:t>Должностные обязанности. Организует работу овощеводческого хозяйства. Обеспечивает высокопроизводительное использование земли, повышение урожайности и качества овощеводческой продукции, высокую агротехнику по возделыванию овощных культур, разработку и внедрение севооборотов и рациональной структуры посевных площадей, правильное хранение, готовность семенного и посадочного материала к посеву, посадке. Проводит апробацию сортовых посевов. Разрабатывает и внедряет наиболее рациональные способы обработки почвы, внесения органических и минеральных удобрений, известковых материалов. Организует выполнение мероприятий по борьбе с сорняками, вредителями и болезнями овощных культур. Совершенствует технологию выращивания овощных культур, внедряя передовые агротехнические приемы их возделывания, передовой опыт и достижения науки в области овощеводства. Организует уборку овощных культур и их хранение в хозяйстве. Обеспечивает работников необходимым инвентарем, оборудованием. Составляет наряды на выполнение работ и следит за правильным расходованием финансовых средств. Заключает договоры на поставку овощной продукции, организует ее реализацию. Изучает на рынке спрос и предложения по овощной продукции. Ведет учетную документацию и отчетность в установленном порядке. Контролирует соблюдение законодательства по охране окружающей среды, норм и правил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деятельности овощеводческих хозяйств; семеноводство, технологию выращивания овощных культур; агротехнику, энтомологию, фитопатологию; технологию хранения продукции овощеводства; достижения науки и передовой опыт в овощеводстве; основы экономики, труда и управления; основы земельного и трудового законодательств;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ном-овощевод I категории: высшее агрономическое образование и стаж работы на должности агронома-овощевода II категории не менее 3 лет.</w:t>
      </w:r>
    </w:p>
    <w:p>
      <w:pPr>
        <w:pStyle w:val="Normal"/>
        <w:widowControl w:val="false"/>
        <w:autoSpaceDE w:val="false"/>
        <w:ind w:firstLine="570"/>
        <w:jc w:val="both"/>
        <w:rPr/>
      </w:pPr>
      <w:r>
        <w:rPr/>
        <w:t>Агроном-овощевод II категории: высшее агрономическое образование и стаж работы на должности агронома-овощевода не менее 3 лет или среднее специальное (агрономическое) образование и стаж работы на должности агронома-овощевода не менее 5 лет.</w:t>
      </w:r>
    </w:p>
    <w:p>
      <w:pPr>
        <w:pStyle w:val="Normal"/>
        <w:widowControl w:val="false"/>
        <w:autoSpaceDE w:val="false"/>
        <w:ind w:firstLine="570"/>
        <w:jc w:val="both"/>
        <w:rPr/>
      </w:pPr>
      <w:r>
        <w:rPr/>
        <w:t>Агроном-овощевод: высшее или среднее специальное (агроном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АГРОНОМ</w:t>
      </w:r>
      <w:r>
        <w:rPr>
          <w:b/>
          <w:bC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t>Должностные обязанности. Осуществляет руководство растениеводством на закрепленном участке. Проводит работу по освоению научно обоснованной системы земледелия и дальнейшей интенсификации растениеводства в целях увеличения объемов производства и повышения качества продукции. Организует выполнение мероприятий по повышению урожайности сельскохозяйственных угодий, плодородия почв, рациональному использованию рабочей силы, техники, правильному применению органических и минеральных удобрений, пестицидов, регуляторов роста. Внедряет интенсивную технологию и передовой опыт возделывания и уборки сельскохозяйственных культур, заготовки и хранения кормов. Обеспечивает освоение севооборотов и рациональную структуру посевных площадей. Организует правильное хранение семян, посадочного материала, удобрений, химикатов и других материалов. Участвует в формировании внутри подразделения звеньев, бригад и определяет их оптимальные размеры. Разрабатывает для подразделения рабочие планы, графики выполнения работ. Ведет опытную работу по применению новых технологий, новейших сортов сельскохозяйственных культур. Анализирует выполнение плановых заданий, эффективность применяемых мероприятий по выращиванию сельскохозяйственной продукции. Своевременно составляет акты на посевы, списание удобрений, семян. Ведет книгу истории полей и другую агрономическую документацию. Организует ведение учета и установленной отчетности. Контролирует соблюдение законодательства по охране окружающей среды,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деятельности сельскохозяйственного предприятия; агротехнику и семеноводство выращиваемых сельскохозяйственных культур; действующие стандарты на продукцию растениеводства; достижения науки и передовой опыт в области растениеводства; основы экономики, труда и управления;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ном I категории: высшее агрономическое образование и стаж работы на должности агронома отделения (бригады, сельскохозяйственного участка, цеха) II категории не менее 3 лет.</w:t>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t>Агроном II категории: высшее агрономическое образование и стаж работы на должности агронома отделения (бригады, сельскохозяйственного участка, цеха) не менее 3 лет или среднее специальное (агрономическое) образование и стаж работы на должности агронома не менее 5 лет.</w:t>
      </w: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t>Агроном: высшее или среднее специальное (агрономическое) образование без предъявления требований к стажу работы.</w:t>
      </w: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АГРОНОМ ПО ЗАЩИТЕ РАСТЕНИЙ</w:t>
      </w:r>
    </w:p>
    <w:p>
      <w:pPr>
        <w:pStyle w:val="Normal"/>
        <w:widowControl w:val="false"/>
        <w:autoSpaceDE w:val="false"/>
        <w:ind w:firstLine="570"/>
        <w:jc w:val="both"/>
        <w:rPr/>
      </w:pPr>
      <w:r>
        <w:rPr/>
        <w:t>Должностные обязанности. Организует работу по борьбе с вредителями, болезнями сельскохозяйственных культур и сорняками. Проводит систематические обследования сельскохозяйственных угодий на территории хозяйства, определяет площади, степень заселения (заражения) их вредителями и болезнями и конкретные методы борьбы с ними. Составляет карту засоренности полей. Обеспечивает проведение комплекса профилактических потребительских мероприятий по защите сельскохозяйственных растений от вредителей, болезней и сорняков агротехническими, химическими, биологическими и другими средствами. Разрабатывает планы и графики мероприятий по борьбе с вредителями, болезнями сельскохозяйственных культур и сорняками и обеспечивает их выполнение. Участвует в составлении схем севооборотов, во внедрении интенсивной технологии возделывания сельскохозяйственных культур, передовой технологии по защите растений. Определяет потребность в химических и материально-технических средствах, спецодежде, средствах индивидуальной защиты для работы с пестицидами. Организует завоз, правильное хранение и учет пестицидов, обеспечивает их рациональное использование. Организует и контролирует химическую обработку зернотоков, складов, хранилищ и т.д., предпосевную обработку семенного материала химикатами. Ведет строгий контроль за дозами применения химических препаратов и растворов. Проводит работу по обучению работников санитарным правилам при работе с пестицидами. Осуществляет контроль за соблюдением работниками законодательства по охране окружающей среды,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организации работы по защите сельскохозяйственных растений; агротехнику, энтомологию, фитопатологию; методы и средства борьбы с вредителями сельскохозяйственных культур, болезнями и сорняками; технологию обработки растений и семян пестицидами; достижения науки и передового опыта в области защиты растений; основы экономики, труда и управления,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ном по защите растений I категории: высшее агрономическое образование и стаж работы на должности агронома по защите растений II категории не менее 3 лет.</w:t>
      </w:r>
    </w:p>
    <w:p>
      <w:pPr>
        <w:pStyle w:val="Normal"/>
        <w:widowControl w:val="false"/>
        <w:autoSpaceDE w:val="false"/>
        <w:ind w:firstLine="570"/>
        <w:jc w:val="both"/>
        <w:rPr/>
      </w:pPr>
      <w:r>
        <w:rPr/>
        <w:t>Агроном по защите растений II категории: высшее агрономическое образование и стаж работы на должности агронома по защите растений не менее 3 лет или среднее специальное (агрономическое) образование и стаж работы на должности агронома по защите растений не менее 5 лет.</w:t>
      </w:r>
    </w:p>
    <w:p>
      <w:pPr>
        <w:pStyle w:val="Normal"/>
        <w:widowControl w:val="false"/>
        <w:autoSpaceDE w:val="false"/>
        <w:ind w:firstLine="570"/>
        <w:jc w:val="both"/>
        <w:rPr/>
      </w:pPr>
      <w:r>
        <w:rPr/>
        <w:t>Агроном по защите растений: высшее или среднее специальное (агроном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АГРОНОМ ПО СЕМЕНОВОДСТВУ</w:t>
      </w:r>
    </w:p>
    <w:p>
      <w:pPr>
        <w:pStyle w:val="Normal"/>
        <w:widowControl w:val="false"/>
        <w:autoSpaceDE w:val="false"/>
        <w:ind w:firstLine="570"/>
        <w:jc w:val="both"/>
        <w:rPr/>
      </w:pPr>
      <w:r>
        <w:rPr/>
        <w:t>Должностные обязанности. Организует работу по выращиванию высококачественных сортовых семян и посадочного материала, а также по созданию в необходимом количестве семенного фонда для хозяйства, выполнению договорных обязательств поставки сортовых и гибридных семян в республиканский фонд. Составляет плановую документацию по семеноводству. Обеспечивает в наиболее оптимальные сроки закладку семенных участков, проведение агрономических мероприятий по уходу за ними в целях получения высококачественных семян. Проводит апробацию сортовых посевов. Организует своевременную уборку семеноводческих посевов, засыпку семян, послеуборочную обработку семян, доведение их до высоких посевных кондиций. Осуществляет контроль за хранением, использованием семян на семенные цели. Организует производственные испытания новых сортов. Проводит работу по сортосмене и сортообновлению, обеспечивает ускоренное внедрение в производство новых высокопродуктивных сортов и гибридов. Составляет заявки, оформляет договоры на приобретение семян и посадочного материала необходимых сортов и гибридов, обеспечивает своевременное их получение. Разрабатывает мероприятия по улучшению семеноводства, увеличению производства семян дефицитных и перспективных сортов, переводу семеноводства зерновых культур на промышленную основу. Ведет учет и установленную отчетность по семеноводству. Своевременно отправляет на анализ в контрольно-семенную лабораторию образцы семян. Контролирует соблюдение законодательства по охране окружающей среды, норм и правил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организации работы по семеноводству; агротехнику, методы апробации и оценки посевных качеств семян, приемы и методы улучшения качества семян, технологию производства и обработки семян; достижения науки и передовой опыт в области семеноводства; основы экономики, организации труда и управления;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ном по семеноводству I категории: высшее агрономическое образование и стаж работы на должности агронома по семеноводству II категории не менее 3 лет.</w:t>
      </w:r>
    </w:p>
    <w:p>
      <w:pPr>
        <w:pStyle w:val="Normal"/>
        <w:widowControl w:val="false"/>
        <w:autoSpaceDE w:val="false"/>
        <w:ind w:firstLine="570"/>
        <w:jc w:val="both"/>
        <w:rPr/>
      </w:pPr>
      <w:r>
        <w:rPr/>
        <w:t>Агроном по семеноводству II категории: высшее агрономическое образование и стаж работы на должности агронома по семеноводству не менее 3 лет или среднее специальное (агрономическое) образование и стаж работы на должности агронома по семеноводству не менее 5 лет.</w:t>
      </w:r>
    </w:p>
    <w:p>
      <w:pPr>
        <w:pStyle w:val="Normal"/>
        <w:widowControl w:val="false"/>
        <w:autoSpaceDE w:val="false"/>
        <w:ind w:firstLine="570"/>
        <w:jc w:val="both"/>
        <w:rPr/>
      </w:pPr>
      <w:r>
        <w:rPr/>
        <w:t>Агроном по семеноводству: высшее или среднее специальное (агроном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АГРОНОМ-САДОВОД</w:t>
      </w:r>
    </w:p>
    <w:p>
      <w:pPr>
        <w:pStyle w:val="Normal"/>
        <w:widowControl w:val="false"/>
        <w:autoSpaceDE w:val="false"/>
        <w:ind w:firstLine="570"/>
        <w:jc w:val="both"/>
        <w:rPr/>
      </w:pPr>
      <w:r>
        <w:rPr/>
        <w:t>Должностные обязанности. Проводит работы по организации садоводства в хозяйстве. Обеспечивает высокопроизводительное использование земли, внедрение в садоводство прогрессивных технологий, новых сортов плодовых культур, высокой агротехники. Осуществляет мероприятия по борьбе с вредителями и болезнями садовых культур. Организует уборку и хранение продукции садоводства, ее реализацию. Организует обеспечение работников необходимым инвентарем, средствами борьбы с болезнями и вредителями садовых культур, тарой для упаковки плодов и ягод. Ведет учетную и отчетную документацию. Проводит анализ работы садоводов, выявляет недостатки и принимает меры к их устранению. Контролирует соблюдение законодательства по охране окружающей среды, норм и правил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садоводства, организации плодовых питомников; технологию выращивания плодовых и ягодных культур; агротехнику, фитопатологию; технологию сбора и хранения продукции садоводства; достижения науки и передовой опыт в садоводстве; основы экономики, организации труда и управления;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ном-садовод I категории: высшее агрономическое образование и стаж работы на должности агронома-садовода II категории не менее 3 лет.</w:t>
      </w:r>
    </w:p>
    <w:p>
      <w:pPr>
        <w:pStyle w:val="Normal"/>
        <w:widowControl w:val="false"/>
        <w:autoSpaceDE w:val="false"/>
        <w:ind w:firstLine="570"/>
        <w:jc w:val="both"/>
        <w:rPr/>
      </w:pPr>
      <w:r>
        <w:rPr/>
        <w:t>Агроном-садовод II категории: высшее агрономическое образование и стаж работы на должности агронома-садовода не менее 3 лет или среднее специальное агрономическое образование и стаж работы на должности агронома-садовода не менее 5 лет.</w:t>
      </w:r>
    </w:p>
    <w:p>
      <w:pPr>
        <w:pStyle w:val="Normal"/>
        <w:widowControl w:val="false"/>
        <w:autoSpaceDE w:val="false"/>
        <w:ind w:firstLine="570"/>
        <w:jc w:val="both"/>
        <w:rPr/>
      </w:pPr>
      <w:r>
        <w:rPr/>
        <w:t>Агроном-садовод: высшее или среднее специальное (агроном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АГРОНОМ-ЭНТОМОЛОГ</w:t>
      </w:r>
    </w:p>
    <w:p>
      <w:pPr>
        <w:pStyle w:val="Normal"/>
        <w:widowControl w:val="false"/>
        <w:autoSpaceDE w:val="false"/>
        <w:ind w:firstLine="570"/>
        <w:jc w:val="both"/>
        <w:rPr/>
      </w:pPr>
      <w:r>
        <w:rPr/>
        <w:t>Должностные обязанности. Организует работы по борьбе с вредителями и болезнями сельскохозяйственных растений. Проводит систематические обследования сельскохозяйственных угодий на территории хозяйства, определяет площади, степень заселения (заражения) их вредителями и болезнями и конкретные меры борьбы с ними. Составляет календарные (рабочие) планы проведения мероприятий по защите растений. Обеспечивает проведение комплекса профилактических и истребительных мероприятий по защите сельскохозяйственных растений от вредителей и болезней агротехническими, химическими, биологическими и другими средствами. Определяет экономическую эффективность защитных мероприятий. Внедряет прогрессивную технологию и передовой опыт по борьбе с вредителями и болезнями растений с целью увеличения производства сельскохозяйственной продукции и недопущения потерь урожая. Обеспечивает контроль за энтофитопатологическим состоянием семенного и посадочного материала. Определяет потребность в материально-технических средствах, спецодежде, средствах индивидуальной защиты для работы с пестицидами. Организует завоз, правильное хранение и учет пестицидов, обеспечивает их рациональное использование. Контролирует соблюдение законодательства по охране окружающей среды, норм и правил охраны труда и пожарной безопасности. Проводит работу по обучению работников санитарным правилам при работе с пестицидам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организации работы по борьбе с вредителями и болезнями сельскохозяйственных растений; технологию обработки растений и семян пестицидами; достижения науки и передовой опыт в области защиты растений;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ном-энтомолог I категории: высшее агрономическое образование и стаж работы на должности агронома-энтомолога II категории не менее 3 лет.</w:t>
      </w:r>
    </w:p>
    <w:p>
      <w:pPr>
        <w:pStyle w:val="Normal"/>
        <w:widowControl w:val="false"/>
        <w:autoSpaceDE w:val="false"/>
        <w:ind w:firstLine="570"/>
        <w:jc w:val="both"/>
        <w:rPr/>
      </w:pPr>
      <w:r>
        <w:rPr/>
        <w:t>Агроном-энтомолог II категории: высшее агрономическое образование и стаж работы на должности агронома-энтомолога не менее 3 лет или среднее специальное (агрономическое) образование и стаж работы на должности агронома-энтомолога не менее 5 лет.</w:t>
      </w:r>
    </w:p>
    <w:p>
      <w:pPr>
        <w:pStyle w:val="Normal"/>
        <w:widowControl w:val="false"/>
        <w:autoSpaceDE w:val="false"/>
        <w:ind w:firstLine="570"/>
        <w:jc w:val="both"/>
        <w:rPr/>
      </w:pPr>
      <w:r>
        <w:rPr/>
        <w:t>Агроном-энтомолог: высшее или среднее специальное (агроном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АГРОХИМИК</w:t>
      </w:r>
    </w:p>
    <w:p>
      <w:pPr>
        <w:pStyle w:val="Normal"/>
        <w:widowControl w:val="false"/>
        <w:autoSpaceDE w:val="false"/>
        <w:ind w:firstLine="570"/>
        <w:jc w:val="both"/>
        <w:rPr/>
      </w:pPr>
      <w:r>
        <w:rPr/>
        <w:t>Должностные обязанности. Разрабатывает и внедряет агрохимические мероприятия, направленные на повышение плодородия почвы и увеличение урожайности сельскохозяйственных культур. Систематически изучает биологические особенности возделываемых растений, почвенно-климатические условия хозяйства, эффективность использования органических и минеральных удобрений, средств химзащиты, способы их применения и определяет, на каких участках, в какие сроки и в какой мере должны применяться удобрения и другие химические средства. Участвует в составлении севооборотов, планов потребности и использования удобрений и химических средств. Организует составление агрохимических картограмм, ежегодно по периодам работ проводит их корректировку на основе анализа почвенных образцов по отдельным сельскохозяйственным угодьям. Участвует в разработке планов производства продукции отдельными хозяйственными подразделениями. Осуществляет контроль за заготовкой и хранением, а также правильным внесением в почву удобрений. Участвует во внедрении механизации при внесении удобрений и передового опыта организации этих работ. Осуществляет подготовку проб почвы, кормов, продукции растениеводства, минеральных, органических удобрений и других материалов. Организует проведение работниками агрохимической лаборатории физико-химических исследований, экспресс-анализов, проводит апробацию новых методов химического анализа, подготовку лабораторных установок, приборов и оборудования к работе. Выполняет расчеты и математически-статистическую обработку данных анализа. Ведет опытную работу с удобрениями и химическими средствами защиты растений, несет ответственность за сверхдопустимые включения вредных веществ в продукцию растениеводства, качество производимой продукции. Контролирует соблюдение законодательства по охране окружающей среды, норм и правил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в области агрохимии; почвоведение, агрохимию, технологию лабораторных исследований почв, растительных проб, удобрений, химических материалов; достижения науки и передовой опыт в области применения удобрений, ядохимикатов, гербицидов в сельском хозяйстве; основы экономики, организации труда и управления; основы земельного и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грохимик I категории: высшее агрохимическое или агрономическое образование и стаж работы на должности агрохимика или агронома II категории не менее 3 лет.</w:t>
      </w:r>
    </w:p>
    <w:p>
      <w:pPr>
        <w:pStyle w:val="Normal"/>
        <w:widowControl w:val="false"/>
        <w:autoSpaceDE w:val="false"/>
        <w:ind w:firstLine="570"/>
        <w:jc w:val="both"/>
        <w:rPr/>
      </w:pPr>
      <w:r>
        <w:rPr/>
        <w:t>Агрохимик II категории: высшее агрохимическое или агрономическое образование и стаж работы на должности агрохимика или агронома не менее 3 лет.</w:t>
      </w:r>
    </w:p>
    <w:p>
      <w:pPr>
        <w:pStyle w:val="Normal"/>
        <w:widowControl w:val="false"/>
        <w:autoSpaceDE w:val="false"/>
        <w:ind w:firstLine="570"/>
        <w:jc w:val="both"/>
        <w:rPr/>
      </w:pPr>
      <w:r>
        <w:rPr/>
        <w:t>Агрохимик: высшее или среднее специальное (агрохимическое или агрономическое) образование без предъявления требований к стажу работы.</w:t>
      </w: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ЗООТЕХНИК ГОСУДАРСТВЕННОЙ ЗАВОДСКОЙ КОНЮШНИ</w:t>
      </w:r>
    </w:p>
    <w:p>
      <w:pPr>
        <w:pStyle w:val="Normal"/>
        <w:widowControl w:val="false"/>
        <w:autoSpaceDE w:val="false"/>
        <w:ind w:firstLine="570"/>
        <w:jc w:val="both"/>
        <w:rPr/>
      </w:pPr>
      <w:r>
        <w:rPr/>
        <w:t>Должностные обязанности. Осуществляет руководство племенной работой в коневодстве в закрепленной зоне обслуживания. Организует разработку и проведение мероприятий по интенсификации отрасли коневодства, внедрению достижений науки и передового опыта в практику воспроизводства, содержания и использования лошадей. Организует в хозяйствах проведение случной кампании, внедрение методов искусственного осеменения кобыл. Контролирует состояние и использование жеребцов-производителей, выращивание молодняка. Осуществляет контроль за использованием лошадей на работах, обеспечением хозяйств шорно-экипажными, ковочными изделиями, конно-прицепным инвентарем. Участвует в работе по организации племенных коневодческих ферм. Осуществляет ведение племенного учета по коневодству. Контролирует соблюдение работниками законодательства по охране окружающей среды;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коневодства и производственной деятельности государственной заводской конюшни; инструкции по воспроизводству и улучшению качества лошадей в хозяйстве; правила по искусственному осеменению лошадей; основы физиологии размножения, кормления и зоогигиены лошадей; достижения науки и передовой опыт в области коневодства; основы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оотехник государственной заводской конюшни I категории: высшее зоотехническое (зооинженерное) образование и стаж работы на должности зоотехника государственной заводской конюшни II категории не менее 3 лет.</w:t>
      </w:r>
    </w:p>
    <w:p>
      <w:pPr>
        <w:pStyle w:val="Normal"/>
        <w:widowControl w:val="false"/>
        <w:autoSpaceDE w:val="false"/>
        <w:ind w:firstLine="570"/>
        <w:jc w:val="both"/>
        <w:rPr/>
      </w:pPr>
      <w:r>
        <w:rPr/>
        <w:t>Зоотехник государственной заводской конюшни II категории: высшее зоотехническое (зооинженерное) образование и стаж работы на должности зоотехника государственной заводской конюшни не менее 3 лет.</w:t>
      </w:r>
    </w:p>
    <w:p>
      <w:pPr>
        <w:pStyle w:val="Normal"/>
        <w:widowControl w:val="false"/>
        <w:autoSpaceDE w:val="false"/>
        <w:ind w:firstLine="570"/>
        <w:jc w:val="both"/>
        <w:rPr/>
      </w:pPr>
      <w:r>
        <w:rPr/>
        <w:t>Зоотехник государственной заводской конюшни: высшее зоотехническое (зооинженерное) образование без предъявления требований к стажу работы или среднее специальное (зоотехническое) образование и стаж работы в коневодстве не менее 3 лет.</w:t>
      </w:r>
    </w:p>
    <w:p>
      <w:pPr>
        <w:pStyle w:val="Normal"/>
        <w:widowControl w:val="false"/>
        <w:autoSpaceDE w:val="false"/>
        <w:spacing w:before="240" w:after="240"/>
        <w:jc w:val="center"/>
        <w:rPr>
          <w:b/>
          <w:b/>
          <w:bCs/>
        </w:rPr>
      </w:pPr>
      <w:r>
        <w:rPr>
          <w:b/>
          <w:bCs/>
        </w:rPr>
        <w:t>ЗООТЕХНИК ИППОДРОМА</w:t>
      </w:r>
    </w:p>
    <w:p>
      <w:pPr>
        <w:pStyle w:val="Normal"/>
        <w:widowControl w:val="false"/>
        <w:autoSpaceDE w:val="false"/>
        <w:ind w:firstLine="570"/>
        <w:jc w:val="both"/>
        <w:rPr/>
      </w:pPr>
      <w:r>
        <w:rPr/>
        <w:t>Должностные обязанности. Осуществляет руководство содержанием, кормлением, тренингом и испытаниями лошадей в закрепленных за ними тренировочных отделениях. Принимает меры по поддержанию упитанности и сохранению здоровья лошадей, обеспечивает выполнение резвостных и других качественных показателей, содержание в чистоте конюшен и прилегающих территорий. Проводит бонитировку, контролирует проведение тренировочных работ, проводит совместно с наездниками, тренерами запись лошадей на призы. Ведет кормовые ведомости и проводит перегруппировку лошадей. Организует заготовку и хранение кормов, отгрузку и приемку лошадей. Ведет племенную документацию. Контролирует соблюдение законодательства по охране окружающей среды, норм и правил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в области коневодства, организации деятельности ипподромов; технологию выращивания высококлассных лошадей рысистых и верховых пород; правила испытаний племенных лошадей на ипподромах; организацию тренинга, кормления, зоогигиены племенных лошадей; достижения науки и передовой опыт в области коневодства и работы ипподромов; основы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оотехник ипподрома I категории: высшее зоотехническое (зооинженерное) образование и стаж работы на должности зоотехника ипподрома II категории не менее 3 лет.</w:t>
      </w:r>
    </w:p>
    <w:p>
      <w:pPr>
        <w:pStyle w:val="Normal"/>
        <w:widowControl w:val="false"/>
        <w:autoSpaceDE w:val="false"/>
        <w:ind w:firstLine="570"/>
        <w:jc w:val="both"/>
        <w:rPr/>
      </w:pPr>
      <w:r>
        <w:rPr/>
        <w:t>Зоотехник ипподрома II категории: высшее зоотехническое (зооинженерное) образование и стаж работы на должности зоотехника ипподрома не менее 3 лет.</w:t>
      </w:r>
    </w:p>
    <w:p>
      <w:pPr>
        <w:pStyle w:val="Normal"/>
        <w:widowControl w:val="false"/>
        <w:autoSpaceDE w:val="false"/>
        <w:ind w:firstLine="570"/>
        <w:jc w:val="both"/>
        <w:rPr/>
      </w:pPr>
      <w:r>
        <w:rPr/>
        <w:t>Зоотехник ипподрома: высшее зоотехническое (зооинженерное) образование без предъявления требований к стажу работы или среднее специальное (зоотехническое) образование и стаж работы в коневодстве не менее 3 лет.</w:t>
      </w:r>
    </w:p>
    <w:p>
      <w:pPr>
        <w:pStyle w:val="Normal"/>
        <w:widowControl w:val="false"/>
        <w:autoSpaceDE w:val="false"/>
        <w:spacing w:before="240" w:after="240"/>
        <w:jc w:val="center"/>
        <w:rPr>
          <w:b/>
          <w:b/>
          <w:bCs/>
        </w:rPr>
      </w:pPr>
      <w:r>
        <w:rPr>
          <w:b/>
          <w:bCs/>
        </w:rPr>
        <w:t>ЗООТЕХНИК</w:t>
      </w:r>
      <w:r>
        <w:rPr>
          <w:b/>
          <w:bC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t>Должностные обязанности. Осуществляет организационно-технологическое руководство животноводством отделения (комплекса, сельскохозяйственного участка, фермы), обеспечивает при этом рост производства продукции животноводства, повышение ее качества и снижение себестоимости. Участвует в разработке и проведении мероприятий по интенсификации животноводства, переводу его на промышленную основу. Разрабатывает проекты годовых и перспективных планов. Ведет работу по повышению продуктивности животных, улучшению воспроизводства стада и увеличению выхода молодняка, выполняет мероприятия, предусмотренные планом племенной работы. Организует рациональное использование кормов, пастбищ и других кормовых угодий, внедряет на фермах новейшие методы содержания, кормления и ухода за поголовьем. Обеспечивает эффективное использование оборудования, помещений, средств механизации и других фондов. Ведет зоотехническую документацию и организует учет в подразделениях животноводства. Контролирует соблюдение законодательства по охране окружающей среды; норм и правил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деятельности животноводческих хозяйств; анатомию, физиологию и кормление животных; племенное дело; достижения науки и передовой опыт в области животноводства; основы экономики, организации производства, труда и управления; основы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оотехник I категории: высшее зоотехническое (зооинженерное) образование и стаж работы на должности зоотехника отделения (комплекса, сельскохозяйственного участка, фермы) II категории не менее 3 лет.</w:t>
      </w:r>
      <w:r>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t>Зоотехник II категории: высшее зоотехническое (зооинженерное) образование и стаж работы на должности зоотехника отделения (комплекса, сельскохозяйственного участка, фермы) не менее 3 лет.</w:t>
      </w: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t>Зоотехник: высшее зоотехническое (зооинженерное) образование без предъявления требований к стажу работы или среднее специальное (зоотехническое) образование и стаж работы на должности зоотехника не менее 3 лет.</w:t>
      </w:r>
      <w:r>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ЗООТЕХНИК ПО ПТИЦЕВОДСТВУ</w:t>
      </w:r>
    </w:p>
    <w:p>
      <w:pPr>
        <w:pStyle w:val="Normal"/>
        <w:widowControl w:val="false"/>
        <w:autoSpaceDE w:val="false"/>
        <w:ind w:firstLine="570"/>
        <w:jc w:val="both"/>
        <w:rPr/>
      </w:pPr>
      <w:r>
        <w:rPr/>
        <w:t>Должностные обязанности. Проводит зоотехническую работу на птицеводческом предприятии. Организует технологический процесс на птицеводческом предприятии (в цехе, на ферме). Участвует в разработке годовых и перспективных планов по птицеводству. Осуществляет мероприятия по повышению продуктивности птицы, повышению качества продукции птицеводства, снижению ее себестоимости. Ведет работу по увеличению делового выхода молодняка, сохранности птицепоголовья. Организует рациональное использование кормов, воды, электроэнергии и других материальных средств. Участвует в разработке и внедрении прогрессивной технологии в птицеводстве. Ведет учет и подготавливает отчетность по птицеводству в хозяйстве. Контролирует соблюдение законодательства по охране окружающей среды, норм и правил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деятельности птицеводческих хозяйств; организацию технологического процесса в птицеводстве; требования, предъявляемые к готовой продукции птицеводства; достижения науки и передовой опыт в птицеводстве; основы экономики, организации труда и управления;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оотехник по птицеводству I категории: высшее зоотехническое образование и стаж работы на должности зоотехника по птицеводству II категории не менее 3 лет.</w:t>
      </w:r>
    </w:p>
    <w:p>
      <w:pPr>
        <w:pStyle w:val="Normal"/>
        <w:widowControl w:val="false"/>
        <w:autoSpaceDE w:val="false"/>
        <w:ind w:firstLine="570"/>
        <w:jc w:val="both"/>
        <w:rPr/>
      </w:pPr>
      <w:r>
        <w:rPr/>
        <w:t>Зоотехник по птицеводству II категории: высшее зоотехническое образование и стаж работы на должности зоотехника по птицеводству не менее 3 лет.</w:t>
      </w:r>
    </w:p>
    <w:p>
      <w:pPr>
        <w:pStyle w:val="Normal"/>
        <w:widowControl w:val="false"/>
        <w:autoSpaceDE w:val="false"/>
        <w:ind w:firstLine="570"/>
        <w:jc w:val="both"/>
        <w:rPr/>
      </w:pPr>
      <w:r>
        <w:rPr/>
        <w:t>Зоотехник по птицеводству: высшее зоотехническое образование без предъявления требований к стажу работы или среднее специальное (зоотехническое) образование и стаж работы в птицеводстве не менее 3 лет.</w:t>
      </w:r>
    </w:p>
    <w:p>
      <w:pPr>
        <w:pStyle w:val="Normal"/>
        <w:widowControl w:val="false"/>
        <w:autoSpaceDE w:val="false"/>
        <w:spacing w:before="240" w:after="240"/>
        <w:jc w:val="center"/>
        <w:rPr>
          <w:b/>
          <w:b/>
          <w:bCs/>
        </w:rPr>
      </w:pPr>
      <w:r>
        <w:rPr>
          <w:b/>
          <w:bCs/>
        </w:rPr>
        <w:t>ЗООТЕХНИК ПО ПЧЕЛОВОДСТВУ</w:t>
      </w:r>
    </w:p>
    <w:p>
      <w:pPr>
        <w:pStyle w:val="Normal"/>
        <w:widowControl w:val="false"/>
        <w:autoSpaceDE w:val="false"/>
        <w:ind w:firstLine="570"/>
        <w:jc w:val="both"/>
        <w:rPr/>
      </w:pPr>
      <w:r>
        <w:rPr/>
        <w:t>Должностные обязанности. Организует пчеловодство в хозяйствах обслуживаемой зоны. Разрабатывает и внедряет мероприятия по эффективному использованию пчел при опылении сельскохозяйственных культур, возделывании медоносных растений. Участвует в разработке годовых и перспективных планов развития пчеловодства в хозяйствах. Внедряет передовые методы разведения, содержания, кормления пчел, организации племенной работы, подготовки пчел к медосбору. Осуществляет мероприятия по предупреждению отравления пчел при обработке растений ядохимикатами. Принимает участие в разработке и выполнении ветеринарно-профилактических и лечебных мероприятий. Организует проведение мероприятий по рациональному обеспечению пасек кормами, своевременной подготовке пчел к зимовке и ее организованному проведению. Обеспечивает соблюдение требований по сохранности пчелиных семей, соблюдение технологии переработки воскового сырья и другой продукции пчеловодства. Оказывает помощь пчеловодам в правильном размещении пасек на территории обслуживаемой зоны и своевременном вывозе пчел к массивам цветущих медоносов. Участвует в разработке и внедрении мероприятий по механизации трудоемких работ на пасеках, снижению себестоимости продукции. Организует обеспечение пасек необходимым инвентарем, оборудованием. Ведет учет и отчетность в пчеловодстве. Контролирует соблюдение законодательства по охране окружающей среды, норм и правил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пчеловодства; организацию содержания и кормления пчел; племенное дело, биологические особенности пчелиных семей; организацию и методы проведения лечебно-профилактических мероприятий на пасеке; технологию производства продукции пчеловодства; достижения науки и передового опыта в области пчеловод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оотехник по пчеловодству I категории: высшее зоотехническое образование и стаж работы на должности зоотехника по пчеловодству II категории не менее 3 лет.</w:t>
      </w:r>
    </w:p>
    <w:p>
      <w:pPr>
        <w:pStyle w:val="Normal"/>
        <w:widowControl w:val="false"/>
        <w:autoSpaceDE w:val="false"/>
        <w:ind w:firstLine="570"/>
        <w:jc w:val="both"/>
        <w:rPr/>
      </w:pPr>
      <w:r>
        <w:rPr/>
        <w:t>Зоотехник по пчеловодству II категории: высшее зоотехническое образование и стаж работы на должности зоотехника по пчеловодству не менее 3 лет.</w:t>
      </w:r>
    </w:p>
    <w:p>
      <w:pPr>
        <w:pStyle w:val="Normal"/>
        <w:widowControl w:val="false"/>
        <w:autoSpaceDE w:val="false"/>
        <w:ind w:firstLine="570"/>
        <w:jc w:val="both"/>
        <w:rPr/>
      </w:pPr>
      <w:r>
        <w:rPr/>
        <w:t>Зоотехник по пчеловодству: высшее зоотехническое образование без предъявления требований к стажу работы или среднее специальное (зоотехническое) образование и стаж работы в пчеловодстве не менее 3 лет.</w:t>
      </w:r>
    </w:p>
    <w:p>
      <w:pPr>
        <w:pStyle w:val="Normal"/>
        <w:widowControl w:val="false"/>
        <w:autoSpaceDE w:val="false"/>
        <w:spacing w:before="240" w:after="240"/>
        <w:jc w:val="center"/>
        <w:rPr>
          <w:b/>
          <w:b/>
          <w:bCs/>
        </w:rPr>
      </w:pPr>
      <w:r>
        <w:rPr>
          <w:b/>
          <w:bCs/>
        </w:rPr>
        <w:t>ЗООТЕХНИК-РЫБОВОД</w:t>
      </w:r>
    </w:p>
    <w:p>
      <w:pPr>
        <w:pStyle w:val="Normal"/>
        <w:widowControl w:val="false"/>
        <w:autoSpaceDE w:val="false"/>
        <w:ind w:firstLine="570"/>
        <w:jc w:val="both"/>
        <w:rPr/>
      </w:pPr>
      <w:r>
        <w:rPr/>
        <w:t>Должностные обязанности. Осуществляет зоотехническую работу в подразделении по рыбоводству. Участвует в подготовке проектов перспективных и годовых планов рыбоводства и рыборазведения, а также плановых заданий по производству и продаже товарной рыбной продукции государству, обеспечивает их выполнение. Разрабатывает графики выполнения работы и устанавливает производственные задания работникам подразделения по выращиванию рыбы и молоди рыб на разных стадиях их развития. Обеспечивает полную загрузку и правильное использование аппаратуры, установок, механизмов и другого оборудования. Контролирует соблюдение биотехнических процессов и бионормативов рыборазведения, контролирует качество работ. Организует селекционно-племенную работу с объектами рыбоводства, участвует в разработке и проведении ветеринарно-профилактических и лечебных мероприятий. Осуществляет проведение мероприятий по эффективному использованию трудовых ресурсов, материалов, кормов, рыбоводных водоемов, оборудования. Участвует в разработке и внедрении прогрессивной технологии выращивания рыбы. Контролирует правильность ведения учета и составления отчетности, соблюдение работниками хозяйства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рыбоводству, рыборазведению и эксплуатации гидротехнических сооружений; прудовое и озерное рыбоводство; искусственное рыборазведение для естественных водоемов; племенное дело, биологические особенности различных видов рыб; диагностику и профилактику заболеваний рыб, методику лечения болезней; аппаратуру, установки, механизмы и другое оборудование, применяемое в рыбоводстве и рыборазведении, правила их технической эксплуатации; достижения науки и передовой опыт работы отечественных и зарубежных рыбоводных предприятий; стандарты, технические условия и закупочные цены на продукцию рыбоводства; основы экономики, организации производства, труда и управления; основы земельн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оотехник-рыбовод I категории: высшее зоотехническое или ихтиологическое образование и стаж работы на должности зоотехника-рыбовода II категории не менее 3 лет.</w:t>
      </w:r>
    </w:p>
    <w:p>
      <w:pPr>
        <w:pStyle w:val="Normal"/>
        <w:widowControl w:val="false"/>
        <w:autoSpaceDE w:val="false"/>
        <w:ind w:firstLine="570"/>
        <w:jc w:val="both"/>
        <w:rPr/>
      </w:pPr>
      <w:r>
        <w:rPr/>
        <w:t>Зоотехник-рыбовод II категории: высшее зоотехническое или ихтиологическое образование и стаж работы на должности зоотехника-рыбовода не менее 3 лет.</w:t>
      </w:r>
    </w:p>
    <w:p>
      <w:pPr>
        <w:pStyle w:val="Normal"/>
        <w:widowControl w:val="false"/>
        <w:autoSpaceDE w:val="false"/>
        <w:ind w:firstLine="570"/>
        <w:jc w:val="both"/>
        <w:rPr/>
      </w:pPr>
      <w:r>
        <w:rPr/>
        <w:t>Зоотехник-рыбовод: высшее зоотехническое или ихтиолог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ЗООТЕХНИК-СЕЛЕКЦИОНЕР</w:t>
      </w:r>
    </w:p>
    <w:p>
      <w:pPr>
        <w:pStyle w:val="Normal"/>
        <w:widowControl w:val="false"/>
        <w:autoSpaceDE w:val="false"/>
        <w:ind w:firstLine="570"/>
        <w:jc w:val="both"/>
        <w:rPr/>
      </w:pPr>
      <w:r>
        <w:rPr/>
        <w:t>Должностные обязанности. Осуществляет селекционно-зоотехническую работу по улучшению племенных и продуктивных качеств скота и птицы, выращиванию племенного молодняка. Обеспечивает повышение уровня селекционно-племенной работы и выполнение планов по воспроизводству стада и реализации племенного поголовья. Участвует в разработке планов по селекционной работе, ветеринарно-санитарных и профилактических мероприятий и контролирует их выполнение. Разрабатывает и внедряет на фермах прогрессивную технологию выращивания племенного поголовья. Проводит подбор и отбор животных для улучшения породных качеств, их бонитировку. Составляет планы случек и закрепления маточного поголовья за отдельными производителями. Проводит оценку племенных производителей по качеству потомства, контролирует рост и развитие племенного молодняка. Разрабатывает предложения по рациональным производственно-экономическим связям хозяйства с покупателями и поставщиками племенного скота. Участвует в разработке мероприятий по комплексной механизации животноводческих помещений. Составляет заявки на приобретение зоотехнического и лабораторного оборудования, реактивов, химикатов и других материалов. Обеспечивает ведение зоотехнической документации по племенному делу, подготавливает документацию для занесения животных в Государственную племенную книгу. Контролирует соблюдение законодательства по охране окружающей среды,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селекционной работе, организации племенного дела в животноводческих хозяйствах; основы законодательства по охране окружающей среды; племенное дело и методы ведения селекционной работы, организацию племенного учета; требования, предъявляемые к племенным животным и птице; достижения науки и передовой опыт по организации селекционной работ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оотехник-селекционер I категории: высшее зоотехническое (зооинженерное) образование и стаж работы на должности зоотехника-селекционера II категории не менее 3 лет.</w:t>
      </w:r>
    </w:p>
    <w:p>
      <w:pPr>
        <w:pStyle w:val="Normal"/>
        <w:widowControl w:val="false"/>
        <w:autoSpaceDE w:val="false"/>
        <w:ind w:firstLine="570"/>
        <w:jc w:val="both"/>
        <w:rPr/>
      </w:pPr>
      <w:r>
        <w:rPr/>
        <w:t>Зоотехник-селекционер II категории: высшее зоотехническое (зооинженерное) образование и стаж работы на должности зоотехника-селекционера не менее 3 лет.</w:t>
      </w:r>
    </w:p>
    <w:p>
      <w:pPr>
        <w:pStyle w:val="Normal"/>
        <w:widowControl w:val="false"/>
        <w:autoSpaceDE w:val="false"/>
        <w:ind w:firstLine="570"/>
        <w:jc w:val="both"/>
        <w:rPr/>
      </w:pPr>
      <w:r>
        <w:rPr/>
        <w:t>Зоотехник-селекционер: высшее зоотехническое (зооинженерное) образование без предъявления требований к стажу работы или среднее специальное (зоотехническое) образование и стаж работы в животноводстве не менее 3 лет.</w:t>
      </w:r>
    </w:p>
    <w:p>
      <w:pPr>
        <w:pStyle w:val="Normal"/>
        <w:widowControl w:val="false"/>
        <w:autoSpaceDE w:val="false"/>
        <w:spacing w:before="240" w:after="240"/>
        <w:jc w:val="center"/>
        <w:rPr>
          <w:b/>
          <w:b/>
          <w:bCs/>
        </w:rPr>
      </w:pPr>
      <w:r>
        <w:rPr>
          <w:b/>
          <w:bCs/>
        </w:rPr>
        <w:t>ИНЖЕНЕР-ГИДРОТЕХНИК</w:t>
      </w:r>
    </w:p>
    <w:p>
      <w:pPr>
        <w:pStyle w:val="Normal"/>
        <w:widowControl w:val="false"/>
        <w:autoSpaceDE w:val="false"/>
        <w:ind w:firstLine="570"/>
        <w:jc w:val="both"/>
        <w:rPr/>
      </w:pPr>
      <w:r>
        <w:rPr/>
        <w:t>Должностные обязанности. Осуществляет организационно-техническое руководство мелиорацией земель в хозяйствах. Принимает участие в разработке планов и мероприятий по орошению, осушению земель, строительству прудов, каналов. Обеспечивает выполнение работ по обслуживанию гидротехнических сооружений и мелиоративной сети (плотины, дамбы, водосборные и водопадающие сооружения). Содержит в рабочем состоянии оборудование насосной станции, трубопроводы, рыбоуловители, рыбозащитные сооружения. Организует проведение текущего и капитального ремонта мелиоративных сетей и гидротехнических сооружений, очистку прудов-накопителей, трубопроводов от ила, растительности и других наносов. Осуществляет проведение культуртехнических работ, комплектование дождевальных установок и агрегатов и устанавливает оптимальный режим их работы. Организует обеспечение хозяйства мелиоративной техникой, оборудованием, запасными частями, приборами, инструментом. Составляет планы водоиспользования, графики полива сельскохозяйственных культур и контролирует их выполнение. Организует экономное расходование запчастей, инструмента, электроэнергии, горюче-смазочных веществ и других материалов. Участвует в приемке новых и реконструированных гидротехнических и мелиоративных сооружений. Осуществляет контроль за работой агрегатов на мелиорированных землях, обеспечивает сохранность гидротехнических сооружений и мелиоративной техники. Обеспечивает ведение учета и отчетности в установленном порядке. Контролирует выполнение правил технической эксплуатации оборудования, законодательства по охране окружающей среды;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в области мелиорации и водного хозяйства; основы водного законодательства; устройство гидротехнических сооружений и мелиоративных систем, правила их технической эксплуатации; основы земельного и трудового законодательства; основы экономики, организации труда и управления;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гидротехник I категории: высшее техническое (по профилю) образование и стаж работы на должности инженера-гидротехника II категории не менее 3 лет.</w:t>
      </w:r>
    </w:p>
    <w:p>
      <w:pPr>
        <w:pStyle w:val="Normal"/>
        <w:widowControl w:val="false"/>
        <w:autoSpaceDE w:val="false"/>
        <w:ind w:firstLine="570"/>
        <w:jc w:val="both"/>
        <w:rPr/>
      </w:pPr>
      <w:r>
        <w:rPr/>
        <w:t>Инженер-гидротехник II категории: высшее техническое (по профилю) образование и стаж работы на должности инженера-гидротехника не менее 3 лет.</w:t>
      </w:r>
    </w:p>
    <w:p>
      <w:pPr>
        <w:pStyle w:val="Normal"/>
        <w:widowControl w:val="false"/>
        <w:autoSpaceDE w:val="false"/>
        <w:ind w:firstLine="570"/>
        <w:jc w:val="both"/>
        <w:rPr/>
      </w:pPr>
      <w:r>
        <w:rPr/>
        <w:t>Инженер-гидротехник: высшее техническое (по профилю) образование без предъявления требований к стажу работы или среднее специальное образование и стаж работы в мелиорации не менее 3 лет.</w:t>
      </w:r>
    </w:p>
    <w:p>
      <w:pPr>
        <w:pStyle w:val="Normal"/>
        <w:widowControl w:val="false"/>
        <w:autoSpaceDE w:val="false"/>
        <w:spacing w:before="240" w:after="240"/>
        <w:jc w:val="center"/>
        <w:rPr>
          <w:b/>
          <w:b/>
          <w:bCs/>
        </w:rPr>
      </w:pPr>
      <w:r>
        <w:rPr>
          <w:b/>
          <w:bCs/>
        </w:rPr>
        <w:t>ИНЖЕНЕР ЛЕСНОГО ХОЗЯЙСТВА</w:t>
      </w:r>
    </w:p>
    <w:p>
      <w:pPr>
        <w:pStyle w:val="Normal"/>
        <w:widowControl w:val="false"/>
        <w:autoSpaceDE w:val="false"/>
        <w:ind w:firstLine="570"/>
        <w:jc w:val="both"/>
        <w:rPr/>
      </w:pPr>
      <w:r>
        <w:rPr/>
        <w:t>Должностные обязанности. Осуществляет работу по ведению лесного хозяйства предприятия. Составляет проекты планов рубок на предстоящие периоды в соответствии с утвержденными проектными заданиями или техническими проектами предприятия и определяет очередность отвода лесосек. Организует проверку и приемку отведенных в рубку лесосек, сдачу вырубленных площадей органам лесного хозяйства. Определяет средний объем хлыста на лесосеках, разряда сортиментных таблиц. Производит денежную оценку лесосек. Устанавливает соответствие сортиментного состава отведенного лесосечного фонда сортиментному плану лесозаготовок, выход ценных сортиментов и спецсортиментов. Участвует в разработке технологии лесосечных работ. Контролирует соблюдение лесохозяйственных требований при проведении лесосечных работ. Организует работы по лесовосстановлению, мелиорации, ведению семенного хозяйства и выращиванию посадочного материала. Ведет контроль за рациональным использованием лесосечного фонда, расходом лесопосадочных и других материалов, соблюдением противопожарных правил в лесу, организацией труда работников, занятых на лесохозяйственных работах, принимает участие в инвентаризации лесосечного фонда и лесопродукции. Внедряет передовой опыт организации лесохозяйственных работ. Несет ответственность за соблюдение работниками производственной и трудовой дисциплины, правил и норм охраны окружающей сред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агропромышленного комплекса и лесному хозяйству; технологию лесосечных работ; стандарты и технические условия на лесоматериалы; нормы расхода семенного, посадочного и другого материала; технологию и организацию лесовосстановительных и мелиоративных работ; достижения науки и передовой опыт в области лесного хозяйства; основы экономики, организации производства, труда и управления; основы земельного и трудового законодательства; законодательство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лесного хозяйства I категории: высшее лесотехническое образование и стаж работы на должности инженера лесного хозяйства II категории не менее 3 лет.</w:t>
      </w:r>
    </w:p>
    <w:p>
      <w:pPr>
        <w:pStyle w:val="Normal"/>
        <w:widowControl w:val="false"/>
        <w:autoSpaceDE w:val="false"/>
        <w:ind w:firstLine="570"/>
        <w:jc w:val="both"/>
        <w:rPr/>
      </w:pPr>
      <w:r>
        <w:rPr/>
        <w:t>Инженер лесного хозяйства II категории: высшее лесотехническое образование и стаж работы на должности инженера лесного хозяйства не менее 3 лет.</w:t>
      </w:r>
    </w:p>
    <w:p>
      <w:pPr>
        <w:pStyle w:val="Normal"/>
        <w:widowControl w:val="false"/>
        <w:autoSpaceDE w:val="false"/>
        <w:ind w:firstLine="570"/>
        <w:jc w:val="both"/>
        <w:rPr/>
      </w:pPr>
      <w:r>
        <w:rPr/>
        <w:t>Инженер лесного хозяйства: высшее лесотехн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ИНЖЕНЕР-МЕХАНИК (МЕХАНИК)</w:t>
      </w:r>
    </w:p>
    <w:p>
      <w:pPr>
        <w:pStyle w:val="Normal"/>
        <w:widowControl w:val="false"/>
        <w:autoSpaceDE w:val="false"/>
        <w:ind w:firstLine="570"/>
        <w:jc w:val="both"/>
        <w:rPr/>
      </w:pPr>
      <w:r>
        <w:rPr/>
        <w:t>Должностные обязанности. Обеспечивает рациональную эксплуатацию, техническое обслуживание и ремонт машин, оборудования и других технических средств, имеющихся в хозяйстве. Осуществляет технический надзор за состоянием и ремонтом защитных устройств на механическом оборудовании, зданий и сооружений хозяйства. Участвует в разработке производственных заданий и мероприятий подразделений по повышению уровня механизации и автоматизации промышленного производства, разрабатывает планы (графики) осмотров, проверок и ремонта машин, механизмов и оборудования. Участвует в составлении заявок на необходимую технику, запасные части, инструмент и материалы. Обеспечивает сдачу оборудования в ремонт, а также приемку, обкатку и передачу в эксплуатацию поступающей на отделение и вернувшейся из ремонта техники. Организует работу по обеспечению проверки оборудования подразделения службой Гостехнадзора, подготавливая необходимую документацию, характеризующую техническое состояние оборудования. Участвует в разработке и внедрении прогрессивных форм организации производства и труда, использования техники, обоснованных норм труда, мероприятий по экономному использованию средств на содержание и эксплуатацию техники. Контролирует заправку техники топливом и смазочными материалами. Подводит итоги работы всех видов оборудования подразделения, выявляет недостатки и принимает меры по их устранению. Организует и обеспечивает хранение и эксплуатацию машин и оборудования, закрепленных за отделением, в соответствии с требованиями ГОСТа. Участвует в подготовке и повышении квалификации работников, осуществляющих ремонт и эксплуатацию сельскохозяйственных машин и оборудования. Ведет учет, составляет и представляет отчетность по ремонту и модернизации оборудования подразделения в установленном порядке. Проводит инструктаж, обеспечивает соблюдение подчиненными работниками трудовой и производственной дисциплины, правил и норм охраны труда и пожарной безопасности. Руководит работниками подразделения, осуществляющими ремонт оборудования и поддержание его в работоспособном состояни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организации ремонта оборудования, зданий и сооружений, организацию ремонтной службы в хозяйстве и его подразделениях, единую систему планово-предупредительного ремонта и рациональной эксплуатации технологического оборудования; перспективы технического развития хозяйства и его подразделений; технические характеристики, конструктивные особенности, назначение, режимы работы и правила эксплуатации оборудования хозяйства; организацию и технологию ремонтных работ; методы монтажа, регулировки и наладки оборудования; основы технологии производства продукции хозяйства;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науч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механик (механик) I категории: высшее техническое образование и стаж работы на должности инженера-механика (механика) II категории не менее 3 лет, выполнение особо сложных работ.</w:t>
      </w:r>
    </w:p>
    <w:p>
      <w:pPr>
        <w:pStyle w:val="Normal"/>
        <w:widowControl w:val="false"/>
        <w:autoSpaceDE w:val="false"/>
        <w:ind w:firstLine="570"/>
        <w:jc w:val="both"/>
        <w:rPr/>
      </w:pPr>
      <w:r>
        <w:rPr/>
        <w:t>Инженер-механик (механик) II категории: высшее техническое образование и стаж работы на должности инженера-механика (механика) не менее 3 лет, выполнение работ повышенной сложности.</w:t>
      </w:r>
    </w:p>
    <w:p>
      <w:pPr>
        <w:pStyle w:val="Normal"/>
        <w:widowControl w:val="false"/>
        <w:autoSpaceDE w:val="false"/>
        <w:ind w:firstLine="570"/>
        <w:jc w:val="both"/>
        <w:rPr/>
      </w:pPr>
      <w:r>
        <w:rPr/>
        <w:t>Инженер-механик (механик):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по эксплуатации и ремонту оборудования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Normal"/>
        <w:widowControl w:val="false"/>
        <w:autoSpaceDE w:val="false"/>
        <w:spacing w:before="240" w:after="240"/>
        <w:jc w:val="center"/>
        <w:rPr>
          <w:b/>
          <w:b/>
          <w:bCs/>
        </w:rPr>
      </w:pPr>
      <w:r>
        <w:rPr>
          <w:b/>
          <w:bCs/>
        </w:rPr>
        <w:t>ИНЖЕНЕР ПО ГОРЮЧЕ-СМАЗОЧНЫМ МАТЕРИАЛАМ</w:t>
      </w:r>
    </w:p>
    <w:p>
      <w:pPr>
        <w:pStyle w:val="Normal"/>
        <w:widowControl w:val="false"/>
        <w:autoSpaceDE w:val="false"/>
        <w:ind w:firstLine="570"/>
        <w:jc w:val="both"/>
        <w:rPr/>
      </w:pPr>
      <w:r>
        <w:rPr/>
        <w:t>Должностные обязанности. Осуществляет организационно-техническое руководство обеспечением машинно-тракторного парка хозяйства нефтепродуктами. Определяет годовую потребность хозяйства в нефтепродуктах, разрабатывает план расхода, завоза и накопления запасов нефтепродуктов по месяцам и кварталам. Организует приемку, хранение и отпуск нефтепродуктов на центральном нефтескладе и в подразделениях хозяйства. Осуществляет повседневный контроль за ассортиментом и качеством нефтепродуктов, получаемых с нефтебаз, от коммерческих структур, хранящихся на нефтескладе и в пунктах заправки. Заключает договоры на поставку нефтепродуктов по ассортименту и качеству. Обеспечивает сохранность, своевременное техническое обслуживание и ремонт нефтеоборудования в хозяйстве. Совместно с метрологическими службами в установленные сроки проводит тарировку цистерн и нефтетары. Ведет учет нефтепродуктов с соблюдением правил оформления и сдачи первичных приходно-расходных документов. Участвует в проведении инвентаризаций нефтепродуктов и нефтеоборудования. Организует своевременный ремонт нефтескладских помещений, инвентаря, оформление договоров (заявок) на приобретение необходимых средств. Принимает участие в разработке и осуществлении мероприятий по повышению эффективности работы нефтескладского хозяйства, экономии нефтепродуктов, сокращению расходов на их доставку, хранение и заправку. Организует ведение учетной и отчетной документации по нефтехозяйству. Обеспечивает соблюдение законодательства по охране окружающей среды, правил и норм охраны труда и пожарной безопасности, производственной санитарии и противопожарной защиты.</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организации работы в нефтехозяйствах; технические характеристики, конструктивные особенности, назначение, режим работы и правила эксплуатации нефтеоборудования; организацию технического обслуживания и ремонта нефтеоборудования; марки и качество нефтепродуктов, применяемых в сельскохозяйственном производстве; способы и средства контроля за качеством нефтепродуктов; основы экономики, организации производства, труда и управления; основы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по горюче-смазочным материалам I категории: высшее техническое образование и стаж работы на должности инженера по горюче-смазочным материалам II категории не менее 3 лет.</w:t>
      </w:r>
    </w:p>
    <w:p>
      <w:pPr>
        <w:pStyle w:val="Normal"/>
        <w:widowControl w:val="false"/>
        <w:autoSpaceDE w:val="false"/>
        <w:ind w:firstLine="570"/>
        <w:jc w:val="both"/>
        <w:rPr/>
      </w:pPr>
      <w:r>
        <w:rPr/>
        <w:t>Инженер по горюче-смазочным материалам II категории: высшее техническое образование и стаж работы на должности инженера по горюче-смазочным материалам не менее 3 лет.</w:t>
      </w:r>
    </w:p>
    <w:p>
      <w:pPr>
        <w:pStyle w:val="Normal"/>
        <w:widowControl w:val="false"/>
        <w:autoSpaceDE w:val="false"/>
        <w:ind w:firstLine="570"/>
        <w:jc w:val="both"/>
        <w:rPr/>
      </w:pPr>
      <w:r>
        <w:rPr/>
        <w:t>Инженер по горюче-смазочным материалам: высшее техническое образование без предъявления требований к стажу работы или среднее специальное образование и стаж работы в нефтехозяйстве не менее 3 лет.</w:t>
      </w:r>
    </w:p>
    <w:p>
      <w:pPr>
        <w:pStyle w:val="Normal"/>
        <w:widowControl w:val="false"/>
        <w:autoSpaceDE w:val="false"/>
        <w:spacing w:before="240" w:after="240"/>
        <w:jc w:val="center"/>
        <w:rPr>
          <w:b/>
          <w:b/>
          <w:bCs/>
        </w:rPr>
      </w:pPr>
      <w:r>
        <w:rPr>
          <w:b/>
          <w:bCs/>
        </w:rPr>
        <w:t>ИНЖЕНЕР ПО ЗЕМЛЕУСТРОЙСТВУ</w:t>
      </w:r>
    </w:p>
    <w:p>
      <w:pPr>
        <w:pStyle w:val="Normal"/>
        <w:widowControl w:val="false"/>
        <w:autoSpaceDE w:val="false"/>
        <w:ind w:firstLine="570"/>
        <w:jc w:val="both"/>
        <w:rPr/>
      </w:pPr>
      <w:r>
        <w:rPr/>
        <w:t>Должностные обязанности. Организует работу по эффективному использованию земель и их охране, повышению культуры земледелия. Осуществляет контроль за соблюдением земельного законодательства. Разрабатывает и осуществляет мероприятия по орошению, осушению, освоению новых земель, коренному улучшению сельскохозяйственных угодий, защите почв от ветровой и водной эрозии, размещению объектов внутрихозяйственного строительства (животноводческих комплексов, ферм, дорог, и др.), долголетних культурных пастбищ, садов, ягодников, лесополос и т.д. Контролирует своевременное и качественное выполнение требований рекультивации нарушенных земель, снятие, хранение и использование плодородного слоя почвы при производстве строительных работ, а также при разработке месторождений полезных ископаемых и торфа для внутрихозяйственных нужд. Проводит работу по соблюдению установленного порядка в приусадебном землепользовании, выделению земельных участков для выпаса скота, сенокошения и огородов. Участвует в размещении посевных площадей. Разрабатывает в соответствии с проектами землеустройства рабочие проекты по улучшению использования земель, осуществляемые силами хозяйства. Определяет границы полей, пастбищ, различных хозяйственных участков. Ведет учет сельскохозяйственных угодий, Земельно-кадастровую книгу хозяйства, графический учет земель. Представляет ежегодно органам местной власти данные о составе и использовании земель.</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землеустройства, землепользования и земельного кадастра; основы законодательства по охране окружающей среды; требования рационального использования земель; технологию проведения землеустроительных работ; достижения науки и передовой опыт по землеустройству; основы экономики, организации производства, труда и управления, трудового и земельного законодательства,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по землеустройству I категории: высшее профессиональное образование и стаж работы на должности инженера по землеустройству II категории не менее 3 лет.</w:t>
      </w:r>
    </w:p>
    <w:p>
      <w:pPr>
        <w:pStyle w:val="Normal"/>
        <w:widowControl w:val="false"/>
        <w:autoSpaceDE w:val="false"/>
        <w:ind w:firstLine="570"/>
        <w:jc w:val="both"/>
        <w:rPr/>
      </w:pPr>
      <w:r>
        <w:rPr/>
        <w:t>Инженер по землеустройству II категории: высшее профессиональное образование и стаж работы на должности инженера по землеустройству не менее 3 лет.</w:t>
      </w:r>
    </w:p>
    <w:p>
      <w:pPr>
        <w:pStyle w:val="Normal"/>
        <w:widowControl w:val="false"/>
        <w:autoSpaceDE w:val="false"/>
        <w:ind w:firstLine="570"/>
        <w:jc w:val="both"/>
        <w:rPr/>
      </w:pPr>
      <w:r>
        <w:rPr/>
        <w:t>Инженер по землеустройству: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ИНЖЕНЕР ПО КОНТРОЛЬНО-ИЗМЕРИТЕЛЬНЫМ ПРИБОРАМ И СРЕДСТВАМ АВТОМАТИКИ (КИПиА)</w:t>
      </w:r>
    </w:p>
    <w:p>
      <w:pPr>
        <w:pStyle w:val="Normal"/>
        <w:widowControl w:val="false"/>
        <w:autoSpaceDE w:val="false"/>
        <w:ind w:firstLine="570"/>
        <w:jc w:val="both"/>
        <w:rPr/>
      </w:pPr>
      <w:r>
        <w:rPr/>
        <w:t>Должностные обязанности. Организует работу по технической эксплуатации и ремонту контрольно-измерительных приборов (КИПиА), средств связи, холодильного оборудования и обеспечивает их бесперебойную работу. Составляет графики планово-предупредительного ремонта и технического обслуживания КИПиА, средств связи, холодильного оборудования и обеспечивает их выполнение. Организует ремонт неисправных или забракованных при государственной поверке приборов. Обеспечивает своевременную поверку их в органах стандартов согласно положению. Организует работы по монтажу, испытаниям и наладке КИПиА, средств связи и холодильного оборудования. Контролирует качество и сроки выполнения работ по техническому обслуживанию, режимы и условия эксплуатации. Организует систематический контроль, ремонт и техническое обслуживание весового хозяйства, рационализаторскую и изобретательскую работу, внедрение достижений науки и передовой практики по эксплуатации, монтажу, техническому обслуживанию КИПиА. Составляет необходимую учетную и отчетную документацию. Контролирует соблюдение норм и правил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работы с контрольно-измерительными приборами и автоматикой, средствами связи и холодильным оборудованием; технологию производственных процессов; устройство, методы обслуживания и ремонта КИПиА, средств связи и холодильного оборудовани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по КИПиА I категории: высшее техническое образование и стаж работы на должности инженера по КИПиА II категории не менее 3 лет.</w:t>
      </w:r>
    </w:p>
    <w:p>
      <w:pPr>
        <w:pStyle w:val="Normal"/>
        <w:widowControl w:val="false"/>
        <w:autoSpaceDE w:val="false"/>
        <w:ind w:firstLine="570"/>
        <w:jc w:val="both"/>
        <w:rPr/>
      </w:pPr>
      <w:r>
        <w:rPr/>
        <w:t>Инженер по КИПиА II категории: высшее техническое образование и стаж работы на должности инженера по КИПиА не менее 3 лет.</w:t>
      </w:r>
    </w:p>
    <w:p>
      <w:pPr>
        <w:pStyle w:val="Normal"/>
        <w:widowControl w:val="false"/>
        <w:autoSpaceDE w:val="false"/>
        <w:ind w:firstLine="570"/>
        <w:jc w:val="both"/>
        <w:rPr/>
      </w:pPr>
      <w:r>
        <w:rPr/>
        <w:t>Инженер по КИПиА: высшее техническое образование без предъявления требований к стажу работы или среднее специальное образование и стаж работы по обслуживанию КИПиА не менее 3 лет.</w:t>
      </w:r>
    </w:p>
    <w:p>
      <w:pPr>
        <w:pStyle w:val="Normal"/>
        <w:widowControl w:val="false"/>
        <w:autoSpaceDE w:val="false"/>
        <w:spacing w:before="240" w:after="240"/>
        <w:jc w:val="center"/>
        <w:rPr>
          <w:b/>
          <w:b/>
          <w:bCs/>
        </w:rPr>
      </w:pPr>
      <w:r>
        <w:rPr>
          <w:b/>
          <w:bCs/>
        </w:rPr>
        <w:t>ИНЖЕНЕР ПО МЕХАНИЗАЦИИ ТРУДОЕМКИХ ПРОЦЕССОВ</w:t>
      </w:r>
    </w:p>
    <w:p>
      <w:pPr>
        <w:pStyle w:val="Normal"/>
        <w:widowControl w:val="false"/>
        <w:autoSpaceDE w:val="false"/>
        <w:ind w:firstLine="570"/>
        <w:jc w:val="both"/>
        <w:rPr/>
      </w:pPr>
      <w:r>
        <w:rPr/>
        <w:t>Должностные обязанности. Организует работу по внедрению и обслуживанию средств механизации и автоматизации на фермах, комплексах, птицефабриках, в кормоприготовительных и комбикормовых цехах. Изучает производственные процессы в целях определения участков основных и вспомогательных работ и операций, подлежащих механизации и автоматизации. Участвует в разработке планов по механизации и автоматизации животноводческих ферм, комплексов, кормоцехов и их реконструкции, механизации и автоматизации производственных процессов, трудоемких ручных работ, транспортных и других операций и обеспечивает их выполнение. Организует монтаж, наладку и ввод в действие средств механизации и автоматизации. Участвует в приемке от подрядчика оборудования после его монтажа, ремонта или технического контроля. Контролирует качество выполняемых работ по монтажу, ремонту и техническому обслуживанию средств механизации, расходование материалов и денежных средств на ремонт и эксплуатацию оборудования. Разрабатывает инструкции по эксплуатации, техническому уходу и ремонту средств механизации, обучает работников безопасным методам работы. Организует приобретение новой техники, оборудования, запасных частей, ремонтных материалов и инструмента для механизации трудоемких процессов. Оформляет претензии поставщикам при получении некомплектных или неисправных средств механизации. Обеспечивает сохранность техники, оборудования, предназначенных для механизации трудоемких процессов. Оформляет документацию на списание пришедших в негодность механизмов и оборудования, организует консервацию и хранение неиспользуемой техники. Обеспечивает ведение технической документации и отчетности в установленном порядке, внедрение достижений науки и передового опыта по механизации трудоемких процессов. Способствует внедрению рационализаторских предложений и изобретений. Проводит работу по оказанию помощи работникам хозяйства при освоении новых машин, оборудования, средств механизации и автоматизации.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в области механизации и автоматизации производственных процессов; устройство, правила эксплуатации и обслуживания средств механизации и автоматизации; порядок выполнения монтажных и пусконаладочных работ; достижения и передовой опыт в области механизации и автоматизации трудоемких процесс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по механизации трудоемких процессов I категории: высшее техническое образование и стаж работы на должности инженера по механизации трудоемких процессов II категории не менее 3 лет.</w:t>
      </w:r>
    </w:p>
    <w:p>
      <w:pPr>
        <w:pStyle w:val="Normal"/>
        <w:widowControl w:val="false"/>
        <w:autoSpaceDE w:val="false"/>
        <w:ind w:firstLine="570"/>
        <w:jc w:val="both"/>
        <w:rPr/>
      </w:pPr>
      <w:r>
        <w:rPr/>
        <w:t>Инженер по механизации трудоемких процессов II категории: высшее техническое образование и стаж работы на должности инженера по механизации трудоемких процессов не менее 3 лет.</w:t>
      </w:r>
    </w:p>
    <w:p>
      <w:pPr>
        <w:pStyle w:val="Normal"/>
        <w:widowControl w:val="false"/>
        <w:autoSpaceDE w:val="false"/>
        <w:ind w:firstLine="570"/>
        <w:jc w:val="both"/>
        <w:rPr/>
      </w:pPr>
      <w:r>
        <w:rPr/>
        <w:t>Инженер по механизации трудоемких процессов: высшее техническое образование без предъявления требований к стажу работы или среднее специальное (техническое) образование и стаж работы на должностях, замещаемых специалистами со средним специальным (техническим) образованием, не менее 3 лет.</w:t>
      </w:r>
    </w:p>
    <w:p>
      <w:pPr>
        <w:pStyle w:val="Normal"/>
        <w:widowControl w:val="false"/>
        <w:autoSpaceDE w:val="false"/>
        <w:spacing w:before="240" w:after="240"/>
        <w:jc w:val="center"/>
        <w:rPr>
          <w:b/>
          <w:b/>
          <w:bCs/>
        </w:rPr>
      </w:pPr>
      <w:r>
        <w:rPr>
          <w:b/>
          <w:bCs/>
        </w:rPr>
        <w:t>ИНЖЕНЕР ПО ТЕПЛОФИКАЦИИ СЕЛЬСКОХОЗЯЙСТВЕННОГО ПРЕДПРИЯТИЯ</w:t>
      </w:r>
    </w:p>
    <w:p>
      <w:pPr>
        <w:pStyle w:val="Normal"/>
        <w:widowControl w:val="false"/>
        <w:autoSpaceDE w:val="false"/>
        <w:ind w:firstLine="570"/>
        <w:jc w:val="both"/>
        <w:rPr/>
      </w:pPr>
      <w:r>
        <w:rPr/>
        <w:t>Должностные обязанности. Обеспечивает техническую эксплуатацию и своевременный ремонт теплотехнического и газового оборудования, экономное и рациональное использование топлива, тепла, пара и газа в целях повышения эффективности производства. Разрабатывает планы мероприятий по улучшению эксплуатации и использования теплосилового оборудования и магистралей теплофикации и газификации, графики потребления теплоэнергетических ресурсов подразделениями и объектами. Составляет заявки на приобретение необходимого теплового и газового оборудования, запасных частей и инструмента к нему, твердого и жидкого топлива (кроме горюче-смазочных материалов для машинно-тракторного парка). Организует приемку в эксплуатацию котельного и газового оборудования после проведения монтажных работ. Разрабатывает графики проведения технического обслуживания, текущего ремонта тепловых, газовых устройств и оборудования, организует своевременное их выполнение. Обеспечивает и контролирует хранение топлива, сохранность теплотехнического и газового оборудования с соблюдением действующих норм и правил. Составляет акты на списание оборудования и представляет их на утверждение в установленном порядке. Подводит итоги эксплуатации энергетических устройств, мощностей и магистралей хозяйственными подразделениями и хозяйством в целом, выявляет и устраняет обнаруженные недостатки. Ведет учет и составляет отчетность по тепловому, газовому и топливному хозяйству, следит за правильным оформлением технической документации. Контролирует соблюдение норм и правил охраны окружающей сред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производственно-хозяйственной деятельности хозяйства и в области теплофикации и газификации сельскохозяйственных предприятий; устройство, правила эксплуатации и обслуживания теплоэнергетического и газового хозяйства; порядок приемки в эксплуатацию после монтажа котельного и газового оборудования; методы рационального использования топлива, тепла, газа, пара; передовой опыт в области теплофикации и газификации сельскохозяйственных предприятий; основы экономики, организации производства, труда и управления, основы трудового законодательства; правила и нормы охраны окружающей сред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по теплофикации сельскохозяйственного предприятия I категории: высшее техническое образование и стаж работы на должности инженера по теплофикации сельскохозяйственного предприятия II категории не менее 3 лет.</w:t>
      </w:r>
    </w:p>
    <w:p>
      <w:pPr>
        <w:pStyle w:val="Normal"/>
        <w:widowControl w:val="false"/>
        <w:autoSpaceDE w:val="false"/>
        <w:ind w:firstLine="570"/>
        <w:jc w:val="both"/>
        <w:rPr/>
      </w:pPr>
      <w:r>
        <w:rPr/>
        <w:t>Инженер по теплофикации сельскохозяйственного предприятия II категории: высшее техническое образование и стаж работы на должности инженера по теплофикации сельскохозяйственного предприятия не менее 3 лет.</w:t>
      </w:r>
    </w:p>
    <w:p>
      <w:pPr>
        <w:pStyle w:val="Normal"/>
        <w:widowControl w:val="false"/>
        <w:autoSpaceDE w:val="false"/>
        <w:ind w:firstLine="570"/>
        <w:jc w:val="both"/>
        <w:rPr/>
      </w:pPr>
      <w:r>
        <w:rPr/>
        <w:t>Инженер по теплофикации сельскохозяйственного предприятия: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теплотехника I категории не менее 3 лет.</w:t>
      </w:r>
    </w:p>
    <w:p>
      <w:pPr>
        <w:pStyle w:val="Normal"/>
        <w:widowControl w:val="false"/>
        <w:autoSpaceDE w:val="false"/>
        <w:spacing w:before="240" w:after="240"/>
        <w:jc w:val="center"/>
        <w:rPr>
          <w:b/>
          <w:b/>
          <w:bCs/>
        </w:rPr>
      </w:pPr>
      <w:r>
        <w:rPr>
          <w:b/>
          <w:bCs/>
        </w:rPr>
        <w:t>ИНЖЕНЕР ПО ЭКСПЛУАТАЦИИ МАШИННО-ТРАКТОРНОГО ПАРКА</w:t>
      </w:r>
    </w:p>
    <w:p>
      <w:pPr>
        <w:pStyle w:val="Normal"/>
        <w:widowControl w:val="false"/>
        <w:autoSpaceDE w:val="false"/>
        <w:ind w:firstLine="570"/>
        <w:jc w:val="both"/>
        <w:rPr/>
      </w:pPr>
      <w:r>
        <w:rPr/>
        <w:t>Должностные обязанности. Организует эксплуатацию и техническое обслуживание машинно-тракторного парка. Разрабатывает графики технических уходов, обслуживания и планы мероприятий по улучшению эксплуатации машин. Принимает участие в составлении договоров на приобретение новых тракторов, комбайнов, сельскохозяйственных машин, запасных частей и инструмента, разработке и внедрении прогрессивных технологий ремонта и технического обслуживания. Внедряет мероприятия по экономному расходованию горюче-смазочных материалов. Организует приемку, сборку и обкатку новых тракторов, комбайнов, сельскохозяйственных машин и сдачу их в эксплуатацию. Составляет акты на списание техники и представляет их на утверждение в установленном порядке. Организует постановку техники на хранение. Способствует внедрению рационализаторских предложений и изобретений. Ведет учет, техническую документацию и представляет отчетность в установленном порядке. Проводит инструктаж и контролирует соблюдение механизаторами правил и норм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касающиеся работы машинно-тракторного парка; организацию механизированных работ в полеводстве и животноводстве; устройство, правила эксплуатации и технического обслуживания машин; технологию, методы проведения ремонтных работ;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по эксплуатации машинно-тракторного парка I категории: высшее техническое образование и стаж работы на должности инженера по эксплуатации машинно-тракторного парка II категории не менее 3 лет.</w:t>
      </w:r>
    </w:p>
    <w:p>
      <w:pPr>
        <w:pStyle w:val="Normal"/>
        <w:widowControl w:val="false"/>
        <w:autoSpaceDE w:val="false"/>
        <w:ind w:firstLine="570"/>
        <w:jc w:val="both"/>
        <w:rPr/>
      </w:pPr>
      <w:r>
        <w:rPr/>
        <w:t>Инженер по эксплуатации машинно-тракторного парка II категории: высшее техническое образование и стаж работы на должности инженера по эксплуатации машинно-тракторного парка не менее 3 лет.</w:t>
      </w:r>
    </w:p>
    <w:p>
      <w:pPr>
        <w:pStyle w:val="Normal"/>
        <w:widowControl w:val="false"/>
        <w:autoSpaceDE w:val="false"/>
        <w:ind w:firstLine="570"/>
        <w:jc w:val="both"/>
        <w:rPr/>
      </w:pPr>
      <w:r>
        <w:rPr/>
        <w:t>Инженер по эксплуатации машинно-тракторного парка: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по эксплуатации и ремонту оборудования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Normal"/>
        <w:widowControl w:val="false"/>
        <w:autoSpaceDE w:val="false"/>
        <w:spacing w:before="240" w:after="240"/>
        <w:jc w:val="center"/>
        <w:rPr>
          <w:b/>
          <w:b/>
          <w:bCs/>
        </w:rPr>
      </w:pPr>
      <w:r>
        <w:rPr>
          <w:b/>
          <w:bCs/>
        </w:rPr>
        <w:t>ИНЖЕНЕР ПО ЭЛЕКТРИФИКАЦИИ СЕЛЬСКОХОЗЯЙСТВЕННОГО ПРЕДПРИЯТИЯ</w:t>
      </w:r>
    </w:p>
    <w:p>
      <w:pPr>
        <w:pStyle w:val="Normal"/>
        <w:widowControl w:val="false"/>
        <w:autoSpaceDE w:val="false"/>
        <w:ind w:firstLine="570"/>
        <w:jc w:val="both"/>
        <w:rPr/>
      </w:pPr>
      <w:r>
        <w:rPr/>
        <w:t>Должностные обязанности. Организует и обеспечивает эксплуатацию и техническое обслуживание электросетей, находящихся на балансе предприятия (хозяйства), электродвигателей, электрооборудования и внутренних электропроводок, рациональное использование электроэнергии в производстве. Принимает поступающее в ремонт электрооборудование тракторов, автомобилей, сельскохозяйственных машин, проводит их дефектовку. Осуществляет контроль за качеством технического обслуживания и ремонта электрооборудования, осуществляет маркировку аккумуляторов, контроль за правильным расходованием материалов, запчастей. Организует приемку, сборку и испытание электродвигателей, электросетей и другого электрооборудования после проведения ремонта, модернизации машин, переоборудования ферм, производственных подразделений. Организует подготовку электрических установок, оборудования и электросетей к работе в зимних условиях. Осуществляет контроль за состоянием и качеством консервации не установленного оборудования. Организует обеспечение работников спецодеждой, защитными приспособлениями, инструментом, инвентарем. Обеспечивает соблюдение правил, инструкций и других нормативно-методических материалов, направленных на надежную и безопасную эксплуатацию электрооборудования. Контролирует соблюдение норм и правил по охране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электрификации сельского хозяйства; технические характеристики, конструктивные особенности, назначения, режимы работы и правила эксплуатации электрооборудования; организацию и технологию проведения ремонтных работ электрических сетей, установок, электрооборудования; достижения науки, передовой опыт в области электрификации сельскохозяйственных предприятий; нормативно-техническую документацию по вопросам безопасности и надежной работы с электрооборудованием; основы трудового законодательства; основы экономики, организации производства, труда и управле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по электрификации сельскохозяйственного предприятия I категории: высшее техническое образование и стаж работы на должности инженера по электрификации сельскохозяйственного предприятия II категории не менее 3 лет.</w:t>
      </w:r>
    </w:p>
    <w:p>
      <w:pPr>
        <w:pStyle w:val="Normal"/>
        <w:widowControl w:val="false"/>
        <w:autoSpaceDE w:val="false"/>
        <w:ind w:firstLine="570"/>
        <w:jc w:val="both"/>
        <w:rPr/>
      </w:pPr>
      <w:r>
        <w:rPr/>
        <w:t>Инженер по электрификации сельскохозяйственного предприятия II категории: высшее техническое образование и стаж работы на должности инженера по электрификации сельскохозяйственного предприятия не менее 3 лет.</w:t>
      </w:r>
    </w:p>
    <w:p>
      <w:pPr>
        <w:pStyle w:val="Normal"/>
        <w:widowControl w:val="false"/>
        <w:autoSpaceDE w:val="false"/>
        <w:ind w:firstLine="570"/>
        <w:jc w:val="both"/>
        <w:rPr/>
      </w:pPr>
      <w:r>
        <w:rPr/>
        <w:t>Инженер по электрификации сельскохозяйственного предприятия: высшее техническое образование без предъявления требований к стажу работы или среднее специальное образование и стаж работы по профилю не менее 3 лет.</w:t>
      </w:r>
    </w:p>
    <w:p>
      <w:pPr>
        <w:pStyle w:val="Normal"/>
        <w:widowControl w:val="false"/>
        <w:autoSpaceDE w:val="false"/>
        <w:spacing w:before="240" w:after="240"/>
        <w:jc w:val="center"/>
        <w:rPr>
          <w:b/>
          <w:b/>
          <w:bCs/>
        </w:rPr>
      </w:pPr>
      <w:r>
        <w:rPr>
          <w:b/>
          <w:bCs/>
        </w:rPr>
        <w:t>ИНЖЕНЕР-ТЕХНОЛОГ ЛАБОРАТОРИИ ПО ОЦЕНКЕ КАЧЕСТВА ИСПЫТЫВАЕМЫХ СОРТОВ СЕЛЬСКОХОЗЯЙСТВЕННЫХ КУЛЬТУР</w:t>
      </w:r>
    </w:p>
    <w:p>
      <w:pPr>
        <w:pStyle w:val="Normal"/>
        <w:widowControl w:val="false"/>
        <w:autoSpaceDE w:val="false"/>
        <w:ind w:firstLine="570"/>
        <w:jc w:val="both"/>
        <w:rPr/>
      </w:pPr>
      <w:r>
        <w:rPr/>
        <w:t>Должностные обязанности. Организует и непосредственно участвует в проведении технологических анализов по оценке сортов различных сельскохозяйственных культур. Определяет их мукомольные, хлебопекарные, крупяные, пивоваренные, консервные и другие качества и дает заключение о степени пригодности культуры данного сорта как сырья для переработки. Участвует в освоении новых приборов и оборудования, их межведомственных испытаниях, вносит предложения по внедрению нового и замене устаревшего лабораторного оборудования. Изучает передовую технологию, новые методы анализов и способствует их внедрению. Участвует в научно-методических разработках, составляет учетно-отчетную документацию по оценке качества испытываемых сортов. Контролирует соблюдение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оценки качества испытываемых сортов сельскохозяйственных культур; технологию переработки различных сельскохозяйственных культур; методы оценки качества различных сортов; правила эксплуатации лабораторных приборов и оборудования; передовой опыт в оценке качества сельскохозяйственных культур;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технолог лаборатории по оценке качества испытываемых сортов сельскохозяйственных культур I категории: высшее техническое образование и стаж работы на должности инженера-технолога лаборатории по оценке качества испытываемых сортов сельскохозяйственных культур II категории не менее 3 лет.</w:t>
      </w:r>
    </w:p>
    <w:p>
      <w:pPr>
        <w:pStyle w:val="Normal"/>
        <w:widowControl w:val="false"/>
        <w:autoSpaceDE w:val="false"/>
        <w:ind w:firstLine="570"/>
        <w:jc w:val="both"/>
        <w:rPr/>
      </w:pPr>
      <w:r>
        <w:rPr/>
        <w:t>Инженер-технолог лаборатории по оценке качества испытываемых сортов сельскохозяйственных культур II категории: высшее техническое образование и стаж работы на должности инженера-технолога лаборатории по оценке качества испытываемых сортов сельскохозяйственных культур не менее 3 лет.</w:t>
      </w:r>
    </w:p>
    <w:p>
      <w:pPr>
        <w:pStyle w:val="Normal"/>
        <w:widowControl w:val="false"/>
        <w:autoSpaceDE w:val="false"/>
        <w:ind w:firstLine="570"/>
        <w:jc w:val="both"/>
        <w:rPr/>
      </w:pPr>
      <w:r>
        <w:rPr/>
        <w:t>Инженер-технолог лаборатории по оценке качества испытываемых сортов сельскохозяйственных культур: высшее техническое образование без предъявления требований к стажу работы или среднее специальное образование и стаж работы на должности техника-технолога I категории по оценке качества испытываемых сортов сельскохозяйственных культур лаборатории не менее 3 лет.</w:t>
      </w:r>
    </w:p>
    <w:p>
      <w:pPr>
        <w:pStyle w:val="Normal"/>
        <w:widowControl w:val="false"/>
        <w:autoSpaceDE w:val="false"/>
        <w:spacing w:before="240" w:after="240"/>
        <w:jc w:val="center"/>
        <w:rPr>
          <w:b/>
          <w:b/>
          <w:bCs/>
        </w:rPr>
      </w:pPr>
      <w:r>
        <w:rPr>
          <w:b/>
          <w:bCs/>
        </w:rPr>
        <w:t>ИХТИОЛОГ</w:t>
      </w:r>
    </w:p>
    <w:p>
      <w:pPr>
        <w:pStyle w:val="Normal"/>
        <w:widowControl w:val="false"/>
        <w:autoSpaceDE w:val="false"/>
        <w:ind w:firstLine="570"/>
        <w:jc w:val="both"/>
        <w:rPr/>
      </w:pPr>
      <w:r>
        <w:rPr/>
        <w:t>Должностные обязанности. Ведет наблюдение за гидробиологическим состоянием внутренних водоемов, запасами рыб и нерыбных объектов. Изучает действие различных факторов и устанавливает степень их влияния на запасы рыб. Проводит анализы и биологические исследования видового, весового, линейного и возрастного состава промысловых уловов рыбы и нерыбных объектов. Контролирует состояние водоохранных полос по берегам нерестовых рек, водоемов, засорение их при сплаве леса, проведении дноуглубительных, очистительных и других работ. Контролирует эффективность и надежность рыбозащитных сооружений, попадание молоди и взрослой рыбы в насосные станции водозаборных сооружений, оросительные и осушительные каналы. Выявляет уровень акклиматизации рыб, контролирует заболеваемость, разрабатывает предложения по улучшению использования водоемов, сохранению и увеличению рыбных запасов, установлению мест и сроков запрета на лов. Ведет необходимую учетную и отчетную документацию по рыбоводству. Контролирует соблюдение законодательства по охране окружающей среды и использованию природных ресурсов; норм и правил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рыбоводству; ихтиологию, озерное и прудовое рыбоводство, технологию рыборазведения; основы гидротехники, гидрологии и гидрохимии; основы трудового законодательства; основы законодательства по охране окружающей среды и использованию природных ресур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хтиолог I категории: высшее ихтиологическое или зоотехническое образование и стаж работы на должности ихтиолога II категории не менее 3 лет.</w:t>
      </w:r>
    </w:p>
    <w:p>
      <w:pPr>
        <w:pStyle w:val="Normal"/>
        <w:widowControl w:val="false"/>
        <w:autoSpaceDE w:val="false"/>
        <w:ind w:firstLine="570"/>
        <w:jc w:val="both"/>
        <w:rPr/>
      </w:pPr>
      <w:r>
        <w:rPr/>
        <w:t>Ихтиолог II категории: высшее ихтиологическое или зоотехническое образование и стаж работы на должности ихтиолога не менее 3 лет.</w:t>
      </w:r>
    </w:p>
    <w:p>
      <w:pPr>
        <w:pStyle w:val="Normal"/>
        <w:widowControl w:val="false"/>
        <w:autoSpaceDE w:val="false"/>
        <w:ind w:firstLine="570"/>
        <w:jc w:val="both"/>
        <w:rPr/>
      </w:pPr>
      <w:r>
        <w:rPr/>
        <w:t>Ихтиолог: высшее ихтиологическое или зоотехн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ИХТИОПАТОЛОГ</w:t>
      </w:r>
    </w:p>
    <w:p>
      <w:pPr>
        <w:pStyle w:val="Normal"/>
        <w:widowControl w:val="false"/>
        <w:autoSpaceDE w:val="false"/>
        <w:ind w:firstLine="570"/>
        <w:jc w:val="both"/>
        <w:rPr/>
      </w:pPr>
      <w:r>
        <w:rPr/>
        <w:t>Должностные обязанности. Проводит патологические и паразитологические обследования рыбы. Изучает эпизоотическое состояние рыбных водоемов, ветеринарно-санитарное состояние рыбокомбинатов, рыбхозов, выясняет причины заболевания рыб. Разрабатывает планы лечебно-оздоровительных мероприятий по борьбе с заболеваниями рыб. Проводит лечебную и профилактическую обработку рыб совместно с работниками ветеринарной службы. Осуществляет мероприятия по обработке с целью обеззараживания водоемов, орудий лова, рыбоводного инвентаря. Проводит работу по внедрению наиболее эффективных методов и средств борьбы с заболеваниями рыб. Составляет необходимую учетно-отчетную документацию. Обеспечивает соблюдение правил охраны окружающей сред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рыбоводству, организации работы по борьбе с заболеваниями рыб; озерное и прудовое рыбоводство, технологию рыборазведения; ихтиопатологию, паразитологию, микробиологию; методы и средства борьбы с заболеваниями рыб; основы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хтиопатолог I категории: высшее зоотехническое или ихтиологическое образование и стаж работы на должности ихтиопатолога II категории не менее 3 лет.</w:t>
      </w:r>
    </w:p>
    <w:p>
      <w:pPr>
        <w:pStyle w:val="Normal"/>
        <w:widowControl w:val="false"/>
        <w:autoSpaceDE w:val="false"/>
        <w:ind w:firstLine="570"/>
        <w:jc w:val="both"/>
        <w:rPr/>
      </w:pPr>
      <w:r>
        <w:rPr/>
        <w:t>Ихтиопатолог II категории: высшее зоотехническое или ихтиологическое образование и стаж работы на должности ихтиопатолога не менее 3 лет.</w:t>
      </w:r>
    </w:p>
    <w:p>
      <w:pPr>
        <w:pStyle w:val="Normal"/>
        <w:widowControl w:val="false"/>
        <w:autoSpaceDE w:val="false"/>
        <w:ind w:firstLine="570"/>
        <w:jc w:val="both"/>
        <w:rPr/>
      </w:pPr>
      <w:r>
        <w:rPr/>
        <w:t>Ихтиопатолог: высшее зоотехническое или ихтиологическое образование без предъявления требований к стажу работы или среднее специальное (ветеринарное) образование и стаж работы в рыбоводстве не менее 3 лет.</w:t>
      </w:r>
    </w:p>
    <w:p>
      <w:pPr>
        <w:pStyle w:val="Normal"/>
        <w:widowControl w:val="false"/>
        <w:autoSpaceDE w:val="false"/>
        <w:spacing w:before="240" w:after="240"/>
        <w:jc w:val="center"/>
        <w:rPr>
          <w:b/>
          <w:b/>
          <w:bCs/>
        </w:rPr>
      </w:pPr>
      <w:r>
        <w:rPr>
          <w:b/>
          <w:bCs/>
        </w:rPr>
        <w:t>ЛАБОРАНТ АГРОХИМИЧЕСКОГО АНАЛИЗА</w:t>
      </w:r>
    </w:p>
    <w:p>
      <w:pPr>
        <w:pStyle w:val="Normal"/>
        <w:widowControl w:val="false"/>
        <w:autoSpaceDE w:val="false"/>
        <w:ind w:firstLine="570"/>
        <w:jc w:val="both"/>
        <w:rPr/>
      </w:pPr>
      <w:r>
        <w:rPr/>
        <w:t>Должностные обязанности. Осуществляет отбор и подготовку проб почв, кормов, продукции растениеводства, минеральных и органических удобрений, известковых материалов и другой химической продукции, поставляемой сельскому хозяйству. Определяет кислотность водной и солевой вытяжек из почв и тепличных грунтов, гидролитическую кислотность, содержание влаги, органического вещества, нитратов, питательных веществ и микроэлементов, засоленность почв, физико-механические свойства почвы (емкость поглощения почв, обменные основания). Осуществляет определение в кормах и продукции растениеводства массовой доли гигроскопической и общей влаги, каротина, золы, сырой клетчатки, сырого жира, азота, фосфора, кальция, углеводов, микроэлементов, аминокислот, витаминов. Проводит физико-механические испытания минеральных и органических, твердых и жидких, порошковидных и гранулированных удобрений и химических мелиорантов почв, определяет массовую долю содержащихся в них питательных веществ и вредных примесей. Выполняет контрольные и арбитражные анализы удобрений, химических мелиорантов и другой химической продукции, поставляемой сельскому хозяйству. Выполняет экспресс-анализы листовой и тканевой диагностики питания растений. Проводит анализ поставляемых химических средств защиты растений, протравителей семян, регуляторов роста растений, выполняет работы по определению содержания пестицидов в пробах почв и растительных образцах. Проводит апробирование новых методик химического анализа, стандартов, методов испытаний, аттестацию приборов и оборудования. Выполняет отладку лабораторных установок, приборов и оборудования, осуществляет наблюдение за их работой и запись показаний. Выполняет расчеты и математико-статистическую обработку полученных данных.</w:t>
      </w:r>
    </w:p>
    <w:p>
      <w:pPr>
        <w:pStyle w:val="Normal"/>
        <w:widowControl w:val="false"/>
        <w:autoSpaceDE w:val="false"/>
        <w:ind w:firstLine="570"/>
        <w:jc w:val="both"/>
        <w:rPr/>
      </w:pPr>
      <w:r>
        <w:rPr/>
        <w:t>Должен знать: инструктивные указания и нормативные материалы по вопросам агрохимического анализа; основы общей, аналитической и физической химии; правила обслуживания и эксплуатации лабораторного оборудования; физико-химические свойства анализируемых материалов и применяемых реактивов; методы химического анализа; правила ведения документации на выполняемые работы, расчет погрешностей анализа; основы трудового законодательства;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Лаборант агрохимического анализа I категории: среднее специальное образование и стаж работы на должности лаборанта агрохимического анализа II категории не менее 2 лет.</w:t>
      </w:r>
    </w:p>
    <w:p>
      <w:pPr>
        <w:pStyle w:val="Normal"/>
        <w:widowControl w:val="false"/>
        <w:autoSpaceDE w:val="false"/>
        <w:ind w:firstLine="570"/>
        <w:jc w:val="both"/>
        <w:rPr/>
      </w:pPr>
      <w:r>
        <w:rPr/>
        <w:t>Лаборант агрохимического анализа II категории: среднее специальное образование и стаж работы на должности лаборанта агрохимического анализа не менее 2 лет.</w:t>
      </w:r>
    </w:p>
    <w:p>
      <w:pPr>
        <w:pStyle w:val="Normal"/>
        <w:widowControl w:val="false"/>
        <w:autoSpaceDE w:val="false"/>
        <w:ind w:firstLine="570"/>
        <w:jc w:val="both"/>
        <w:rPr/>
      </w:pPr>
      <w:r>
        <w:rPr/>
        <w:t>Лаборант агрохимического анализа: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МИКРОБИОЛОГ</w:t>
      </w:r>
    </w:p>
    <w:p>
      <w:pPr>
        <w:pStyle w:val="Normal"/>
        <w:widowControl w:val="false"/>
        <w:autoSpaceDE w:val="false"/>
        <w:ind w:firstLine="570"/>
        <w:jc w:val="both"/>
        <w:rPr/>
      </w:pPr>
      <w:r>
        <w:rPr/>
        <w:t>Должностные обязанности. Осуществляет работу по внедрению микробиологических средств защиты растений. Выполняет приготовление питательных сред, обновляет маточную культуру микробиопрепаратов. Ведет посевы культур, определяет качество и свойства микробиопрепаратов. Контролирует соблюдение технологических процессов производства и применения микробиологических средств защиты растений. Проводит необходимые расчеты по микробиологическим исследованиям и обобщает полученные результаты. Участвует в разработке и внедрении прогрессивных технологических процессов, новых биопрепаратов. Обеспечивает ведение учетной и отчетной документации по микробиологическим процессам, соблюдение правил охраны окружающей среды, труда и пожарной безопасности.</w:t>
      </w:r>
    </w:p>
    <w:p>
      <w:pPr>
        <w:pStyle w:val="Normal"/>
        <w:widowControl w:val="false"/>
        <w:autoSpaceDE w:val="false"/>
        <w:ind w:firstLine="570"/>
        <w:jc w:val="both"/>
        <w:rPr/>
      </w:pPr>
      <w:r>
        <w:rPr/>
        <w:t>Должен знать: нормативные и инструктивные указания по производству и применению микробиологических средств защиты растений; микробиологию, технологию производства основных штаммов микробиопрепаратов; методы применения микробиологических препаратов в сельском хозяйстве;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Микробиолог I категории: высшее профессиональное (биологическое) образование и стаж работы на должности микробиолога II категории не менее 3 лет.</w:t>
      </w:r>
    </w:p>
    <w:p>
      <w:pPr>
        <w:pStyle w:val="Normal"/>
        <w:widowControl w:val="false"/>
        <w:autoSpaceDE w:val="false"/>
        <w:ind w:firstLine="570"/>
        <w:jc w:val="both"/>
        <w:rPr/>
      </w:pPr>
      <w:r>
        <w:rPr/>
        <w:t>Микробиолог II категории: высшее профессиональное (биологическое) образование и стаж работы на должности микробиолога не менее 3 лет.</w:t>
      </w:r>
    </w:p>
    <w:p>
      <w:pPr>
        <w:pStyle w:val="Normal"/>
        <w:widowControl w:val="false"/>
        <w:autoSpaceDE w:val="false"/>
        <w:ind w:firstLine="570"/>
        <w:jc w:val="both"/>
        <w:rPr/>
      </w:pPr>
      <w:r>
        <w:rPr/>
        <w:t>Микробиолог: высшее профессиональное (биологическое) образование без предъявления требований к стажу работы.</w:t>
      </w:r>
      <w:r>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РЫБОВОД</w:t>
      </w:r>
    </w:p>
    <w:p>
      <w:pPr>
        <w:pStyle w:val="Normal"/>
        <w:widowControl w:val="false"/>
        <w:autoSpaceDE w:val="false"/>
        <w:ind w:firstLine="570"/>
        <w:jc w:val="both"/>
        <w:rPr/>
      </w:pPr>
      <w:r>
        <w:rPr/>
        <w:t>Должностные обязанности. Обеспечивает работу производственного участка по выращиванию рыбы. Разрабатывает планы и графики работ, обеспечивает их выполнение. Устанавливает производственные задания работникам участка по выращиванию рыбы и молоди рыб на разных стадиях их развития. Ведет наблюдения за гидробиологическим состоянием внутренних водоемов, запасами рыб и нерыбных объектов; изучает действие и степень влияния различных факторов на запасы рыбы. Проводит анализ видового, линейного, весового и возрастного состава уловов рыбы и нерыбных объектов, а также биологические исследования. Разрабатывает предложения по улучшению использования водоемов, сохранению и увеличению рыбных запасов и нерыбных объектов, а также по установлению разрешения и запрета на лов. Участвует в разработке и внедрении прогрессивной технологии воспроизводства и выращивания рыбы. Обеспечивает полную загрузку и правильное использование аппаратуры, установок, механизмов и другого оборудования. Контролирует состояние водоохранных полос по берегам водоемов, их засорение, проведение профилактических работ на водоемах (дискование, известкование, планировка ложа прудов). Проверяет результаты и эффективность акклиматизации рыб и нерыбных объектов, выявляет заболевания рыб. Принимает участие в разработке ветеринарно-санитарных, профилактических и лечебных мероприятий. Обеспечивает сохранность рыбных запасов и организует работу по воспроизводству рыбы. Организует своевременный вылов и контролирует качество рыбной продукции, налаживает производственно-экономические связи с другими хозяйствами (предприятиями). Проводит своевременный учет, составляет и представляет отчетность в установленном порядке. Контролирует соблюдение работниками правил по охране окружающей среды, труда и пожарной безопасности.</w:t>
      </w:r>
    </w:p>
    <w:p>
      <w:pPr>
        <w:pStyle w:val="Normal"/>
        <w:widowControl w:val="false"/>
        <w:autoSpaceDE w:val="false"/>
        <w:ind w:firstLine="570"/>
        <w:jc w:val="both"/>
        <w:rPr/>
      </w:pPr>
      <w:r>
        <w:rPr/>
        <w:t>Должен знать: нормативные и инструктивные материалы по рыбоводству, рыборазведению и эксплуатации гидротехнических сооружений; ихтиологию, прудовое и озерное рыбоводство; искусственное рыборазведение; оборудование, механизмы, применяемые в рыбоводстве; основы законодательства по охране окружающей сред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Рыбовод I категории: высшее зоотехническое или ихтиологическое образование и стаж работы на должности рыбовода II категории не менее 3 лет.</w:t>
      </w:r>
    </w:p>
    <w:p>
      <w:pPr>
        <w:pStyle w:val="Normal"/>
        <w:widowControl w:val="false"/>
        <w:autoSpaceDE w:val="false"/>
        <w:ind w:firstLine="570"/>
        <w:jc w:val="both"/>
        <w:rPr/>
      </w:pPr>
      <w:r>
        <w:rPr/>
        <w:t>Рыбовод II категории: высшее зоотехническое или ихтиологическое образование и стаж работы на должности рыбовода не менее 3 лет.</w:t>
      </w:r>
    </w:p>
    <w:p>
      <w:pPr>
        <w:pStyle w:val="Normal"/>
        <w:widowControl w:val="false"/>
        <w:autoSpaceDE w:val="false"/>
        <w:ind w:firstLine="570"/>
        <w:jc w:val="both"/>
        <w:rPr/>
      </w:pPr>
      <w:r>
        <w:rPr/>
        <w:t>Рыбовод: высшее зоотехническое или ихтиолог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СУДЬЯ ПО ИСПЫТАНИЮ ПЛЕМЕННЫХ ЛОШАДЕЙ</w:t>
      </w:r>
    </w:p>
    <w:p>
      <w:pPr>
        <w:pStyle w:val="Normal"/>
        <w:widowControl w:val="false"/>
        <w:autoSpaceDE w:val="false"/>
        <w:ind w:firstLine="570"/>
        <w:jc w:val="both"/>
        <w:rPr/>
      </w:pPr>
      <w:r>
        <w:rPr/>
        <w:t>Должностные обязанности. Обеспечивает в пределах своей компетенции соблюдение правил испытаний племенных лошадей рысистых и верховых пород на ипподромах. Выполняет обязанности в соответствии с распределением функций между членами судейской коллегии и указаниями главного судьи. Контролирует проведение тренинга лошадей. Участвует в проведении конноспортивных мероприятий на ипподромах, присвоении званий лицам, занимающимся тренингом и испытаниями племенных лошадей. Контролирует организацию кормления, зоогигиену племенных лошадей. Участвует во внедрении передового опыта работы ипподромов, организации проведения испытаний племенных лошадей. Контролирует соблюдение участниками испытаний производственной дисциплины, правил и норм охраны труда и пожарной безопасности.</w:t>
      </w:r>
    </w:p>
    <w:p>
      <w:pPr>
        <w:pStyle w:val="Normal"/>
        <w:widowControl w:val="false"/>
        <w:autoSpaceDE w:val="false"/>
        <w:ind w:firstLine="570"/>
        <w:jc w:val="both"/>
        <w:rPr/>
      </w:pPr>
      <w:r>
        <w:rPr/>
        <w:t>Должен знать: руководящие, нормативные, инструктивные и методические материалы по вопросам коневодства, правила испытаний племенных лошадей; правила организации работы ипподромов; порядок присвоения званий лицам, занимающимся тренингом и испытаниями племенных лошадей; основы тренинга, кормления и зоогигиены племенных лошадей; достижения науки в области коневодства; передовой отечественный и зарубежный опыт в области организации работы ипподром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Судья по испытанию племенных лошадей I категории: высшее зоотехническое (зооинженерное) образование, наличие квалификационного судейского звания и стаж работы на должности судьи по испытанию племенных лошадей II категории не менее 3 лет.</w:t>
      </w:r>
    </w:p>
    <w:p>
      <w:pPr>
        <w:pStyle w:val="Normal"/>
        <w:widowControl w:val="false"/>
        <w:autoSpaceDE w:val="false"/>
        <w:ind w:firstLine="570"/>
        <w:jc w:val="both"/>
        <w:rPr/>
      </w:pPr>
      <w:r>
        <w:rPr/>
        <w:t>Судья по испытанию племенных лошадей II категории: высшее зоотехническое (зооинженерное) образование, наличие квалификационного судейского звания и стаж работы на должности судьи по испытанию племенных лошадей не менее 3 лет.</w:t>
      </w:r>
    </w:p>
    <w:p>
      <w:pPr>
        <w:pStyle w:val="Normal"/>
        <w:widowControl w:val="false"/>
        <w:autoSpaceDE w:val="false"/>
        <w:ind w:firstLine="570"/>
        <w:jc w:val="both"/>
        <w:rPr/>
      </w:pPr>
      <w:r>
        <w:rPr/>
        <w:t>Судья по испытанию племенных лошадей: высшее зоотехническое (зооинженерное) образование без предъявления требований к стажу работы, наличие квалификационного судейского звания.</w:t>
      </w:r>
    </w:p>
    <w:p>
      <w:pPr>
        <w:pStyle w:val="Normal"/>
        <w:widowControl w:val="false"/>
        <w:autoSpaceDE w:val="false"/>
        <w:spacing w:before="240" w:after="240"/>
        <w:jc w:val="center"/>
        <w:rPr>
          <w:b/>
          <w:b/>
          <w:bCs/>
        </w:rPr>
      </w:pPr>
      <w:r>
        <w:rPr>
          <w:b/>
          <w:bCs/>
        </w:rPr>
        <w:t>ТЕХНИК-ЛАБОРАНТ ПО ОЦЕНКЕ КАЧЕСТВА ИСПЫТЫВАЕМЫХ СОРТОВ СЕЛЬСКОХОЗЯЙСТВЕННЫХ КУЛЬТУР</w:t>
      </w:r>
    </w:p>
    <w:p>
      <w:pPr>
        <w:pStyle w:val="Normal"/>
        <w:widowControl w:val="false"/>
        <w:autoSpaceDE w:val="false"/>
        <w:ind w:firstLine="570"/>
        <w:jc w:val="both"/>
        <w:rPr/>
      </w:pPr>
      <w:r>
        <w:rPr/>
        <w:t>Должностные обязанности. Проводит биохимические, физико-химические и технологические анализы по оценке качества сортов сельскохозяйственных культур, лабораторные исследования и полевые опыты по идентификации испытываемых сортов. Участвует в выполнении отдельных заданий по научно-методическим разработкам, осуществляет отбор проб, подготовительные работы к проведению анализов, оформляет результаты анализов и испытаний. Осваивает новые виды анализов и приборов для испытания. Следит за исправностью лабораторного оборудования, выполняет несложные регулировку и наладку приборов. Ведет учет и необходимую документацию по выполняемым лабораторией работам. Обеспечивает соблюдение правил и норм охраны труда и пожарной безопасности.</w:t>
      </w:r>
    </w:p>
    <w:p>
      <w:pPr>
        <w:pStyle w:val="Normal"/>
        <w:widowControl w:val="false"/>
        <w:autoSpaceDE w:val="false"/>
        <w:ind w:firstLine="570"/>
        <w:jc w:val="both"/>
        <w:rPr/>
      </w:pPr>
      <w:r>
        <w:rPr/>
        <w:t>Должен знать: нормативные и инструктивные указания по организации лабораторных исследований сельскохозяйственных культур; основы общей, аналитической и физической химии; физико-химические свойства, показатели качества испытываемых сортов; правила эксплуатации лабораторных приборов, оборудования и весового хозяйства, ведения документации на выполняемые работ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Техник-лаборант по оценке качества испытываемых сортов сельскохозяйственных культур I категории: среднее специальное образование и стаж работы на должности техника-лаборанта по оценке качества испытываемых сортов сельскохозяйственных культур II категории не менее 2 лет.</w:t>
      </w:r>
    </w:p>
    <w:p>
      <w:pPr>
        <w:pStyle w:val="Normal"/>
        <w:widowControl w:val="false"/>
        <w:autoSpaceDE w:val="false"/>
        <w:ind w:firstLine="570"/>
        <w:jc w:val="both"/>
        <w:rPr/>
      </w:pPr>
      <w:r>
        <w:rPr/>
        <w:t>Техник-лаборант по оценке качества испытываемых сортов сельскохозяйственных культур II категории: среднее специальное образование и стаж работы на должности техника-лаборанта по оценке качества испытываемых сортов сельскохозяйственных культур не менее 2 лет.</w:t>
      </w:r>
    </w:p>
    <w:p>
      <w:pPr>
        <w:pStyle w:val="Normal"/>
        <w:widowControl w:val="false"/>
        <w:autoSpaceDE w:val="false"/>
        <w:ind w:firstLine="570"/>
        <w:jc w:val="both"/>
        <w:rPr/>
      </w:pPr>
      <w:r>
        <w:rPr/>
        <w:t>Техник-лаборант по оценке качества испытываемых сортов сельскохозяйственных культур: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ТЕХНИК ПО БОРЬБЕ С БОЛЕЗНЯМИ, ВРЕДИТЕЛЯМИ СЕЛЬСКОХОЗЯЙСТВЕННЫХ КУЛЬТУР</w:t>
      </w:r>
    </w:p>
    <w:p>
      <w:pPr>
        <w:pStyle w:val="Normal"/>
        <w:widowControl w:val="false"/>
        <w:autoSpaceDE w:val="false"/>
        <w:ind w:firstLine="570"/>
        <w:jc w:val="both"/>
        <w:rPr/>
      </w:pPr>
      <w:r>
        <w:rPr/>
        <w:t>Должностные обязанности. Принимает участие в разработке технологии и режимов обеззараживания сельскохозяйственных растений, складских помещений, транспортных средств. Участвует в проведении научных исследований и лабораторных экспертиз, контрольных обследованиях посевов и посадок сельскохозяйственных культур, складских помещений с целью выявления карантинных объектов. Отбирает образцы почв для анализов на выявление карантинных вредителей и болезней. Изготавливает коллекции насекомых-вредителей, возбудителей болезней, образцов сорняков сельскохозяйственных культур. Подготавливает приборы, оборудование, обеззараживающие средства для проведения обработки растений и лабораторных экспертиз. Размещает в плодовых садах, на участках ловушки с аттрактантами для вылова насекомых-вредителей. Ведет необходимую учетную и отчетную документацию. Обеспечивает соблюдение правил и норм охраны труда и пожарной безопасности.</w:t>
      </w:r>
    </w:p>
    <w:p>
      <w:pPr>
        <w:pStyle w:val="Normal"/>
        <w:widowControl w:val="false"/>
        <w:autoSpaceDE w:val="false"/>
        <w:ind w:firstLine="570"/>
        <w:jc w:val="both"/>
        <w:rPr/>
      </w:pPr>
      <w:r>
        <w:rPr/>
        <w:t>Должен знать: инструктивные и нормативные указания по вопросам организации борьбы с болезнями, вредителями сельскохозяйственных культур; технологию и режимы обеззараживания растений, помещений; методику отбора и экспертизы подкарантинных образцов материалов; оборудование для проведения обеззараживания; видовой состав карантинных объектов; основы законодательства по охране окружающей сред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Техник по борьбе с болезнями, вредителями сельскохозяйственных культур I категории: среднее специальное (агрономическое) образование и стаж работы на должности техника по борьбе с болезнями, вредителями сельскохозяйственных культур II категории не менее 2 лет.</w:t>
      </w:r>
    </w:p>
    <w:p>
      <w:pPr>
        <w:pStyle w:val="Normal"/>
        <w:widowControl w:val="false"/>
        <w:autoSpaceDE w:val="false"/>
        <w:ind w:firstLine="570"/>
        <w:jc w:val="both"/>
        <w:rPr/>
      </w:pPr>
      <w:r>
        <w:rPr/>
        <w:t>Техник по борьбе с болезнями, вредителями сельскохозяйственных культур II категории: среднее специальное (агрономическое) образование и стаж работы на должности техника по борьбе с болезнями, вредителями сельскохозяйственных культур не менее 2 лет.</w:t>
      </w:r>
    </w:p>
    <w:p>
      <w:pPr>
        <w:pStyle w:val="Normal"/>
        <w:widowControl w:val="false"/>
        <w:autoSpaceDE w:val="false"/>
        <w:ind w:firstLine="570"/>
        <w:jc w:val="both"/>
        <w:rPr/>
      </w:pPr>
      <w:r>
        <w:rPr/>
        <w:t>Техник по борьбе с болезнями, вредителями сельскохозяйственных культур: среднее специальное (агроном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ТЕХНИК ПО ОЗЕЛЕНЕНИЮ</w:t>
      </w:r>
    </w:p>
    <w:p>
      <w:pPr>
        <w:pStyle w:val="Normal"/>
        <w:widowControl w:val="false"/>
        <w:autoSpaceDE w:val="false"/>
        <w:ind w:firstLine="570"/>
        <w:jc w:val="both"/>
        <w:rPr/>
      </w:pPr>
      <w:r>
        <w:rPr/>
        <w:t>Должностные обязанности. Участвует под руководством более квалифицированного специалиста в разработке эскизных проектов озеленения и цветочного декоративного оформления существующих объектов. Организует работу по оформлению территории декоративными растениями и саженцами. Контролирует соблюдение технологии выполнения работ на закрепленном участке по выращиванию декоративных растений, озеленению территорий в соответствии с проектом (эскизом), формированию насаждений, уходу за ними. Контролирует состояние насаждений. Ведет учет выполненных работ на закрепленном участке. Своевременно оформляет первичную учетно-отчетную документацию и представляет ее в соответствующие подразделения организации. Осуществляет контроль за сохранностью используемого оборудования, инвентаря, посадочного материала и других материальных ценностей. Соблюдает требования правил и норм по охране труда и пожарной безопасности.</w:t>
      </w:r>
    </w:p>
    <w:p>
      <w:pPr>
        <w:pStyle w:val="Normal"/>
        <w:widowControl w:val="false"/>
        <w:autoSpaceDE w:val="false"/>
        <w:ind w:firstLine="570"/>
        <w:jc w:val="both"/>
        <w:rPr/>
      </w:pPr>
      <w:r>
        <w:rPr/>
        <w:t>Должен знать: ботанические и агротехнические особенности декоративных растений; ассортимент древесных, кустарниковых и цветочных растений, газонных трав; технологию производственных процессов по выращиванию рассады цветочных культур и саженцев древесно-кустарниковых растений, созданию и содержанию различных групп насаждений, их функциональные особенности (насаждений общего пользования, ограниченного пользования, специального назначения, насаждений на улицах и дорогах населенных мест); основные элементы ландшафтного дизайна и особенности их использования при озеленении территории; виды и отличительные особенности цветочных и декоративно-лиственных композиций; стандарты на посадочный и посевной материал; технические характеристики используемых машин и механизмов; порядок ведения учета объектов растительного мира (насаждений); основы экономики и организации производства в озеленени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Техник по озеленению I квалификационной категории: среднее специальное образование и стаж работы в должности техника по озеленению II квалификационной категории не менее 2 лет.</w:t>
      </w:r>
    </w:p>
    <w:p>
      <w:pPr>
        <w:pStyle w:val="Normal"/>
        <w:widowControl w:val="false"/>
        <w:autoSpaceDE w:val="false"/>
        <w:ind w:firstLine="570"/>
        <w:jc w:val="both"/>
        <w:rPr/>
      </w:pPr>
      <w:r>
        <w:rPr/>
        <w:t>Техник по озеленению II квалификационной категории: среднее специальное образование и стаж работы в должности техника по озеленению не менее 2 лет.</w:t>
      </w:r>
    </w:p>
    <w:p>
      <w:pPr>
        <w:pStyle w:val="Normal"/>
        <w:widowControl w:val="false"/>
        <w:autoSpaceDE w:val="false"/>
        <w:ind w:firstLine="570"/>
        <w:jc w:val="both"/>
        <w:rPr/>
      </w:pPr>
      <w:r>
        <w:rPr/>
        <w:t>Техник по озеленению: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ТЕХНИК ПО ПЛЕМЕННОМУ ДЕЛУ</w:t>
      </w:r>
    </w:p>
    <w:p>
      <w:pPr>
        <w:pStyle w:val="Normal"/>
        <w:widowControl w:val="false"/>
        <w:autoSpaceDE w:val="false"/>
        <w:ind w:firstLine="570"/>
        <w:jc w:val="both"/>
        <w:rPr/>
      </w:pPr>
      <w:r>
        <w:rPr/>
        <w:t>Должностные обязанности. Ведет учет племенного скота в животноводстве. Принимает участие в разработке планов племенной работы в хозяйстве. Участвует в проведении контрольных взвешиваний, доек, проводит отбор проб молока для анализов, заносит данные продуктивности животных в племенные карточки. Принимает участие в бонитировке животных. Ведет документацию по племенной работе в строгом соответствии с утвержденными формами. Участвует в исследованиях заболеваемости животных, готовит карточки животных для записи в Государственную племенную книгу. Принимает участие в отборе и подготовке племенных животных для продажи, показа на выставке. Контролирует своевременное представление бригадирами первичных документов производственно-зоотехнического учета. Обеспечивает соблюдение правил и норм охраны труда и пожарной безопасности.</w:t>
      </w:r>
    </w:p>
    <w:p>
      <w:pPr>
        <w:pStyle w:val="Normal"/>
        <w:widowControl w:val="false"/>
        <w:autoSpaceDE w:val="false"/>
        <w:ind w:firstLine="570"/>
        <w:jc w:val="both"/>
        <w:rPr/>
      </w:pPr>
      <w:r>
        <w:rPr/>
        <w:t>Должен знать: методические и инструктивные указания по ведению племенного учета в животноводстве; основы технологии племенного животноводства; действующие формы зоотехнического и племенного учета; инструкции по бонитировке скот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Техник по племенному делу I категории: среднее специальное (зоотехническое) образование и стаж работы на должности техника по племенному делу II категории не менее 2 лет.</w:t>
      </w:r>
    </w:p>
    <w:p>
      <w:pPr>
        <w:pStyle w:val="Normal"/>
        <w:widowControl w:val="false"/>
        <w:autoSpaceDE w:val="false"/>
        <w:ind w:firstLine="570"/>
        <w:jc w:val="both"/>
        <w:rPr/>
      </w:pPr>
      <w:r>
        <w:rPr/>
        <w:t>Техник по племенному делу II категории: среднее специальное (зоотехническое) образование и стаж работы на должности техника по племенному делу не менее 2 лет.</w:t>
      </w:r>
    </w:p>
    <w:p>
      <w:pPr>
        <w:pStyle w:val="Normal"/>
        <w:widowControl w:val="false"/>
        <w:autoSpaceDE w:val="false"/>
        <w:ind w:firstLine="570"/>
        <w:jc w:val="both"/>
        <w:rPr/>
      </w:pPr>
      <w:r>
        <w:rPr/>
        <w:t>Техник по племенному делу: среднее специальное (зоотехническое) образование без предъявления требований к стажу рабо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1:00Z</dcterms:created>
  <dc:creator>Admin</dc:creator>
  <dc:description/>
  <cp:keywords/>
  <dc:language>en-US</dc:language>
  <cp:lastModifiedBy>Admin</cp:lastModifiedBy>
  <dcterms:modified xsi:type="dcterms:W3CDTF">2012-10-11T10:23:00Z</dcterms:modified>
  <cp:revision>1</cp:revision>
  <dc:subject/>
  <dc:title>ПОСТАНОВЛЕНИЕ  МИНИСТЕРСТВА ТРУДА РЕСПУБЛИКИ БЕЛАРУСЬ</dc:title>
</cp:coreProperties>
</file>