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5 мая 2012 г. N 8/2582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РЕСПУБЛИКИ БЕЛАРУСЬ</w:t>
      </w:r>
    </w:p>
    <w:p>
      <w:pPr>
        <w:pStyle w:val="ConsPlusTitle"/>
        <w:jc w:val="center"/>
        <w:rPr/>
      </w:pPr>
      <w:r>
        <w:rPr/>
        <w:t>29 ноября 1999 г. N 1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ВЫПУСКА 8 ЕДИНОГО КВАЛИФИКАЦИОННОГО СПРАВОЧНИКА ДОЛЖНОСТЕЙ СЛУЖАЩИХ (ЕКСД) "ДОЛЖНОСТИ СЛУЖАЩИХ, ЗАНЯТЫХ В ПРОИЗВОДСТВЕ ПИЩЕВЫХ ПРОДУКТОВ" И ВЫПУСКА 20 ЕКСД "ДОЛЖНОСТИ СЛУЖАЩИХ, ЗАНЯТЫХ В ГОРНОДОБЫВАЮЩЕЙ ПРОМЫШЛЕННОСТИ И ГЕОЛОГИЧЕСКОМ ИЗУЧЕНИИ НЕДР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постановлений Минтруда и соцзащиты от 15.12.2009 </w:t>
      </w:r>
      <w:hyperlink r:id="rId3">
        <w:r>
          <w:rPr>
            <w:rStyle w:val="InternetLink"/>
            <w:color w:val="0000FF"/>
          </w:rPr>
          <w:t>N 14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9.2010 </w:t>
      </w:r>
      <w:hyperlink r:id="rId4">
        <w:r>
          <w:rPr>
            <w:rStyle w:val="InternetLink"/>
            <w:color w:val="0000FF"/>
          </w:rPr>
          <w:t>N 127</w:t>
        </w:r>
      </w:hyperlink>
      <w:r>
        <w:rPr/>
        <w:t xml:space="preserve">, от 08.12.2010 </w:t>
      </w:r>
      <w:hyperlink r:id="rId5">
        <w:r>
          <w:rPr>
            <w:rStyle w:val="InternetLink"/>
            <w:color w:val="0000FF"/>
          </w:rPr>
          <w:t>N 173</w:t>
        </w:r>
      </w:hyperlink>
      <w:r>
        <w:rPr/>
        <w:t xml:space="preserve">, от 03.09.2012 </w:t>
      </w:r>
      <w:hyperlink r:id="rId6">
        <w:r>
          <w:rPr>
            <w:rStyle w:val="InternetLink"/>
            <w:color w:val="0000FF"/>
          </w:rPr>
          <w:t>N 9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12.2012 </w:t>
      </w:r>
      <w:hyperlink r:id="rId7">
        <w:r>
          <w:rPr>
            <w:rStyle w:val="InternetLink"/>
            <w:color w:val="0000FF"/>
          </w:rPr>
          <w:t>N 123</w:t>
        </w:r>
      </w:hyperlink>
      <w:r>
        <w:rPr/>
        <w:t xml:space="preserve">, от 16.11.2017 </w:t>
      </w:r>
      <w:hyperlink r:id="rId8">
        <w:r>
          <w:rPr>
            <w:rStyle w:val="InternetLink"/>
            <w:color w:val="0000FF"/>
          </w:rPr>
          <w:t>N 7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труда</w:t>
      </w:r>
    </w:p>
    <w:p>
      <w:pPr>
        <w:pStyle w:val="ConsPlusNormal"/>
        <w:jc w:val="center"/>
        <w:rPr/>
      </w:pPr>
      <w:r>
        <w:rPr/>
        <w:t>от 14.06.2006 N 6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труда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выпуск 8</w:t>
        </w:r>
      </w:hyperlink>
      <w:r>
        <w:rPr/>
        <w:t xml:space="preserve"> ЕКСД "Должности служащих, занятых в производстве пищевых продуктов", подготовленный в соответствии с Программой совместной деятельности по унификации законодательства в социально-трудовой сфере и сближению уровней социальных гарантий граждан Беларуси и России на 1999 - 2000 годы, согласно приложению 1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08.12.2010 N 173)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292">
        <w:r>
          <w:rPr>
            <w:rStyle w:val="InternetLink"/>
            <w:color w:val="0000FF"/>
          </w:rPr>
          <w:t>выпуск 20</w:t>
        </w:r>
      </w:hyperlink>
      <w:r>
        <w:rPr/>
        <w:t xml:space="preserve"> ЕКСД "Должности служащих, занятых в горнодобывающей промышленности и геологическом изучении недр", подготовленный в соответствии с Программой совместной деятельности по унификации законодательства в социально-трудовой сфере и сближению уровней социальных гарантий граждан Беларуси и России на 1999 - 2000 годы, согласно приложению 2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08.12.2010 N 173)</w:t>
      </w:r>
    </w:p>
    <w:p>
      <w:pPr>
        <w:pStyle w:val="ConsPlusNormal"/>
        <w:ind w:firstLine="540"/>
        <w:jc w:val="both"/>
        <w:rPr/>
      </w:pPr>
      <w:r>
        <w:rPr/>
        <w:t>3. Научно-исследовательскому институту труда Минтруда Республики Беларусь обеспечить издание названных выпусков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А.Ля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1999 N 14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ВЫПУСК 8</w:t>
      </w:r>
    </w:p>
    <w:p>
      <w:pPr>
        <w:pStyle w:val="ConsPlusTitle"/>
        <w:jc w:val="center"/>
        <w:rPr/>
      </w:pPr>
      <w:r>
        <w:rPr/>
        <w:t>ЕДИНОГО КВАЛИФИКАЦИОННОГО СПРАВОЧНИКА ДОЛЖНОСТЕЙ СЛУЖАЩИХ "ДОЛЖНОСТИ СЛУЖАЩИХ, ЗАНЯТЫХ В ПРОИЗВОДСТВЕ ПИЩЕВЫХ ПРОДУКТОВ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постановлений Минтруда и соцзащиты от 22.09.2010 </w:t>
      </w:r>
      <w:hyperlink r:id="rId12">
        <w:r>
          <w:rPr>
            <w:rStyle w:val="InternetLink"/>
            <w:color w:val="0000FF"/>
          </w:rPr>
          <w:t>N 12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9.2012 </w:t>
      </w:r>
      <w:hyperlink r:id="rId13">
        <w:r>
          <w:rPr>
            <w:rStyle w:val="InternetLink"/>
            <w:color w:val="0000FF"/>
          </w:rPr>
          <w:t>N 95</w:t>
        </w:r>
      </w:hyperlink>
      <w:r>
        <w:rPr/>
        <w:t xml:space="preserve">, от 16.11.2017 </w:t>
      </w:r>
      <w:hyperlink r:id="rId14">
        <w:r>
          <w:rPr>
            <w:rStyle w:val="InternetLink"/>
            <w:color w:val="0000FF"/>
          </w:rPr>
          <w:t>N 7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РУКОВОДИТЕЛ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НЫЙ ВЕТЕРИНАРНЫЙ ВРАЧ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 xml:space="preserve">Исключена с 1 сентября 2012 года. - </w:t>
      </w:r>
      <w:hyperlink r:id="rId15">
        <w:r>
          <w:rPr>
            <w:rStyle w:val="InternetLink"/>
            <w:b/>
            <w:color w:val="0000FF"/>
          </w:rPr>
          <w:t>Постановление</w:t>
        </w:r>
      </w:hyperlink>
      <w:r>
        <w:rPr>
          <w:b/>
        </w:rPr>
        <w:t xml:space="preserve"> Минтруда и соцзащиты от 03.09.2012 N 9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ГЛАВНЫЙ КРУПЧАТНИК (КРУПЯНЩИК)</w:t>
      </w:r>
      <w:r>
        <w:rPr/>
        <w:t xml:space="preserve"> </w:t>
      </w:r>
      <w:hyperlink w:anchor="P53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существляет организацию технологических процессов на мукомольных (крупяных) цехах организации. Организует внедрение в производство прогрессивных, экономически обоснованных технологических процессов и режимов работы оборудования, обеспечивающих эффективное использование зерна, производственных фондов, сокращение затрат на производство готовой продукции, улучшение ее качества. Обеспечивает производство качественной стандартной продукции (муки, крупы), выполнение Правил организации и ведения технологического процесса; разработку и внедрение технологических процессов, соответствующих уровню современной техники, средств механизации и автоматизации, а также технологической оснастки, способствующих повышению качества выпускаемой продукции, производительности труда и эффективности производства; своевременное освоение проектных мощностей; разработку всей технологической документации и контроль ее применения в цехах и на участках организации; своевременную подготовку производства, максимальное использование имеющихся производственных площадей и мощностей, непрерывное повышение степени использования технологического оборудования. Рассматривает и утверждает изменения, вносимые в техническую документацию в связи с корректировкой технологических процессов и режимов работы оборудования, а также рационализаторские предложения и изобретения, касающиеся технологии производства. Контролирует выполнение перспективных и годовых планов технологической подготовки производства, строгое соблюдение установленных технологических процессов, выявляет нарушения технологической дисциплины и принимает меры по их устранению. Руководит разработкой мероприятий по предупреждению брака, освоению новой техники, новых высокопроизводительных технологических процессов, выполнению расчетов производственных мощностей и загрузки оборудования, повышению технического уровня производства и коэффициента сменности работы оборудования, внедрению прогрессивных норм трудовых затрат, расхода сырья, топлива и электроэнергии на производство продукции, снижению материалоемкости продукции и трудоемкости ее производства; проведением исследовательских и экспериментальных работ по совершенствованию техники и технологии производства муки и крупы. Участвует в разработке и внедрении мероприятий по комплексной механизации и автоматизации мукомольных и крупяных цехов, модернизации технологического оборудования, сокращению сроков освоения новой техники и технологии, рациональному использованию производственных мощностей, снижению энерго- и материалоемкости продукции, повышению эффективности производства, улучшению качества продукции, научной организации труда, аттестации и рационализации рабочих мест; в разработке плана производства, проектов реконструкции предприятия, промышленных испытаний новых видов машин и оборудования, средств механизации и автоматизации производства, в работе комиссий по приемке систем и оборудования в эксплуатацию. Координирует и направляет деятельность цехов. Подготавливает резерв на замещение вакантных должностей по цехам. Контролирует соблюдение работниками цехов трудовой дисциплины, правил и норм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руководящие, нормативные, инструктивные и методические материалы, касающиеся производственной деятельности организации, технологии производства продукции; технические требования, предъявляемые к сырью, материалам и готовой продукции; средства механизации и автоматизации производственных процессов; типы зерна по качественным показателям, его технологические свойства; ассортимент, нормы выхода и качества продукции по стандарту; технические характеристики и схему построения технологического процесса своей организации (число систем, распределение по ним технологического оборудования, характеристику поверхности рабочих вальцов, применяемые системы рассевов и др.); схемы технологических процессов других мукомольных организаций; передовой опыт в области техники и технологии мукомольного производства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 Высшее профессиональное (техническое) образование и стаж работы по специальности в соответствующей профилю организации отрасли экономики не менее 5 лет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/>
        <w:t>&lt;1&gt; На предприятиях хлебопродуктов, где имеются мукомольные и крупяные цехи, наименование должности "главный крупчатник" или "главный крупянщик" устанавливается в зависимости от преобладания мукомольных или крупяных цех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ЗАВЕДУЮЩИЙ ОТДЕЛОМ РАДИОМЕТРИЧЕСКОГО ВЕТЕРИНАРНО-САНИТАРНОГО КОНТРОЛЯ РЕСПУБЛИКАНСКОЙ (ОБЛАСТНОЙ) ВЕТЕРИНАРНОЙ ЛАБОРА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Руководит работой отдела радиометрического ветеринарно-санитарного контроля. Организует проведение работ по радиационному контролю объектов ветнадзора (продуктов животноводства и растениеводства, продуктов их переработки и рационов кормления). По результатам радиометрических, радиохимических и дозиметрических исследований определяет контрольные пункты отбора проб и следит за своевременностью и полнотой отбора и доставки материала для исследований. Анализирует, оценивает, обрабатывает и обобщает радиометрические и радиохимические исследования объектов ветнадзора в Республике Беларусь. Дает окончательные заключения по радиологическим исследованиям объектов ветнадзора. Представляет отчетную документацию о работе отделов и радиационной обстановке в соответствующем регионе Республики Беларусь. Организует подготовку ветеринарных специалистов и разрабатывает документы по вопросам противорадиационной защиты животных, продуктов животноводства, продуктов их переработки и рационов кормления. Контролирует работу отделов радиометрического ветеринарно-санитарного контроля областных ветлабораторий и районных постов радиометрического ветеринарно-санитарного контроля. Оказывает им методическую и практическую помощь. Организует и проводит республиканские семинары с работниками отделов радиометрического ветеринарно-санитарного контроля областных ветеринарных лабораторий по вопросам радиационного контроля. Участвует в семинарах, проводимых в отделах радиометрического ветеринарно-санитарного контроля областных ветлабораторий и районных постах радиометрического ветеринарно-санитарного контроля. Несет ответственность за экономное расходование электроэнергии, газа, воды, химреактивов и др. Обеспечивает соблюдение правил и норм охраны труда и пожарной безопасности. Организует выполнение комплекса работ при подготовке отдела к аккредитации. Разрабатывает перспективные, квартальные и годовые планы работы отдела. Обеспечивает и контролирует правильность оформления и учета методической и технической документации. Организует изучение передового отечественного и зарубежного опыта и достижений науки в области радиационного контроля. Определяет потребность отдела в оборудовании, приборах, материалах и других ресурсах и организует обеспечение отдела этими ресурсами, их рациональное использование и сохранность оборудования. Отвечает за учет и хранение архива и контрольных источников ионизирующего излучения.</w:t>
      </w:r>
    </w:p>
    <w:p>
      <w:pPr>
        <w:pStyle w:val="ConsPlusNormal"/>
        <w:ind w:firstLine="540"/>
        <w:jc w:val="both"/>
        <w:rPr/>
      </w:pPr>
      <w:r>
        <w:rPr/>
        <w:t>Должен знать: законодательные, руководящие, методические, инструктивные и нормативные материалы по вопросам организации радиационного контроля и радиационной безопасности, относящимся к деятельности отдела лаборатории; физические основы радиационной безопасности, основы физики ядра, радиометрии, дозиметрии и спектрометрии; методы контроля радиационной обстановки и измерения содержания радионуклидов в сырье, продукции и окружающей среде; методики отбора, подготовки и определения активности проб; радиационную обстановку на территории республики и в зонах радиационного загрязнения; нормы радиационной безопасности и правила работы с радиоактивными веществами и другими источниками ионизирующих излучений; медико-биологические и другие аспекты воздействия ионизирующего излучения на растения, животных и человеческий организм; основные законы и нормативные документы Республики Беларусь в области социальной защиты граждан, пострадавших в результате катастрофы на ЧАЭС и определяющие статус зон радиоактивного загрязнения; оборудование отдела, правила его эксплуатации и хранения, структуру государственного и ведомственного радиационного контроля; порядок составления отчетности; основы экологии, экономики, организации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 Высшее ветеринарное образование, специальная подготовка по установленной программе в специализированных учебных центрах и стаж работы на должности ведущего ветеринарного врача-радиолога не менее 3 лет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АСТЕР ПОГРУЗОЧНО-РАЗГРУЗОЧНЫХ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сключена с 1 декабря 2017 года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16.11.2017 N 7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ЛАБОРАТОРИИ КОНТРОЛЬНО-ИЗМЕРИТЕЛЬНЫХ ПРИБОРОВ И СРЕДСТВ АВТОМАТИКИ (КИПи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беспечивает эксплуатацию, безаварийную и надежную работу автоматических линий и контрольно-измерительных приборов по отбору проб на загрязненность поступающего для переработки сырья. Обеспечивает соблюдение всех действующих правил, инструкций, стандартов, а также директивных указаний, нормативно-справочных материалов вышестоящих органов. Разрабатывает методы контроля правильности показателей приборов для данной организации, инструкции по уходу и обслуживанию КИПиА применительно к условиям данного производства и обеспечивает их выполнение. Производит наладку приборов и средств автоматики, обеспечивает их своевременный ремонт и проверку правильности работ. Осуществляет учет имеющихся КИПиА, ведет на них техническую документацию, изучает их эксплуатационные свойства и представляет результаты своих наблюдений вышестоящим органам для предъявления рекламаций заводам-изготовителям и разработки мероприятий по улучшению их качества. Контролирует монтаж КИПиА подрядчиком для обеспечения должной точности и надежности их работы, участвует в приемке выполненных монтажных работ. Своевременно составляет заявки на недостающие и подлежащие установке по плану новые КИПиА, на запасные части к ним. Участвует в работе по повышению квалификации работников участка КИПиА. Оказывает содействие работникам органов надзора при выполнении ими работ по надзору за измерительными приборами и средствами автоматики и обеспечивает устранение указанных ими недостатков. Обеспечивает соблюдение работниками лаборатории трудовой дисциплины, правил и норм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методические, инструктивные, нормативные и другие руководящие материалы, касающиеся производственной деятельности организации и отрасли; технологию производства продукции, стандарты, технические условия и другие требования, предъявляемые к сырью, материалам и готовой продукции, методы и средства их технического контроля, перспективы технического развития организации; методы проведения технических расчетов и организации КИПиА, достижения науки и передового опыта в области применения КИПиА, производственные мощности организации, основы экономики, организации производства, труда и управления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 Высшее техническое образование и стаж работы по специальности не менее 3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ЛАБОРАТОРИИ КОНТРОЛЬНО-ТОКСИКОЛОГИЧЕС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рганизует проведение анализов пестицидов, их рабочих растворов, протравленных семян и растительной продукции на остаточное количество токсикантов. Проводит учет и анализ эффективности применяемых пестицидов. Принимает необходимые меры по использованию пестицидов с учетом фактического содержания в них действующих веществ, соблюдение рекомендуемых норм расхода препаратов. Обеспечивает правильное ведение документации и оформление соответствующих заключений и сертификатов на проанализированные образцы. Контролирует использование и хранение пестицидов на складе. Изучает достижения науки и передового опыта по проведению аналитических работ, обобщает и внедряет в лабораторию наиболее прогрессивные методы анализов. Участвует в проверке и усовершенствовании методических указаний по проведению аналитических работ. Обеспечивает соблюдение работниками лаборатории трудовой дисциплины, правил и норм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приказы, распоряжения, инструкции, методические указания, стандарты на химические средства защиты растений и другие руководящие материалы по токсикологии и проведению аналитических работ; классификацию пестицидов, их физические и химические свойства; основы аналитической химии; действующее законодательство по охране окружающей среды и требования по технике безопасности при обращении с химическими веществами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 Высшее профессиональное образование и стаж работы по специальности не менее 5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ЛАБОРАТОРИИ ПРОИЗВОДСТВЕННОЙ (ТЕХНОЛОГИЧЕСКО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рганизует работу по совершенствованию технологии производства, разработке и освоению новых видов пищевых продуктов, изысканию более экономичных и эффективных видов сырья, улучшению качества и увеличению выпуска продукции, экономному расходованию материально-технических ресурсов. Способствует внедрению в организации результатов научно-исследовательских и экспериментальных работ и вносит предложения по изменению на их основе технологических инструкций, технических условий и стандартов. Обеспечивает соблюдение методов контроля, применяемых в ходе технологического процесса, своевременный и качественный лабораторный контроль поступающих в производство сырья, материалов, полуфабрикатов, а также готовой продукции с целью определения соответствия их действующим стандартам, техническим условиям, сертификатам качества и другим нормативным показателям. Организует проверку причин возникновения брака продукции и разработку рекомендаций по их предупреждению и устранению. Участвует в научно-исследовательских работах, осуществляемых силами лаборатории, другими структурными подразделениями организации и научно-исследовательскими институтами. Осуществляет методическое руководство работой цеховых лабораторий, организует работу по обобщению и анализу результатов проводимых работ, изучению передового отечественного и зарубежного опыта в области проектирования технологии и лабораторного контроля производства, созданию новых методов исследований и испытаний для определения качества продукции. Направляет сырье и продукты его переработки в хранилища и осуществляет контроль за правильным их размещением и хранением. Обеспечивает правильное оформление документов о качестве принимаемого и отгружаемого сырья и продуктов его переработки. Организует наблюдение за состоянием и работой контрольно-измерительной аппаратуры, обеспечивает своевременное представление ее на периодическую государственную поверку. Рассматривает и дает заключение по рационализаторским предложениям, относящимся к совершенствованию техники и технологии производства, методов лабораторного контроля. Обеспечивает соблюдение трудовой дисциплины, правил и норм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руководящие, инструктивные, методические и нормативные материалы в области технологии производства и организации лабораторного контроля; оборудование лаборатории, принципы его работы и правила эксплуатации, перспективы технического развития организации, действующие технические условия, стандарты, положения, инструкции и другие руководящие материалы по технологической подготовке производства; опыт передовых отечественных и зарубежных организаций в области технологии производства аналогичной продукции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 Высшее профессиональное образование и стаж работы по технологической подготовке производства на инженерных должностях не менее 5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МЕХАНИЗИРОВАННОГО ЗЕРНОХРАНИЛИЩ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существляет руководство приемом, размещением, очисткой, сушкой, отпуском и хранением зерна и продуктов его переработки. Организует работы по борьбе с вредителями зернопродуктов. Обеспечивает правильное и своевременное ведение всех операций с зерном: составление однородных по качеству партий, а также партий зерна целевого назначения (экспортных, мукомольных, семенных, фуражных и т.д.). Следит за соблюдением правил технологического процесса при сушке, очистке и активном вентилировании зерна и принимает меры к устранению выявленных нарушений. Обеспечивает правильное оформление документов о качестве принимаемого и отгружаемого зерна и продуктов его переработки. Следит за общим санитарным состоянием складских помещений и территории организации, а также за выполнением всеми работниками правил и норм по охране труда. Осуществляет контроль за своевременным заключением договоров с поставщиками и потребителями и принимает меры к расширению прямых связей с ними. Участвует в организации и проведении актов зачистки зернохранилищ, занятий и зачетов по техническому минимуму с работниками организации. Контролирует выполнение планов поступления и реализации зерна и продуктов его переработки, материально-технического обеспечения организации. Принимает меры по совершенствованию организации производства и труда, созданию наиболее благоприятных условий работы и повышению культуры производства.</w:t>
      </w:r>
    </w:p>
    <w:p>
      <w:pPr>
        <w:pStyle w:val="ConsPlusNormal"/>
        <w:ind w:firstLine="540"/>
        <w:jc w:val="both"/>
        <w:rPr/>
      </w:pPr>
      <w:r>
        <w:rPr/>
        <w:t>Должен знать: руководящие, нормативные, инструктивные и методические материалы, касающиеся отрасли; технологические процессы обработки зерна; правила приема, размещения, хранения, очистки и сушки зерна; государственные требования и стандарты зерна и продуктов его переработки; оборудование зернохранилища, принципы его работы и правила эксплуатации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 Высшее профессиональное образование и стаж работы по специальности в соответствующей отрасли экономики не менее 3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ЧАЛЬНИК ОТДЕЛА ПРОИЗВОДСТВЕННО-ВЕТЕРИНАРН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сключена с 1 сентября 2012 года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03.09.2012 N 9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ОТДЕЛА СЫР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рганизует работу по заготовке достаточного количества сырья, необходимого производству. Руководит работой агентов по заготовке сырья. Принимает участие в разработке планов закупок сырья. Обеспечивает своевременное заключение договоров с хозяйствами на закупку сырья, организует их выполнение. Разрабатывает мероприятия по повышению качества сырья и обеспечивает их реализацию, правильность приемки и оценки качества закупаемого сырья и своевременность расчетов за него с хозяйствами. Разрабатывает мероприятия по своевременной и качественной подготовке материально-технической базы организации и заготовительных пунктов к приему сырья, графики вывозов его, обеспечивает их выполнение и сохранность принятого сырья. Разрешает спорные вопросы, возникающие между сдатчиками сырья и его приемщиками. Принимает участие в подготовке предложений по улучшению качества заготовляемого сырья. Руководит работниками отдела. Осуществляет контроль за соблюдением правил и норм охраны труда. Проводит работу по улучшению организации производства и условий труда.</w:t>
      </w:r>
    </w:p>
    <w:p>
      <w:pPr>
        <w:pStyle w:val="ConsPlusNormal"/>
        <w:ind w:firstLine="540"/>
        <w:jc w:val="both"/>
        <w:rPr/>
      </w:pPr>
      <w:r>
        <w:rPr/>
        <w:t>Должен знать: нормативные документы, положения, инструкции и другие руководящие материалы, определяющие деятельность подразделений по заготовке сырья, технологию его производства и переработки, требования, предъявляемые к сырью действующими стандартами и техническими условиями; системы, методы и средства технического контроля качества сырья; передовой опыт в области организации заготовок сырья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 Высшее профессиональное образование и стаж работы по специальности не менее 3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ПОДРАЗДЕЛЕНИЯ ХОЛОДИЛЬНОГО И АММИАЧНО-КОМПРЕССОРНО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беспечивает бесперебойное снабжение производственных участков (цехов) холодом, сжатым воздухом. Проводит соответствующую работу по обеспечению безаварийной эксплуатации и ремонту холодильного и аммиачно-компрессорного оборудования, сосудов, работающих под давлением, рассольных и магистральных трубопроводов сжатого воздуха и использования оборотной воды. Организует и своевременно проводит планово-предупредительный ремонт и профилактику холодильного и аммиачно-компрессорного оборудования. Осуществляет систематический анализ использования холода и сжатого воздуха на производственных участках (цехах) и принимает меры к ликвидации нерациональных их расходов. Следит за режимом работы холодильных и воздушных установок, не допуская их работы на холостом ходу и в аварийном состоянии. Разрабатывает график планово-предупредительного ремонта оборудования и осуществляет контроль за его выполнением. Контролирует качество работы, выполняемой персоналом холодильного и компрессорного подразделения, экономное расходование материалов, электроэнергии, воды и инструмента. Следит за своевременным применением средств индивидуальной защиты работниками и исправностью противопожарного оборудования. Оформляет рекламации заводам-изготовителям при поставке некомплектного, не соответствующего действующим стандартам оборудования. Предъявляет рекламации монтажным организациям при проведении наладочных, монтажных и ремонтных работ холодильного и компрессорного оборудования, при отступлении от проектной документации и в других случаях, ведущих к созданию аварийных ситуаций. Руководит работой подразделения и принимает соответствующие меры воздействия к нарушителям трудовой дисциплины, правил и норм охраны труда.</w:t>
      </w:r>
    </w:p>
    <w:p>
      <w:pPr>
        <w:pStyle w:val="ConsPlusNormal"/>
        <w:ind w:firstLine="540"/>
        <w:jc w:val="both"/>
        <w:rPr/>
      </w:pPr>
      <w:r>
        <w:rPr/>
        <w:t>Должен знать: руководящие, нормативные, инструктивные и методические материалы, касающиеся деятельности организации; перспективы технического развития отрасли; конструктивные особенности и назначения холодильного и аммиачно-компрессорного оборудования, правила их эксплуатации; технологию производства продукции, производственные мощности организации; порядок разработки и оформления технической документации; основы экономики, организации производства, труда и управления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 Высшее профессиональное (техническое) образование и стаж работы по специальности, в том числе на руководящих должностях не менее 3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ПУНКТА (БАЗЫ) ХЛЕБОПРИЕМНО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существляет руководство производственно-хозяйственной деятельности подотчетного хлебоприемного пункта (базы, предприятия). Обеспечивает своевременное и качественное проведение работ по бесперебойной приемке зерна от колхозов и совхозов, правильному определению качества и веса, размещению в зависимости от качества, обработке, сушке, направленных на улучшение качества зерна; хранению и погрузке его на автотранспорт; полную сохранность зерна, не допускает его порчу; применение прогрессивной технологии и организации производственного процесса, максимальное сокращение затрат труда и издержек обращения; правильную эксплуатацию оборудования и других основных средств на предприятии; выполнение графиков подготовки оборудования, помещений к приему зерна нового урожая; безопасные и здоровые условия труда и проводит инструктаж по охране труда. Возглавляет работу по совершенствованию организации трудового процесса, технологии производства, механизации и автоматизации, аттестации и рационализации рабочих мест на пункте (базе, предприятии). Организует планирование, учет и составление отчетности о производственной деятельности подотчетного пункта (базы, предприятия), работу по улучшению нормирования труда, правильному применению форм и систем заработной платы и материального стимулирования, обобщению и распределению передовых приемов и методов труда, развитию рационализации и изобретательства. Координирует работу специалистов и других работников пункта (базы, предприятия). Осуществляет подбор рабочих и рациональную расстановку их по рабочим местам. Контролирует соблюдение работниками производственной и трудовой дисциплины, правил и норм по охране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руководящие, инструктивные, нормативные и методические материалы, касающиеся производственно-хозяйственной деятельности пункта (базы, предприятия); действующие стандарты на зерно и другие культуры; правила организации ведения технологического процесса на элеваторах и хлебоприемных предприятиях и другие инструктивные материалы, регламентирующие работы с зерном; перспективы технического развития элеваторной промышленности; оборудование пункта (базы, предприятия) и правила его эксплуатации; основы экономики, организации производства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 Высшее техническое образование и стаж работы по специальности не менее 2 лет или среднее специальное образование и стаж работы на инженерных должностях не менее 3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ПУНКТА СВЕКЛОПРИЕМНО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рганизует и непосредственно руководит приемкой, хранением, отгрузкой на сахарный завод заготовленной свеклы. Обеспечивает своевременную подготовку кагатных полей, подъездных дорог к весовым и кагатам, подкагатных площадок с твердым покрытием, весов, укрывочных материалов, необходимого инвентаря и др. к приемке, хранению и отгрузке свеклы. Предоставляет заявку на прием сезонных рабочих и укомплектовывает штат свеклопункта. Обеспечивает специальную подготовку работников на курсах по обучению методам и приемам работы на местах. Организует труд и расстановку рабочих по местам, контролирует выполнение ими служебных обязанностей. Обеспечивает качественное хранение и выдачу свеклосемян хозяйствам. Внедряет механизацию трудоемких процессов, следит за сохранностью машин и оборудования, зданий и сооружений, инвентаря и другого имущества пункта. Обеспечивает соблюдение правил и норм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руководящие, инструктивные и нормативно-методические материалы, касающиеся производственно-хозяйственной деятельности пункта и отрасли; технологические процессы приемки, хранения, отгрузки и обработки сахарной свеклы; государственные требования и действующие стандарты на сахарную свеклу и продукты ее переработки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 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УЧАСТКА ПО ЗАЩИТЕ ХЛЕБОПРОДУ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существляет руководство участком по защите хлебопродуктов. Обеспечивает своевременное и качественное выполнение участком плановых заданий как в натуральном, так и в денежном выражении; равномерную загрузку и производительную работу работников на основе разработанных оптимальных маршрутов следования их при проведении дезинсекционных и дератизационных работ. Разрабатывает планы дезинсекционно-дератизационных работ. Проводит обследование объектов и хлебопродуктов на зараженность вредителями хлебных запасов. Составляет акты предварительного обследования на проведение газовой дезинсекции, определяет конкретные физико-химические способы борьбы с вредителями, организует подготовку производства к работам, получение, хранение, доставку ядохимикатов к месту работы и сдачу их охране предприятия, проведение дезинсекционных и дератизационных работ в соответствии с инструкцией, правильную эксплуатацию и ремонт дезинсекционной аппаратуры. Обеспечивает работников средствами индивидуальной защиты и спецодеждой. Осуществляет контроль за соблюдением норм расхода ядохимикатов и приманочных продуктов; правил личной и общественной безопасности на всех операциях с ядохимикатами; сроков прохождения работниками медицинской комиссии. Анализирует рекламации, устанавливает причины брака и принимает меры по предупреждению и устранению его. Проводит инструктаж на рабочем месте вновь принятых работников, повторный инструктаж, а также инструктаж работников участка и охраны организации перед газацией объекта. Обеспечивает своевременное и качественное представление отчетности о расходовании ядохимикатов, приемо-сдаточных актов о выполненных работах и другой документации в бухгалтерию экспедиции. Организует техническое обучение работников участка, распределяет обязанности между ними, контролирует соблюдение производственной и трудовой дисциплины, правил и норм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руководящие, инструктивные, нормативные и методические материалы, касающиеся защиты хлебопродуктов; вредителей хлебных запасов, биологию и меры борьбы с ними; физические и химические свойства применяемых ядохимикатов, нормы расхода их и технологию применения; дезинсекционную аппаратуру, принципы ее работы и правила технической эксплуатации и ремонта; планирование дезинсекционных и дератизационных работ и расценки на эти работы; методы определения остаточного содержания ядохимикатов в помещениях и хлебопродуктах после химического обеззараживания; основы экономики, организации производства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 Высшее профессиональное образование и стаж работы по специальности не менее 1 года или среднее специальное образование и стаж работы по специальности не менее 3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УЧАСТКА ПОГРУЗОЧНО-РАЗГРУЗОЧ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существляет руководство производственно-хозяйственной деятельностью погрузочно-разгрузочного участка. Обеспечивает своевременную и качественную погрузку и выгрузку грузов, соблюдение технических норм загрузки железнодорожных вагонов, недопущение сверхнормативных простоев железнодорожных вагонов и порчи транспортных средств и автотранспорта в целях максимального использования грузоподъемности транспортных средств и обеспечения сохранности грузов, правильную расстановку рабочих, соблюдение установленной технологии и организации погрузочно-разгрузочных работ; правильность и своевременность оформления соответствующей учетной и отчетной документации; правильную эксплуатацию оборудования и других основных средств на участке; создание безопасных условий труда на рабочих местах. Анализирует результаты производственной деятельности участка с целью разработки и внедрения мероприятий по ликвидации простоев вагонов сверх установленных норм. Принимает участие в разработке плана отгрузки и приема хлебопродуктов по железной дороге и автотранспортом, а также контролирует его выполнение. Возглавляет работу по совершенствованию организации трудового процесса, обобщению и распространению передовых приемов и методов труда, аттестации и рационализации рабочих мест, повышению уровня механизации погрузочно-разгрузочных работ. Обеспечивает рабочих средствами коллективной и индивидуальной защиты от воздействия неблагоприятных элементов производственной среды и проводит инструктаж по охране труда. Контролирует своевременное и правильное оформление нарядов на погрузочно-разгрузочные работы, соблюдение работниками производственной и трудовой дисциплины, правил и норм по охране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руководящие, нормативные, инструктивные и методические материалы, касающиеся погрузочно-разгрузочных работ; правила перевозки грузов, технические условия погрузки и крепления грузов; опыт передовых организаций по организации погрузочно-разгрузочных работ; организацию учета, порядок и сроки составления отчетности о выполнении погрузочно-разгрузочных работ; основы экономики, организации труда и управления,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 Высшее техническое образование и стаж работы по специальности не менее 1 года или среднее специальное образование и стаж работы на инженерных должностях не менее 3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ЭЛЕВАТ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беспечивает своевременный и качественный прием зерна с автотранспорта, железнодорожного, водного транспорта, размещение его в соответствии с качеством; хранение, сушку и переработку зерна в соответствии с технологией, с доведением до базисных кондиций и отгрузку в железнодорожные вагоны и автотранспорт. Обеспечивает безаварийную и бесперебойную работу технологического и другого оборудования и содержания их в исправном состоянии. Проводит работу по совершенствованию организации производства, его технологии, механизации и автоматизации производственных процессов, использованию резервов повышения показателей производства, рациональной организации трудовых процессов и улучшению условий труда. Проводит мероприятия по борьбе с потерями на производстве. Несет ответственность за количественную и качественную сохранность принятого на хранение зерна в элеватор, а также других материальных ценностей; бесперебойную работу всех стационарных и передвижных механизмов элеватора, дистанционной автоматики управления элеватором с диспетчерского пульта; соблюдением норм простоев вагонов и автотранспорта по складским операциям; соблюдением трудовой дисциплины, правил и норм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руководящие и нормативные материалы, касающиеся производственно-хозяйственной деятельности элеватора; технологические требования, предъявляемые к зерну; оборудование и правила его технической эксплуатации; достижения науки и практики в республике и за рубежом в вопросах эксплуатации элеваторов; производственные мощности и технологию производства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 Высшее профессиональное образование и стаж работы по специальности, в том числе на руководящих должностях не менее 3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СПЕЦИАЛИС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ГРОНОМ-ИНСПЕКТОР (НА САХАРНЫХ ЗАВОДАХ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Проводит работу с сельскохозяйственными организациями по вопросам упорядочения сырьевой зоны сахарного завода, повышения урожайности и качества фабричной сахарной свеклы. Организует своевременное заключение договоров непосредственно со свеклосеющими хозяйствами на продажу сахарной свеклы и следит за их выполнением. Разрабатывает совместно со специалистами свеклосеющих хозяйств агротехнические и организационные мероприятия, обеспечивающие получение высоких урожаев свеклы и повышение ее сахаристости. Принимает участие в агротехнической учебе свекловодов. Организует мероприятия по контролю за своевременной подготовкой почвы под посев свеклы, уходу в период роста, прорывкой и внесением минеральных удобрений в наиболее оптимальные агротехнические сроки, уборке свеклы. Обеспечивает через сахарный завод продажу высококачественных семян районированных сортов сахарной свеклы, контролирует их хранение, подготовку к посеву, определяет целесообразную норму высева. Участвует в определении густоты всходов и других показателей качества сахарной свеклы в период вегетации. В период уборки свеклы контролирует соблюдение графика ее копки-возки, обеспечивающей установленные требования на обрезку ботвы и выборку корнеплодов из земли, своевременную вывозку корнеплодов в день копки и укладки для краткосрочного хранения в полевые кагаты у дорог с немедленным укрытием их. В период проведения основных работ (посева, прорывки, уборки) представляет в вышестоящие органы сведения о выявленных нарушениях и недостатках, которые не удалось устранить на месте. После окончания уборки и вывозки свеклы принимает непосредственное участие в организации хранения свеклы на свеклоприемных пунктах и сдаче ее на переработку. Изучает и распространяет передовые методы по выращиванию свеклы.</w:t>
      </w:r>
    </w:p>
    <w:p>
      <w:pPr>
        <w:pStyle w:val="ConsPlusNormal"/>
        <w:ind w:firstLine="540"/>
        <w:jc w:val="both"/>
        <w:rPr/>
      </w:pPr>
      <w:r>
        <w:rPr/>
        <w:t>Должен знать: руководящие, инструктивные и другие нормативно-методические материалы по вопросам агротехники возделывания сахарной свеклы; селекцию и семеноводство; биологические особенности культурных растений; достижения науки и передового опыта в области агротехники возделывания сахарной свеклы; основы экономики, организации производства, труда и управления; основы законодательства по охране окружающей среды; основы земельного и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 Высшее агрономическое образование и стаж работы по специальности не менее 3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БАКТЕРИОЛО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существляет профилактический санитарно-биологический контроль продовольственных товаров, полуфабрикатов III - IV групп патогенности. Готовит пробы с выросших колоний для исследований под микроскопом. Определяет количество и титр бактерий групп кишечной палочки, количество микроорганизмов рода стафилококка, протея и сальмонелл (по показателям). Учитывает и оценивает результаты исследований. Отбирает смывы с оборудования, тары, инвентаря, рук, спецодежды и проводит санитарно-бактериологический контроль методом исследования смывов на присутствие бактерий группы кишечной палочки (на наличие стафилококка и бактерий рода протея). Определяет общую бактериальную обсемененность по показателям. Проводит микробиологический контроль санитарного режима производства, содержания в чистоте производственного оборудования, инвентаря, рук и спецодежды работников производства. Сообщает руководству организации о нарушениях санитарного режима производства или стандартов по микробиологическим показателям. Готовит питательные бактериальные среды, реактивы, краски для микроскопирования, стерилизует питательные среды, лабораторную посуду, инвентарь, соблюдая правила по эксплуатации, охране труда и пожарной безопасности при работе на автоклавах. Составляет текущие планы работ и графики отбора проб с целью проверки санитарно-гигиенического состояния организации. Ведет учет проведенных исследований и представляет отчет в вышестоящие органы о результатах анализов. Оказывает методическую помощь постам радиационно-химического наблюдения при проведении обследования складских и производственных помещений, территории продовольственных запасов и отборе проб. Контролирует качество проводимых дезинфекций производственных цехов, складских и подсобных помещений, торговых залов.</w:t>
      </w:r>
    </w:p>
    <w:p>
      <w:pPr>
        <w:pStyle w:val="ConsPlusNormal"/>
        <w:ind w:firstLine="540"/>
        <w:jc w:val="both"/>
        <w:rPr/>
      </w:pPr>
      <w:r>
        <w:rPr/>
        <w:t>Должен знать: постановления, распоряжения, нормативно-техническую документацию и другие руководящие материалы по осуществлению лабораторного контроля за качеством продукции; морфологию и структуру микроорганизмов III - IV групп патогенности, возбудителей особо опасных инфекций; инструкцию о противоэпидемическом режиме работы с материалом, зараженным или подозрительным на зараженность возбудителями инфекционных заболеваний I - II групп; методы и средства микробиологического исследования, технику микроскопирования; действующие стандарты; технологические инструкции, методические указания по микробиологическому исследованию сырья, готовой продукции; руководства и методики по обнаружению и исследованию особо опасных инфекций; правила пользования лабораторным оборудованием, приборами и ухода за ними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</w:t>
      </w:r>
    </w:p>
    <w:p>
      <w:pPr>
        <w:pStyle w:val="ConsPlusNormal"/>
        <w:ind w:firstLine="540"/>
        <w:jc w:val="both"/>
        <w:rPr/>
      </w:pPr>
      <w:r>
        <w:rPr/>
        <w:t>Бактериолог I категории: высшее профессиональное (медицинское, ветеринарное или биологическое) образование и стаж работы по специальности на должности бактериолога II категории не менее 3 лет.</w:t>
      </w:r>
    </w:p>
    <w:p>
      <w:pPr>
        <w:pStyle w:val="ConsPlusNormal"/>
        <w:ind w:firstLine="540"/>
        <w:jc w:val="both"/>
        <w:rPr/>
      </w:pPr>
      <w:r>
        <w:rPr/>
        <w:t>Бактериолог II категории: высшее профессиональное (медицинское, ветеринарное или биологическое) образование и стаж работы по специальности на должности бактериолога не менее 3 лет.</w:t>
      </w:r>
    </w:p>
    <w:p>
      <w:pPr>
        <w:pStyle w:val="ConsPlusNormal"/>
        <w:ind w:firstLine="540"/>
        <w:jc w:val="both"/>
        <w:rPr/>
      </w:pPr>
      <w:r>
        <w:rPr/>
        <w:t>Бактериолог: высшее профессиональное (медицинское, ветеринарное или биологическое) образование без предъявления требований к стажу работы или среднее специальное образование и стаж работы на должности техника-бактериолога I категории не менее 3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ЕТЕРИНАРНЫЙ ВРАЧ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сключена с 1 сентября 2012 года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03.09.2012 N 9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ЕТЕРИНАРНЫЙ ВРАЧ-РАДИОЛОГ ПОДРАЗДЕЛЕНИЙ РАДИАЦИОННОГО КОНТРОЛЯ (ПР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сключена с 1 сентября 2012 года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03.09.2012 N 9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ИНЖЕНЕР-РАДИОЛОГ ЛАБОРАТОРИИ ПРЕДПРИЯТИЙ ПИЩЕВОЙ ПРОМЫШЛ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Выполняет работы по радиационному контролю сырья и готовой продукции производства на соответствие содержания в них радионуклидов республиканским допустимым уровням. Осуществляет выборочный контроль поступающего сырья и готовой продукции на загрязненность радиоактивными веществами. Готовит контрольные препараты из отобранных проб для радиометрических исследований. Измеряет радиоактивность подготовленных препаратов на радиометрических установках, производит расчет удельной (объемной) активности и статистической ошибки измерения. Оказывает методическую помощь постам радиационного контроля по дозиметрическому контролю производственных помещений, территории и отбору проб входного сырья и готовой продукции для радиометрических исследований. Производит проверку работоспособности аппаратуры радиационного контроля от контрольных источников ионизирующего излучения. Замеряет и ведет учет внешнего гамма-фона в лаборатории и вне ее. Отвечает за учет и хранение радиоактивных источников ионизирующего излучения в лаборатории. Оформляет и учитывает в эксплуатационной документации результаты выполненных измерений. Изучает передовой опыт по внедрению новых методик радиометрического и спектрометрического контроля содержания радионуклидов в контролируемых объектах. Составляет текущие планы работ, ведет учет проведенных исследований. Соблюдает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законодательные, методические, инструктивные, нормативные и другие руководящие материалы по вопросам проведения радиационного контроля и радиационной безопасности; физические основы радиационной безопасности, основы физики ядра, основы радиометрии, дозиметрии и спектрометрии; методы контроля радиационной обстановки и измерения содержания радионуклидов в сырье, продукции и окружающей среде; методики отбора, подготовки и определения активности проб; нормы радиационной безопасности и правила работы с радиоактивными веществами и другими источниками ионизирующих излучений; медико-биологические и другие аспекты воздействия ионизирующего излучения на растения, животных и человеческий организм; приборы радиационного контроля и правила по их эксплуатации; основные законы и нормативные документы Республики Беларусь в области социальной защиты граждан, пострадавших в результате катастрофы на ЧАЭС и определяющие статус зон радиоактивного загрязнения; порядок составления отчетности; основы экологии; основы экономики, организации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</w:t>
      </w:r>
    </w:p>
    <w:p>
      <w:pPr>
        <w:pStyle w:val="ConsPlusNormal"/>
        <w:ind w:firstLine="540"/>
        <w:jc w:val="both"/>
        <w:rPr/>
      </w:pPr>
      <w:r>
        <w:rPr/>
        <w:t>Инженер-радиолог лаборатории предприятий пищевой промышленности I категории: высшее образование и стаж работы на должности инженера-радиолога лаборатории предприятий пищевой промышленности II категории не менее 3 лет.</w:t>
      </w:r>
    </w:p>
    <w:p>
      <w:pPr>
        <w:pStyle w:val="ConsPlusNormal"/>
        <w:ind w:firstLine="540"/>
        <w:jc w:val="both"/>
        <w:rPr/>
      </w:pPr>
      <w:r>
        <w:rPr/>
        <w:t>Инженер-радиолог лаборатории предприятий пищевой промышленности II категории: высшее образование и стаж работы на должности инженера, осуществляющего дозиметрический контроль, или на других инженерных должностях не менее 3 лет.</w:t>
      </w:r>
    </w:p>
    <w:p>
      <w:pPr>
        <w:pStyle w:val="ConsPlusNormal"/>
        <w:ind w:firstLine="540"/>
        <w:jc w:val="both"/>
        <w:rPr/>
      </w:pPr>
      <w:r>
        <w:rPr/>
        <w:t>Инженер-радиолог лаборатории предприятий пищевой промышленности: высшее образование без предъявления требований к стажу работы или среднее профессиональное образование и стаж работы на должности техника-дозиметриста I категории не менее 3 лет.</w:t>
      </w:r>
    </w:p>
    <w:p>
      <w:pPr>
        <w:pStyle w:val="ConsPlusNormal"/>
        <w:ind w:firstLine="540"/>
        <w:jc w:val="both"/>
        <w:rPr/>
      </w:pPr>
      <w:r>
        <w:rPr/>
        <w:t>Все указанные специалисты обязаны пройти специальную подготовку по установленной программе в специализированных учебных центр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ИНЖЕНЕР-РАДИОФИЗИК РЕСПУБЛИКАНСКОЙ (ОБЛАСТНОЙ) ВЕТЕРИНАРНОЙ ЛАБОРА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Выполняет работы по радиационному контролю объектов ветеринарного надзора с целью получения информации о соответствии радиационной обстановки существующим законодательным требованиям и республиканским допустимым уровням содержания радионуклидов цезия-137 и стронция-90. Обрабатывает результаты радиометрических и дозиметрических измерений. Производит проверку работоспособности аппаратуры радиационного контроля от контрольных источников ионизирующего излучения. Замеряет и ведет учет внешнего гамма-фона в лаборатории и вне ее. Отвечает за учет и хранение радиоактивных источников ионизирующего излучения в отделе. Оформляет и учитывает в технической документации результаты выполненных измерений. Выполняет расчеты и математическую обработку результатов радиохимических исследований объектов ветеринарного надзора. Изучает новые методики радиометрического и спектрометрического контроля содержания радионуклидов в объектах ветеринарного надзора. Соблюдает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законодательные, методические, инструктивные, нормативные и другие руководящие материалы по вопросам проведения радиационного контроля и радиационной безопасности; физические основы радиационной безопасности, основы физики ядра, радиометрии, дозиметрии и спектрометрии; радиационную обстановку в зонах радиационного загрязнения Республики Беларусь; медико-биологические и другие аспекты воздействия ионизирующего излучения на растения, животных и человеческий организм; методы контроля радиационной обстановки и методики измерения содержания радионуклидов в сырье, продукции и окружающей среде; методики отбора, подготовки и определения активности проб; нормы радиационной безопасности и правила работы с радиоактивными веществами и другими источниками ионизирующих излучений; приборы радиационного контроля и правила по эксплуатации; основные законы и нормативные документы Республики Беларусь в области социальной защиты граждан, пострадавших в результате катастрофы на ЧАЭС и определяющие статус зон радиоактивного загрязнения; порядок составления отчетности; основы экологии; основы экономики, организации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</w:t>
      </w:r>
    </w:p>
    <w:p>
      <w:pPr>
        <w:pStyle w:val="ConsPlusNormal"/>
        <w:ind w:firstLine="540"/>
        <w:jc w:val="both"/>
        <w:rPr/>
      </w:pPr>
      <w:r>
        <w:rPr/>
        <w:t>Инженер-радиофизик республиканской (областной) ветеринарной лаборатории I категории: высшее профессиональное образование и стаж работы на должности инженера-радиолога республиканской (областной) ветеринарной лаборатории II категории не менее 3 лет.</w:t>
      </w:r>
    </w:p>
    <w:p>
      <w:pPr>
        <w:pStyle w:val="ConsPlusNormal"/>
        <w:ind w:firstLine="540"/>
        <w:jc w:val="both"/>
        <w:rPr/>
      </w:pPr>
      <w:r>
        <w:rPr/>
        <w:t>Инженер-радиофизик республиканской (областной) ветеринарной лаборатории II категории: высшее профессиональное образование и стаж работы на должности инженера-радиолога республиканской (областной) ветеринарной лаборатории, осуществляющего дозиметрический контроль, или на других инженерных должностях не менее 3 лет.</w:t>
      </w:r>
    </w:p>
    <w:p>
      <w:pPr>
        <w:pStyle w:val="ConsPlusNormal"/>
        <w:ind w:firstLine="540"/>
        <w:jc w:val="both"/>
        <w:rPr/>
      </w:pPr>
      <w:r>
        <w:rPr/>
        <w:t>Инженер-радиофизик республиканской (областной) ветеринарной лаборатории: высшее профессиональное образование без предъявления требований к стажу работы или среднее специальное образование и стаж работы на должности техника-дозиметриста I категории не менее 3 лет.</w:t>
      </w:r>
    </w:p>
    <w:p>
      <w:pPr>
        <w:pStyle w:val="ConsPlusNormal"/>
        <w:ind w:firstLine="540"/>
        <w:jc w:val="both"/>
        <w:rPr/>
      </w:pPr>
      <w:r>
        <w:rPr/>
        <w:t>Все указанные специалисты обязаны пройти специальную подготовку по установленной программе в специализированных учебных центр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ИНЖЕНЕР-РАДИОХИМИК РЕСПУБЛИКАНСКОЙ (ОБЛАСТНОЙ) ВЕТЕРИНАРНОЙ ЛАБОРА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Выполняет работы по радиохимическому контролю объектов ветеринарного надзора с целью получения информации о соответствии содержания контролируемых радионуклидов существующим законодательным требованиям. Обрабатывает результаты радиохимических исследований. Контролирует работоспособность аппаратуры, обеспечивающей радиохимические исследования. Бережно относится к хранению и расходованию химических реактивов. Оформляет и учитывает в эксплуатационной документации результаты радиохимических исследований. Осваивает новые методики радиохимических исследований. Соблюдает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законодательные, методические, инструктивные, нормативные и другие руководящие материалы по вопросам проведения радиохимических исследований; физические основы радиационной безопасности, основы физики ядра, радиометрии, дозиметрии и спектрометрии; основы радиохимических исследований; радиационную обстановку в зонах радиационного загрязнения; медико-биологические и другие аспекты воздействия ионизирующего излучения на растения, животных и человеческий организм; методы и методики радиохимического определения радионуклидов в объектах ветнадзора; приготовление титрованных растворов носителей; приготовление контрольных проб для эталонировки малофоновых радиометрических установок; методики отбора и подготовки проб к радиохимическим исследованиям; нормы радиационной безопасности и правила работы с радиоактивными веществами и другими источниками ионизирующих излучений; оборудование радиохимической лаборатории и правила его эксплуатации; основные законы и нормативные документы Республики Беларусь в области социальной защиты граждан, пострадавших в результате катастрофы на ЧАЭС и определяющие статус зон радиоактивного загрязнения; порядок составления отчетности; основы экологии; основы экономики, организации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</w:t>
      </w:r>
    </w:p>
    <w:p>
      <w:pPr>
        <w:pStyle w:val="ConsPlusNormal"/>
        <w:ind w:firstLine="540"/>
        <w:jc w:val="both"/>
        <w:rPr/>
      </w:pPr>
      <w:r>
        <w:rPr/>
        <w:t>Инженер-радиохимик республиканской (областной) ветеринарной лаборатории I категории: высшее образование и стаж работы на должности инженера-радиохимика республиканской (областной) ветеринарной лаборатории II категории не менее 3 лет.</w:t>
      </w:r>
    </w:p>
    <w:p>
      <w:pPr>
        <w:pStyle w:val="ConsPlusNormal"/>
        <w:ind w:firstLine="540"/>
        <w:jc w:val="both"/>
        <w:rPr/>
      </w:pPr>
      <w:r>
        <w:rPr/>
        <w:t>Инженер-радиохимик республиканской (областной) ветеринарной лаборатории II категории: высшее образование и стаж работы на должности инженера-радиохимика республиканской (областной) ветеринарной лаборатории не менее 3 лет.</w:t>
      </w:r>
    </w:p>
    <w:p>
      <w:pPr>
        <w:pStyle w:val="ConsPlusNormal"/>
        <w:ind w:firstLine="540"/>
        <w:jc w:val="both"/>
        <w:rPr/>
      </w:pPr>
      <w:r>
        <w:rPr/>
        <w:t>Инженер-радиохимик республиканской (областной) ветеринарной лаборатории: высшее образование без предъявления требований к стажу работы или среднее профессиональное образование и стаж работы на должности техника-дозиметриста I категории не менее 3 лет.</w:t>
      </w:r>
    </w:p>
    <w:p>
      <w:pPr>
        <w:pStyle w:val="ConsPlusNormal"/>
        <w:ind w:firstLine="540"/>
        <w:jc w:val="both"/>
        <w:rPr/>
      </w:pPr>
      <w:r>
        <w:rPr/>
        <w:t>Все указанные специалисты обязаны пройти специальную подготовку по установленной программе в специализированных учебных центр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КРУПЧАТНИК (КРУПЯНЩИК) СМЕННЫ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беспечивает выполнение участком (сменой, бригадой) плана по объему производства, ассортименту продукции, изготовление продукции высокого качества, снижение производственных затрат на 1 т продукции. Организует своевременную подготовку производства, полную загрузку и бесперебойную работу оборудования. Осуществляет контроль за соблюдением технологической дисциплины и правильной эксплуатацией оборудования, оперативно выявляет и устраняет причины нарушения хода производства. Анализирует причины брака и выпуска нестандартной продукции, результаты производственной деятельности за смену, принимает участие в разработке и внедрении мероприятий по предупреждению и устранению выявленных недостатков. Контролирует соблюдение работниками производственной и трудовой дисциплины, правил и норм охраны труда и пожарной безопасности. Представляет предложения о наложении дисциплинарных взысканий на нарушителей производственной и трудовой дисциплины. Участвует во внедрении в производство прогрессивных, экономически обоснованных технологических процессов и режимов работы оборудования, мероприятий по комплексной механизации и автоматизации, в модернизации технологического оборудования, во внедрении научной организации труда, промышленных испытаниях новых видов машин. Обеспечивает подготовку оборудования к текущему и капитальному ремонту, участвует в приемке оборудования после завершения текущего и капитального ремонта совместно с начальником цеха. Руководит устранением мелких неисправностей оборудования. Ведет сменный журнал, табель учета рабочего времени, учет зерна, поступившего в переработку, и выработки продукции за смену.</w:t>
      </w:r>
    </w:p>
    <w:p>
      <w:pPr>
        <w:pStyle w:val="ConsPlusNormal"/>
        <w:ind w:firstLine="540"/>
        <w:jc w:val="both"/>
        <w:rPr/>
      </w:pPr>
      <w:r>
        <w:rPr/>
        <w:t>Должен знать: руководящие, инструктивные, нормативные, методические материалы, правила организации и ведения технологического процесса на мельницах и крупозаводах, схему технологического процесса подготовки зерна к помолу (шелушению), размола (шелушения); конструктивные особенности и режимы работы оборудования, правила их эксплуатации; требования, предъявляемые к зерну и готовой продукции; государственные и отраслевые стандарты на зерно и готовую продукцию; положение по аттестации и рационализации рабочих мест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 Высшее техническое образование без предъявления требований к стажу работы или среднее специальное образование и стаж работы в мукомольных (крупяных) организациях не менее 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ТЕХНИК-ДОЗИМЕТРИСТ РЕСПУБЛИКАНСКОЙ (ОБЛАСТНОЙ) ВЕТЕРИНАРНОЙ ЛАБОРА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Принимает и учитывает в журналах поступившие пробы объектов ветнадзора. Обрабатывает и подготавливает пробы для радиохимического и радиометрического исследований. Получает и готовит реактивы и растворы для проведения радиохимических исследований. Выполняет (по указанию непосредственного начальника) химический анализ и радиометрические измерения. Отвечает за хозяйство отдела, получает хозяйственное имущество и защитные приспособления. Отвечает за правильность хранения и захоронения поступивших на исследование проб объектов ветнадзора. Ведет отчетно-учетную документацию по приходу и расходу материальных ценностей, учет рабочего времени в отделе и выдачу талонов на молоко. Соблюдает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нормативные, методические и другие руководящие материалы по проведению радиационного контроля в ветеринарной службе; физические основы радиационной безопасности, радиометрии; дозиметрические величины и единицы их измерения; источники уровней фонового облучения животных и человека; радиационную обстановку в районе, области; нормы радиационной безопасности, правила работы с радиоактивными веществами и другими источниками ионизирующих излучений; методики отбора и подготовки проб для радиохимического и радиометрического исследований; оборудование ПРК, правила его эксплуатации и хранения; порядок составления отчетности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</w:t>
      </w:r>
    </w:p>
    <w:p>
      <w:pPr>
        <w:pStyle w:val="ConsPlusNormal"/>
        <w:ind w:firstLine="540"/>
        <w:jc w:val="both"/>
        <w:rPr/>
      </w:pPr>
      <w:r>
        <w:rPr/>
        <w:t>Техник-дозиметрист республиканской (областной) ветеринарной лаборатории I категории: среднее специальное образование и стаж работы на должности техника-дозиметриста республиканской (областной) ветеринарной лаборатории II категории не менее 2 лет.</w:t>
      </w:r>
    </w:p>
    <w:p>
      <w:pPr>
        <w:pStyle w:val="ConsPlusNormal"/>
        <w:ind w:firstLine="540"/>
        <w:jc w:val="both"/>
        <w:rPr/>
      </w:pPr>
      <w:r>
        <w:rPr/>
        <w:t>Техник-дозиметрист республиканской (областной) ветеринарной лаборатории II категории: среднее специальное образование и стаж работы на должности техника-дозиметриста республиканской (областной) ветеринарной лаборатории не менее 2 лет.</w:t>
      </w:r>
    </w:p>
    <w:p>
      <w:pPr>
        <w:pStyle w:val="ConsPlusNormal"/>
        <w:ind w:firstLine="540"/>
        <w:jc w:val="both"/>
        <w:rPr/>
      </w:pPr>
      <w:r>
        <w:rPr/>
        <w:t>Техник-дозиметрист республиканской (областной) ветеринарной лаборатории: среднее специальное образование без предъявления требований к стажу работы.</w:t>
      </w:r>
    </w:p>
    <w:p>
      <w:pPr>
        <w:pStyle w:val="ConsPlusNormal"/>
        <w:ind w:firstLine="540"/>
        <w:jc w:val="both"/>
        <w:rPr/>
      </w:pPr>
      <w:r>
        <w:rPr/>
        <w:t>Все указанные специалисты обязаны пройти специальную подготовку по установленной программе в специализированных учебных центр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МИКРОБИОЛО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Выполняет работы с микроорганизмами и продуктами их жизнедеятельности. Разрабатывает и ведет технологический процесс производства медикаментов, витаминов, бактерийных, вирусных препаратов, аллергенов и другой биологической продукции в соответствии с утвержденной технологической документацией. Организует и контролирует хранение исходных штаммов и эталонов микроорганизмов и поддерживает их на питательных средах и животных. Проверяет вирулентные свойства микробных культур путем заражения соответствующих животных, птиц или культур тканей. Проводит иммунизацию животных-продуцентов. Разрабатывает методики и проводит лабораторные анализы, испытания и другие исследования питательной среды, культуральной жидкости, сырья и полуфабрикатов. Осуществляет микробиологический контроль по стадиям производства и контроль готовой продукции. Обеспечивает отправку образцов готовой продукции на государственный контроль. Выполняет необходимые расчеты по проведенным микробиологическим анализам, испытаниям и исследованиям и обобщает полученные результаты. Обеспечивает выполнение требований санитарно-эпидемиологического режима, установленных для данного производства. Исследует причины и принимает необходимые меры по предупреждению отклонений микробиологического процесса от требований технологического регламента. Обеспечивает своевременное и точное заполнение документации, отражающей режимы работы по стадиям микробиологического процесса при производстве биологических препаратов. Проводит работу по совершенствованию технологии производства, методов лабораторных анализов, испытаний и исследований. Участвует в научно-исследовательской работе по разработке, освоению и внедрению в производство новых препаратов, прогрессивных технологических процессов. Систематически изучает отечественные и зарубежные научно-технические достижения и передовой опыт в области производства и контроля аналогичной продукции. В организациях мясной и рыбной промышленности проводит бактериологические исследования патологического материала от животных и рыб.</w:t>
      </w:r>
    </w:p>
    <w:p>
      <w:pPr>
        <w:pStyle w:val="ConsPlusNormal"/>
        <w:ind w:firstLine="540"/>
        <w:jc w:val="both"/>
        <w:rPr/>
      </w:pPr>
      <w:r>
        <w:rPr/>
        <w:t>Должен знать: нормативные, методические, инструктивные и другие справочные материалы по производству и применению микробиологических средств защиты животных, птиц, культур тканей; технологию производства; технологическое и лабораторное оборудование, приборы и правила их эксплуатации; микробиологию, технологию производства основных штампов микробиопрепаратов, стандартов и ТУ на них; государственную фармакопею, а также положения, инструкции и другие руководящие материалы по производству и контролю готовой продукции; опыт передовых отечественных и зарубежных организаций в области производства аналогичной продукции и организации исследований микроорганизмов и продуктов их жизнедеятельности; основы экономики, организации производства, труда и управления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</w:t>
      </w:r>
    </w:p>
    <w:p>
      <w:pPr>
        <w:pStyle w:val="ConsPlusNormal"/>
        <w:ind w:firstLine="540"/>
        <w:jc w:val="both"/>
        <w:rPr/>
      </w:pPr>
      <w:r>
        <w:rPr/>
        <w:t>Микробиолог I категории: высшее профессиональное образование и стаж работы на должности микробиолога II категории не менее 3 лет.</w:t>
      </w:r>
    </w:p>
    <w:p>
      <w:pPr>
        <w:pStyle w:val="ConsPlusNormal"/>
        <w:ind w:firstLine="540"/>
        <w:jc w:val="both"/>
        <w:rPr/>
      </w:pPr>
      <w:r>
        <w:rPr/>
        <w:t>Микробиолог II категории: высшее профессиональное образование и стаж работы на должности микробиолога не менее 1 года.</w:t>
      </w:r>
    </w:p>
    <w:p>
      <w:pPr>
        <w:pStyle w:val="ConsPlusNormal"/>
        <w:ind w:firstLine="540"/>
        <w:jc w:val="both"/>
        <w:rPr/>
      </w:pPr>
      <w:r>
        <w:rPr/>
        <w:t>Микробиолог: высшее профессиональное образование без предъявления требований к стажу работы или среднее специальное образование и стаж работы на должности техника-лаборанта I - II категорий не менее 3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ТЕХН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Выполняет работы по контролю качества принимаемого и отгружаемого (отпускаемого), перерабатываемого, обрабатываемого, хранящегося товарного и семенного зерна, кукурузы, семян бобовых и масличных культур, семян трав, сырья для комбикормовой промышленности, промежуточных продуктов и готовой продукции мукомольного, крупяного и комбикормового производств по установленному графику и в строгом соответствии со стандартами, техническими условиями и инструкциями. Осуществляет контроль за соблюдением установленной технологии производства, эффективностью работы технологического оборудования, заданной рецептурой комбикормов и составом помольных партий зерна; размещением зерна (сырья) в элеваторах и складах (зернохранилищах) в зависимости от его качества; качеством тары и упаковки, соблюдением стандартного веса фасованной и упакованной готовой продукции в тару и правильностью ее маркировки, а также наличием товарных знаков (заводской марки); санитарным состоянием производственных цехов (участков), территории предприятия, транспортных средств, подаваемых под погрузку готовой продукции, зерна, семян, сена и др., устанавливает их пригодность к погрузке. Проводит отбор проб, лабораторные анализы, оформляет их результаты, ведет учет и запись в журналах. Следит за исправным состоянием лабораторного оборудования и приборов, правильным хранением реактивов и рациональным их использованием. Обеспечивает санитарное состояние рабочего места.</w:t>
      </w:r>
    </w:p>
    <w:p>
      <w:pPr>
        <w:pStyle w:val="ConsPlusNormal"/>
        <w:ind w:firstLine="540"/>
        <w:jc w:val="both"/>
        <w:rPr/>
      </w:pPr>
      <w:r>
        <w:rPr/>
        <w:t>Должен знать: нормативные, инструктивные и методические материалы, касающиеся вопросов качества; основы технологии мукомольного, крупяного, комбикормового, кукурузообрабатывающего производств, обработки зерна, технологические схемы и режимы производства; назначение, устройство и правила эксплуатации лабораторного оборудования; физико-химические свойства зерна, промежуточных продуктов его переработки и готовой продукции; способы и методы химических и технических анализов и других видов испытаний; стандарты, инструкции и требования, предъявляемые к зерну (сырью), готовой продукции, семенам, сену, таре; правила оформления документации на проводимые лабораторные анализы и испытания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</w:t>
      </w:r>
    </w:p>
    <w:p>
      <w:pPr>
        <w:pStyle w:val="ConsPlusNormal"/>
        <w:ind w:firstLine="540"/>
        <w:jc w:val="both"/>
        <w:rPr/>
      </w:pPr>
      <w:r>
        <w:rPr/>
        <w:t>Техник I категории: среднее специальное (техническое) образование и стаж работы на должности техника II категории не менее 2 лет.</w:t>
      </w:r>
    </w:p>
    <w:p>
      <w:pPr>
        <w:pStyle w:val="ConsPlusNormal"/>
        <w:ind w:firstLine="540"/>
        <w:jc w:val="both"/>
        <w:rPr/>
      </w:pPr>
      <w:r>
        <w:rPr/>
        <w:t>Техник II категории: среднее специальное (техническое) образование и стаж работы на должности техника не менее 2 лет.</w:t>
      </w:r>
    </w:p>
    <w:p>
      <w:pPr>
        <w:pStyle w:val="ConsPlusNormal"/>
        <w:ind w:firstLine="540"/>
        <w:jc w:val="both"/>
        <w:rPr/>
      </w:pPr>
      <w:r>
        <w:rPr/>
        <w:t>Техник: среднее специальное (техническое) образование без предъявления требований к стажу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ТЕХНИК-ХИМИК ПО СЫРЬ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рганизует определение качества свеклы, поступающей на хранение и переработку. Определяет качество свеклы, общую загрязненность, процент зеленой массы в свекле при приемке и отгрузке. Периодически производит совместно с заведующим сырьевой лабораторией (инженером-химиком по сырью) химико-фитопатологическое обследование свеклы в кагатах и осуществляет контроль за температурным режимом в них. Ведет записи метеорологических наблюдений (температуры воздуха, количества дней с осадками и солнечных дней), производит проверку всех кагатных термометров перед установкою в кагаты, вносит поправку в показания термометров и периодически проверяет их в период хранения свеклы. Готовит реактивы, необходимые для проведения анализов. Ведет лабораторные журналы со своевременной записью в них результатов анализов и отклонений от установленного режима. Следит за сохранностью оборудования, приборов и другого имущества сырьевой лаборатории.</w:t>
      </w:r>
    </w:p>
    <w:p>
      <w:pPr>
        <w:pStyle w:val="ConsPlusNormal"/>
        <w:ind w:firstLine="540"/>
        <w:jc w:val="both"/>
        <w:rPr/>
      </w:pPr>
      <w:r>
        <w:rPr/>
        <w:t>Должен знать: технологию производства; распоряжения, приказы, нормативно-справочные материалы и инструкции по приемке, хранению и учету сахарной свеклы; требования, предъявляемые к сырью действующими стандартами, техническими условиями; основы экономики, организации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</w:t>
      </w:r>
    </w:p>
    <w:p>
      <w:pPr>
        <w:pStyle w:val="ConsPlusNormal"/>
        <w:ind w:firstLine="540"/>
        <w:jc w:val="both"/>
        <w:rPr/>
      </w:pPr>
      <w:r>
        <w:rPr/>
        <w:t>Техник-химик по сырью I категории: среднее специальное образование и стаж работы на должности техника-химика по сырью II категории не менее 2 лет.</w:t>
      </w:r>
    </w:p>
    <w:p>
      <w:pPr>
        <w:pStyle w:val="ConsPlusNormal"/>
        <w:ind w:firstLine="540"/>
        <w:jc w:val="both"/>
        <w:rPr/>
      </w:pPr>
      <w:r>
        <w:rPr/>
        <w:t>Техник-химик по сырью II категории: среднее специальное образование и стаж работы на должности техника-химика по сырью не менее 2 лет.</w:t>
      </w:r>
    </w:p>
    <w:p>
      <w:pPr>
        <w:pStyle w:val="ConsPlusNormal"/>
        <w:ind w:firstLine="540"/>
        <w:jc w:val="both"/>
        <w:rPr/>
      </w:pPr>
      <w:r>
        <w:rPr/>
        <w:t>Техник-химик по сырью: среднее специальное образование без предъявления требований к стажу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ТОКСИКОЛО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Осуществляет определение качества сырья и комбикормов в соответствии со схемой ветеринарно-санитарного контроля. Проводит исследования сырья и комбикормов на наличие токсических соединений - пестицидов, солей тяжелых металлов и специфических веществ - госсипола в хлопковом шроте, изоцианидов в тапиоке, танина в сорго и другие. Совместно с ветеринарным врачом участвует в постановке биологических проб с целью определения токсичности. Дает заключение по результатам анализов о качестве сырья и комбикормов и определяет порядок их использования. Составляет отчеты о проводимой работе по определению токсических соединений и заявки на оборудование и реактивы для проведения исследований. Проводит все работы с соблюдением правил и норм по охране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нормативные, инструктивные и методические материалы, касающиеся вопросов качества сырья и комбикормов по ветеринарно-санитарному показателю; положение о производственной (технологической) лаборатории; действующую НТД по методам определения токсичности сырья и комбикормов и наличию в них токсических соединений; способы улучшения ветеринарно-санитарного состояния сырья и комбикормов; лабораторное оборудование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</w:t>
      </w:r>
    </w:p>
    <w:p>
      <w:pPr>
        <w:pStyle w:val="ConsPlusNormal"/>
        <w:ind w:firstLine="540"/>
        <w:jc w:val="both"/>
        <w:rPr/>
      </w:pPr>
      <w:r>
        <w:rPr/>
        <w:t>Токсиколог I категории: высшее химическое или ветеринарное образование и стаж работы на должности токсиколога II категории не менее 3 лет.</w:t>
      </w:r>
    </w:p>
    <w:p>
      <w:pPr>
        <w:pStyle w:val="ConsPlusNormal"/>
        <w:ind w:firstLine="540"/>
        <w:jc w:val="both"/>
        <w:rPr/>
      </w:pPr>
      <w:r>
        <w:rPr/>
        <w:t>Токсиколог II категории: высшее химическое или ветеринарное образование и стаж работы на должности токсиколога не менее 1 года.</w:t>
      </w:r>
    </w:p>
    <w:p>
      <w:pPr>
        <w:pStyle w:val="ConsPlusNormal"/>
        <w:ind w:firstLine="540"/>
        <w:jc w:val="both"/>
        <w:rPr/>
      </w:pPr>
      <w:r>
        <w:rPr/>
        <w:t>Токсиколог: высшее химическое или ветеринарное образование без предъявления требований к стажу работы или среднее специальное образование (химическое или ветеринарное) и стаж работы на должности техника-лаборанта I - II категорий не менее 3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ЭНТОМОЛ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сключена с 1 сентября 2012 года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03.09.2012 N 9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ТЕХНИК-ЛАБОРАНТ ПО ОЦЕНКЕ КАЧЕСТВА ИСПЫТЫВАЕМЫХ СОРТОВ СЕЛЬСКОХОЗЯЙСТВЕННЫХ КУЛЬТ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Проводит биохимические, физико-химические и технологические анализы по оценке качества сортов сельскохозяйственных культур, лабораторные исследования и полевые опыты по идентификации испытываемых сортов. Участвует в выполнении отдельных заданий по научно-методическим разработкам, осуществляет отбор проб, подготовительные работы к проведению анализов, оформляет результаты анализов и испытаний. Осваивает новые виды анализов и приборов для испытания. Следит за исправностью лабораторного оборудования, выполняет несложные регулировку и наладку приборов. Ведет учет и необходимую документацию по выполняемым лабораторией работам. Обеспечивает соблюдение правил и норм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нормативные и инструктивные указания по организации лабораторных исследований сельскохозяйственных культур; основы общей, аналитической и физической химии; физико-химические свойства, показатели качества испытываемых сортов; правила эксплуатации лабораторных приборов, оборудования и весового хозяйства, ведения документации на выполняемые работы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</w:t>
      </w:r>
    </w:p>
    <w:p>
      <w:pPr>
        <w:pStyle w:val="ConsPlusNormal"/>
        <w:ind w:firstLine="540"/>
        <w:jc w:val="both"/>
        <w:rPr/>
      </w:pPr>
      <w:r>
        <w:rPr/>
        <w:t>Техник-лаборант по оценке качества испытываемых сортов сельскохозяйственных культур I категории: среднее специальное образование и стаж работы на должности техника-лаборанта по оценке качества испытываемых сортов сельскохозяйственных культур II категории не менее 2 лет.</w:t>
      </w:r>
    </w:p>
    <w:p>
      <w:pPr>
        <w:pStyle w:val="ConsPlusNormal"/>
        <w:ind w:firstLine="540"/>
        <w:jc w:val="both"/>
        <w:rPr/>
      </w:pPr>
      <w:r>
        <w:rPr/>
        <w:t>Техник-лаборант по оценке качества испытываемых сортов сельскохозяйственных культур II категории: среднее специальное образование и стаж работы на должности техника-лаборанта по оценке качества испытываемых сортов сельскохозяйственных культур не менее 2 лет.</w:t>
      </w:r>
    </w:p>
    <w:p>
      <w:pPr>
        <w:pStyle w:val="ConsPlusNormal"/>
        <w:ind w:firstLine="540"/>
        <w:jc w:val="both"/>
        <w:rPr/>
      </w:pPr>
      <w:r>
        <w:rPr/>
        <w:t>Техник-лаборант по оценке качества испытываемых сортов сельскохозяйственных культур: среднее специальное образование без предъявления требований к стажу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ТЕХНИК ПО БОРЬБЕ С БОЛЕЗНЯМИ, ВРЕДИТЕЛЯМИ СЕЛЬСКОХОЗЯЙСТВЕННЫХ КУЛЬТ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Принимает участие в разработке технологии и режимов обеззараживания сельскохозяйственных растений, складских помещений, транспортных средств. Участвует в проведении научных исследований и лабораторных экспертиз, контрольных обследованиях посевов и посадок сельскохозяйственных культур, складских помещений с целью выявления карантинных объектов. Отбирает образцы почв для анализов на выявление карантинных вредителей и болезней. Изготавливает коллекции насекомых-вредителей, возбудителей болезней, образцов сорняков сельскохозяйственных культур. Подготавливает приборы, оборудование, обеззараживающие средства для проведения обработки растений и лабораторных экспертиз. Размещает в плодовых садах, на участках ловушки с аттрактантами для вылова насекомых-вредителей. Ведет необходимую учетную и отчетную документацию. Обеспечивает соблюдение правил и норм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инструктивные и нормативные указания по вопросам организации борьбы с болезнями, вредителями сельскохозяйственных культур; технологию и режимы обеззараживания растений, помещений; методику отбора и экспертизы подкарантинных образцов материалов; оборудование для проведения обеззараживания; видовой состав карантинных объектов; основы законодательства по охране окружающей среды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</w:t>
      </w:r>
    </w:p>
    <w:p>
      <w:pPr>
        <w:pStyle w:val="ConsPlusNormal"/>
        <w:ind w:firstLine="540"/>
        <w:jc w:val="both"/>
        <w:rPr/>
      </w:pPr>
      <w:r>
        <w:rPr/>
        <w:t>Техник по борьбе с болезнями, вредителями сельскохозяйственных культур I категории: среднее специальное (агрономическое) образование и стаж работы на должности техника по борьбе с болезнями, вредителями сельскохозяйственных культур II категории не менее 2 лет.</w:t>
      </w:r>
    </w:p>
    <w:p>
      <w:pPr>
        <w:pStyle w:val="ConsPlusNormal"/>
        <w:ind w:firstLine="540"/>
        <w:jc w:val="both"/>
        <w:rPr/>
      </w:pPr>
      <w:r>
        <w:rPr/>
        <w:t>Техник по борьбе с болезнями, вредителями сельскохозяйственных культур II категории: среднее специальное (агрономическое) образование и стаж работы на должности техника по борьбе с болезнями, вредителями сельскохозяйственных культур не менее 2 лет.</w:t>
      </w:r>
    </w:p>
    <w:p>
      <w:pPr>
        <w:pStyle w:val="ConsPlusNormal"/>
        <w:ind w:firstLine="540"/>
        <w:jc w:val="both"/>
        <w:rPr/>
      </w:pPr>
      <w:r>
        <w:rPr/>
        <w:t>Техник по борьбе с болезнями, вредителями сельскохозяйственных культур: среднее специальное (агрономическое) образование без предъявления требований к стажу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ТЕХНИК ПО ОЗЕЛЕН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Участвует под руководством более квалифицированного специалиста в разработке эскизных проектов озеленения и цветочного декоративного оформления существующих объектов. Организует работу по оформлению территории декоративными растениями и саженцами. Контролирует соблюдение технологии выполнения работ на закрепленном участке по выращиванию декоративных растений, озеленению территорий в соответствии с проектом (эскизом), формированию насаждений, уходу за ними. Контролирует состояние насаждений. Ведет учет выполненных работ на закрепленном участке. Своевременно оформляет первичную учетно-отчетную документацию и представляет ее в соответствующие подразделения организации. Осуществляет контроль за сохранностью используемого оборудования, инвентаря, посадочного материала и других материальных ценностей. Соблюдает требования правил и норм по охране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ботанические и агротехнические особенности декоративных растений; ассортимент древесных, кустарниковых и цветочных растений, газонных трав; технологию производственных процессов по выращиванию рассады цветочных культур и саженцев древесно-кустарниковых растений, созданию и содержанию различных групп насаждений, их функциональные особенности (насаждений общего пользования, ограниченного пользования, специального назначения, насаждений на улицах и дорогах населенных мест); основные элементы ландшафтного дизайна и особенности их использования при озеленении территории; виды и отличительные особенности цветочных и декоративно-лиственных композиций; стандарты на посадочный и посевной материал; технические характеристики используемых машин и механизмов; порядок ведения учета объектов растительного мира (насаждений); основы экономики и организации производства в озеленении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</w:t>
      </w:r>
    </w:p>
    <w:p>
      <w:pPr>
        <w:pStyle w:val="ConsPlusNormal"/>
        <w:ind w:firstLine="540"/>
        <w:jc w:val="both"/>
        <w:rPr/>
      </w:pPr>
      <w:r>
        <w:rPr/>
        <w:t>Техник по озеленению I категории: среднее специальное образование и стаж работы на должности техника по озеленению II категории не менее 2 лет.</w:t>
      </w:r>
    </w:p>
    <w:p>
      <w:pPr>
        <w:pStyle w:val="ConsPlusNormal"/>
        <w:ind w:firstLine="540"/>
        <w:jc w:val="both"/>
        <w:rPr/>
      </w:pPr>
      <w:r>
        <w:rPr/>
        <w:t>Техник по озеленению II категории: среднее специальное образование и стаж работы на должности техника по озеленению не менее 2 лет.</w:t>
      </w:r>
    </w:p>
    <w:p>
      <w:pPr>
        <w:pStyle w:val="ConsPlusNormal"/>
        <w:ind w:firstLine="540"/>
        <w:jc w:val="both"/>
        <w:rPr/>
      </w:pPr>
      <w:r>
        <w:rPr/>
        <w:t>Техник по озеленению: среднее специальное образование без предъявления требований к стажу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ТЕХНИК ПО ПЛЕМЕННОМУ ДЕ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бязанности. Ведет учет племенного скота в животноводстве. Принимает участие в разработке планов племенной работы в хозяйстве. Участвует в проведении контрольных взвешиваний, доек, проводит отбор проб молока для анализов, заносит данные продуктивности животных в племенные карточки. Принимает участие в бонитировке животных. Ведет документацию по племенной работе в строгом соответствии с утвержденными формами. Участвует в исследованиях заболеваемости животных, готовит карточки животных для записи в Государственную племенную книгу. Принимает участие в отборе и подготовке племенных животных для продажи, показа на выставке. Контролирует своевременное представление бригадирами первичных документов производственно-зоотехнического учета. Обеспечивает соблюдение правил и норм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Должен знать: методические и инструктивные указания по ведению племенного учета в животноводстве; основы технологии племенного животноводства; действующие формы зоотехнического и племенного учета; инструкции по бонитировке скота; основы трудового законодательства; правила и нормы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.</w:t>
      </w:r>
    </w:p>
    <w:p>
      <w:pPr>
        <w:pStyle w:val="ConsPlusNormal"/>
        <w:ind w:firstLine="540"/>
        <w:jc w:val="both"/>
        <w:rPr/>
      </w:pPr>
      <w:r>
        <w:rPr/>
        <w:t>Техник по племенному делу I категории: среднее специальное (зоотехническое) образование и стаж работы на должности техника по племенному делу II категории не менее 2 лет.</w:t>
      </w:r>
    </w:p>
    <w:p>
      <w:pPr>
        <w:pStyle w:val="ConsPlusNormal"/>
        <w:ind w:firstLine="540"/>
        <w:jc w:val="both"/>
        <w:rPr/>
      </w:pPr>
      <w:r>
        <w:rPr/>
        <w:t>Техник по племенному делу II категории: среднее специальное (зоотехническое) образование и стаж работы на должности техника по племенному делу не менее 2 лет.</w:t>
      </w:r>
    </w:p>
    <w:p>
      <w:pPr>
        <w:pStyle w:val="ConsPlusNormal"/>
        <w:ind w:firstLine="540"/>
        <w:jc w:val="both"/>
        <w:rPr/>
      </w:pPr>
      <w:r>
        <w:rPr/>
        <w:t>Техник по племенному делу: среднее специальное (зоотехническое) образование без предъявления требований к стажу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C54EB9BEC56F37DCFCF798169BDCE10528B5B45F7B4B786F4D77BD18A66788B7C99234AB8E2E5403597253EGEmFK" TargetMode="External"/><Relationship Id="rId4" Type="http://schemas.openxmlformats.org/officeDocument/2006/relationships/hyperlink" Target="consultantplus://offline/ref=1C54EB9BEC56F37DCFCF798169BDCE10528B5B45F7BCB183FAD3788C806E21877E9E2C15AFE5AC4C34972539EEG1m3K" TargetMode="External"/><Relationship Id="rId5" Type="http://schemas.openxmlformats.org/officeDocument/2006/relationships/hyperlink" Target="consultantplus://offline/ref=1C54EB9BEC56F37DCFCF798169BDCE10528B5B45F7BCB180F2DB728C806E21877E9E2C15AFE5AC4C34972539EEG1m1K" TargetMode="External"/><Relationship Id="rId6" Type="http://schemas.openxmlformats.org/officeDocument/2006/relationships/hyperlink" Target="consultantplus://offline/ref=1C54EB9BEC56F37DCFCF798169BDCE10528B5B45F7BCB384F3D2728C806E21877E9E2C15AFE5AC4C34972539EFG1mDK" TargetMode="External"/><Relationship Id="rId7" Type="http://schemas.openxmlformats.org/officeDocument/2006/relationships/hyperlink" Target="consultantplus://offline/ref=1C54EB9BEC56F37DCFCF798169BDCE10528B5B45F7BCB382F6D7798C806E21877E9E2C15AFE5AC4C34972539EEG1m5K" TargetMode="External"/><Relationship Id="rId8" Type="http://schemas.openxmlformats.org/officeDocument/2006/relationships/hyperlink" Target="consultantplus://offline/ref=1C54EB9BEC56F37DCFCF798169BDCE10528B5B45F7BCB48FFADB788C806E21877E9E2C15AFE5AC4C34972539EFG1m2K" TargetMode="External"/><Relationship Id="rId9" Type="http://schemas.openxmlformats.org/officeDocument/2006/relationships/hyperlink" Target="consultantplus://offline/ref=1C54EB9BEC56F37DCFCF798169BDCE10528B5B45F7BCB086F3D4718C806E21877E9E2C15AFE5AC4C34972539EFG1m0K" TargetMode="External"/><Relationship Id="rId10" Type="http://schemas.openxmlformats.org/officeDocument/2006/relationships/hyperlink" Target="consultantplus://offline/ref=1C54EB9BEC56F37DCFCF798169BDCE10528B5B45F7BCB180F2DB728C806E21877E9E2C15AFE5AC4C34972539EEG1m3K" TargetMode="External"/><Relationship Id="rId11" Type="http://schemas.openxmlformats.org/officeDocument/2006/relationships/hyperlink" Target="consultantplus://offline/ref=1C54EB9BEC56F37DCFCF798169BDCE10528B5B45F7BCB180F2DB728C806E21877E9E2C15AFE5AC4C34972539EEG1mCK" TargetMode="External"/><Relationship Id="rId12" Type="http://schemas.openxmlformats.org/officeDocument/2006/relationships/hyperlink" Target="consultantplus://offline/ref=1C54EB9BEC56F37DCFCF798169BDCE10528B5B45F7BCB183FAD3788C806E21877E9E2C15AFE5AC4C34972539EEG1m3K" TargetMode="External"/><Relationship Id="rId13" Type="http://schemas.openxmlformats.org/officeDocument/2006/relationships/hyperlink" Target="consultantplus://offline/ref=1C54EB9BEC56F37DCFCF798169BDCE10528B5B45F7BCB384F3D2728C806E21877E9E2C15AFE5AC4C34972539EFG1mDK" TargetMode="External"/><Relationship Id="rId14" Type="http://schemas.openxmlformats.org/officeDocument/2006/relationships/hyperlink" Target="consultantplus://offline/ref=1C54EB9BEC56F37DCFCF798169BDCE10528B5B45F7BCB48FFADB788C806E21877E9E2C15AFE5AC4C34972539EFG1m2K" TargetMode="External"/><Relationship Id="rId15" Type="http://schemas.openxmlformats.org/officeDocument/2006/relationships/hyperlink" Target="consultantplus://offline/ref=1C54EB9BEC56F37DCFCF798169BDCE10528B5B45F7BCB384F3D2728C806E21877E9E2C15AFE5AC4C34972539EEG1m4K" TargetMode="External"/><Relationship Id="rId16" Type="http://schemas.openxmlformats.org/officeDocument/2006/relationships/hyperlink" Target="consultantplus://offline/ref=1C54EB9BEC56F37DCFCF798169BDCE10528B5B45F7BCB48FFADB788C806E21877E9E2C15AFE5AC4C34972539EFG1m2K" TargetMode="External"/><Relationship Id="rId17" Type="http://schemas.openxmlformats.org/officeDocument/2006/relationships/hyperlink" Target="consultantplus://offline/ref=1C54EB9BEC56F37DCFCF798169BDCE10528B5B45F7BCB384F3D2728C806E21877E9E2C15AFE5AC4C34972539EEG1m4K" TargetMode="External"/><Relationship Id="rId18" Type="http://schemas.openxmlformats.org/officeDocument/2006/relationships/hyperlink" Target="consultantplus://offline/ref=1C54EB9BEC56F37DCFCF798169BDCE10528B5B45F7BCB384F3D2728C806E21877E9E2C15AFE5AC4C34972539EEG1m5K" TargetMode="External"/><Relationship Id="rId19" Type="http://schemas.openxmlformats.org/officeDocument/2006/relationships/hyperlink" Target="consultantplus://offline/ref=1C54EB9BEC56F37DCFCF798169BDCE10528B5B45F7BCB384F3D2728C806E21877E9E2C15AFE5AC4C34972539EEG1m5K" TargetMode="External"/><Relationship Id="rId20" Type="http://schemas.openxmlformats.org/officeDocument/2006/relationships/hyperlink" Target="consultantplus://offline/ref=1C54EB9BEC56F37DCFCF798169BDCE10528B5B45F7BCB384F3D2728C806E21877E9E2C15AFE5AC4C34972539EEG1m5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38:00Z</dcterms:created>
  <dc:creator>Виктор</dc:creator>
  <dc:description/>
  <dc:language>en-US</dc:language>
  <cp:lastModifiedBy>Виктор</cp:lastModifiedBy>
  <dcterms:modified xsi:type="dcterms:W3CDTF">2017-12-26T10:41:00Z</dcterms:modified>
  <cp:revision>1</cp:revision>
  <dc:subject/>
  <dc:title/>
</cp:coreProperties>
</file>