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апреля 1999 г. № 52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квалификационного справочника «Должности служащих, занятых в легкой промышленности»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Выпуск_7_ЕКСД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квалификационный справочник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Должности служащих, занятых в легкой промышленности», одобренный решением № 9 от 14 апреля 1998 года Консультативного Совета по труду, миграции и социальной защите населения государств – участников СН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учно-исследовательскому институту труда с участием управления труда и заработной платы Министерства труда обеспечить издание названного выпус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" w:name="CN___Выпуск_7_ЕКСД"/>
      <w:bookmarkEnd w:id="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уск 7 ЕКСД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«ДОЛЖНОСТИ СЛУЖАЩИХ, ЗАНЯТЫХ В ЛЕГКОЙ ПРОМЫШЛЕННОСТИ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A0_П_1_3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1. РУКОВОДИТЕЛ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ДЕССИНАТОР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зработкой новых структур тканей различного назначения, соответствующих перспективным направлениям моды, отвечающим художественно-эстетическим показателям качества, технико-экономическим требованиям промышленности и условиям применения прогрессивной технологии в массовом производстве. Разрабатывает перспективные и годовые планы работ по созданию новых структур тканей и контролирует их выполнение. Руководит составлением технических условий, заправочных расчетов и другой технической документации на новые ткани, принятые к внедрению. Обеспечивает постоянное совершенствование работы по созданию нового ассортимента, пользующегося повышенным спросом у населения. Организует методическое руководство и контроль за соответствием изготовления ткани на всех технологических переходах производства авторскому образцу. Возглавляет проведение экспериментальных работ по освоению технологии производства новых структур тканей. Участвует в представлении вновь освоенных тканей на аттестацию по категориям качества продукции. Организует работу по рассмотрению и подготовке отзывов и заключений на рационализаторские предложения и изобретения, касающиеся создания новых структур тканей. Координирует работу по проведению патентных исследований на всех этапах разработки технологии новых структур тканей. Руководит подготовкой информационных материалов и коллекций образцов тканей новых структур, рекомендованных для экспозиции на отечественных и зарубежных выставках. Участвует в организации проведения художественно-технических советов, совещаний, семинаров, выставок, смотров и отборов тканей организации и торгующими организациями. Организует работу по изучению и анализу передового отечественного и зарубежного опыта в области создания тканей новых структур, ткацких рисунков и осуществляет меры по внедрению его в практику. Руководит, направляет и координирует деятельность подчиненных ему специалистов, осуществляющих работу по созданию тканей новых структур. Организует работу по повышению квалификации кадров соответствующего профи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 и другие руководящие, методические и нормативные материалы, определяющие направления развития отрасли, касающиеся создания различных структур тканей, правовой охраны промышленных образцов; профиль, специализацию и особенности структуры организации; технологию производства тканей; технологическое оборудование организации; перспективы технического развития отрасли и организации; методы создания различных структур тканей; виды, свойства и качество волокон; стандарты и технические условия на ткани; технические требования, предъявляемые к сырью, материалам и готовой продукции; положения, инструкции и другие руководящие материалы по разработке и оформлению технической документации; порядок аттестации качества промышленной продукции; перспективные направления моды в стране и за рубежом; передовой отечественный и зарубежный опыт в области производства аналогичной продукции; основы патентоведения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техническое или художественное образование и стаж работы по специальности на должностях руководителей и специалистов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ИСКУССТВОВЕ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зработкой теоретических обоснований и методических материалов по вопросам моды и развития ассортимента, обеспечивая высокий уровень потребительских свойств и эстетических качеств и определяя кардинальные направления в развитии форм, силуэтов, приемов оформления, разрабатывая компоновочные и композиционные решения. Осуществляет подготовку к изданию методических пособий, каталогов, буклетов, а также специальных информационных материалов (экспресс-выпуски, информационные листки, пристендовые издания для отраслевых выставок, ярмарок и т.д.) по вопросам перспективного направления моды, развития ассортимента и другим вопросам промышленного моделирования. Обеспечивает изучение требований потребителей, сбор и анализ материалов по конъюнктуре покупательского спроса. Организует работу по анализу и оценке готовых изделий, аттестации и определению их художественно-технического уровня. Обеспечивает определение направления изменений гаммы модных цветов, структур, фактур, пластических свойств и рисунков тканей и материалов. Проводит сравнительный анализ аналогичной отечественной и зарубежной продукции, оценивает их эстетический уровень. Руководит подготовкой тематических и сценарных планов показов моделей и контролирует их выполнение. Осуществляет отбор экспонатов для ассортиментной и промышленной коллекций отечественных и зарубежных выставок. Проводит консультации со специалистами организаций отрасли и торгующих организаций, осуществляет методическое руководство работой по моделированию и развитию ассортимента. Участвует в организации художественно-технических советов и других мероприятий по вопросам моды и развития ассортимента. Организует творческие отчеты искусствоведов, методические совещания и семинары, работу по пропаганде моды и культуры одежды, рекламе товаров легкой промышленности средствами массовой информации. Руководит, направляет и координирует деятельность подчиненных ему специалистов, осуществляющих работу по вопросам моды и развития ассортиме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 и приказы вышестоящих органов и другие руководящие, методические и нормативные материалы, определяющие направления развития отрасли, касающиеся развития моды и ассортимента; перспективы развития легкой промышленности и организации; законы развития моды и ассортимента; системы и методы моделирования и конструирования изделий; основы технологии производства выпускаемых организацией изделий; стандарты и технические условия на продукцию легкой промышленности; технические характеристики и свойства применяемых материалов; основные требования, которые необходимо учитывать при разработке теоретических обоснований по вопросам моды и развития ассортимента; методы оценки художественно-технического уровня изделий и качества материалов; порядок аттестации качества продукции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художественное образование и стаж искусствоведческой работы на должностях специалистов и руководителей в соответствующей отрасли экономики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КОЛОРИСТ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зработкой перспективных направлений художественно-колористического оформления изделий легкой промышленности, гаммы модных цветов, цветовых вариантов новых рисунков и оформления тканей, трикотажного полотна и изделий, соответствующих перспективным направлениям моды, отвечающих художественно-эстетическим показателям качества, технико-экономическим требованиям промышленности и условиям применения прогрессивной технологии в массовом производстве. Организует экспериментальные работы по расширению ассортимента, внедрению новых технологических режимов по колористическому оформлению тканей, трикотажного полотна и изделий, а также разработку и осуществление мероприятий, направленных на повышение качества и эстетического уровня выпускаемой продукции. Составляет перспективные и годовые планы по разработке гамм модных цветов и контролирует их выполнение. Участвует в представлении тканей, трикотажного полотна и изделий на аттестацию по категориям качества продукции. Осуществляет контроль за работой по договорам о творческом сотрудничестве с научно-исследовательскими институтами, базовыми организациями. Руководит разработкой технических условий и другой технической документации на изделия с новым колористическим оформлением, принятые к внедрению. Осуществляет методическое руководство и контроль за соответствием колористического оформления выпускаемых тканей, трикотажного полотна и изделий авторским образцам. Возглавляет работу по формированию коллекций тканей и изделий, необходимых иллюстративных материалов для отечественных и зарубежных выставок, ярмарок, конференций по художественно-колористическому оформлению изделий. Участвует в организации проведения художественно-технических советов, совещаний, семинаров, выставок, смотров и отборов тканей, трикотажных полотен в изделии организациями и торгующими организациями. Организует работу по рассмотрению и подготовке отзывов и заключений на рационализаторские предложения и изобретения, касающиеся колористического оформления тканей, трикотажного полотна и изделий. Организует работу по изучению и анализу передового отечественного и зарубежного опыта по художественно-колористическому оформлению изделий с целью его использования в практической работе. Руководит, направляет и координирует деятельность подчиненных ему специалистов, осуществляющих работу по колористическому оформлению изделий. Организует работу по повышению квалификации кадров соответствующего профи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 и другие руководящие, методические и нормативные материалы, определяющие направления развития отрасли, касающиеся художественно-колористического оформления тканей, трикотажного полотна и изделий; профиль, специализацию и особенности структуры организации; перспективы развития отрасли и организации; технологию колористического оформления тканей, трикотажного полотна и изделий, виды, свойства и качество волокон суровых тканей, применяемых материалов; стандарты и технические условия на выпускаемую организацией продукцию; виды красителей и их свойства; перспективные направления моды в стране и за рубежом; передовой отечественный и зарубежный опыт в области технологии крашения различных видов материалов и изделий; основы патентоведения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художественное или техническое образование и стаж работы по специальности на должностях руководителей и специалистов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КОНСТРУКТОР ОДЕЖДЫ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зработкой и внедрением в производство коллекций швейных изделий в группе конструкторов. Участвует в рассмотрении эскизов моделей художников в соответствии с требованиями технических заданий организаций. Распределяет работу среди группы конструкторов, занимающихся конструированием изделий, в соответствии с их квалификацией и планом. Ведет оперативный учет и контроль за различной разработкой моделей в группе и по каждому конструктору. Консультирует конструкторов по использованию конструктивных основ, построению отдельных деталей, узлов и конструкций, по проведению примерок. Осуществляет контроль за своевременным ритмичным представлением опытных образцов на художественно-технические советы Центра моды, ведет анализ причин отклонения моделей от конструкторских образцов, обеспечивает их устранение в последующих разработках. Проверяет качество изготовления и оформления комплектов лекал-оригиналов и таблиц измерений у конструкторов, не имеющих личного клейма. Составляет ежемесячные отчеты о выполнении плана конструкторами. Организует и принимает участие в патентных исследованиях и определяет показатели технического уровня конструируемых изделий. Участвует в оценке технического и художественно-эстетического уровня качества изделий. Обеспечивает оперативную проработку в группе конструкторов методических материалов, нормативно-технической документации. Готовит для совещаний со специалистами методические и иллюстративные материалы по конструированию изделий нового типа. Участвует в изготовлении опытных образцов, работе художественно-технических советов, смотрах, выставках, отборе моделей организациями отрасли, торгующими организациями, пропаганде моды и культуры одежды. Дает отзывы и заключения на проекты стандартов, рационализаторские предложения, изобретения, касающиеся разрабатываемых конструкций моделей. Организует работу по изучению и анализу отечественного и зарубежного опыта по конструированию изделий с целью использования его в практической работе. Руководит работой по повышению квалификации специалистов соответствующего профил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, определяющие направления развития отрасли, касающиеся конструирования изделий; системы и методы конструирования; методы и средства технического размножения лекал; стандарты и технические условия на готовые изделия, сырье, материалы и фурнитуру; технологию производства изделий и технологическое оборудование организации; основные физико-механические свойства материалов; перспективные направления моды в стране и за рубежом; технические характеристики и экономические показатели лучших отечественных и зарубежных образцов изделий, аналогичных проектируемым; стандарты, методики и инструкции по разработке и оформлению чертежей и другой конструкторской документации; основы патентоведения и изобретательства; основы экономики, организации производства, труда и управления,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техническое образование и стаж работы по конструированию изделий легкой промышленности на должностях руководителей и специалистов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МОДЕЛЬЕР-КОНСТРУКТОР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созданием эскизов, рисунков, конструкций моделей, обеспечивая высокий уровень их потребительских свойств и эстетических качеств, с учетом перспективных направлений моды, технико-экономических требований, прогрессивной технологии производства. Руководит составлением конфекционных карт на разрабатываемые модели с рекомендациями по выбору материалов (кожи, ткани, искусственной кожи), фурнитуры и других отделочных материалов, а также подготовкой технической документации, необходимых методических и иллюстративных материалов. Организует совместно со специалистами разработку и отработку образцов эталонов и оформления технической документации. Обеспечивает соответствие разрабатываемой конструкторской документации на базовые конструкции моделей нормативным требованиям. Разрабатывает перспективные и годовые планы работ по моделированию и конструированию изделий и контролирует их выполнение. Организует работу по методическому руководству специалистами других предприятий и моделирующих организаций. Контролирует соответствие выпускаемых организацией изделий их авторскому образцу, выдачу комплекта лекал на все размеры в цехе основного производства. Участвует в организации внедрения моделей в цехах основного производства. Обеспечивает своевременную передачу технической документации различным структурным подразделениям. Принимает участие в организации и проведении художественно-технических советов, совещаний, семинаров и выставок. Организует работу по пропаганде моды и культуры одежды, отбору и формированию коллекций изделий на отечественные и зарубежные выставки, ярмарки. Изучает и анализирует отечественный и зарубежный опыт моделирования и конструирования изделий. Подготавливает отзывы и заключения на рационализаторские предложения и изобретения. Руководит деятельностью подчиненных ему специалистов, работой по повышению квалификации специалистов соответствующего профи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 и другие руководящие, методические и нормативные материалы, определяющие направления развития отрасли, касающиеся моделирования и конструирования изделий; методы моделирования и конструирования изделий; порядок составления технической документации; технические характеристики и экономические показатели лучших отечественных и зарубежных образцов изделий; стандарты, методики и инструкции по разработке и оформлению чертежей и другой конструкторской документации; методы и средства технического размножения лекал; действующие стандарты и технические условия на готовые изделия, сырье, материалы и фурнитуру; основные физико-механические свойства применяемых материалов; технологию производства и технологическое оборудование организации; перспективные направления моды, развития ассортимента изделий, требования покупателя; основы патентоведения; основы экономики, организации производства, труда и управления,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техническое (художественное) образование и стаж работы по моделированию и конструированию изделий легкой промышленности на должностях руководителей и специалистов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ХУДОЖНИ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зработкой высокохудожественных новых рисунков тканей, структур трикотажных полотен и изделий, обуви, швейных и кожгалантерейных изделий (в зависимости от профиля организации), соответствующих перспективным направлениям моды, отвечающих технико-экономическим требованиям промышленности, художественно-эстетическим показателям качества продукции и условиям применения прогрессивной технологии в массовом производстве. Разрабатывает перспективные и годовые планы работ по художественному оформлению изделий и контролирует их выполнение. Осуществляет методическое руководство и контроль за соответствием изготовления организации предприятий отрасли в массовом производстве авторскому образцу. Участвует в организации и работе художественно-технических советов, совещаний, семинаров, смотров и выставок, разработке технических заданий (швейных, трикотажных, обувных) организаций на промышленные и перспективные коллекции со сложным ассортиментом. Осуществляет руководство экспериментальными работами по художественному оформлению изделий. Руководит формированием коллекций образцов (тканей, ковров, ковровых изделий, трикотажных полотен и изделий, обуви, швейных и кожгалантерейных изделий), рекомендованных для экспозиции на отечественных и зарубежных выставках и ярмарках. Участвует в работе по пропаганде и рекламе тканей и изделий легкой промышленности. Организует работу по изучению и анализу передового отечественного и зарубежного опыта по художественному оформлению тканей, трикотажных полотен и изделий легкой промышленности. Руководит, направляет и координирует деятельность подчиненных ему подразделений и специалистов, осуществляет техническое и методическое руководство художниками-модельерами, консультирует художников-модельеров и оказывает им практическую помощь в работе. Организует работу по повышению квалификации кадров соответствующего профи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 и другие руководящие, методические и нормативные материалы по художественному оформлению изделий и правовой охране промышленных образцов; профиль, специализацию и особенности структуры организации; применяемое сырье, отделочные и другие материалы и их свойства; требования, предъявляемые к продукции организации; основы художественной эстетики; перспективные направления развития моды в стране и за рубежом; передовой отечественный и зарубежный опыт по развитию ассортимента аналогичных изделий; методы и технологию набивки рисунка на ткань, ковровое, трикотажное и нетканое полотно, изделия; основы патентоведения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художественное образование и стаж работы по специальности, в том числе на руководящих должностях в соответствующей отрасли экономики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ХУДОЖНИК-МОДЕЛЬЕ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созданием эскизов и рисунков новых моделей изделий, фурнитуры, а также рисунков и структур новых трикотажных полотен в соответствии с перспективными направлениями моды, требованиями наиболее экономичной технологии производства и художественно-эстетическими показателями качества продукции. Организует составление конфекционных карт на разрабатываемые модели с рекомендациями по подбору различных видов тканей, фурнитуры и других отделочных материалов. Осуществляет подготовку необходимых методических и иллюстративных материалов (макетов, каталогов и др.). Разрабатывает перспективные и годовые планы работ по художественному моделированию и контролирует их выполнение. Осуществляет методическое руководство работой по созданию новых моделей изделий, новых структур трикотажных полотен. Оказывает практическую помощь в разработке моделей, консультирует модельеров-конструкторов, инженеров-технологов по особенностям моделирования конкретных моделей. Участвует в организации внедрения новых моделей в цехе. Обеспечивает авторский надзор за изготавливанием изделий, структур трикотажных полотен в соответствии с созданной моделью. Организует работу по пропаганде моды и культуры одежды. Участвует в работе художественно-технических советов, совещаний, проведении смотров, выставок и других мероприятиях по созданию новых моделей изделий, новых структур трикотажных полотен. Возглавляет работу по отбору моделей и формированию коллекций для выставок и ярмарок. Осуществляет руководство экспериментальными работами, проводимыми в подразделениях опытного производства. Организует работу по изготовлению опытных образцов, отработке опытных партий и выпуску первых промышленных серий, по изучению и анализу отечественного и зарубежного опыта моделирования изделий. Принимает участие в работе по оценке уровня качества продукции. Изучает информацию о покупательском спросе, принимает меры по совершенствованию моделирования при снижении спроса в ассортиментной группе. Организует работу по рассмотрению и подготовке отзывов и заключений на рационализаторские предложения. Руководит, направляет и координирует деятельность подчиненных ему специалис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моделированию изделий, созданию структур трикотажных полотен; методы моделирования изделий, создания трикотажных полотен; технологию производства выпускаемой организацией продукции; перспективные направления моды, развития ассортимента; технические условия и стандарты по моделированию и на изделия легкой промышленности; организацию моделирования в отрасли и ее организации; применяемое в отрасли сырье, материалы, фурнитуру и другие отделочные материалы, их свойства; требования потребителя, предъявляемые к разрабатываемым моделям, структурам трикотажных полотен; применяемое технологическое оборудование, оснастку и средства малой механизации; порядок разработки и постановки новой продукции на производство; передовой отечественный и зарубежный опыт моделирования изделий; основы патентоведения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художественное или техническое образование и стаж работы по специальности, в том числе на руководящих должностях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НЫЙ ХУДОЖЕСТВЕННЫЙ РУКОВОДИТЕЛЬ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пределяет художественную политику в отрасли, перспективы развития моды и ассортимента и пути их реализации. Руководит разработкой перспективных и годовых планов по моделированию изделий и контролирует их выполнение. Осуществляет контроль за обеспечением высокого художественно-технического уровня изделий. Организует разработку и создание моделей изделий для ассортиментной и промышленной коллекций, отечественных и зарубежных выставок. Возглавляет работу по подготовке необходимых методических и иллюстративных материалов (макетов, каталогов и др.). Организует составление конфекционных карт на разрабатываемые модели с рекомендациями по подбору различных видов тканей, фурнитуры и других отделочных материалов. Осуществляет методическое руководство специалистами соответствующего профиля и координирует работу с родственными предприятиями и другими организациями по созданию моделей новых изделий. Обеспечивает авторский надзор за изготовлением изделий в соответствии с разработанной моделью, организует работу по пропаганде моды и культуры одежды, рекламу товаров легкой промышленности средствами массовой информации. Участвует в организации и работе художественно-технических советов, а также проведении совещаний, смотров, выставок и других мероприятий по вопросам развития моды. Организует работу по изучению и анализу отечественного и зарубежного опыта моделирования изделий в целях его использования в практической работе. Осуществляет руководство экспериментальными работами, проводимыми в подразделениях опытного производства. Принимает участие в работе по оценке уровня качества продукции. Обеспечивает рассмотрение и подготовку отзывов и заключений на рационализаторские предложения по моделированию изделий легкой промышленности. Руководит, направляет и координирует деятельность подчиненных ему специалистов, осуществляющих работу по моделированию издел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 и другие руководящие, методические и нормативные материалы по моделированию изделий; перспективные направления моды в стране и за рубежом; методы моделирования изделий; технологию производства выпускаемой организациями продукции; стандарты и технические условия на изделия легкой промышленности; организацию моделирования в отрасли и их организациях; применяемое в отрасли сырье, материалы, фурнитуру и другие отделочные материалы и их свойства; требования, предъявляемые к продукции легкой промышленности; применяемое технологическое оборудование, оснастку и средства малой механизации; передовой опыт моделирования в нашей стране и за рубежом; основы патентоведения и изобретательства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художественное образование и стаж работы по специальности, в том числе на руководящих должностях в соответствующей отрасли экономики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ЧАЛЬНИК БЮРО ПО УЧЕТУ ПРОИЗВОДСТВ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учетом и осуществляет контроль за сохранностью материалов и незавершенного производства, своевременным и правильным документированием всех операций по движению материальных ценностей. Обеспечивает правильную и рациональную организацию бухгалтерского учета, отвечающего требованиям оперативного руководства цехами, отделами и службами; строгое соблюдение установленных правил ведения учета и контроля. Организует первичную обработку и подготовку документов для машинной обработки, проверку полученных ведомостей и табуляграмм. Осуществляет ежедневный контроль затрат на производство, анализирует отклонения от норм расхода и плановых цен, выявляет резервы снижения себестоимости продукции. Обеспечивает составление месячного отчета по сырью, партионный учет полуфабрикатов; своевременное и правильное оформление бухгалтерских документов по учету выпускаемой продукции. Сверяет данные по движению сырья и материалов с данными учета материальных ценностей на складе. Составляет калькуляцию на выпущенную продукцию. Организует проведение выборочных инвентаризаций товарно-материальных ценностей. Руководит работниками бюро по учету произво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, методические, нормативные и другие руководящие материалы финансовых и контрольно-ревизионных органов по организации бухгалтерского учета и составлению отчетности, а также касающиеся хозяйственно-финансовой деятельности организации; структуру организации и перспективы ее развития; технологии производства продукции организации; формы и методы бухгалтерского учета в организации; методы анализа хозяйственно-финансовой деятельности предприятия, выявления внутрихозяйственных резервов; порядок проведения инвентаризации товарно-материальных ценностей; средства вычислительной техники и возможности их применения для механизации анализа хозяйственной деятельности организации; экономику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экономическое образование и стаж экономической работы не менее 3 лет, в том числе в данной организации не менее 1 год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ЧАЛЬНИК СЫРЬЕВОГО ОТДЕЛ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ботой сырьевого отдела и склада сырья, обеспечивая бесперебойное и качественное снабжение организации сырьем в установленной номенклатуре при минимальных накладных расходах в пределах выделенных фондов. Осуществляет контроль за сроками поступления и качеством сырья, наличием ветеринарных свидетельств, нормативных запасов сырья на складе, поступлением сырья на склад в соответствии с выделенными фондами. Оформляет претензии поставщикам сырья (за нарушение сроков поставок, недостачи количества, ненадлежащее качество). Организует приемку отходов производства, а также рациональное хранение, учет и подготовку к отправке потребителям. Обеспечивает организацию и достоверность первичного учета, правильное хранение сырья, содержание складских помещений, погрузочно-разгрузочных средств, инвентаря в надлежащем техническом, санитарном и противопожарном состоянии. Участвует в разработке нормативов запасов сырья. Контролирует соответствие цен на поступившее сырье прейскурантам, своевременную оплату поступившего сырья. Принимает участие в заключении договоров с поставщиками, расширении прямых хозяйственных связей, разработке мероприятий по экономии сырья. Проводит работы по уменьшению простоев транспортных средств при погрузке и разгрузке сырья и отходов. Организует учет, ремонт и возврат тары поставщикам сырь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поставкам сырья; производственные мощности организации; методы планирования поставок сырья; стандарты и технические условия на сырье и отходы; разработки нормативов производственных запасов сырья; порядок составления заявок на материалы, заключения договоров с поставщиками и контроля за их выполнением, установления лимитов на отпуск сырья подразделениям предприятия; прейскуранты оптовых цен; номенклатуру потребляемых материалов; основные нормативные акты, регулирующие взаимоотношения поставщиков и потребителей; организацию складского хозяйства; организацию учета складских операций и порядок составления отчетности; нормы расхода и запасов сырья; экономику и организацию производства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экономическое или инженерно-экономическое образование и стаж работы по специальности в области материально-технического снабжения не менее 3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A0_П_2_4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2. СПЕЦИАЛИСТ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ДМИНИСТРАТОР ДЕМОНСТРАЦИОННОГО ЗАЛ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ботами по подготовке зала к проведению различных мероприятий, его обслуживанию и оформлению. Организует техническое обеспечение проводимых мероприятий (свет, музыкальное сопровождение, микрофоны) и составляет график проведения этих мероприятий. Организует заключение договоров на оказание услуг с целью максимального использования площади зала. Осуществляет контроль за состоянием витрины и организует ее оформление. Обеспечивает сохранность образцов, чистоту и порядок в помещении зала, выполнение противопожарных мероприятий, исправное состояние запасных выходов. Организует продажу билетов на демонстрацию мод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, методические, нормативные и другие руководящие материалы по административно-хозяйственному обслуживанию организации; структуру организации и перспективы ее развития; порядок заключения и оформления договоров со сторонними организациями по оказанию услуг; организацию выполнения работ по хозяйственному обслуживанию, правила эксплуатации помещений; основы организации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Среднее специальное образование без предъявления требований к стажу работы или общее среднее образование, специальная подготовка и стаж работы по административно-хозяйственному обеспечению не менее 1 год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ЕССИНАТО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новые структуры тканей различного назначения, соответствующие перспективным направлениям моды, отвечающие художественно-эстетическим требованиям с использованием прогрессивной технологии. Осуществляет поиск наиболее рациональных вариантов, решений, материалов для создания новых структур тканей. Проводит работу по созданию новых образцов в соответствии с планом, утвержденным начальником художественной мастерской, и обеспечивает его выполнение. Проводит сравнительный анализ аналогичной отечественной и зарубежной продукции, оценивает ее эстетический уровень. Составляет на новые ткани, принятые к внедрению, технические условия, заправочные расчеты и другую техническую документацию, на трикотажные полотна – патрон рисунка. Расписывает рисунок для поммастера дессинаторского участка. Организует архивный фонд из образцов тканей новых структур и рисунков, создает альбомы, наклейки образцов тканей с картами заправочных расчетов. Участвует в проведении экспериментальных работ по освоению технологии производства новых структур тканей или трикотажных полотен, представлении вновь освоенных тканей на аттестацию по категориям качества продукции, работе по внедрению новых видов тканей в производство и осуществляет контроль за соответствием изготовления тканей на всех технологических переходах авторскому образцу. Принимает участие в составлении документации для разработки технических описаний и цен на новые виды тканей. Согласовывает техническую документацию на ткани новых структур с художниками и с торговыми организациями. Контролирует качество образцов суровых и готовых тканей, соответствие разработанных новых тканей и рисунков текущего ассортимента техническим описаниям и заправочным расчетам. Периодически проверяет заправку суровых тканей по артикулам в соответствии с принятыми заказами колористического оформления тканей (рисунков, расцветок). Определяет возможность использования имеющихся в наличии остатков пряжи различных партий для выработки отдельных артикулов тканей. Подготавливает отзывы и заключения на рационализаторские предложения и изобретения по созданию новых структур тканей. Принимает участие в работе художественно-технических советов, совещаний, выставок, а также в смотрах и отборах тканей организациями отрасли и торгующими организациями. Отбирает образцы тканей новых структур, рекомендованные к экспозиции на отечественных и зарубежных выставках. Изучает и анализирует передовой отечественный и зарубежный опыт в области создания тканей и полотен новых структур, ткацких рисун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, касающиеся создания различных структур тканей, полотен, правовой охраны промышленных образцов; профиль и специализацию организации; технологию производства тканей, трикотажного полотна и предъявляемые к ним требования; технологическое оборудование; методы создания различных структур тканей, полотен; виды, свойства и качество волокон, пряжи; стандарты и технические условия на ткани или полотна; нормативы расхода сырья; перспективные направления моды в стране и за рубежом; передовой отечественный и зарубежный опыт по созданию тканей, полотен новых структур; художественно-эстетические требования к выпускаемой организацией продукции; порядок разработки технической документации; основы патентоведения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ссинатор I категории: высшее художественное образование и стаж работы на должности дессинатора II категории не менее 5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cсинатор II категории: высшее художественное или среднее специальное образование и стаж работы на должности дессинатора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ссинатор: высшее художественно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ЛОРИСТ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цветовые варианты новых рисунков и оформления тканей, ковров, ковровых изделий, трикотажного полотна и других изделий, соответствующих перспективным направлениям моды, отвечающие художественно-эстетическим показателям качества, технико-экономическим требованиям промышленности и условиям применения прогрессивной технологии. Обеспечивает выполнение установленного планового задания по разработке колористических рисунков. Принимает участие в экспериментальных работах по перспективному расширению ассортимента, внедрению новых технологических режимов колористического оформления тканей, трикотажных полотен, ковров, ковровых изделий, кожтоваров и других изделий, освоению новой технологии и нового оборудования. Участвует в разработке и внедрении мероприятий, направленных на повышение качества и эстетического уровня продукции организации. Осуществляет контроль за соответствием колористического оформления продукции авторским образцам. Подготавливает необходимые материалы по художественно-колористическому оформлению продукции организации. Разрабатывает технические условия и другую техническую документацию на изделия с новым колористическим оформлением, принятые к внедрению. Осуществляет разработку рецептов крашения при отсутствии красителя, утвержденного в рецептуре, контроль за приготовлением соответствующих красителей, аппретур, глянцев, смесей и т.д. Руководит проведением лабораторных анализов и испытаний для определения соответствия красителей техническим условиям и стандартам. Осуществляет контроль за правильной эксплуатацией лабораторного оборудования. Организует архивный фонд образцов расцветок тканей и пряжи. Проводит работу по договорам о творческом сотрудничестве с научно-исследовательскими институтами, базовыми организациями. Подготавливает отзывы и заключения на рационализаторские предложения и изобретения, касающиеся колористического оформления тканей, ковров, трикотажного полотна и других изделий. Принимает участие в работе художественно-технических советов, совещаниях, семинарах, выставках, а также в смотрах и отборах тканей, ковров, трикотажных полотен и других изделий организациями отрасли и торгующими организациями. Участвует в формировании образцов продукции организации для выставок, ярмарок и т.д. по художественно-колористическому оформлению. Изучает и анализирует передовой отечественный и зарубежный опыт по художественно-колористическому оформлению. Осуществляют отпуск и учет расходуемых красок и других материалов, связанных с крашением издел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художественно-колористическому оформлению тканей, ковров, трикотажного полотна и изделий, кожевенных товаров; профиль и специализацию организации; виды, свойства и качество волокон суровых тканей, применяемых материалов; технологию колористического оформления тканей, ковров, трикотажного полотна и изделий кожевенных товаров; стандарты и технические условия на выпускаемую продукцию; виды красителей и их свойства; художественно-эстетические требования к выпускаемой организацией продукции; порядок разработки технической документации; отечественный и зарубежный опыт в области художественно-колористического оформления продукции; перспективные направления развития моды в стране и за рубежом; основы патентоведения; основы экономики, организации производства и труда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рист I категории: высшее техническое образование и стаж работы на должности колориста II категории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рист II категории: высшее техническое образование или среднее специальное образование и стаж работы на должности колориста не менее 2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орист: высшее техническое образовани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НСТРУКТОР ОДЕЖДЫ, ОБУВ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в соответствии с эскизами и рисунками новые конструкции моделей изделий, отвечающие перспективным направлениям моды, технико-экономическим требованиям, художественно-эстетическим показателям качества и условиям применения прогрессивной технологии. Создает на отдельные виды изделий базовую конструкцию модели с необходимыми расчетами и рекомендациями по разработке на этой основе серии моделей, макеты на особо сложные модели. Проводит патентные исследования и определяет показатели технического уровня конструируемых изделий. Составляет табель контрольных измерений лекал, готового изделия (табель мер) и другую техническую документацию. Принимает участие в оценке технического и художественно-эстетического уровня качества изделия. Осуществляет методическое руководство и контроль за соответствием изготавливаемых изделий на всех технологических переходах производства вновь созданным конструкциям изделий и авторский надзор за внедрением и изготовлением разработанных изделий в производство. Подготавливает методические и иллюстративные материалы для совещаний со специалистами. Представляет разработанные изделия на художественно-технические советы. Участвует в изготовлении опытных образцов, совершенствовании и унификации деталей конструируемых изделий, работе художественно-технических советов, организации смотров, выставок, отборе моделей организациями и торгующими организациями, пропаганде моды и культуры одежды. Подготавливает отзывы и заключения на проекты стандартов, рационализаторские предложения, изобретения. Изучает и анализирует отечественный и зарубежный опыт по конструированию изделий. Обеспечивает выполнение планового задания по конструированию издел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конструированию изделий; системы и методы конструирования; методы и средства технического размножения лекал; стандарты и технические условия на готовые изделия, сырье, материалы и фурнитуру; технологическое оборудование организации; основные физико-механические свойства материалов; технологию производства изделий; перспективные направления моды в стране и за рубежом; технические характеристики и экономические показатели лучших отечественных и зарубежных образцов изделий, аналогичных проектируемым; стандарты, методики и инструкции по разработке и оформлению чертежей и другой конструкторской документации; основы патентоведения и изобретательства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тор одежды, обуви I категории: высшее техническое образование и стаж работы на должности конструктора одежды, обуви II категории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тор одежды, обуви II категории: высшее техническое или среднее специальное образование и стаж работы на должности конструктора одежды, обуви не менее 2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тор одежды, обуви: высшее техническо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НФЕКЦИОНЕ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Составляет по паспорту модели конфекционные карты для подразделений организации отрасли и торгующих организаций на каждую новую модель с рекомендациями по подбору различных видов тканей, материалов, фурнитуры и других видов отделки, согласовывает их и представляет на утверждение. Осуществляет контроль за поступлением новых видов сырья для своевременного оформления нормативно-технической документации. Ведет учет поступающих материалов, разрабатывает спецификации, необходимые для выполнения производственной программы материалов, осуществляет привязки сырья по моделям на год, квартал, месяц (в соответствии с планом производства). Расписывает в соответствии с производственной программой задания по отпуску производственным цехам и участкам необходимых материалов. Вносит изменения в спецификации в соответствии со служебными записками и решениями совещаний по сырью, заполняет конфекционные карты по изменениям на основное сырье. Согласовывает и уточняет паспорта на модели по результатам закупки сырья на ярмарке, оформляет альбомы применяемого сырья. Подготавливает конфекционные карты к художественно-техническим советам (для расчета цены, запуска в производство и т. д.). Принимает участие в работе художественно-технических советов, ярмарок, выставок по отбору моделей и материалов. Осуществляет контроль за соответствием готовых изделий конфекционным картам. Отбирает неиспользованные в организации материалы и составляет заявки на их реализа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конфекционированию изделий; методы конфекционирования изделий; ткани, материалы, фурнитуру и другие виды отделки и их свойства; стандарты и технические условия на продукцию легкой промышленности; технические требования, предъявляемые к выпускаемой продукции, технологию ее производства; применяемое в организации технологическое оборудование; перспективные направления моды в стране и за рубежом; основы экономики, организации производства и труда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фекционер I категории: высшее техническое образование и стаж работы на должности конфекционера II категории не менее 2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фекционер II категории: высшее техническое образование или среднее специальное образование и стаж работы на должности конфекционера не менее 1 г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фекционер: высшее техническо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ОДЕЛЬЕР-КОНСТРУКТО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эскизы, рисунки, конструкции новых моделей изделий, обеспечивая их соответствие наиболее экономичной технологии производства, высокий уровень потребительских свойств и эстетических качеств выпускаемых организацией изделий. Составляет конфекционные карты и паспорта на разработанные модели с рекомендациями по подбору материалов (кожи, ткани, искусственной кожи), фурнитуры и других отделочных материалов для изготовления моделей. Создает на отдельные виды изделий базовую конструкцию модели с рекомендациями для предприятий по разработке на этой основе серии моделей. Разрабатывает комплекты лекал на модели, макеты на особо сложные модели, проверяет точность изготовления лекал для резаков и перфораторов, заказывает резаки и кассеты в механическом цехе, обеспечивает производственные участки лекалами с проверкой и указанием необходимых технических параметров. Изготавливает узлы изделий для заказа штампов. Подготавливает необходимые методические и иллюстративные материалы, технические условия, извещения об изменениях в разработанных ранее моделях. Изучает и анализирует поступающие информационные материалы по конструированию и моделированию. Согласовывает разрабатываемые конструкции с художниками, технологами, представителями торгующих организаций (заказчиками), экономически обосновывает разрабатываемые конструкции. Участвует во внедрении в производство новых моделей. Осуществляет контроль за соответствием изготовления изделий на всех технологических переходах производства созданным конструкциям моделей изделий. Подписывает акты внедрения новых моделей. Дает указания рабочим и мастерам по правильности выполнения всех технологических операций при запуске опытных партий и освоении новых моделей и видов изделий. Участвует в оценке уровня качества изделий. Подготавливает отзывы и заключения на рационализаторские предложения и изобретения. Принимает участие в работе художественно-технических советов, совещаний, отборе моделей на отечественные и зарубежные выставки, ярмарки, конференции, а также в пропаганде моды и культуры одежды. Изучает и анализирует отечественный и зарубежный опыт в области моделирования и конструирования изделий. Обеспечивает выполнение планового задания по моделированию и конструированию издел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конструкторской подготовке производства и правовой охране промышленных образцов; системы и методы моделирования и конструирования; стандарты и технические условия на готовые изделия; методы и средства технического размножения лекал; сырье, материалы и фурнитуру; технологическое оборудование организации; физико-механические свойства материалов; технологию производства изделий; перспективные направления моды в стране и за рубежом; технические характеристики и экономические показатели лучших отечественных и зарубежных образцов; стандарты, методики и инструкции по разработке и оформлению лекал и другой конструкторской документации; основы патентоведения и изобретательства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дельер-конструктор I категории: высшее техническое образование и стаж работы на должности модельера-конструктора II категории не менее 5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дельер-конструктор II категории: высшее техническое или среднее специальное образование и стаж работы на должности модельера-конструктора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дельер-конструктор: высшее техническо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ХУДОЖНИ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высокохудожественные новые рисунки тканей, ковров, ковровых изделий, структуры трикотажных полотен и изделий, соответствующие перспективному и текущему направлениям моды, отвечающие технико-экономическим требованиям промышленности, художественно-эстетическим показателям качества продукции и условиям применения прогрессивной технологии в массовом производстве. Подготавливает иллюстрированные материалы на каждый разработанный рисунок и структуру изделия. Осуществляет методическое руководство и контроль за соответствием изготовления тканей, ковров, ковровых изделий, трикотажных полотен и изделий в массовом производстве авторскому образцу. Обеспечивает выполнение планового задания по разработке новых рисунков тканей, ковров, ковровых изделий, трикотажных полотен и изделий. Участвует в представлении на аттестацию по категориям качества вновь освоенных изделий. Изучает и анализирует передовой отечественный и зарубежный опыт в области создания высокохудожественных изделий с целью его использования в практической работе. Принимает участие в работе художественно-технических советов, совещаний, семинаров, смотров, выставок, а также в отборах тканей, ковров, ковровых изделий, трикотажных полотен и изделий организациями отрасли и торгующими организациями на ярмарках и выставках. Участвует в работе по пропаганде моды и культуры одежды, организации проведения творческих отчетов, выставок, конференций, совещаний и семина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становления, распоряжения, приказы вышестоящих органов и другие руководящие, методические и нормативные материалы по художественному оформлению изделий и правовой охране промышленных образцов; основы художественной эстетики, перспективные направления развития моды в стране и за рубежом; передовой отечественный и зарубежный опыт по развитию ассортимента аналогичных выпускаемых в организации изделий; методы и технологию создания рисунка и переноса его на ткань, ковер, ковровое изделие, трикотажные полотно и изделия; структуры тканей, ковров, ковровых изделий, трикотажных полотен и других изделий; свойства и качество сырья и красителей; технологию производства и технологическое оборудование; требования, предъявляемые к качеству выпускаемых тканей, ковров, ковровых изделий, трикотажных полотен и других изделий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 I категории: высшее художественное образование и стаж работы на должности художника II категории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 II категории: высшее художественное образование и стаж работы на должности художника не менее 2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: высшее художественное образование или среднее специальное (художественное)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ХУДОЖНИК-МОДЕЛЬЕ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эскизы и рисунки новых моделей изделий, фурнитуры, рисунки и структуры новых трикотажных полотен, обеспечивая соответствие их перспективным направлениям моды, технико-экономическим требованиям промышленности, художественно-эстетическим требованиям и применению прогрессивной технологии в массовом производстве. Составляет конфекционные карты на разработанную модель с рекомендациями по подбору различных видов тканей, фурнитуры и других отделочных материалов. Принимает участие в заявке материалов по цвету, тиснению, артикулу. Разрабатывает техническое задание на каждую модель, принятую к внедрению. Подготавливает и представляет модели на рабочую комиссию, художественно-технический совет организации, вносит изменения и уточнения в модель и документацию. Участвует в формировании каталогов моделей по организации. Осуществляет авторский надзор и контроль за соответствием готовых изделий разработанной модели. Разрабатывает перспективные и выставочные модели. Принимает участие в изготовлении опытных образцов, отработке опытных партий и выпуске первых промышленных серий. Изучает и анализирует отечественный и зарубежный опыт моделирования аналогичных изделий, создания трикотажных полотен. Выполняет работу по пропаганде моды и культуры одежды. Подготавливает отзывы и заключения на рационализаторские предложения по моделированию. Принимает участие в работе художественно-технических советов, выставках, проведении смотров, отборах моделей изделий, трикотажных полотен организациями отрасли и торгующими организациями. Участвует в работе оптовых ярмарок по продаже изделий, изучает покупательский спрос на массовую промышленную продукцию. Обеспечивает выполнение плановых заданий по моделированию изделий, созданию структур трикотажных полоте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руководящие, методические и нормативные материалы по моделированию изделий, созданию структур трикотажных полотен; методы моделирования изделий и создания трикотажных полотен; стандарты и технические условия по моделированию; технологию производства изделий и трикотажных полотен; применяемое технологическое оборудование; оснастку и средства малой механизации; сырье, материалы, фурнитуру и их свойства; основы изобретательства; основы экономики, организации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-модельер I категории: высшее художественное образование и стаж работы на должности художника-модельера II категории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-модельер II категории: высшее художественное образование и стаж работы на должности художника-модельера не менее 1 года или среднее специальное образование и стаж работы на должности художника-модельера не менее 2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-модельер: высшее художественно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4:00Z</dcterms:created>
  <dc:creator>Admin</dc:creator>
  <dc:description/>
  <cp:keywords/>
  <dc:language>en-US</dc:language>
  <cp:lastModifiedBy>Admin</cp:lastModifiedBy>
  <dcterms:modified xsi:type="dcterms:W3CDTF">2011-03-03T18:55:00Z</dcterms:modified>
  <cp:revision>1</cp:revision>
  <dc:subject/>
  <dc:title>ПОСТАНОВЛЕНИЕ  МИНИСТЕРСТВА ТРУДА РЕСПУБЛИКИ БЕЛАРУСЬ</dc:title>
</cp:coreProperties>
</file>