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0" w:name="6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1" w:name="7"/>
      <w:bookmarkEnd w:id="1"/>
      <w:r>
        <w:rPr>
          <w:rFonts w:cs="Arial" w:ascii="Arial" w:hAnsi="Arial"/>
          <w:color w:val="000000"/>
        </w:rPr>
        <w:t>Республики Беларусь 17 февраля 2022 г. N 8/37632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2" w:name="8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3" w:name="9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МИНИСТЕРСТВА ТРУДА И СОЦИАЛЬНОЙ ЗАЩИТЫ РЕСПУБЛИКИ БЕЛАРУСЬ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 июля 2020 г. N 64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ВЫПУСКА 5 ЕДИНОГО КВАЛИФИКАЦИОННОГО СПРАВОЧНИКА ДОЛЖНОСТЕЙ СЛУЖАЩИХ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4" w:name="14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ind w:firstLine="538"/>
        <w:rPr>
          <w:rFonts w:ascii="Arial" w:hAnsi="Arial" w:cs="Arial"/>
          <w:color w:val="000000"/>
        </w:rPr>
      </w:pPr>
      <w:bookmarkStart w:id="5" w:name="15"/>
      <w:bookmarkEnd w:id="5"/>
      <w:r>
        <w:rPr>
          <w:rFonts w:cs="Arial" w:ascii="Arial" w:hAnsi="Arial"/>
          <w:color w:val="000000"/>
        </w:rPr>
        <w:t>На основании подпункта 7.1.2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Normal"/>
        <w:autoSpaceDE w:val="false"/>
        <w:spacing w:lineRule="auto" w:line="240" w:before="200" w:after="0"/>
        <w:ind w:firstLine="538"/>
        <w:rPr>
          <w:rFonts w:ascii="Arial" w:hAnsi="Arial" w:cs="Arial"/>
          <w:color w:val="000000"/>
        </w:rPr>
      </w:pPr>
      <w:bookmarkStart w:id="6" w:name="16"/>
      <w:bookmarkEnd w:id="6"/>
      <w:r>
        <w:rPr>
          <w:rFonts w:cs="Arial" w:ascii="Arial" w:hAnsi="Arial"/>
          <w:color w:val="000000"/>
        </w:rPr>
        <w:t>1. Утвердить выпуск 5 Единого квалификационного справочника должностей служащих “Должности служащих, занятых в торфяной промышленности” (прилагается).</w:t>
      </w:r>
    </w:p>
    <w:p>
      <w:pPr>
        <w:pStyle w:val="Normal"/>
        <w:autoSpaceDE w:val="false"/>
        <w:spacing w:lineRule="auto" w:line="240" w:before="200" w:after="0"/>
        <w:ind w:firstLine="538"/>
        <w:rPr>
          <w:rFonts w:ascii="Arial" w:hAnsi="Arial" w:cs="Arial"/>
          <w:color w:val="000000"/>
        </w:rPr>
      </w:pPr>
      <w:bookmarkStart w:id="7" w:name="17"/>
      <w:bookmarkEnd w:id="7"/>
      <w:r>
        <w:rPr>
          <w:rFonts w:cs="Arial" w:ascii="Arial" w:hAnsi="Arial"/>
          <w:color w:val="000000"/>
        </w:rPr>
        <w:t>2. Признать утратившими силу:</w:t>
      </w:r>
    </w:p>
    <w:p>
      <w:pPr>
        <w:pStyle w:val="Normal"/>
        <w:autoSpaceDE w:val="false"/>
        <w:spacing w:lineRule="auto" w:line="240" w:before="200" w:after="0"/>
        <w:ind w:firstLine="538"/>
        <w:rPr>
          <w:rFonts w:ascii="Arial" w:hAnsi="Arial" w:cs="Arial"/>
          <w:color w:val="000000"/>
        </w:rPr>
      </w:pPr>
      <w:bookmarkStart w:id="8" w:name="18"/>
      <w:bookmarkEnd w:id="8"/>
      <w:r>
        <w:rPr>
          <w:rFonts w:cs="Arial" w:ascii="Arial" w:hAnsi="Arial"/>
          <w:color w:val="000000"/>
        </w:rPr>
        <w:t>постановление Министерства труда Республики Беларусь от 25 июня 1999 г. N 80 “Об утверждении квалификационного справочника “Должности служащих, занятых в торфяной промышленности”;</w:t>
      </w:r>
    </w:p>
    <w:p>
      <w:pPr>
        <w:pStyle w:val="Normal"/>
        <w:autoSpaceDE w:val="false"/>
        <w:spacing w:lineRule="auto" w:line="240" w:before="200" w:after="0"/>
        <w:ind w:firstLine="538"/>
        <w:rPr>
          <w:rFonts w:ascii="Arial" w:hAnsi="Arial" w:cs="Arial"/>
          <w:color w:val="000000"/>
        </w:rPr>
      </w:pPr>
      <w:bookmarkStart w:id="9" w:name="19"/>
      <w:bookmarkEnd w:id="9"/>
      <w:r>
        <w:rPr>
          <w:rFonts w:cs="Arial" w:ascii="Arial" w:hAnsi="Arial"/>
          <w:color w:val="000000"/>
        </w:rPr>
        <w:t>пункт 4 постановления Министерства труда и социальной защиты Республики Беларусь от 15 декабря 2009 г. N 149 “О внесении изменений и дополнений в некоторые выпуски Единого квалификационного справочника должностей служащих (ЕКСД)”;</w:t>
      </w:r>
    </w:p>
    <w:p>
      <w:pPr>
        <w:pStyle w:val="Normal"/>
        <w:autoSpaceDE w:val="false"/>
        <w:spacing w:lineRule="auto" w:line="240" w:before="200" w:after="0"/>
        <w:ind w:firstLine="538"/>
        <w:rPr>
          <w:rFonts w:ascii="Arial" w:hAnsi="Arial" w:cs="Arial"/>
          <w:color w:val="000000"/>
        </w:rPr>
      </w:pPr>
      <w:bookmarkStart w:id="10" w:name="20"/>
      <w:bookmarkEnd w:id="10"/>
      <w:r>
        <w:rPr>
          <w:rFonts w:cs="Arial" w:ascii="Arial" w:hAnsi="Arial"/>
          <w:color w:val="000000"/>
        </w:rPr>
        <w:t>подпункт 1.2 пункта 1 постановления Министерства труда и социальной защиты Республики Беларусь от 2 июля 2014 г. N 55 “О внесении дополнений и изменений в некоторые постановления Министерства труда Республики Беларусь и Министерства труда и социальной защиты Республики Беларусь”;</w:t>
      </w:r>
    </w:p>
    <w:p>
      <w:pPr>
        <w:pStyle w:val="Normal"/>
        <w:autoSpaceDE w:val="false"/>
        <w:spacing w:lineRule="auto" w:line="240" w:before="200" w:after="0"/>
        <w:ind w:firstLine="538"/>
        <w:rPr>
          <w:rFonts w:ascii="Arial" w:hAnsi="Arial" w:cs="Arial"/>
          <w:color w:val="000000"/>
        </w:rPr>
      </w:pPr>
      <w:bookmarkStart w:id="11" w:name="21"/>
      <w:bookmarkEnd w:id="11"/>
      <w:r>
        <w:rPr>
          <w:rFonts w:cs="Arial" w:ascii="Arial" w:hAnsi="Arial"/>
          <w:color w:val="000000"/>
        </w:rPr>
        <w:t>подпункт 1.1 пункта 1 постановления Министерства труда и социальной защиты Республики Беларусь от 16 ноября 2017 г. N 71 “О внесении дополнений и изменений в некоторые постановления Министерства труда Республики Беларусь”.</w:t>
      </w:r>
    </w:p>
    <w:p>
      <w:pPr>
        <w:pStyle w:val="Normal"/>
        <w:autoSpaceDE w:val="false"/>
        <w:spacing w:lineRule="auto" w:line="240" w:before="200" w:after="0"/>
        <w:ind w:firstLine="538"/>
        <w:rPr>
          <w:rFonts w:ascii="Arial" w:hAnsi="Arial" w:cs="Arial"/>
          <w:color w:val="000000"/>
        </w:rPr>
      </w:pPr>
      <w:bookmarkStart w:id="12" w:name="22"/>
      <w:bookmarkEnd w:id="12"/>
      <w:r>
        <w:rPr>
          <w:rFonts w:cs="Arial" w:ascii="Arial" w:hAnsi="Arial"/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/>
        <w:ind w:firstLine="1077"/>
        <w:rPr>
          <w:rFonts w:ascii="Arial" w:hAnsi="Arial" w:cs="Arial"/>
          <w:color w:val="000000"/>
        </w:rPr>
      </w:pPr>
      <w:bookmarkStart w:id="13" w:name="23"/>
      <w:bookmarkEnd w:id="13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14" w:name="24"/>
      <w:bookmarkEnd w:id="14"/>
      <w:r>
        <w:rPr>
          <w:rFonts w:cs="Arial" w:ascii="Arial" w:hAnsi="Arial"/>
          <w:color w:val="000000"/>
        </w:rPr>
        <w:t>Министр И.А.Костевич</w:t>
      </w:r>
    </w:p>
    <w:p>
      <w:pPr>
        <w:pStyle w:val="Normal"/>
        <w:autoSpaceDE w:val="false"/>
        <w:spacing w:lineRule="auto" w:line="240"/>
        <w:ind w:firstLine="1077"/>
        <w:rPr>
          <w:rFonts w:ascii="Arial" w:hAnsi="Arial" w:cs="Arial"/>
          <w:color w:val="000000"/>
        </w:rPr>
      </w:pPr>
      <w:bookmarkStart w:id="15" w:name="25"/>
      <w:bookmarkEnd w:id="15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ind w:firstLine="1077"/>
        <w:rPr>
          <w:rFonts w:ascii="Arial" w:hAnsi="Arial" w:cs="Arial"/>
          <w:color w:val="000000"/>
        </w:rPr>
      </w:pPr>
      <w:bookmarkStart w:id="16" w:name="111"/>
      <w:bookmarkEnd w:id="16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ind w:firstLine="1077"/>
        <w:rPr>
          <w:rFonts w:ascii="Arial" w:hAnsi="Arial" w:cs="Arial"/>
          <w:color w:val="000000"/>
        </w:rPr>
      </w:pPr>
      <w:bookmarkStart w:id="17" w:name="112"/>
      <w:bookmarkEnd w:id="17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ind w:firstLine="1077"/>
        <w:rPr>
          <w:rFonts w:ascii="Arial" w:hAnsi="Arial" w:cs="Arial"/>
          <w:color w:val="000000"/>
        </w:rPr>
      </w:pPr>
      <w:bookmarkStart w:id="18" w:name="113"/>
      <w:bookmarkEnd w:id="18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ind w:firstLine="1077"/>
        <w:rPr>
          <w:rFonts w:ascii="Arial" w:hAnsi="Arial" w:cs="Arial"/>
          <w:color w:val="000000"/>
        </w:rPr>
      </w:pPr>
      <w:bookmarkStart w:id="19" w:name="114"/>
      <w:bookmarkEnd w:id="19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 w:before="20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ТВЕРЖДЕНО</w:t>
      </w:r>
    </w:p>
    <w:p>
      <w:pPr>
        <w:pStyle w:val="Normal"/>
        <w:autoSpaceDE w:val="false"/>
        <w:spacing w:lineRule="auto" w:line="240" w:before="20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ановление</w:t>
      </w:r>
    </w:p>
    <w:p>
      <w:pPr>
        <w:pStyle w:val="Normal"/>
        <w:autoSpaceDE w:val="false"/>
        <w:spacing w:lineRule="auto" w:line="240" w:before="20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инистерства труда</w:t>
      </w:r>
    </w:p>
    <w:p>
      <w:pPr>
        <w:pStyle w:val="Normal"/>
        <w:autoSpaceDE w:val="false"/>
        <w:spacing w:lineRule="auto" w:line="240" w:before="20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социальной защиты</w:t>
      </w:r>
    </w:p>
    <w:p>
      <w:pPr>
        <w:pStyle w:val="Normal"/>
        <w:autoSpaceDE w:val="false"/>
        <w:spacing w:lineRule="auto" w:line="240" w:before="20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спублики Беларусь</w:t>
      </w:r>
    </w:p>
    <w:p>
      <w:pPr>
        <w:pStyle w:val="Normal"/>
        <w:autoSpaceDE w:val="false"/>
        <w:spacing w:lineRule="auto" w:line="240" w:before="20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08.07.2020 N 64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20" w:name="29"/>
      <w:bookmarkEnd w:id="20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ЫПУСК 5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ЕДИНОГО КВАЛИФИКАЦИОННОГО СПРАВОЧНИКА ДОЛЖНОСТЕЙ СЛУЖАЩИХ “ДОЛЖНОСТИ СЛУЖАЩИХ, ЗАНЯТЫХ В ТОРФЯНОЙ ПРОМЫШЛЕННОСТИ”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21" w:name="31"/>
      <w:bookmarkEnd w:id="21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bookmarkStart w:id="22" w:name="32"/>
      <w:bookmarkEnd w:id="22"/>
      <w:r>
        <w:rPr>
          <w:rFonts w:cs="Arial" w:ascii="Arial" w:hAnsi="Arial"/>
          <w:b/>
          <w:bCs/>
          <w:color w:val="000000"/>
        </w:rPr>
        <w:t>РАЗДЕЛ I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3" w:name="33"/>
      <w:bookmarkEnd w:id="23"/>
      <w:r>
        <w:rPr>
          <w:rFonts w:cs="Arial" w:ascii="Arial" w:hAnsi="Arial"/>
          <w:b/>
          <w:bCs/>
          <w:color w:val="000000"/>
        </w:rPr>
        <w:t>РУКОВОДИТЕЛИ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24" w:name="34"/>
      <w:bookmarkEnd w:id="24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bookmarkStart w:id="25" w:name="35"/>
      <w:bookmarkEnd w:id="25"/>
      <w:r>
        <w:rPr>
          <w:rFonts w:cs="Arial" w:ascii="Arial" w:hAnsi="Arial"/>
          <w:b/>
          <w:bCs/>
          <w:color w:val="000000"/>
        </w:rPr>
        <w:t>НАЧАЛЬНИК УЧАСТКА ДОБЫЧИ И СУШКИ ТОРФА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26" w:name="36"/>
      <w:bookmarkEnd w:id="26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ind w:firstLine="538"/>
        <w:rPr/>
      </w:pPr>
      <w:bookmarkStart w:id="27" w:name="37"/>
      <w:bookmarkEnd w:id="27"/>
      <w:r>
        <w:rPr>
          <w:rFonts w:cs="Arial" w:ascii="Arial" w:hAnsi="Arial"/>
          <w:b/>
          <w:bCs/>
          <w:color w:val="000000"/>
        </w:rPr>
        <w:t xml:space="preserve">Должностные обязанности. </w:t>
      </w:r>
      <w:r>
        <w:rPr>
          <w:rFonts w:cs="Arial" w:ascii="Arial" w:hAnsi="Arial"/>
          <w:color w:val="000000"/>
        </w:rPr>
        <w:t>Осуществляет руководство производственно-хозяйственной деятельностью участка. Обеспечивает выполнение производственных заданий по добыче и сушке фрезерного и кускового торфа. Организует добычу торфа на основе полной загрузки применяемых торфяных машин и механизмов и использования их технических возможностей. Осуществляет контроль за соблюдением технологии добычи торфа. Создает условия, обеспечивающие максимальное использование торфяной залежи и предупреждение брака. Обеспечивает проведение текущего учета добытого торфа. Организует хранение торфа в соответствии с техническими нормативными правовыми актами, а также безопасное проведение погрузочно-разгрузочных работ. Участвует в разработке схемы противопожарного водоснабжения участка и осуществляет контроль за ее работой. Обеспечивает содержание в надлежащем состоянии гидротехнических сооружений участка. Проводит работу по совершенствованию организации производства, его технологии, механизации и автоматизации производственных процессов. Организует работу по подготовке и ремонту полей добычи торфа. Организует ведение, учет и хранение эксплуатационной и отчетной документации. Обеспечивает эксплуатацию торфяных машин и механизмов и других основных средств и выполнение графиков их ремонта. Осуществляет контроль за исправным и безопасным состоянием оборудования, приборов, средств измерений, инструмента, грузоподъемных средств, приспособлений, ограждающих и предохранительных устройств. Осуществляет мероприятия по созданию здоровых и безопасных условий труда. Организует и контролирует обеспечение участка необходимыми торфяными машинами и механизмами, приборами и средствами измерений, горюче-смазочными и другими материалами, запасными частями, комплектующими изделиями, инструментом. Осуществляет контроль за своевременным обеспечением работающих спецодеждой, спецобувью и другими средствами индивидуальной защиты. Обеспечивает проведение контроля за рациональным использованием всех видов ресурсов, разрабатывает и внедряет мероприятия по их экономии, а также по снижению трудоемкости и себестоимости выпускаемой продукции. Координирует работу мастеров (механиков). Вносит предложения по подбору кадров, осуществляет их расстановку и рациональное использование. Контролирует соблюдение работниками требований технических нормативных правовых актов, требований по охране труда; требований по обеспечению пожарной безопасности, производственно-технологической и трудовой дисциплины, правил внутреннего трудового распорядка. Представляет предложения о поощрении отличившихся работников, наложении дисциплинарных взысканий на нарушителей производственно-технологической и трудовой дисциплины, применении при необходимости мер материального и морального воздействия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28" w:name="38"/>
      <w:bookmarkEnd w:id="28"/>
      <w:r>
        <w:rPr>
          <w:rFonts w:cs="Arial" w:ascii="Arial" w:hAnsi="Arial"/>
          <w:b/>
          <w:bCs/>
          <w:color w:val="000000"/>
        </w:rPr>
        <w:t xml:space="preserve">Должен знать: </w:t>
      </w:r>
      <w:r>
        <w:rPr>
          <w:rFonts w:cs="Arial" w:ascii="Arial" w:hAnsi="Arial"/>
          <w:color w:val="000000"/>
        </w:rPr>
        <w:t>нормативные правовые акты, технические нормативные правовые акты, локальные правовые акты, касающиеся производственно-хозяйственной деятельности участка; перспективы технического развития предприятия, участка; технические требования, предъявляемые к продукции участка, технологию добычи торфа; оборудование участка и правила его технической эксплуатации; порядок и методы технико-экономического и производственного планирования; положения по оплате труда; основы экономики, организации труда, производства и управления; основы законодательства о труде; требования по охране труда; требования по обеспечению пожарной безопасности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29" w:name="39"/>
      <w:bookmarkEnd w:id="29"/>
      <w:r>
        <w:rPr>
          <w:rFonts w:cs="Arial" w:ascii="Arial" w:hAnsi="Arial"/>
          <w:b/>
          <w:bCs/>
          <w:color w:val="000000"/>
        </w:rPr>
        <w:t xml:space="preserve">Квалификационные требования. </w:t>
      </w:r>
      <w:r>
        <w:rPr>
          <w:rFonts w:cs="Arial" w:ascii="Arial" w:hAnsi="Arial"/>
          <w:color w:val="000000"/>
        </w:rPr>
        <w:t>Высшее техническое образование и стаж работы на инженерных должностях в торфяной промышленности не менее 3 лет или среднее специальное (техническое) образование и стаж работы на инженерных должностях в торфяной промышленности не менее 5 лет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30" w:name="40"/>
      <w:bookmarkEnd w:id="30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bookmarkStart w:id="31" w:name="41"/>
      <w:bookmarkEnd w:id="31"/>
      <w:r>
        <w:rPr>
          <w:rFonts w:cs="Arial" w:ascii="Arial" w:hAnsi="Arial"/>
          <w:b/>
          <w:bCs/>
          <w:color w:val="000000"/>
        </w:rPr>
        <w:t>НАЧАЛЬНИК ЦЕХА БРИКЕТНОГО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32" w:name="42"/>
      <w:bookmarkEnd w:id="32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ind w:firstLine="538"/>
        <w:rPr/>
      </w:pPr>
      <w:bookmarkStart w:id="33" w:name="43"/>
      <w:bookmarkEnd w:id="33"/>
      <w:r>
        <w:rPr>
          <w:rFonts w:cs="Arial" w:ascii="Arial" w:hAnsi="Arial"/>
          <w:b/>
          <w:bCs/>
          <w:color w:val="000000"/>
        </w:rPr>
        <w:t xml:space="preserve">Должностные обязанности. </w:t>
      </w:r>
      <w:r>
        <w:rPr>
          <w:rFonts w:cs="Arial" w:ascii="Arial" w:hAnsi="Arial"/>
          <w:color w:val="000000"/>
        </w:rPr>
        <w:t>Осуществляет руководство производственно-хозяйственной деятельностью цеха. Обеспечивает выполнение производственных заданий по объему производства топливных брикетов и другой продукции на основе торфа. Организует выпуск продукции на основе полной загрузки технологического оборудования, использования его технических возможностей и резервов производства. Осуществляет контроль за соблюдением технологии производства топливных брикетов и другой продукции на основе торфа, обеспечивает качество выпускаемой продукции. Разрабатывает и внедряет мероприятия, направленные на предупреждение брака и повышение качества продукции. Проводит работу по совершенствованию организации производства, его технологии, механизации и автоматизации производственных процессов. Организует ведение, учет и хранение эксплуатационной и отчетной документации. Обеспечивает эксплуатацию технологического оборудования и других основных средств и выполнение графиков их ремонта. Осуществляет контроль за исправным и безопасным состоянием оборудования, приборов, средств измерений, инструмента, грузоподъемных средств, приспособлений, ограждающих и предохранительных устройств. Обеспечивает содержание в надлежащем состоянии производственных, вспомогательных и бытовых помещений. Организует контроль за показателями состояния воздушной среды, уровней шума, вибрации и освещенности. Организует и контролирует обеспечение цеха необходимым технологическим оборудованием, приборами и средствами измерений, материалами, запасными частями, комплектующими изделиями, инструментом. Осуществляет контроль за своевременным обеспечением работающих спецодеждой, спецобувью и другими средствами индивидуальной защиты. Обеспечивает проведение контроля за рациональным использованием всех видов ресурсов. Разрабатывает и внедряет мероприятия по их экономии, а также по снижению трудоемкости и себестоимости выпускаемой продукции. Координирует работу мастеров (механиков). Вносит предложения по подбору кадров, осуществляет их расстановку и рациональное использование. Контролирует соблюдение подчиненными ему работниками производственно-технологической, исполнительской и трудовой дисциплины, правил внутреннего трудового распорядка, требований технических нормативных правовых актов, требований по охране труда; требований по обеспечению пожарной безопасности. Представляет предложения о поощрении отличившихся работников, наложении дисциплинарных взысканий на нарушителей производственно-технологической, исполнительской и трудовой дисциплины, применении при необходимости мер материального и морального воздействия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34" w:name="44"/>
      <w:bookmarkEnd w:id="34"/>
      <w:r>
        <w:rPr>
          <w:rFonts w:cs="Arial" w:ascii="Arial" w:hAnsi="Arial"/>
          <w:b/>
          <w:bCs/>
          <w:color w:val="000000"/>
        </w:rPr>
        <w:t xml:space="preserve">Должен знать: </w:t>
      </w:r>
      <w:r>
        <w:rPr>
          <w:rFonts w:cs="Arial" w:ascii="Arial" w:hAnsi="Arial"/>
          <w:color w:val="000000"/>
        </w:rPr>
        <w:t>нормативные правовые акты, технические нормативные правовые акты, локальные правовые акты, касающиеся производственно-хозяйственной деятельности цеха; перспективы технического развития цеха, организации; технические требования, предъявляемые к продукции цеха, технологию ее производства; оборудование цеха и правила его технической эксплуатации; порядок и методы технико-экономического и производственного планирования; положения по оплате труда; основы экономики, организации труда, производства и управления; основы законодательства о труде; требования по охране труда; требования по обеспечению пожарной безопасности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35" w:name="45"/>
      <w:bookmarkEnd w:id="35"/>
      <w:r>
        <w:rPr>
          <w:rFonts w:cs="Arial" w:ascii="Arial" w:hAnsi="Arial"/>
          <w:b/>
          <w:bCs/>
          <w:color w:val="000000"/>
        </w:rPr>
        <w:t xml:space="preserve">Квалификационные требования. </w:t>
      </w:r>
      <w:r>
        <w:rPr>
          <w:rFonts w:cs="Arial" w:ascii="Arial" w:hAnsi="Arial"/>
          <w:color w:val="000000"/>
        </w:rPr>
        <w:t>Высшее техническое образование и стаж работы на инженерных должностях в торфяной промышленности не менее 3 лет или среднее специальное (техническое) образование и стаж работы на инженерных должностях в торфяной промышленности не менее 5 лет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36" w:name="46"/>
      <w:bookmarkEnd w:id="36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bookmarkStart w:id="37" w:name="47"/>
      <w:bookmarkEnd w:id="37"/>
      <w:r>
        <w:rPr>
          <w:rFonts w:cs="Arial" w:ascii="Arial" w:hAnsi="Arial"/>
          <w:b/>
          <w:bCs/>
          <w:color w:val="000000"/>
        </w:rPr>
        <w:t>НАЧАЛЬНИК ЦЕХА ТРАНСПОРТНОГО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38" w:name="48"/>
      <w:bookmarkEnd w:id="38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ind w:firstLine="538"/>
        <w:rPr/>
      </w:pPr>
      <w:bookmarkStart w:id="39" w:name="49"/>
      <w:bookmarkEnd w:id="39"/>
      <w:r>
        <w:rPr>
          <w:rFonts w:cs="Arial" w:ascii="Arial" w:hAnsi="Arial"/>
          <w:b/>
          <w:bCs/>
          <w:color w:val="000000"/>
        </w:rPr>
        <w:t xml:space="preserve">Должностные обязанности. </w:t>
      </w:r>
      <w:r>
        <w:rPr>
          <w:rFonts w:cs="Arial" w:ascii="Arial" w:hAnsi="Arial"/>
          <w:color w:val="000000"/>
        </w:rPr>
        <w:t>Осуществляет руководство деятельностью цеха. Обеспечивает выполнение плановых заданий по погрузке и вывозке торфа и другой продукции, вырабатываемой организацией. Обеспечивает поддержание узкоколейных железных дорог, подвижного состава и автомобильных транспортных средств в надлежащем состоянии, его рациональное и эффективное использование, безопасность движения, сохранность перевозимых грузов, своевременное выполнение операций погрузки-разгрузки, перевозку работников организации к месту производства работ. Контролирует соблюдение технических условий погрузки грузов, норм простоя подвижного состава и грузов под операциями погрузки-разгрузки, а также осуществляет контроль за эффективным использованием погрузочно-разгрузочных механизмов. Организует оперативный контроль за работой подвижного состава на линии, обеспечивает, в случае необходимости, оказание технической помощи. Участвует в расследовании причин аварий, поломок, повреждений, простоев, нарушений правил технической эксплуатации подвижного состава, Правил дорожного движения, утвержденных Указом Президента Республики от 28 ноября 2005 г. N 551. Разрабатывает и внедряет мероприятия, направленные на повышение эффективности использования подвижного состава и предупреждение аварий, дорожно-транспортных происшествий. Контролирует поступление, движение и списание подвижного состава и автомобильных транспортных средств. Обеспечивает составление графиков и направление подвижного состава на техническое обслуживание и ремонт в соответствии с требованиями технических нормативных правовых актов. Осуществляет контроль за соблюдением технологических процессов технического обслуживания и ремонта подвижного состава и автомобильных транспортных средств, обеспечивает качество выполнения этих работ. Организует работу по разработке и осуществлению мероприятий, направленных на повышение качества ремонтных работ, увеличение межремонтных пробегов, сокращение затрат на содержание подвижного состава, на экономию материалов, топливно-энергетических ресурсов и горюче-смазочных материалов. Осуществляет контроль за своевременным обеспечением работающих спецодеждой, спецобувью и другими средствами индивидуальной защиты. Обеспечивает содержание в исправном состоянии закрепленного за транспортным цехом оборудования, механизмов, приборов, инструмента, а также средств индивидуальной защиты. Организует разработку предложений по изготовлению и модернизации нестандартного оборудования, приспособлений подвижного состава, проведение текущего ремонта производственных зданий, сооружений, оборудования, закрепленных за транспортным цехом. Разрабатывает и внедряет мероприятия по благоустройству, озеленению и уборке закрепленной за цехом территории. Организует ведение, учет и хранение эксплуатационной и отчетной документации. Координирует работу мастеров (механиков). Осуществляет подбор кадров рабочих и служащих, их расстановку и целесообразное использование. Контролирует соблюдение работниками технических нормативных правовых актов, направленных на обеспечение безопасности движения и эксплуатации всех видов транспорта, закрепленного за цехом, требований по охране труда, требований по обеспечению пожарной безопасности, производственно-технологической, исполнительской и трудовой дисциплины, правил внутреннего трудового распорядка. Представляет предложения о поощрении отличившихся работников, наложении дисциплинарных взысканий на нарушителей производственно-технологической и трудовой дисциплины, применении при необходимости мер материального и морального воздействия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40" w:name="50"/>
      <w:bookmarkEnd w:id="40"/>
      <w:r>
        <w:rPr>
          <w:rFonts w:cs="Arial" w:ascii="Arial" w:hAnsi="Arial"/>
          <w:b/>
          <w:bCs/>
          <w:color w:val="000000"/>
        </w:rPr>
        <w:t xml:space="preserve">Должен знать: </w:t>
      </w:r>
      <w:r>
        <w:rPr>
          <w:rFonts w:cs="Arial" w:ascii="Arial" w:hAnsi="Arial"/>
          <w:color w:val="000000"/>
        </w:rPr>
        <w:t>нормативные правовые акты, технические нормативные правовые акты, локальные правовые акты, касающиеся деятельности цеха; технико-эксплуатационные данные подвижного состава и автомобильных транспортных средств; технологию и организацию технического обслуживания и ремонта транспорта; положения по оплате труда; Правила дорожного движения, основы экономики, организации труда, производства и управления; основы законодательства о труде; требования по охране труда; требования по обеспечению пожарной безопасности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41" w:name="51"/>
      <w:bookmarkEnd w:id="41"/>
      <w:r>
        <w:rPr>
          <w:rFonts w:cs="Arial" w:ascii="Arial" w:hAnsi="Arial"/>
          <w:b/>
          <w:bCs/>
          <w:color w:val="000000"/>
        </w:rPr>
        <w:t xml:space="preserve">Квалификационные требования. </w:t>
      </w:r>
      <w:r>
        <w:rPr>
          <w:rFonts w:cs="Arial" w:ascii="Arial" w:hAnsi="Arial"/>
          <w:color w:val="000000"/>
        </w:rPr>
        <w:t>Высшее техническое образование и стаж работы по специальности не менее 3 лет или среднее специальное (техническое) образование и стаж работы на инженерных должностях, связанных с организацией транспортного обслуживания и эксплуатацией подвижного состава, не менее 5 лет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42" w:name="52"/>
      <w:bookmarkEnd w:id="42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bookmarkStart w:id="43" w:name="53"/>
      <w:bookmarkEnd w:id="43"/>
      <w:r>
        <w:rPr>
          <w:rFonts w:cs="Arial" w:ascii="Arial" w:hAnsi="Arial"/>
          <w:b/>
          <w:bCs/>
          <w:color w:val="000000"/>
        </w:rPr>
        <w:t>МАСТЕР КОНТРОЛЬНЫЙ (УЧАСТКА, ЦЕХА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44" w:name="54"/>
      <w:bookmarkEnd w:id="44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ind w:firstLine="538"/>
        <w:rPr/>
      </w:pPr>
      <w:bookmarkStart w:id="45" w:name="55"/>
      <w:bookmarkEnd w:id="45"/>
      <w:r>
        <w:rPr>
          <w:rFonts w:cs="Arial" w:ascii="Arial" w:hAnsi="Arial"/>
          <w:b/>
          <w:bCs/>
          <w:color w:val="000000"/>
        </w:rPr>
        <w:t xml:space="preserve">Должностные обязанности. </w:t>
      </w:r>
      <w:r>
        <w:rPr>
          <w:rFonts w:cs="Arial" w:ascii="Arial" w:hAnsi="Arial"/>
          <w:color w:val="000000"/>
        </w:rPr>
        <w:t>Организует контроль качества выпускаемой организацией торфяной и другой продукции. Контролирует правильность установления сортности продукции в соответствии с техническими нормативными правовыми актами. Принимает меры по предупреждению производства и предотвращению выпуска продукции, не соответствующей установленным требованиям, выявляет причины и виновников брака, обеспечивает контроль за соблюдением технологических режимов на всех стадиях производственного процесса. Руководит работой по оформлению технической документации, удостоверяющей качество и комплектность выпускаемой или поставляемой продукции, принимает участие в сдаче готовой продукции, выполненных работ (оказанных услуг) заказчикам. Проверяет выполнение локальных правовых актов по техническому контролю на рабочих местах, а также осуществляет контроль качества тары и упаковки, технического состояния оборудования и средств транспорта, хранения сырья, полуфабрикатов, готовой продукции. Следит за соблюдением графиков поверки на точность производственного оборудования и оснастки, техническим состоянием средств измерений. Участвует в разработке и внедрении наиболее совершенных методов контроля, предусматривающих механизацию и автоматизацию контрольных операций, и проведении мероприятий, связанных с введением новых и пересмотров технических нормативных правовых актов. Контролирует соблюдение подчиненными ему работниками производственно-технологической, исполнительской и трудовой дисциплины, правил внутреннего трудового распорядка, инструкций по охране труда и других технических нормативных правовых актов, выполнение требований по обеспечению пожарной безопасности. Вносит руководству организации предложения о поощрении или наложении взысканий на подчиненных ему лиц. Проводит инструктаж по охране труда в порядке, установленном законодательством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46" w:name="56"/>
      <w:bookmarkEnd w:id="46"/>
      <w:r>
        <w:rPr>
          <w:rFonts w:cs="Arial" w:ascii="Arial" w:hAnsi="Arial"/>
          <w:b/>
          <w:bCs/>
          <w:color w:val="000000"/>
        </w:rPr>
        <w:t xml:space="preserve">Должен знать: </w:t>
      </w:r>
      <w:r>
        <w:rPr>
          <w:rFonts w:cs="Arial" w:ascii="Arial" w:hAnsi="Arial"/>
          <w:color w:val="000000"/>
        </w:rPr>
        <w:t>нормативные правовые акты, технические нормативные правовые акты, локальные правовые акты по вопросам качества продукции; технологические процессы и режимы производства; основные технологические и конструктивные данные выпускаемой продукции; технические требования к сырью, материалам, полуфабрикатам, комплектующим изделиям и готовой продукции; нормативы качественных показателей; технологические инструкции; системы, средства и методы технического контроля производства; правила приемки и хранения готовой продукции, сырья, материалов, полуфабрикатов, комплектующих изделий, методы отбора проб, порядок маркировки и упаковки продукции; виды производственного брака, методы его предупреждения и устранения; правила проведения испытаний и приемки продукции; порядок оформления технической документации, удостоверяющей качество продукции (работ, услуг); основы экономики, организации труда, производства и управления; правила внутреннего трудового распорядка; основы законодательства о труде; требования по охране труда; требования по обеспечению пожарной безопасности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47" w:name="57"/>
      <w:bookmarkEnd w:id="47"/>
      <w:r>
        <w:rPr>
          <w:rFonts w:cs="Arial" w:ascii="Arial" w:hAnsi="Arial"/>
          <w:b/>
          <w:bCs/>
          <w:color w:val="000000"/>
        </w:rPr>
        <w:t xml:space="preserve">Квалификационные требования. </w:t>
      </w:r>
      <w:r>
        <w:rPr>
          <w:rFonts w:cs="Arial" w:ascii="Arial" w:hAnsi="Arial"/>
          <w:color w:val="000000"/>
        </w:rPr>
        <w:t>Высшее техническое образование и стаж работы в торфяной промышленности не менее 1 года или среднее специальное (техническое) образование и стаж работы в торфяной промышленности не менее 3 лет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48" w:name="58"/>
      <w:bookmarkEnd w:id="48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bookmarkStart w:id="49" w:name="59"/>
      <w:bookmarkEnd w:id="49"/>
      <w:r>
        <w:rPr>
          <w:rFonts w:cs="Arial" w:ascii="Arial" w:hAnsi="Arial"/>
          <w:b/>
          <w:bCs/>
          <w:color w:val="000000"/>
        </w:rPr>
        <w:t>МАСТЕР ЛОКОМОТИВНОГО (ВАГОННОГО) ДЕПО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50" w:name="60"/>
      <w:bookmarkEnd w:id="50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ind w:firstLine="538"/>
        <w:rPr/>
      </w:pPr>
      <w:bookmarkStart w:id="51" w:name="61"/>
      <w:bookmarkEnd w:id="51"/>
      <w:r>
        <w:rPr>
          <w:rFonts w:cs="Arial" w:ascii="Arial" w:hAnsi="Arial"/>
          <w:b/>
          <w:bCs/>
          <w:color w:val="000000"/>
        </w:rPr>
        <w:t xml:space="preserve">Должностные обязанности. </w:t>
      </w:r>
      <w:r>
        <w:rPr>
          <w:rFonts w:cs="Arial" w:ascii="Arial" w:hAnsi="Arial"/>
          <w:color w:val="000000"/>
        </w:rPr>
        <w:t>Осуществляет руководство подчиненными ему работниками на закрепленном участке работ. Обеспечивает в установленные сроки выполнение участком производственных заданий на основе эффективного использования производственных мощностей локомотивного и вагонного парка. Организует работу по содержанию подвижного состава в исправном состоянии, обеспечивающем его бесперебойную работу, безопасность движения и сохранность перевозимого груза. Обеспечивает производство работ необходимыми материалами, приспособлениями, приборами, инструментом, запасными частями, следит за исправным состоянием приспособлений, приборов, инструмента и обеспечивает их безопасную эксплуатацию. Составляет календарные графики (планы) ремонта подвижного состава и осуществляет контроль за своевременностью их выполнения. Осуществляет непосредственное руководство работой локомотивных бригад при ремонте локомотива, освидетельствовании и ремонте колесных пар. Контролирует соблюдение технологии производства ремонтных работ, оперативно выявляет и устраняет причины их нарушения. Проверяет качество выполняемых работ по ремонту подвижного состава, осуществляет мероприятия по сокращению времени простоев подвижного состава, снижению трудоемкости и стоимости ремонтных работ, повышению качества работ. Принимает участие в приемке нового подвижного состава и оформлении соответствующих документов. Обеспечивает ведение технических паспортов подвижного состава. Осуществляет контроль за рациональным расходованием топлива, смазочных и других материалов, запасных частей. Участвует в разработке новых и совершенствовании технологических процессов, внедряет прогрессивные методы ведения работ. Обеспечивает правильность и своевременность оформления первичных документов по учету рабочего времени. Ведет необходимую эксплуатационно-техническую документацию и своевременно вносит в нее изменения. Принимает участие в подготовке отчетной документации по утвержденным формам. Принимает участие в осуществлении работ по выявлению резервов производства, в разработке мероприятий по созданию здоровых и безопасных условий труда, повышению культуры производства, рациональному использованию рабочего времени. Контролирует соблюдение подчиненными ему работниками производственно-технологической, исполнительской и трудовой дисциплины, правил внутреннего трудового распорядка, технологических инструкций, требований по охране труда; требований по обеспечению пожарной безопасности. Проводит инструктаж по охране труда в порядке, установленном законодательством. Проверяет обеспеченность средствами индивидуальной защиты, их исправность, следит за их обязательным применением. Организует работу по повышению квалификации и профессионального мастерства рабочих и бригадиров, обучению их профессиям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52" w:name="62"/>
      <w:bookmarkEnd w:id="52"/>
      <w:r>
        <w:rPr>
          <w:rFonts w:cs="Arial" w:ascii="Arial" w:hAnsi="Arial"/>
          <w:b/>
          <w:bCs/>
          <w:color w:val="000000"/>
        </w:rPr>
        <w:t xml:space="preserve">Должен знать: </w:t>
      </w:r>
      <w:r>
        <w:rPr>
          <w:rFonts w:cs="Arial" w:ascii="Arial" w:hAnsi="Arial"/>
          <w:color w:val="000000"/>
        </w:rPr>
        <w:t>нормативные правовые акты, технические нормативные правовые акты, локальные правовые акты, касающиеся производственно-хозяйственной деятельности закрепленного участка работ; устройство, технические характеристики, конструктивные особенности, назначение локомотивов или других самодвижущихся единиц, вагонов; технические требования, предъявляемые к подвижному составу, организацию и технологию ремонтных работ; Инструкцию по движению поездов и маневровой работе на железнодорожном транспорте в Республике Беларусь, приведенную в приложении 8 к Правилам технической эксплуатации железной дороги в Республике Беларусь, утвержденным постановлением Министерства транспорта и коммуникаций Республики Беларусь от 25 ноября 2015 г. N 52; порядок тарификации работ и рабочих; расценки на работы, порядок их пересмотра; положения об оплате труда; основы экономики, организации производства, труда и управления; правила внутреннего трудового распорядка; основы законодательства о труде; требования по охране труда; требования по обеспечению пожарной безопасности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53" w:name="63"/>
      <w:bookmarkEnd w:id="53"/>
      <w:r>
        <w:rPr>
          <w:rFonts w:cs="Arial" w:ascii="Arial" w:hAnsi="Arial"/>
          <w:b/>
          <w:bCs/>
          <w:color w:val="000000"/>
        </w:rPr>
        <w:t xml:space="preserve">Квалификационные требования. </w:t>
      </w:r>
      <w:r>
        <w:rPr>
          <w:rFonts w:cs="Arial" w:ascii="Arial" w:hAnsi="Arial"/>
          <w:color w:val="000000"/>
        </w:rPr>
        <w:t>Высшее техническое образование и стаж работы по ремонту и эксплуатации подвижного состава локомотивного (вагонного) депо не менее 3 лет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54" w:name="64"/>
      <w:bookmarkEnd w:id="54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bookmarkStart w:id="55" w:name="65"/>
      <w:bookmarkEnd w:id="55"/>
      <w:r>
        <w:rPr>
          <w:rFonts w:cs="Arial" w:ascii="Arial" w:hAnsi="Arial"/>
          <w:b/>
          <w:bCs/>
          <w:color w:val="000000"/>
        </w:rPr>
        <w:t>МАСТЕР ПО ДОБЫЧЕ И СУШКЕ ТОРФА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56" w:name="66"/>
      <w:bookmarkEnd w:id="56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ind w:firstLine="538"/>
        <w:rPr/>
      </w:pPr>
      <w:bookmarkStart w:id="57" w:name="67"/>
      <w:bookmarkEnd w:id="57"/>
      <w:r>
        <w:rPr>
          <w:rFonts w:cs="Arial" w:ascii="Arial" w:hAnsi="Arial"/>
          <w:b/>
          <w:bCs/>
          <w:color w:val="000000"/>
        </w:rPr>
        <w:t xml:space="preserve">Должностные обязанности. </w:t>
      </w:r>
      <w:r>
        <w:rPr>
          <w:rFonts w:cs="Arial" w:ascii="Arial" w:hAnsi="Arial"/>
          <w:color w:val="000000"/>
        </w:rPr>
        <w:t>Осуществляет руководство подчиненными ему работниками на закрепленном участке работ. Обеспечивает в установленные сроки выполнение участком производственных заданий. Организует проведение работ по добыче и сушке фрезерного и кускового торфа в соответствии с технологическими схемами работы машин на основе полной загрузки применяемых торфяных машин и механизмов и использования их технических возможностей. Обеспечивает производство работ необходимыми машинами и механизмами, приспособлениями, инструментом, запасными частями, горюче-смазочными и другими материалами, следит за исправным состоянием машин и механизмов, применяемых на добыче торфа, приспособлений, инструмента и обеспечивает их безопасную эксплуатацию. Осуществляет контроль за рациональным расходованием материалов, запасных частей, топлива. Контролирует соблюдение технологических процессов добычи фрезерного и кускового торфа, оперативно выявляет и устраняет причины их нарушения. Участвует в разработке новых и совершенствовании технологических процессов. Внедряет прогрессивные методы ведения работ, совершенствует организацию и технологию производства работ. Осуществляет текущий учет торфа в соответствии с техническими нормативными правовыми актами. Принимает участие в инвентаризации торфа, паспортизации торфяной залежи, приемке законченных работ по ремонту технологического оборудования, подготовке отчетной документации по утвержденным формам, осуществлении работ по выявлению резервов производства, разработке мероприятий по созданию здоровых и безопасных условий труда, повышению культуры производства, рациональному использованию рабочего времени. Организует после окончания сезона добычи торфа сдачу технологического оборудования в ремонт и на межсезонное хранение. Обеспечивает правильность и своевременность оформления первичных документов по учету рабочего времени, выработки, простоев. Ведет необходимую эксплуатационно-техническую документацию и своевременно вносит в нее изменения. Принимает участие в подготовке отчетной документации по утвержденным формам, осуществлении работ по выявлению резервов производства. Контролирует соблюдение подчиненными ему работниками производственно-технологической, исполнительской и трудовой дисциплины, правил внутреннего трудового распорядка, требований по охране труда; требований по обеспечению пожарной безопасности. Проводит инструктаж по охране труда. Проверяет обеспеченность средствами индивидуальной защиты, их исправность, следит за их обязательным применением. Организует работу по повышению квалификации и профессионального мастерства рабочих и бригадиров, обучению их профессиям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58" w:name="68"/>
      <w:bookmarkEnd w:id="58"/>
      <w:r>
        <w:rPr>
          <w:rFonts w:cs="Arial" w:ascii="Arial" w:hAnsi="Arial"/>
          <w:b/>
          <w:bCs/>
          <w:color w:val="000000"/>
        </w:rPr>
        <w:t xml:space="preserve">Должен знать: </w:t>
      </w:r>
      <w:r>
        <w:rPr>
          <w:rFonts w:cs="Arial" w:ascii="Arial" w:hAnsi="Arial"/>
          <w:color w:val="000000"/>
        </w:rPr>
        <w:t>нормативные правовые акты, технические нормативные правовые акты, локальные правовые акты, касающиеся производственно-хозяйственной деятельности закрепленного участка работ; технические требования, предъявляемые к продукции, выпускаемой участком, технологию ее производства; оборудование участка и правила его технической эксплуатации; требования стандартов, инструкций по охране труда и других технических нормативных правовых актов и локальных правовых актов; методы и способы определения качества добытого торфа; порядок тарификации работ и рабочих; расценки на работы, порядок их пересмотра; положения об оплате труда; основы экономики, организации производства, труда и управления; правила внутреннего трудового распорядка; основы законодательства о труде; требования по охране труда; требования по обеспечению пожарной безопасности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59" w:name="69"/>
      <w:bookmarkEnd w:id="59"/>
      <w:r>
        <w:rPr>
          <w:rFonts w:cs="Arial" w:ascii="Arial" w:hAnsi="Arial"/>
          <w:b/>
          <w:bCs/>
          <w:color w:val="000000"/>
        </w:rPr>
        <w:t xml:space="preserve">Квалификационные требования. </w:t>
      </w:r>
      <w:r>
        <w:rPr>
          <w:rFonts w:cs="Arial" w:ascii="Arial" w:hAnsi="Arial"/>
          <w:color w:val="000000"/>
        </w:rPr>
        <w:t>Высшее техническое образование и стаж работы в торфяной промышленности не менее 1 года или среднее специальное (техническое) образование и стаж работы в торфяной промышленности не менее 3 лет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60" w:name="70"/>
      <w:bookmarkEnd w:id="60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bookmarkStart w:id="61" w:name="71"/>
      <w:bookmarkEnd w:id="61"/>
      <w:r>
        <w:rPr>
          <w:rFonts w:cs="Arial" w:ascii="Arial" w:hAnsi="Arial"/>
          <w:b/>
          <w:bCs/>
          <w:color w:val="000000"/>
        </w:rPr>
        <w:t>МАСТЕР ПО ОСУШЕНИЮ, ПОДГОТОВКЕ И РЕМОНТУ ПРОИЗВОДСТВЕННЫХ ПЛОЩАДЕЙ ДОБЫЧИ И СУШКИ ТОРФА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62" w:name="72"/>
      <w:bookmarkEnd w:id="62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ind w:firstLine="538"/>
        <w:rPr/>
      </w:pPr>
      <w:bookmarkStart w:id="63" w:name="73"/>
      <w:bookmarkEnd w:id="63"/>
      <w:r>
        <w:rPr>
          <w:rFonts w:cs="Arial" w:ascii="Arial" w:hAnsi="Arial"/>
          <w:b/>
          <w:bCs/>
          <w:color w:val="000000"/>
        </w:rPr>
        <w:t xml:space="preserve">Должностные обязанности. </w:t>
      </w:r>
      <w:r>
        <w:rPr>
          <w:rFonts w:cs="Arial" w:ascii="Arial" w:hAnsi="Arial"/>
          <w:color w:val="000000"/>
        </w:rPr>
        <w:t>Осуществляет руководство подчиненными ему работниками на закрепленном участке работ. Обеспечивает в установленные сроки выполнение участком производственных заданий. Организует проведение работ по осушению месторождений торфа и подготовке производственных площадей добычи и сушки торфа в соответствии с проектами производства работ на основе полной загрузки применяемых машин и механизмов и использования их технических возможностей. Обеспечивает содержание в исправном состоянии производственных площадей добычи торфа. Следит за исправным состоянием болотно-подготовительных машин и механизмов, приспособлений, инструмента и обеспечивает их безопасную эксплуатацию. Осуществляет контроль за рациональным расходованием материалов, запасных частей, топлива. Контролирует соблюдение технологических процессов болотно-подготовительных работ, технологии производства работ по ремонту производственных площадей, оперативно выявляет и устраняет причины их нарушения. Участвует в разработке новых и совершенствовании технологических процессов, внедряет прогрессивные методы ведения работ. Осуществляет мероприятия по предупреждению брака и обеспечению повышения качества работ. Принимает участие в приемке законченных работ по ремонту машин и механизмов, применяемых на болотно-подготовительных работах. Обеспечивает правильность и своевременность оформления первичных документов по учету рабочего времени, выработки, простоев. Ведет необходимую эксплуатационно-техническую документацию и своевременно вносит в нее изменения. Принимает участие в подготовке отчетной документации по утвержденным формам. Контролирует соблюдение подчиненными ему работниками производственно-технологической, исполнительской и трудовой дисциплины, правил внутреннего трудового распорядка, требований по охране труда, требований по обеспечению пожарной безопасности. Проводит инструктаж по охране труда в порядке, установленном законодательством. Проверяет обеспеченность средствами индивидуальной защиты, их исправность, следит за их обязательным применением. Организует работу по повышению квалификации и профессионального мастерства рабочих и бригадиров, обучению их профессиям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64" w:name="74"/>
      <w:bookmarkEnd w:id="64"/>
      <w:r>
        <w:rPr>
          <w:rFonts w:cs="Arial" w:ascii="Arial" w:hAnsi="Arial"/>
          <w:b/>
          <w:bCs/>
          <w:color w:val="000000"/>
        </w:rPr>
        <w:t xml:space="preserve">Должен знать: </w:t>
      </w:r>
      <w:r>
        <w:rPr>
          <w:rFonts w:cs="Arial" w:ascii="Arial" w:hAnsi="Arial"/>
          <w:color w:val="000000"/>
        </w:rPr>
        <w:t>нормативные правовые акты, технические нормативные правовые акты, локальные правовые акты, касающиеся производственно-хозяйственной деятельности закрепленного участка работ; оборудование участка и правила его технической эксплуатации; требования стандартов, технических нормативных правовых актов по охране труда; порядок тарификации работ и рабочих; расценки на работы, порядок их пересмотра; положения об оплате труда; основы гидротехники торфяного производства, правила пользования основным геодезическим инструментом; основы экономики, организации производства, труда и управления; правила внутреннего трудового распорядка; основы законодательства о труде; требования по охране труда; требования по обеспечению пожарной безопасности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65" w:name="75"/>
      <w:bookmarkEnd w:id="65"/>
      <w:r>
        <w:rPr>
          <w:rFonts w:cs="Arial" w:ascii="Arial" w:hAnsi="Arial"/>
          <w:b/>
          <w:bCs/>
          <w:color w:val="000000"/>
        </w:rPr>
        <w:t xml:space="preserve">Квалификационные требования. </w:t>
      </w:r>
      <w:r>
        <w:rPr>
          <w:rFonts w:cs="Arial" w:ascii="Arial" w:hAnsi="Arial"/>
          <w:color w:val="000000"/>
        </w:rPr>
        <w:t>Высшее техническое образование и стаж работы в торфяной промышленности не менее 1 года или среднее специальное образование и стаж работы в торфяной промышленности не менее 3 лет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66" w:name="76"/>
      <w:bookmarkEnd w:id="66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bookmarkStart w:id="67" w:name="77"/>
      <w:bookmarkEnd w:id="67"/>
      <w:r>
        <w:rPr>
          <w:rFonts w:cs="Arial" w:ascii="Arial" w:hAnsi="Arial"/>
          <w:b/>
          <w:bCs/>
          <w:color w:val="000000"/>
        </w:rPr>
        <w:t>МАСТЕР РЕМОНТНО-МЕХАНИЧЕСКОГО ЦЕХА (МАСТЕРСКОЙ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68" w:name="78"/>
      <w:bookmarkEnd w:id="68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ind w:firstLine="538"/>
        <w:rPr/>
      </w:pPr>
      <w:bookmarkStart w:id="69" w:name="79"/>
      <w:bookmarkEnd w:id="69"/>
      <w:r>
        <w:rPr>
          <w:rFonts w:cs="Arial" w:ascii="Arial" w:hAnsi="Arial"/>
          <w:b/>
          <w:bCs/>
          <w:color w:val="000000"/>
        </w:rPr>
        <w:t xml:space="preserve">Должностные обязанности. </w:t>
      </w:r>
      <w:r>
        <w:rPr>
          <w:rFonts w:cs="Arial" w:ascii="Arial" w:hAnsi="Arial"/>
          <w:color w:val="000000"/>
        </w:rPr>
        <w:t>Осуществляет руководство подчиненными ему работниками на закрепленном участке работ. Обеспечивает выполнение в установленные сроки производственных заданий по объему производства продукции (работ, услуг) на основе полной загрузки оборудования и использования его технических возможностей. Своевременно подготавливает производство, обеспечивает расстановку рабочих, выдает производственные задания подчиненным лицам, контролирует соблюдение технических процессов, оперативно выявляет и устраняет причины их нарушения. Проверяет качество выпускаемой продукции и выполняемых работ, осуществляет мероприятия по предупреждению брака и обеспечению повышения качества продукции (работ, услуг). Составляет планы и календарные графики технического обслуживания и ремонта оборудования в соответствии с положениями системы планово-предупредительного ремонта. Организует эксплуатацию оборудования и других средств цеха и выполнение графиков их ремонта. Обеспечивает рациональное расходование сырья, материалов, энергии. Участвует в разработке новых и совершенствовании технических процессов. Внедряет прогрессивные методы ведения работ, совершенствует организацию и технологию производства работ. Принимает участие в приемке законченных работ по ремонту технологического оборудования, механизации и автоматизации производственных процессов и ручных работ. Обеспечивает правильность и своевременность оформления первичных документов по учету рабочего времени, выработки, простоев. Ведет эксплуатационно-техническую документацию и своевременно вносит в нее изменения. Представляет в установленные сроки отчетную документацию по утвержденным формам. Принимает участие в осуществлении работ по выявлению резервов производства, разработке мероприятий по созданию здоровых и безопасных условий труда, повышению культуры производства, рациональному использованию рабочего времени. Контролирует соблюдение подчиненными ему работниками производственно-технологической, исполнительской и трудовой дисциплины, правил внутреннего трудового распорядка, требований по охране труда; требований по обеспечению пожарной безопасности. Проводит инструктаж по охране труда. Проверяет обеспеченность средствами индивидуальной защиты, их исправность, следит за их обязательным применением. Организует работу по повышению квалификации и профессионального мастерства рабочих и бригадиров, обучению их профессиям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70" w:name="80"/>
      <w:bookmarkEnd w:id="70"/>
      <w:r>
        <w:rPr>
          <w:rFonts w:cs="Arial" w:ascii="Arial" w:hAnsi="Arial"/>
          <w:b/>
          <w:bCs/>
          <w:color w:val="000000"/>
        </w:rPr>
        <w:t xml:space="preserve">Должен знать: </w:t>
      </w:r>
      <w:r>
        <w:rPr>
          <w:rFonts w:cs="Arial" w:ascii="Arial" w:hAnsi="Arial"/>
          <w:color w:val="000000"/>
        </w:rPr>
        <w:t>нормативные правовые акты, технические нормативные правовые акты, локальные правовые акты, касающиеся производственно-хозяйственной деятельности закрепленного участка работ; оборудование цеха и правила его технической эксплуатации; порядок тарификации работ и рабочих; положения об оплате труда; основы экономики, организации производства, труда и управления; правила внутреннего трудового распорядка; основы законодательства о труде; требования по охране труда; требования по обеспечению пожарной безопасности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71" w:name="81"/>
      <w:bookmarkEnd w:id="71"/>
      <w:r>
        <w:rPr>
          <w:rFonts w:cs="Arial" w:ascii="Arial" w:hAnsi="Arial"/>
          <w:b/>
          <w:bCs/>
          <w:color w:val="000000"/>
        </w:rPr>
        <w:t xml:space="preserve">Квалификационные требования. </w:t>
      </w:r>
      <w:r>
        <w:rPr>
          <w:rFonts w:cs="Arial" w:ascii="Arial" w:hAnsi="Arial"/>
          <w:color w:val="000000"/>
        </w:rPr>
        <w:t>Высшее техническое образование и стаж работы на производстве не менее 1 года или среднее специальное (техническое) образование и стаж работы на производстве не менее 3 лет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72" w:name="82"/>
      <w:bookmarkEnd w:id="72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bookmarkStart w:id="73" w:name="83"/>
      <w:bookmarkEnd w:id="73"/>
      <w:r>
        <w:rPr>
          <w:rFonts w:cs="Arial" w:ascii="Arial" w:hAnsi="Arial"/>
          <w:b/>
          <w:bCs/>
          <w:color w:val="000000"/>
        </w:rPr>
        <w:t>МАСТЕР ЦЕХА БРИКЕТНОГО (СМЕННЫЙ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74" w:name="84"/>
      <w:bookmarkEnd w:id="74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ind w:firstLine="538"/>
        <w:rPr/>
      </w:pPr>
      <w:bookmarkStart w:id="75" w:name="85"/>
      <w:bookmarkEnd w:id="75"/>
      <w:r>
        <w:rPr>
          <w:rFonts w:cs="Arial" w:ascii="Arial" w:hAnsi="Arial"/>
          <w:b/>
          <w:bCs/>
          <w:color w:val="000000"/>
        </w:rPr>
        <w:t xml:space="preserve">Должностные обязанности. </w:t>
      </w:r>
      <w:r>
        <w:rPr>
          <w:rFonts w:cs="Arial" w:ascii="Arial" w:hAnsi="Arial"/>
          <w:color w:val="000000"/>
        </w:rPr>
        <w:t>Осуществляет руководство подчиненными ему работниками на закрепленном участке работ. Организует проведение работ по выпуску топливных брикетов и другой торфяной продукции (горшочки торфяные полые, питательный торфяной грунт и иное) на основе полной загрузки технологического оборудования и использования его технических возможностей. Обеспечивает соответствие выпускаемой продукции техническим нормативным правовым актам. Выдает производственные задания подчиненным лицам и осуществляет контроль за их выполнением. Осуществляет контроль за обеспечением материальными и энергетическими ресурсами, экономным расходованием сырья, материалов, энергии. Контролирует соблюдение установленной технологии и технологических режимов переработки торфа, оперативно выявляет и устраняет причины их нарушения. Участвует в разработке новых и совершенствовании технологических процессов. Внедряет прогрессивные методы ведения работ, совершенствует организацию и технологию производства работ. Проверяет качество выпускаемой продукции, осуществляет мероприятия по предупреждению брака и обеспечению повышения качества продукции. Следит за эксплуатацией и нормальной работой технологического и вспомогательного оборудования. Осуществляет контроль за исправным состоянием инструмента, приспособлений, приборов и средств измерений. Обеспечивает правильность и своевременность оформления первичных документов по учету рабочего времени, выработки, простоев. Ведет необходимую эксплуатационно-техническую документацию и своевременно вносит в нее изменения. Принимает участие в подготовке отчетной документации по утвержденным формам, осуществлении работ по выявлению резервов производства, разработке мероприятий по созданию здоровых и безопасных условий труда, повышению культуры производства, рациональному использованию рабочего времени. Контролирует соблюдение подчиненными ему работниками производственно-технологической, исполнительской и трудовой дисциплины, правил внутреннего трудового распорядка, требований по охране труда; требований по обеспечению пожарной безопасности. Проводит инструктаж по охране труда. Проверяет обеспеченность средствами индивидуальной защиты, их исправность, следит за их обязательным применением. Организует работу по повышению квалификации и профессионального мастерства рабочих и бригадиров, обучение их профессиям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76" w:name="86"/>
      <w:bookmarkEnd w:id="76"/>
      <w:r>
        <w:rPr>
          <w:rFonts w:cs="Arial" w:ascii="Arial" w:hAnsi="Arial"/>
          <w:b/>
          <w:bCs/>
          <w:color w:val="000000"/>
        </w:rPr>
        <w:t xml:space="preserve">Должен знать: </w:t>
      </w:r>
      <w:r>
        <w:rPr>
          <w:rFonts w:cs="Arial" w:ascii="Arial" w:hAnsi="Arial"/>
          <w:color w:val="000000"/>
        </w:rPr>
        <w:t>нормативные правовые акты, технические нормативные правовые акты, локальные правовые акты, касающиеся производственно-хозяйственной деятельности закрепленного участка работ; технические характеристики и требования, предъявляемые к продукции, выпускаемой цехом, технологию ее производства; оборудование брикетного цеха и правила его технической эксплуатации; требования стандартов, технологических инструкций; порядок тарификации работ и рабочих; положения об оплате труда; основы экономики, организации производства, труда и управления; правила внутреннего трудового распорядка; основы законодательства о труде; требования по охране труда; требования по обеспечению пожарной безопасности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77" w:name="87"/>
      <w:bookmarkEnd w:id="77"/>
      <w:r>
        <w:rPr>
          <w:rFonts w:cs="Arial" w:ascii="Arial" w:hAnsi="Arial"/>
          <w:b/>
          <w:bCs/>
          <w:color w:val="000000"/>
        </w:rPr>
        <w:t xml:space="preserve">Квалификационные требования. </w:t>
      </w:r>
      <w:r>
        <w:rPr>
          <w:rFonts w:cs="Arial" w:ascii="Arial" w:hAnsi="Arial"/>
          <w:color w:val="000000"/>
        </w:rPr>
        <w:t>Высшее техническое образование и стаж работы в торфяной промышленности не менее 1 года или среднее специальное (техническое) образование и стаж работы в торфяной промышленности не менее 3 лет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78" w:name="88"/>
      <w:bookmarkEnd w:id="78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bookmarkStart w:id="79" w:name="89"/>
      <w:bookmarkEnd w:id="79"/>
      <w:r>
        <w:rPr>
          <w:rFonts w:cs="Arial" w:ascii="Arial" w:hAnsi="Arial"/>
          <w:b/>
          <w:bCs/>
          <w:color w:val="000000"/>
        </w:rPr>
        <w:t>РАЗДЕЛ II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80" w:name="90"/>
      <w:bookmarkEnd w:id="80"/>
      <w:r>
        <w:rPr>
          <w:rFonts w:cs="Arial" w:ascii="Arial" w:hAnsi="Arial"/>
          <w:b/>
          <w:bCs/>
          <w:color w:val="000000"/>
        </w:rPr>
        <w:t>СПЕЦИАЛИСТЫ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81" w:name="91"/>
      <w:bookmarkEnd w:id="81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bookmarkStart w:id="82" w:name="92"/>
      <w:bookmarkEnd w:id="82"/>
      <w:r>
        <w:rPr>
          <w:rFonts w:cs="Arial" w:ascii="Arial" w:hAnsi="Arial"/>
          <w:b/>
          <w:bCs/>
          <w:color w:val="000000"/>
        </w:rPr>
        <w:t>ИНЖЕНЕР ПО ПОДГОТОВКЕ ПРОИЗВОДСТВА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83" w:name="93"/>
      <w:bookmarkEnd w:id="83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ind w:firstLine="538"/>
        <w:rPr/>
      </w:pPr>
      <w:bookmarkStart w:id="84" w:name="94"/>
      <w:bookmarkEnd w:id="84"/>
      <w:r>
        <w:rPr>
          <w:rFonts w:cs="Arial" w:ascii="Arial" w:hAnsi="Arial"/>
          <w:b/>
          <w:bCs/>
          <w:color w:val="000000"/>
        </w:rPr>
        <w:t xml:space="preserve">Должностные обязанности. </w:t>
      </w:r>
      <w:r>
        <w:rPr>
          <w:rFonts w:cs="Arial" w:ascii="Arial" w:hAnsi="Arial"/>
          <w:color w:val="000000"/>
        </w:rPr>
        <w:t>Разрабатывает месячные производственные программы и сменно-суточные задания по закрепленному участку работы. Осуществляет подготовку производства, контроль за своевременностью оформления всей необходимой технической документации, а также за обеспечением производства материалами, инструментом. Участвует в разработке и внедрении нормативов для оперативного планирования производства. Контролирует комплектность незавершенного производства, соблюдение установленных норм заделов и календарных опережений в работе цехов, участков. Рассчитывает календарные графики загрузки оборудования с учетом лучшего использования производственных мощностей, следит за их выполнением. Анализирует работу цехов и участков, изыскивает возможности сокращения цикла изготовления продукции, выполнения работ (оказания услуг), выявляет производственные резервы, разрабатывает предложения по их использованию. Контролирует выполнение плана на закрепленном участке работ и принимает меры по предупреждению и устранению нарушений хода производственного процесса, эффективному использованию оборудования. За время сезона ведет документацию по состоянию полей, учитывающую ход технологических операций и объем добычи торфа по сменам и суткам, а также гидрометеорологические данные по каждому участку (осадки, испарение). Принимает участие в подготовке необходимых материалов для подготовки итогов работы. Ведет учет и отчетность по утвержденным формам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85" w:name="95"/>
      <w:bookmarkEnd w:id="85"/>
      <w:r>
        <w:rPr>
          <w:rFonts w:cs="Arial" w:ascii="Arial" w:hAnsi="Arial"/>
          <w:b/>
          <w:bCs/>
          <w:color w:val="000000"/>
        </w:rPr>
        <w:t xml:space="preserve">Должен знать: </w:t>
      </w:r>
      <w:r>
        <w:rPr>
          <w:rFonts w:cs="Arial" w:ascii="Arial" w:hAnsi="Arial"/>
          <w:color w:val="000000"/>
        </w:rPr>
        <w:t>нормативные правовые акты, технические нормативные правовые акты, локальные правовые акты по вопросам производственного планирования в организациях; порядок разработки производственных программ и сменно-суточных заданий; производственные мощности организаций, номенклатуру выпускаемой продукции, виды выполняемых работ (оказываемых услуг); организацию производства; основы технологии производства продукции организации; организацию учета хода производства, специализацию цехов, участков, производственные связи между ними; средства организации и механизации диспетчерской службы; основы экономики, организации труда и производства; основы законодательства о труде; требования по охране труда; требования по обеспечению пожарной безопасности.</w:t>
      </w:r>
    </w:p>
    <w:p>
      <w:pPr>
        <w:pStyle w:val="Normal"/>
        <w:autoSpaceDE w:val="false"/>
        <w:spacing w:lineRule="auto" w:line="240" w:before="200" w:after="0"/>
        <w:ind w:firstLine="538"/>
        <w:rPr>
          <w:rFonts w:ascii="Arial" w:hAnsi="Arial" w:cs="Arial"/>
          <w:b/>
          <w:b/>
          <w:bCs/>
          <w:color w:val="000000"/>
        </w:rPr>
      </w:pPr>
      <w:bookmarkStart w:id="86" w:name="96"/>
      <w:bookmarkEnd w:id="86"/>
      <w:r>
        <w:rPr>
          <w:rFonts w:cs="Arial" w:ascii="Arial" w:hAnsi="Arial"/>
          <w:b/>
          <w:bCs/>
          <w:color w:val="000000"/>
        </w:rPr>
        <w:t>Квалификационные требования.</w:t>
      </w:r>
    </w:p>
    <w:p>
      <w:pPr>
        <w:pStyle w:val="Normal"/>
        <w:autoSpaceDE w:val="false"/>
        <w:spacing w:lineRule="auto" w:line="240" w:before="200" w:after="0"/>
        <w:ind w:firstLine="538"/>
        <w:rPr>
          <w:rFonts w:ascii="Arial" w:hAnsi="Arial" w:cs="Arial"/>
          <w:color w:val="000000"/>
        </w:rPr>
      </w:pPr>
      <w:bookmarkStart w:id="87" w:name="97"/>
      <w:bookmarkEnd w:id="87"/>
      <w:r>
        <w:rPr>
          <w:rFonts w:cs="Arial" w:ascii="Arial" w:hAnsi="Arial"/>
          <w:color w:val="000000"/>
        </w:rPr>
        <w:t>Инженер по подготовке производства первой квалификационной категории: высшее техническое или инженерно-экономическое образование и стаж работы на должности инженера по подготовке производства второй квалификационной категории не менее 3 лет.</w:t>
      </w:r>
    </w:p>
    <w:p>
      <w:pPr>
        <w:pStyle w:val="Normal"/>
        <w:autoSpaceDE w:val="false"/>
        <w:spacing w:lineRule="auto" w:line="240" w:before="200" w:after="0"/>
        <w:ind w:firstLine="538"/>
        <w:rPr>
          <w:rFonts w:ascii="Arial" w:hAnsi="Arial" w:cs="Arial"/>
          <w:color w:val="000000"/>
        </w:rPr>
      </w:pPr>
      <w:bookmarkStart w:id="88" w:name="98"/>
      <w:bookmarkEnd w:id="88"/>
      <w:r>
        <w:rPr>
          <w:rFonts w:cs="Arial" w:ascii="Arial" w:hAnsi="Arial"/>
          <w:color w:val="000000"/>
        </w:rPr>
        <w:t>Инженер по подготовке производства второй квалификационной категории: высшее техническое или инженерно-экономическое образование и стаж работы на должности инженера по подготовке производства либо на других инженерных должностях, замещаемых специалистами с высшим техническим или инженерно-экономическим образованием, не менее 3 лет.</w:t>
      </w:r>
    </w:p>
    <w:p>
      <w:pPr>
        <w:pStyle w:val="Normal"/>
        <w:autoSpaceDE w:val="false"/>
        <w:spacing w:lineRule="auto" w:line="240" w:before="200" w:after="0"/>
        <w:ind w:firstLine="538"/>
        <w:rPr>
          <w:rFonts w:ascii="Arial" w:hAnsi="Arial" w:cs="Arial"/>
          <w:color w:val="000000"/>
        </w:rPr>
      </w:pPr>
      <w:bookmarkStart w:id="89" w:name="99"/>
      <w:bookmarkEnd w:id="89"/>
      <w:r>
        <w:rPr>
          <w:rFonts w:cs="Arial" w:ascii="Arial" w:hAnsi="Arial"/>
          <w:color w:val="000000"/>
        </w:rPr>
        <w:t>Инженер по подготовке производства: высшее техническое или инженерно-экономическое образование без предъявления требований к стажу работы либо среднее специальное (техническое) образование и стаж работы на должности техника первой квалификационной категории не менее 3 лет или на других должностях, замещаемых специалистами со средним специальным образованием, не менее 5 лет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90" w:name="100"/>
      <w:bookmarkEnd w:id="90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bookmarkStart w:id="91" w:name="101"/>
      <w:bookmarkEnd w:id="91"/>
      <w:r>
        <w:rPr>
          <w:rFonts w:cs="Arial" w:ascii="Arial" w:hAnsi="Arial"/>
          <w:b/>
          <w:bCs/>
          <w:color w:val="000000"/>
        </w:rPr>
        <w:t>ИНЖЕНЕР-ТЕХНОЛОГ (ТЕХНОЛОГ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92" w:name="102"/>
      <w:bookmarkEnd w:id="92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ind w:firstLine="538"/>
        <w:rPr/>
      </w:pPr>
      <w:bookmarkStart w:id="93" w:name="103"/>
      <w:bookmarkEnd w:id="93"/>
      <w:r>
        <w:rPr>
          <w:rFonts w:cs="Arial" w:ascii="Arial" w:hAnsi="Arial"/>
          <w:b/>
          <w:bCs/>
          <w:color w:val="000000"/>
        </w:rPr>
        <w:t xml:space="preserve">Должностные обязанности. </w:t>
      </w:r>
      <w:r>
        <w:rPr>
          <w:rFonts w:cs="Arial" w:ascii="Arial" w:hAnsi="Arial"/>
          <w:color w:val="000000"/>
        </w:rPr>
        <w:t>Разрабатывает и внедряет технологические процессы и режимы производства на выпускаемую организацией торфяную и другую продукцию. Составляет с учетом требований по охране труда планы размещения оборудования, технического оснащения и организации рабочих мест, рассчитывает производственные мощности и загрузку оборудования. Составляет планы по ремонту полей в межсезонный период, осуществляет контроль за их выполнением, проверяет организацию работ, составляет установленную отчетность о выполнении этих планов. Осуществляет контроль за эксплуатацией месторождений торфа, соблюдением производственно-технологической, исполнительской и трудовой дисциплины в цехах, на участках и эксплуатацией технологического оборудования. Разрабатывает технологические нормативы, инструкции, карты на содержание и ремонт торфяных полей добычи и подготовку новых площадей добычи торфа и другую технологическую документацию, вносит изменения в техническую документацию в связи с корректировкой технологических процессов и режимов производства. Согласовывает разработанную документацию с цехами, участками организаций. Анализирует причины брака и выпуска продукции низкого качества и пониженных сортов, принимает участие в разработке мероприятий по их предупреждению и устранению, а также в рассмотрении поступающих рекламаций на выпускаемую организацией продукцию. Осуществляет сбор оперативных сведений по состоянию полей добычи торфа. Участвует в составлении отчетности по запасам торфа. Составляет технические задания на проектирование приспособлений, оснастки и специального инструмента, предусмотренных технологией. Участвует в проведении экспериментальных работ по освоению новых технологических процессов и внедрению их в производство. Разрабатывает методы технического контроля и испытания продукции. Принимает участие в реализации мероприятий по повышению эффективности производства, направленных на сокращение расхода материалов, снижение трудоемкости продукции, улучшение условий труда. Способствует внедрению рационализаторских предложений по совершенствованию технологии производства.</w:t>
      </w:r>
    </w:p>
    <w:p>
      <w:pPr>
        <w:pStyle w:val="Normal"/>
        <w:autoSpaceDE w:val="false"/>
        <w:spacing w:lineRule="auto" w:line="240" w:before="200" w:after="0"/>
        <w:ind w:firstLine="538"/>
        <w:rPr/>
      </w:pPr>
      <w:bookmarkStart w:id="94" w:name="104"/>
      <w:bookmarkEnd w:id="94"/>
      <w:r>
        <w:rPr>
          <w:rFonts w:cs="Arial" w:ascii="Arial" w:hAnsi="Arial"/>
          <w:b/>
          <w:bCs/>
          <w:color w:val="000000"/>
        </w:rPr>
        <w:t xml:space="preserve">Должен знать: </w:t>
      </w:r>
      <w:r>
        <w:rPr>
          <w:rFonts w:cs="Arial" w:ascii="Arial" w:hAnsi="Arial"/>
          <w:color w:val="000000"/>
        </w:rPr>
        <w:t>нормативные правовые акты, технические нормативные правовые акты, локальные правовые акты по технологической подготовке производства; технологию производства продукции организации; перспективы технического развития организации; системы и методы проектирования технологических процессов и режимов производства; основное технологическое оборудование и принципы его работы; технические характеристики и экономические показатели прогрессивных технологий, аналогичных проектируемым; типовые технологические процессы и режимы производства, технические требования, предъявляемые к сырью, материалам, готовой продукции; нормативы расхода сырья, материалов, топлива, энергии; виды брака и способы его предупреждения; методы анализа технического уровня объектов техники и технологии; основные требования организации труда при проектировании технологических процессов; основы экономики, организации производства и труда и управления; основы законодательства о труде; требования по охране труда; требования по обеспечению пожарной безопасности.</w:t>
      </w:r>
    </w:p>
    <w:p>
      <w:pPr>
        <w:pStyle w:val="Normal"/>
        <w:autoSpaceDE w:val="false"/>
        <w:spacing w:lineRule="auto" w:line="240" w:before="200" w:after="0"/>
        <w:ind w:firstLine="538"/>
        <w:rPr>
          <w:rFonts w:ascii="Arial" w:hAnsi="Arial" w:cs="Arial"/>
          <w:b/>
          <w:b/>
          <w:bCs/>
          <w:color w:val="000000"/>
        </w:rPr>
      </w:pPr>
      <w:bookmarkStart w:id="95" w:name="105"/>
      <w:bookmarkEnd w:id="95"/>
      <w:r>
        <w:rPr>
          <w:rFonts w:cs="Arial" w:ascii="Arial" w:hAnsi="Arial"/>
          <w:b/>
          <w:bCs/>
          <w:color w:val="000000"/>
        </w:rPr>
        <w:t>Квалификационные требования.</w:t>
      </w:r>
    </w:p>
    <w:p>
      <w:pPr>
        <w:pStyle w:val="Normal"/>
        <w:autoSpaceDE w:val="false"/>
        <w:spacing w:lineRule="auto" w:line="240" w:before="200" w:after="0"/>
        <w:ind w:firstLine="538"/>
        <w:rPr>
          <w:rFonts w:ascii="Arial" w:hAnsi="Arial" w:cs="Arial"/>
          <w:color w:val="000000"/>
        </w:rPr>
      </w:pPr>
      <w:bookmarkStart w:id="96" w:name="106"/>
      <w:bookmarkEnd w:id="96"/>
      <w:r>
        <w:rPr>
          <w:rFonts w:cs="Arial" w:ascii="Arial" w:hAnsi="Arial"/>
          <w:color w:val="000000"/>
        </w:rPr>
        <w:t>Инженер-технолог (технолог) первой квалификационной категории: высшее техническое образование и стаж работы на должности инженера-технолога (технолога) второй квалификационной категории не менее 3 лет.</w:t>
      </w:r>
    </w:p>
    <w:p>
      <w:pPr>
        <w:pStyle w:val="Normal"/>
        <w:autoSpaceDE w:val="false"/>
        <w:spacing w:lineRule="auto" w:line="240" w:before="200" w:after="0"/>
        <w:ind w:firstLine="538"/>
        <w:rPr>
          <w:rFonts w:ascii="Arial" w:hAnsi="Arial" w:cs="Arial"/>
          <w:color w:val="000000"/>
        </w:rPr>
      </w:pPr>
      <w:bookmarkStart w:id="97" w:name="107"/>
      <w:bookmarkEnd w:id="97"/>
      <w:r>
        <w:rPr>
          <w:rFonts w:cs="Arial" w:ascii="Arial" w:hAnsi="Arial"/>
          <w:color w:val="000000"/>
        </w:rPr>
        <w:t>Инженер-технолог (технолог) второй квалификационной категории: высшее техническое образование и стаж работы на должности инженера-технолога (технолога) или на других инженерных должностях, замещаемых специалистами с высшим (техническим) образованием, не менее 3 лет.</w:t>
      </w:r>
    </w:p>
    <w:p>
      <w:pPr>
        <w:pStyle w:val="Normal"/>
        <w:autoSpaceDE w:val="false"/>
        <w:spacing w:lineRule="auto" w:line="240" w:before="200" w:after="0"/>
        <w:ind w:firstLine="538"/>
        <w:rPr>
          <w:rFonts w:ascii="Arial" w:hAnsi="Arial" w:cs="Arial"/>
          <w:color w:val="000000"/>
        </w:rPr>
      </w:pPr>
      <w:bookmarkStart w:id="98" w:name="108"/>
      <w:bookmarkEnd w:id="98"/>
      <w:r>
        <w:rPr>
          <w:rFonts w:cs="Arial" w:ascii="Arial" w:hAnsi="Arial"/>
          <w:color w:val="000000"/>
        </w:rPr>
        <w:t>Инженер-технолог (технолог): высшее техническое образование без предъявления требований к стажу работы или среднее специальное (техническое) образование и стаж работы на должности техника-технолога первой квалификационной категории не менее 3 лет либо на других должностях, замещаемых специалистами со средним специальным образованием, не менее 5 лет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99" w:name="5"/>
      <w:bookmarkEnd w:id="99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100" w:name="3"/>
      <w:bookmarkEnd w:id="100"/>
      <w:r>
        <w:rPr>
          <w:rFonts w:cs="Arial" w:ascii="Arial" w:hAnsi="Arial"/>
          <w:color w:val="000000"/>
        </w:rPr>
        <w:t> 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bookmarkStart w:id="101" w:name="4"/>
      <w:bookmarkEnd w:id="101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36:00Z</dcterms:created>
  <dc:creator>Виктор</dc:creator>
  <dc:description/>
  <cp:keywords/>
  <dc:language>en-US</dc:language>
  <cp:lastModifiedBy>128_Geruta</cp:lastModifiedBy>
  <dcterms:modified xsi:type="dcterms:W3CDTF">2022-05-10T10:45:00Z</dcterms:modified>
  <cp:revision>2</cp:revision>
  <dc:subject/>
  <dc:title/>
</cp:coreProperties>
</file>