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 августа 2003 г. № 100</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квалификационного справочника «Должности служащих, занятых в нефтедобывающей промышленности и транспортировке нефти и газа»</w:t>
      </w:r>
    </w:p>
    <w:p>
      <w:pPr>
        <w:pStyle w:val="Normal"/>
        <w:widowControl w:val="false"/>
        <w:autoSpaceDE w:val="false"/>
        <w:spacing w:before="105" w:after="105"/>
        <w:rPr>
          <w:rFonts w:ascii="Courier New" w:hAnsi="Courier New" w:cs="Courier New"/>
          <w:color w:val="000000"/>
          <w:sz w:val="20"/>
          <w:szCs w:val="20"/>
        </w:rPr>
      </w:pPr>
      <w:r>
        <w:rPr>
          <w:rFonts w:cs="Courier New" w:ascii="Courier New" w:hAnsi="Courier New"/>
          <w:color w:val="000000"/>
          <w:sz w:val="20"/>
          <w:szCs w:val="20"/>
        </w:rPr>
        <w:t>(С изменениями и дополнениями, внесенными постановлением Министерства труда и социальной защиты Республики Беларусь от 10 июня 2005 г. № 69).</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3049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15 декабря 2009 г. № 14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lt;W209p0362&g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 xml:space="preserve">В соответствии с Положением о Министерстве труда и социальной защиты Республики Беларусь, утвержденным </w:t>
      </w:r>
      <w:r>
        <w:fldChar w:fldCharType="begin"/>
      </w:r>
      <w:r>
        <w:rPr>
          <w:rStyle w:val="InternetLink"/>
          <w:sz w:val="20"/>
          <w:szCs w:val="20"/>
          <w:rFonts w:cs="Courier New" w:ascii="Courier New" w:hAnsi="Courier New"/>
          <w:color w:val="0000FF"/>
        </w:rPr>
        <w:instrText xml:space="preserve"> HYPERLINK "../in/H" \l "0%231%231%234343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Совета Министров Республики Беларусь от 31 октября 2001 г. № 158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Министерство труда и социальной защиты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w:t>
      </w:r>
      <w:r>
        <w:fldChar w:fldCharType="begin"/>
      </w:r>
      <w:r>
        <w:rPr>
          <w:rStyle w:val="InternetLink"/>
          <w:sz w:val="20"/>
          <w:szCs w:val="20"/>
          <w:rFonts w:cs="Courier New" w:ascii="Courier New" w:hAnsi="Courier New"/>
          <w:color w:val="0000FF"/>
        </w:rPr>
        <w:instrText xml:space="preserve"> HYPERLINK "../in/H" \l "0%231%230%230%23CN~|%23Заг_Прил"</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валификационный справочник</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олжности служащих, занятых в нефтедобывающей промышленности и транспортировке нефти и газа» согласно приложению.</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Научно-исследовательскому институту труда Министерства труда и социальной защиты Республики Беларусь обеспечить издание указанного справочника.</w:t>
      </w:r>
    </w:p>
    <w:p>
      <w:pPr>
        <w:pStyle w:val="Normal"/>
        <w:widowControl w:val="false"/>
        <w:autoSpaceDE w:val="false"/>
        <w:ind w:firstLine="570"/>
        <w:jc w:val="both"/>
        <w:rPr>
          <w:rFonts w:ascii="Courier New" w:hAnsi="Courier New" w:cs="Courier New"/>
          <w:color w:val="000000"/>
          <w:sz w:val="20"/>
          <w:szCs w:val="20"/>
        </w:rPr>
      </w:pPr>
      <w:bookmarkStart w:id="2" w:name="CA0_П_3_3"/>
      <w:bookmarkEnd w:id="2"/>
      <w:r>
        <w:rPr>
          <w:rFonts w:cs="Courier New" w:ascii="Courier New" w:hAnsi="Courier New"/>
          <w:color w:val="000000"/>
          <w:sz w:val="20"/>
          <w:szCs w:val="20"/>
        </w:rPr>
        <w:t>3. Управлению труда и заработной платы и Научно-исследовательскому институту труда Министерства труда и социальной защиты Республики Беларусь обеспечить внесение соответствующих изменений в Общегосударственный классификатор Республики Беларусь «Профессии рабочих и должности служащих».</w:t>
      </w:r>
    </w:p>
    <w:p>
      <w:pPr>
        <w:pStyle w:val="Normal"/>
        <w:widowControl w:val="false"/>
        <w:autoSpaceDE w:val="false"/>
        <w:ind w:firstLine="570"/>
        <w:jc w:val="both"/>
        <w:rPr>
          <w:rFonts w:ascii="Courier New" w:hAnsi="Courier New" w:cs="Courier New"/>
          <w:color w:val="000000"/>
          <w:sz w:val="20"/>
          <w:szCs w:val="20"/>
        </w:rPr>
      </w:pPr>
      <w:bookmarkStart w:id="3" w:name="CA0_П_4_4"/>
      <w:bookmarkEnd w:id="3"/>
      <w:r>
        <w:rPr>
          <w:rFonts w:cs="Courier New" w:ascii="Courier New" w:hAnsi="Courier New"/>
          <w:color w:val="000000"/>
          <w:sz w:val="20"/>
          <w:szCs w:val="20"/>
        </w:rPr>
        <w:t>4. Настоящее постановление вступает в силу с 1 сентября 2003 г.</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А.П.Морова</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30"/>
              <w:rPr>
                <w:rFonts w:ascii="Courier New" w:hAnsi="Courier New" w:cs="Courier New"/>
                <w:color w:val="000000"/>
                <w:sz w:val="20"/>
                <w:szCs w:val="20"/>
              </w:rPr>
            </w:pPr>
            <w:bookmarkStart w:id="4" w:name="CA0_ПРЛ__1CN___Прил"/>
            <w:bookmarkEnd w:id="4"/>
            <w:r>
              <w:rPr>
                <w:rFonts w:cs="Courier New" w:ascii="Courier New" w:hAnsi="Courier New"/>
                <w:color w:val="000000"/>
                <w:sz w:val="20"/>
                <w:szCs w:val="20"/>
              </w:rPr>
              <w:t>Приложени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постановлению </w:t>
              <w:br/>
              <w:t xml:space="preserve">Министерства труда </w:t>
              <w:br/>
              <w:t xml:space="preserve">и социальной защиты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2.08.2003 № 100</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5" w:name="CN___Заг_Прил"/>
      <w:bookmarkEnd w:id="5"/>
      <w:r>
        <w:rPr>
          <w:rFonts w:cs="Courier New" w:ascii="Courier New" w:hAnsi="Courier New"/>
          <w:b/>
          <w:bCs/>
          <w:color w:val="000000"/>
          <w:sz w:val="20"/>
          <w:szCs w:val="20"/>
        </w:rPr>
        <w:t>Выпуск 4 ЕКСД</w:t>
        <w:br/>
        <w:t>«ДОЛЖНОСТИ СЛУЖАЩИХ, ЗАНЯТЫХ В НЕФТЕДОБЫВАЮЩЕЙ ПРОМЫШЛЕННОСТИ И ТРАНСПОРТИРОВКЕ НЕФТИ И ГАЗА»</w:t>
      </w:r>
    </w:p>
    <w:p>
      <w:pPr>
        <w:pStyle w:val="Normal"/>
        <w:widowControl w:val="false"/>
        <w:autoSpaceDE w:val="false"/>
        <w:spacing w:before="240" w:after="240"/>
        <w:jc w:val="center"/>
        <w:rPr>
          <w:rFonts w:ascii="Courier New" w:hAnsi="Courier New" w:cs="Courier New"/>
          <w:b/>
          <w:b/>
          <w:bCs/>
          <w:color w:val="000000"/>
          <w:sz w:val="20"/>
          <w:szCs w:val="20"/>
        </w:rPr>
      </w:pPr>
      <w:bookmarkStart w:id="6" w:name="CA0_ПРЛ__1_П_I_5"/>
      <w:bookmarkEnd w:id="6"/>
      <w:r>
        <w:rPr>
          <w:rFonts w:cs="Courier New" w:ascii="Courier New" w:hAnsi="Courier New"/>
          <w:b/>
          <w:bCs/>
          <w:color w:val="000000"/>
          <w:sz w:val="20"/>
          <w:szCs w:val="20"/>
        </w:rPr>
        <w:t>I. РУКОВОДИТЕЛ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ГЕОЛОГ (ЗАМЕСТИТЕЛЬ ДИРЕКТОРА ПО ГЕОЛОГИИ)</w:t>
      </w:r>
    </w:p>
    <w:p>
      <w:pPr>
        <w:pStyle w:val="Normal"/>
        <w:widowControl w:val="false"/>
        <w:autoSpaceDE w:val="false"/>
        <w:ind w:firstLine="570"/>
        <w:jc w:val="both"/>
        <w:rPr/>
      </w:pPr>
      <w:r>
        <w:rPr>
          <w:rFonts w:cs="Courier New" w:ascii="Courier New" w:hAnsi="Courier New"/>
          <w:color w:val="000000"/>
          <w:sz w:val="20"/>
          <w:szCs w:val="20"/>
        </w:rPr>
        <w:t xml:space="preserve">Должностные обязанности. Осуществляет руководство всеми видами геолого-поисковых и поисково-разведочных работ, а также геологическим обслуживанием организаций. Руководит и осуществляет рациональную разработку нефтяных и газовых месторождений. Руководит разработкой заданий по проведению геолого-поисковых, разведочных, геофизических работ, приросту запасов нефти и газа. Обеспечивает контроль за правильностью ведения работ при поисках, разведке и разработке месторождений и при необходимости приостанавливает работу. Организует геологический контроль за бурением и испытанием скважин, эффективностью разработки нефтяных и газовых месторождений, выдает рекомендации по дальнейшему совершенствованию этих работ. Обеспечивает обработку, обобщение материалов поисков, разведки и разработки месторождений, составление и уточнение геологических карт. Анализирует геологические материалы и дает оценку результатов геолого-поисковых, разведочных и геофизических работ, качества бурения эксплуатационных и разведочных скважин. Обеспечивает внедрение в производство рациональных методов поиска, разведки и разработки нефтяных и газовых месторождений. Разрабатывает геолого-технические мероприятия, направленные на обеспечение заданий по приросту запасов нефти и газа, совершенствование технологии и методов воздействия на продуктивные пласты, увеличение отдачи пластов. Дает оценку подготовленности месторождений к разработке и принимает решение об их приеме для промышленного освоения. Обеспечивает подготовку и утверждение типовых и индивидуальных проектов на строительство скважин. Определяет основные направления научно-исследовательских и проектно-конструкторских работ в области поисков и разведки нефтяных и газовых месторождений, создания эффективной технологии их разработки и контролирует их выполнение. Организует работу по совершенствованию методов проведения геологоразведочных работ и внедрению новой техники. Обеспечивает своевременный учет состояния и движения запасов нефти и газа, геологической и технической документации, керна, проб. Руководит составлением установленной отчетности. Контролирует соблюдение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и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рганизует контроль за расходованием средств, выделяемых на геологоразведочные работы. Рассматривает и распределяет заявки на геологическое оборудование. Принимает участие в составлении заданий на бурение скважин. Проводит анализ производственно-хозяйственной деятельности организации. Разрабатывает мероприятия по повышению квалификации работников геологических служб, организует проведение творческих семинаров. Руководит геологической службой, координирует деятельность подразделений, связанных с геологическим обеспечением работ.</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деятельности геологической службы; технологию производства геологоразведочных работ и требования к качеству их проведения; перспективы расширения минерально-сырьевой базы изучаемого геологического района; перспективы развития газовой промышленности района; обеспеченность запасами полезных ископаемых (прирост добычи нефти и газа) действующих, строящихся и проектируемых организаций; экономику минерального сырья и геологоразведочных работ; порядок учета месторождений и подсчета запасов полезных ископаемых; технологию разработки месторождений; типы и конструкцию геологоразведочного и эксплуатационного оборудования и правила его технической эксплуатации; порядок проектирования и финансирования геологоразведочных работ; правила учета и хранения документации и геологических материалов; действующие стандарты на разрабатываемые полезные ископаемые; передовой опыт в области производства геологоразведочных работ и добычи нефти и газа; экономику, организацию производства, труда и управления; основы трудового законодательства;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МАРКШЕЙДЕР</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техническое и методическое руководство маркшейдерской службой. Организует разработку и контроль за выполнением заданий по проведению маркшейдерских и топографо-геодезических работ. Организует анализ состояния и уровня маркшейдерских работ. Участвует в разработке проектов строительства, реконструкции, консервации нефтепромысловых объектов, проектов горных отводов и отводов земельных участков, застройки площадей залегания нефти и газа, рекультивации земель. Обеспечивает маркшейдерский контроль за правильностью разработки нефтяных и газовых месторождений, выполнением требований по охране недр, обеспечением наиболее полного извлечения из недр полезных ископаемых. Осуществляет контроль за правильностью определения объемов выполнения горных работ, своевременностью и эффективностью выполнения мероприятий, обеспечивающих при проведении горных работ безопасные условия для жизни и здоровья работников, населения, охрану окружающей природной среды, зданий и сооружений. Организует проведение инструментальных наблюдений за процессами сдвижения горных пород, проявлением горного давления, деформацией земной поверхности, зданий и сооружений. Осуществляет контроль за деятельностью маркшейдерской службы при поисках, разведке и разработке месторождений. Контролирует приемку маркшейдерских и топогеодезических работ, выполняемых подрядными организациями. Осуществляет контроль за разработкой и внедрением научных исследований по совершенствованию методов и технических средств маркшейдерских работ и охраны недр. Контролирует совершенствование организации, техники и методов маркшейдерских и топографо-геодезических работ на основе широкого использования достижений науки, техники и передового опыта. Осуществляет проверку использования по назначению земельных участков, отведенных организации, и своевременности возврата их прежним землепользователям. Участвует в разработке и согласовании отраслевых нормативно-технических документов, касающихся деятельности маркшейдерской службы. Обеспечивает своевременное составление и пополнение маркшейдерской документации. Участвует в подборе, расстановке маркшейдерских и геодезических кадров и повышении их квалификации. Осуществляет контроль за обеспечением маркшейдерских служб нормативными документами, методическими и справочными пособиями, а также за оснащением необходимыми приборами, инструментом, оборудованием и материалами.</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деятельности маркшейдерской службы; перспективы технического развития объединения, организации; технологию производства маркшейдерских работ; правила технической эксплуатации маркшейдерского оборудования; передовой опыт производства маркшейдерских работ; экономику, организацию производства, труда и управления; основы трудового законодательства;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правила безопасного ведения горных работ;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5 лет.</w:t>
      </w:r>
      <w:r>
        <w:rPr>
          <w:rFonts w:cs="Courier New" w:ascii="Courier New" w:hAnsi="Courier New"/>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ИНСТРУМЕНТАЛЬНОЙ ПЛОЩАДКОЙ ПРОКАТНО-РЕМОНТНОГО ЦЕХА БУРОВ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своевременное и комплектное обеспечение производственных бригад материалами, оборудованием, инструментом и запасными частями по графикам завоза и заявкам потребителей. Определяет ежедневную потребность в транспортных средствах и грузоподъемных механизмах для доставки материально-технических ресурсов на объекты работ. Организует подготовку к производственному потреблению и укомплектованию материально-технических ресурсов. Организует постоянное взаимодействие с цехами базы производственного обслуживания по ремонту и изготовлению инструмента и других изделий, необходимых для производственных бригад. Организует получение с центрального склада управления буровых работ и от других поставщиков необходимых материально-технических ресурсов. Организует ведение установленной оперативно-технической документации, учета наличия движения и технического состояния спуско-подъемного и другого инструмента, его выработку, своевременность прохождения дефектоскопии штропов, элеваторов, а также описание и отбраковку пришедшего в негодность инструмента. Обеспечивает составление соответствующей отчетности о деятельности инструментальной площадки. Обеспечивает сбор и сдачу лома черных и цветных металлов. Способствует систематическому повышению квалификации работников инструментальной площадки. Обеспечивает безопасные и здоровые условия труда, соблюдение правил технической и противопожарной безопасности. Осуществляет подбор, расстановку и рациональное использование кадров. Осуществляет контроль за производственной и трудовой дисциплиной, правилами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Обеспечивает составление и своевременное представление установленной отчетности по площадке.</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деятельности управления буровых работ; технические требования, характеристики, конструктивные особенности получаемого и отправляемого производственным бригадам оборудования и инструмента; оборудование площадки и правила его технической эксплуатации; правила приема и сдачи оборудования и инструмента после ремонта; организацию снабжения и складского хозяйства; порядок составления заявок на материалы и транспорт; основы технологии, экономики и организации производства буровых работ; нормы и расценки на работы; действующее положение об оплате труда;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1 года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СКЛАДОМ НЕФТЕПРОДУКТОВ</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Руководит работами по приему, хранению и отпуску нефтепродуктов на складе в соответствии с установленным порядком. Принимает участие в составлении заявок на нефтепродукты, подготовке договоров на их поставку. Осуществляет взаимодействие с поставщиками по вопросам поставок, контролирует выполнение плана поставок. При нарушении договорных обязательств участвует в оформлении претензионных документов. Обеспечивает соблюдение правил оформления и сдачи приходно-расходных документов, составления установленной отчетности. Контролирует правильность эксплуатации и исправность производственных зданий и складских сооружений, наличие и исправность противопожарных средств. Обеспечивает правильное техническое обслуживание и своевременный ремонт оборудования. Принимает меры по разработке и внедрению мероприятий по снижению трудовых и материальных затрат при приеме, транспортировке, хранении и выдаче нефтепродуктов, сокращению норм простоя автотранспорта под погрузочно-разгрузочными операциями. Проводит работу по внедрению передовых приемов и методов организации труда. Организует прием и сдачу отработанных нефтепродуктов, проведение других работ по экономии топливно-энергетических и материальных ресурсов. Обеспечивает количественную и качественную сохранность подотчетных материальных ценностей, участвует в проведении их инвентаризации. Осуществляет подбор и расстановку кадров. Координирует работу персонала. Обеспечивает при проведении работ соблюдение правил и норм охраны труда и пожарной безопасности, а также требований по охране окружающей среды. Контролирует соблюдение работниками трудовой и производственной дисципл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регламентирующие работу заведующего складом нефтепродуктов; правила и порядок хранения, учета и складирования нефтепродуктов; организацию погрузочно-разгрузочных работ; нормы простоя автотранспорта; правила эксплуатации зданий, сооружений и оборудования; экономику, организацию производства, труда и управления; порядок заключения и исполнения хозяйственных договоров; методику расследования и учета несчастных случаев, связанных с производством; нормативы личного участия в осуществлении мер по предупреждению аварийности; основы трудового законодательства; правила внутреннего трудового распорядка; правила и нормы охраны труда,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без предъявления требований к стажу работы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МЕСТИТЕЛЬ ДИРЕКТОРА ПО БУРЕНИЮ</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рганизует выполнение работ и соблюдение установленной технологии строительства скважин. Определяет перспективы развития объединения в области строительства скважин. Руководит организацией работ по прогнозированию строительства скважин, проведением научно-исследовательских работ по совершенствованию техники и технологии бурения. Контролирует своевременную и качественную техническую подготовку производства, организует внедрение технически обоснованных норм расхода топлива, электроэнергии, материалов и химреагентов в бурении. Руководит разработкой организационно-технических мероприятий по совершенствованию организации производства, качества бурения, методических указаний и инструкций по технологии проводки скважин, способствующих повышению технико-экономических показателей. Оценивает эффективность работы различных буровых установок, оборудования, долот, турбобуров, бурильных труб. Осуществляет контроль за проведением испытаний и внедрением новой техники и прогрессивной технологии в области строительства скважин. Осуществляет контроль за распространением опыта передовых организаций, бригад. Осуществляет контроль за обустройством площадей, строительством объектов бурения, выполнением графиков буровых и вышкомонтажных работ, организует проведение совещаний по обмену опытом в области бурения скважин. Анализирует осложнения и аварии при бурении скважин и их освоении, разрабатывает мероприятия по их предупреждению и ликвидации. Участвует в разработке заданий по организации труда, совершенствованию системы управления производством. Осуществляет контроль за соответствием технологии производства, производственного оборудования и сооружений правилам и нормам безопасности. Обеспечивает ввод в эксплуатацию новых или реконструированных объектов в соответствии со строительными нормами и правилами. Осуществляет контроль за работами по обеспечению безопасных условий труда. Контролирует соблюдение правил и норм безопасности, выполнение приказов и указаний руководства, предписаний органов государственного надзора. Участвует в расследовании аварий и несчастных случаев и разработке мероприятий по их предупреждению. Осуществляет контроль за подготовкой организаций и объектов бурения к работе в осенне-зимний и паводковый периоды. Контролирует разработку мероприятий по охране окружающей среды и их выполнение. Координирует свою деятельность со смежными службами организации.</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деятельности организации; перспективы развития объединения, организации; технологию буровых работ; буровую технику; передовой опыт в области бурения; экономику,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АВАРИЙНО-ВОССТАНОВИТЕЛЬНОГО ПОЕЗД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поддержание в постоянном технически исправном состоянии технику и механизмы, приспособления и инструмент для производства сварочно-монтажных работ. Обеспечивает оперативную доставку их к месту ликвидации аварийных ситуаций на объекты газотранспортной системы. Обеспечивает оперативное прибытие специалистов аварийно-восстановительного поезда и техники к месту аварии, производство аварийно-восстановительных и сварочно-монтажных работ с целью восстановления работоспособности объектов газотранспортной системы. Вносит предложения и выполняет план организационно-технических мероприятий по совершенствованию организации ремонта, внедрению передового опыта научной организации труда, механизации и автоматизации трудовых процессов, улучшению условий труда обслуживающего персонала. Организовывает и проводит техническую учебу персонала по повышению квалификации, общеобразовательного и технического уровня, освоению вторых профессий, проводит производственный инструктаж по охране труда. Ведет документацию по эксплуатации, ремонту, наладке и испытаниям техники, оборудования и приспособлений по установленным формам. Организовывает и контролирует ведение технологических процессов в соответствии с требованиями охраны труда. Обеспечивает внедрение новейших достижений науки и техники в области совершенствования технологического оборудования, механизмов, приспособлений. Выполняет мероприятия, исключающие загрязнение окружающей среды. Разрабатывает маршруты движения и организует получение разрешений на проезд тяжелой техники. Организовывает своевременное обучение, проведение инструктажей и проверку знаний по охране труда, закрепляет новых рабочих за высококвалифицированными специалистами и осуществляет контроль за своевременным и качественным проведением инструктажа и стажировки. Принимает участие в расследовании несчастных случаев, профзаболеваний, происшедших в службе, анализирует их причины.</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эксплуатации и ремонта газопроводов; правила внутреннего трудового распорядка; экономику, организацию производства, труда и управления; основы трудового законодательства;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или инженерно-экономическое образование и стаж работы в области транспорта газа на должностях руководителей и специалистов не менее 5 лет или среднее специальное образование и стаж работы на должностях руководителей и специалистов в области транспорта газа не менее 7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АВТОМОБИЛЬНОЙ ГАЗОНАПОЛНИТЕЛЬНОЙ КОМПРЕССОРНОЙ СТАНЦИИ</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автомобильной газонаполнительной компрессорной станции (АГНКС). Обеспечивает ритмичное выполнение плановых заданий по обеспечению потребителей компримированным природным газом (КПГ) и сжиженным газом, по переоборудованию автомобилей на газовое топливо, эффективное использование основных и оборотных фондов, осуществление мероприятий по укреплению производственной дисциплины. Проводит работу по внедрению научной организации труда, совершенствованию организации производства, использованию резервов повышения производительности труда и рентабельности производства, снижения трудоемкости и себестоимости продукции. Координирует работу по выполнению планово-предупредительного ремонта основного и вспомогательного оборудования АГНКС. Организует учет, планирование и составление отчетности о производственной деятельности станции, работу по улучшению условий труда, правильному применению форм и систем заработной платы и материального стимулирования, развитию рационализации и изобретательства. Обеспечивает технически правильную эксплуатацию основного технологического и вспомогательного оборудования, выполнение графиков планово-предупредительного ремонта. Контролирует соблюдение работниками станции трудовой и производственной дисциплины, правил и норм охраны труда, принимает меры к устранению выявленных нарушений и недостатков. Осуществляет контроль за соблюдением норм и правил заполнения баллонов КПГ, ведением журнала учета технического состояния оборудования и ведением технологического процесса. Организует своевременное обучение, проведение инструктажей и проверки знаний по охране труда, закрепляет новых работников для стажировки за высококвалифицированными специалистами и осуществляет контроль за своевременным и качественным проведением инструктажа и стажировки. Осуществляет контроль своевременной проверки теплотехнических и измерите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производственно-хозяйственной деятельности АГНКС; технические требования, предъявляемые к газу, отпускаемому станцией, технологию производства КПГ; оборудование станции и правила технической эксплуатации; методы хозяйственного расчета;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эксплуатации газокомпрессорных установок на должностях руководителей и специалистов не менее 3 лет или среднее специальн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БАЗЫ ПРОИЗВОДСТВЕННОГО ОБСЛУЖИВАНИЯ</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Руководит производственно-хозяйственной деятельностью базы. Участвует в разработке заданий по ремонту бурового (нефтепромыслового) оборудования и других производственных объектов и контролирует их выполнение. Осуществляет руководство обеспечением цехов материально-техническими и транспортными средствами. Организует рациональное использование прикрепленной к базе спецтехники, агрегатов для механизации трудоемких работ, инструмента и приспособлений, своевременное их обновление. Обеспечивает прокат бурового, нефтепромыслового, энергетического оборудования, бурильного и ловильного инструмента, а также изготовление новых изделий установленной номенклатуры. Обеспечивает разработку мероприятий по совершенствованию системы проката эксплуатационного оборудования, контролирует их выполнение. Осуществляет контроль за технически правильной эксплуатацией оборудования. Принимает необходимые меры по предотвращению аварий, связанных с выходом из строя оборудования. Обеспечивает четкую и согласованную работу базы с основными производственными объектами. Обеспечивает функционирование аварийно-ремонтных подразделений и сокращение простоев эксплуатационного оборудования в ожидании ремонта. Осуществляет контроль за разработкой мероприятий по совершенствованию техники и технологии ремонта. Обеспечивает внедрение новой техники, средств диагностики и механизации трудоемких работ. Осуществляет контроль за разработкой и внедрением мероприятий по организации труда и совершенствованию организации производства. Организует проведение анализа показателей по надежности, качеству, конструктивным недостаткам, ремонтопригодности эксплуатационного оборудования. Осуществляет изучение, обобщение и распространение передового опыта в области организации производственного обслуживания. Контролирует соблюдение работниками правил и норм охраны труда, пожарной безопасности, охраны окружающей среды в цехах базы и на объектах основного производства. Обеспечивает разработку мероприятий и контроль за экономией материально-технических ресурсов, топлива, горюче-смазочных материалов, электроэнергии и др. Организует разработку и выполнение мероприятий по сбору, хранению и утилизации вторичных ресурсов. Осуществляет анализ хозяйственной деятельности базы. Координирует деятельность структурных подразделений базы. Обеспечивает своевременное представление установленной отчетности. Осуществляет подбор, расстановку и рациональное использование кадров.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производственной деятельности базы; технические требования, предъявляемые к продукции, производимой цехами базы; технологию производства; правила технической эксплуатации оборудования; действующие положения об оплате труда и формы материального стимулирования; экономику,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ВЫШКОМОНТАЖНОГО ЦЕХ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вышкомонтажного цеха. Обеспечивает выполнение заданий по строительству и монтажу буровых и ритмичную работу вышкомонтажных бригад. Обеспечивает технически правильную эксплуатацию оборудования и выполнение графиков его ремонта. Проводит работу по внедрению организации труда, совершенствованию организации производства, его технологии, механизации строительно-монтажных работ, повышению качества и сокращению сроков строительства буровых. Организует разработку и внедрение организационно-технических мероприятий, обеспечивающих выполнение заданий по сооружению буровых. Участвует в разработке и осуществлении мероприятий по подготовке к работе в осенне-зимний и паводковый периоды. Обеспечивает безопасные и здоровые условия труда. Осуществляет контроль за соблюдением правил и норм охраны труда, пожарной безопасности, охраны окружающей среды. Организует работу по совершенствованию нормирования труда. Анализирует результаты хозяйственной деятельности цеха. Координирует работу производителей работ, механиков, мастеров и цеховых служб. Контролирует соблюдение работниками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нимает участие в аттестации рабочих мест по условиям труда. Обеспечивает составление и своевременное представление установленной отчетности по цеху.</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организации работ и технологии сооружения и демонтажа буровых; технические требования к сооружаемым буровым; технические характеристики и конструктивные особенности бурового оборудования и спецтехники, используемых при производстве работ; порядок составления производственных заданий; действующие положения об оплате труда и формы материального стимулирования; экономику,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ГАЗОВОГО ЦЕХ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цеха. Обеспечивает выполнение задания по добыче газа и газового конденсата и других показателей, установленных для цеха. Обеспечивает соблюдение утвержденных технологических режимов работы эксплуатационных газовых скважин и других производственных объектов газового промысла. Осуществляет работу по установлению и своевременному доведению бригадам задания по добыче газа и газового конденсата. Обеспечивает ритмичную работу бригад. Обеспечивает технически правильную эксплуатацию оборудования и других основных средств и выполнение графиков их ремонта. Составляет на основе утвержденных норм отбора газа технологические режимы работы эксплуатационных скважин и других производственных объектов. Устанавливает причины отклонений в работе производственных объектов и принимает меры по их устранению. Разрабатывает мероприятия по сокращению простаивающего и бездействующего фонда эксплуатационных скважин. Организует промыслово-гидродинамические и геофизические исследования эксплуатационных скважин, ремонт объектов и скважин и контролирует выполнение. Определяет потребность в материально-технических средствах и транспорте. Осуществляет контроль за расходованием материалов, электроэнергии, топлива. Обеспечивает внедрение новой техники, прогрессивной технологии, организации труда. Принимает участие в расследовании аварий на объектах промысла, разрабатывает мероприятия по их предупреждению. Обеспечивает безопасные и здоровые условия труда. Координирует работу мастеров и бригад. Осуществляет подбор, расстановку и рациональное использование кадров. Контролирует соблюдение работниками правил и норм охраны труда и пожарной безопасности, охраны окружающей среды, производственной и трудовой дисциплины, правил внутреннего трудового распорядка. Принимает участие в аттестации рабочих мест по условиям труд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Обеспечивает составление и своевременное представление установленной отчетности по цеху.</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вопросов разработки заданий и оперативного управления производством; технику и технологию разработки газовых месторождений; производственные связи между структурными подразделениями; действующие положения об оплате труда и формы материального стимулирования; порядок составления производственных заданий;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ГАЗОКОМПРЕССОРНОЙ СЛУЖБЫ</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техническое руководство эксплуатацией газоперекачивающего, технологического и вспомогательного оборудования, систем пожаротушения, газопроводов среднего и низкого давления, расположенных на промплощадке газокомпрессорной службы (ГКС). Организует выполнение заданного диспетчерской службой оптимального технологического режима и осуществляет за ним контроль, ремонт газоперекачивающего, технологического и вспомогательного оборудования, производственных зданий и сооружений, предусматриваемый системой ремонта по утвержденным графикам, проведение государственной, ведомственной и рабочей проверок на месте. Контролирует качество ремонта и участвует в последующей приемке в эксплуатацию. Обеспечивает технически правильную эксплуатацию оборудования, выполнение правил техники безопасности, правил и норм по охране труда, пожарной безопасности, положений и норм по охране окружающей среды, контроль за соблюдением безопасности работ, выполняемых сторонними организациями, безопасность проведения огневых и газоопасных работ на объектах ГКС. Проводит осмотры и испытания грузоподъемных механизмов, чалок, строп, сосудов, работающих под давлением, и защитных средств. Организует выполнение физико-химических анализов масел, воды, газа, химреагентов и другого, учет расхода топливно-энергетических ресурсов (ТЭР). Обеспечивает внедрение и выполнение мероприятий по экономии ТЭР и вторичного их использования. Внедряет мероприятия по снижению трудоемкости и себестоимости транспортировки газа. Составляет заявки и обеспечивает ГКС подъемно-транспортными средствами, инструментом, приспособлениями, инвентарем, защитными средствами, запасными частями и материалами, необходимыми для эксплуатации и ремонта. Обеспечивает сохранность фондов и материальных ценностей ГКС. Принимает участие в приемке новых объектов, обеспечивает пуск в эксплуатацию и доводку. Проводит работу по внедрению новой техники, передовой технологии, аттестации и рационализации рабочих мест. Организует техническую учебу, повышение квалификации персонала, освоение новых и вторых профессий. Участвует в работе комиссии по разбору причин аварий и внедряет мероприятия по их предупреждению. Принимает участие в аттестации рабочих мест по условиям труда. Представляет руководству предложения о поощрении отличившихся, а также наложении взысканий на нарушителей производственной и трудовой дисципл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производственно-хозяйственной деятельности газокомпрессорной службы; производственные мощности и технологию транспорта газа; производственные инструкции, правила внутреннего трудового распорядка;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по эксплуатации компрессорных станций магистральных газопровод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ГЕОЛОГИЧЕСКОЙ СЛУЖБЫ</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рганизует разработку заданий по выполнению геологоразведочных работ, проектов заданий по приросту промышленных запасов нефти и газа, промыслово-геофизическим и исследовательским работам. Обеспечивает выполнение заданий по геологоразведочным работам, подготовку структур для бурения. Организует геологический контроль за бурением и опробованием разведочных, эксплуатационных и нагнетательных скважин. Анализирует и дает оценку геолого-поисковым, разведочным и геофизическим работам, разрабатывает рекомендации по дальнейшему направлению этих работ. Изучает и внедряет в производство новые методы поисков и разведки нефтяных месторождений. Осуществляет контроль за своевременной регистрацией объемов геологоразведочных работ. Координирует и обеспечивает выполнение опытно-методических, тематических и лабораторных работ. Обобщает результаты геологоразведочных работ и разрабатывает предложения по повышению их эффективности. Организует и контролирует составление сводных геологических документов, геологических отчетов, групповых технологических проектов на строительство эксплуатационных и нагнетательных скважин, документов по подсчету запасов полезных ископаемых, а также составление и представление установленной геолого-производственной отчетности. Участвует в рассмотрении типовых и индивидуальных проектов строительства скважин. Организует оформление материалов на консервацию и ликвидацию скважин по геологическим причинам. Обеспечивает внедрение мероприятий по организации производства и совершенствованию процесса управления производством. Участвует в составлении мероприятий по охране недр и рациональному использованию природных ресурсов. Координирует деятельность геологических подразделений.</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организации геологоразведочных работ; состояние и перспективы развития минерально-сырьевой базы и геологоразведочных работ в исследуемом районе; обеспеченность запасами нефти и газа действующих и строящихся организаций нефтегазодобывающей промышленности района; требования промышленности к минеральному сырью; технологию геологоразведочных и нефтегазодобывающих работ и требования к качеству их проведения; виды применяемого геологоразведочного и газопромыслового оборудования и правила его технической эксплуатации; порядок оформления и представления геологических отчетов в соответствующие инстанции; экономику минерального сырья и геологоразведочных работ; порядок проектирования и финансирования геологоразведочных работ; порядок учета месторождений и подсчета запасов полезных ископаемых; экономику, организацию производства, труда и управления; правила учета и хранения документации и других геологических материалов;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геолог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КОМПРЕССОРНОЙ СТАНЦИИ</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эксплуатацией газоперекачивающего, технологического и вспомогательного оборудования компрессорной станции (КС), обеспечивает бесперебойную его работу, своевременный и качественный ремонт, оформляет установленную оперативную и ремонтную документацию, контролирует безопасное состояние рабочих мест. Проводит мероприятия по охране труда и пожарной безопасности, инструктаж работников КС по технике безопасности. Обеспечивает санитарно-бытовые условия для работников компрессорной станции, выполняет мероприятия по противопожарной профилактике, сохранности и поддержанию готовности пожарного инвентаря и оборудования, организует противопожарные тренировки. Составляет проекты заданий по проведению оргтехмероприятий, графики ремонта основного и вспомогательного оборудования КС, графики освидетельствования и испытания сосудов, работающих под давлением, и грузоподъемных механизмов, заявки на оборудование, запасные части, эксплуатационные и ремонтные материалы, горюче-смазочные материалы, инструмент, спецодежду. Обобщает передовой опыт, разрабатывает и внедряет мероприятия, повышающие надежность, долговечность и экономичность работы оборудования. Организует техническую учебу, внедрение мероприятий по новой технике, механизации и автоматизации, совершенствованию организации и повышению производительности труда, использованию резервов производства. Осуществляет контроль за производством ремонта подрядными организациями, соблюдением технических условий, надежности, качества и сроков, технический контроль за качеством работ в процессе строительства, монтажа, реконструкции. Участвует в комиссиях по приемке в эксплуатацию оборудования из ремонта, дает оценку качества. Обеспечивает соблюдение работниками производственной и технологической дисциплины. Внедряет современные методы организации и нормирования труда. Принимает участие в аттестации рабочих мест по условиям труда. Осуществляет мероприятия по аттестации и рационализации рабочих мест.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деятельности компрессорной станции; правила технической эксплуатации и безопасности при эксплуатации магистральных газопроводов; систему управления охраной труда; мощности компрессорной станции; технологическую схему компрессорной станции; должностные инструкции персонала компрессорной станции; приказы, распоряжения, положения управления магистральных газопроводов и объединения; правила внутреннего трудового распорядка;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по эксплуатации компрессорных станций магистральных газопроводов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ЛИНЕЙНО-ЭКСПЛУАТАЦИОННОЙ СЛУЖБЫ</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линейно-эксплуатационной службой (ЛЭС). Обеспечивает бесперебойную и безаварийную эксплуатацию магистральных газопроводов, отводов в заданном технологическом режиме. Обеспечивает эксплуатацию установок электрохимзащиты (ЭХЗ) и контроль за коррозийным состоянием подземных коммуникаций на всех объектах УМГ (КС, АГНКС, ГРС и др.). Обследует в установленные сроки состояние трассы, линейных сооружений и оборудования магистральных газопроводов и отводов. Осуществляет контроль за состоянием охранной зоны и зон минимальных расстояний от газопроводов до зданий и сооружений. Контролирует выполнение персоналом службы правил техники безопасности, пожарной безопасности и производственных инструкций при эксплуатации и проведении ремонтных работ. Обеспечивает внедрение мероприятий по повышению уровня надежности и эффективности работы газопроводов, предупреждению аварий, несчастных случаев, профессиональных заболеваний, связанных с эксплуатацией газопроводов, оборудования и сооружений. Выполняет мероприятия по экономии топливно-энергетических ресурсов (ТЭР). Своевременно разрабатывает планы и графики технического обслуживания и ремонта. Дает предложения и выполняет план организационно-технических мероприятий по совершенствованию организации ремонта, внедрению передового опыта научной организации труда, механизации и автоматизации трудовых процессов, улучшению труда обслуживающего персонала. Организовывает техническую учебу подчиненного персонала по повышению квалификации, общеобразовательного и технического уровня, проводит производственный инструктаж по охране труда. Ведет техническую документацию по эксплуатации, ремонту, наладке и испытаниям оборудования и сооружений по установленным формам. Участвует в работе комиссии по приемке в эксплуатацию новых и реконструированных объектов в соответствии с действующими нормами и правилами. Организовывает проведение ремонтно-восстановительных работ по ликвидации аварий. Принимает участие в расследовании аварий, несчастных случаев, профзаболеваний, происшедших в службе, анализирует их причины.</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эксплуатации и ремонта газопроводов; правила технической эксплуатации магистральных газопроводов; технику и технологию производства работ на магистральных газопроводах, технологическую схему и трассу газопроводов и сооружений на них; правила внутреннего трудового распорядка; экономику,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эксплуатации магистральных газопроводов на должностях руководителей и специалистов не менее 5 лет или среднее специальное образование и стаж работы на должностях руководителей и специалистов в области транспорта газа не менее 7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НЕФТЕБАЗЫ</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нефтебазы. Обеспечивает выполнение производственных заданий, ритмичную работу нефтебазы, эффективное использование основных и оборотных средств. Обеспечивает ведение производственных процессов и работ в соответствии с проектами, требованиями правил и норм безопасности. Организует хранение, прием и отпуск нефтепродуктов в соответствии с требованиями правил и норм безопасности. Принимает участие в составлении заявок на нефтепродукты, подготовке договоров на их поставку. Осуществляет контроль за своевременным уведомлением поставщика о необходимости участия в приемке нефтепродуктов по количеству, в случае выявленной недостачи осуществляет контроль за своевременным и качественным оформлением пакета документов по взысканию недостач. Контролирует правильность эксплуатации и исправность производственных зданий и складских сооружений, наличие и исправность противопожарных средств. Обеспечивает ведение предусмотренной технической документации. Обеспечивает сохранность складируемых горюче-смазочных материалов и других товарно-материальных ценностей. Обеспечивает соблюдение правил оформления и сдачи приходно-расходных документов, правильность и своевременность оформления первичных документов по учету горюче-смазочных материалов, учету рабочего времени. Обеспечивает контроль за расходованием вспомогательных материалов, малоценных и быстроизнашивающихся предметов, своевременным их списанием. Организует выполнение работ повышенной опасности по нарядам-допускам в соответствии с утвержденными положениями и инструкциями. Обеспечивает исправное состояние и безопасную эксплуатацию резервуаров, оборудования, механизмов, приспособлений, оградительных, блокирующих и предохранительных устройств, санитарно-технических устройств, а также производственных и вспомогательных помещений и сооружений, рабочих мест, проходов и проездов в соответствии с правилами и нормами по охране труда. Обеспечивает выполнение в установленные сроки приказов и предписаний органов государственного надзора. Обеспечивает соблюдение обслуживающим персоналом нефтебазы требований правил и норм безопасности и инструкций по безопасному ведению работ. Обеспечивает правильную эксплуатацию вентиляционных систем и установок, содержание их в исправном состоянии, обеспечивает нормальное состояние воздушной среды, освещенности, температурного и питьевого режима, уровней шума и вибрации. Организует и проводит обучение персонала безопасным методам труда. Контролирует своевременность и качество проведения инструктажей рабочих. Составляет перечень инструкций для нефтебазы, разрабатывает новые и пересматривает действующие инструкции по безопасному ведению работ. Утверждает графики проверки знаний безопасности труда рабочих, организует работу комиссии по проверке знаний. Расследует происшедшие несчастные случаи, устанавливает причины, разрабатывает мероприятия по их предупреждению. Обеспечивает работников нефтебазы инструкциями, положениями, правилами и другими необходимыми документами по вопросам охраны труда и пожарной безопасности. Организует прием и сдачу отработанных нефтепродуктов, проведение других работ по экономии топливно-энергетических и материальных ресурсов. Осуществляет подбор и расстановку кадров. Координирует работу персонала, осуществляет контроль за разработкой графиков работы персонала. Контролирует соблюдение работниками трудовой и производственной дисципл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регламентирующие работу начальника нефтебазы; перспективы технического развития организации и нефтебазы, правила и порядок хранения, учета и складирования нефтепродуктов; организацию погрузочно-разгрузочных работ; нормы простоя автотранспорта; правила эксплуатации зданий, сооружений и оборудования; экономику, организацию производства, труда и управления; порядок заключения и исполнения хозяйственных договоров; методику расследования и учета несчастных случаев, связанных с производством; нормативы личного участия в осуществлении мер по предупреждению аварийности; основы трудового законодательства; правила внутреннего трудового распорядка;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на должностях руководителей и специалистов не менее 3 лет или среднее специальн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НЕФТЕПЕРЕКАЧИВАЮЩЕЙ СТАНЦИИ МАГИСТРАЛЬНЫХ НЕФТЕПРОВОДОВ (НАЧАЛЬНИК ЛИНЕЙНОЙ ПРОИЗВОДСТВЕННО-ДИСПЕТЧЕРСКОЙ СТАНЦИИ МАГИСТРАЛЬНЫХ НЕФТЕ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выполнение производственных планов по транспортировке нефти, эффективное использование основных и оборотных фондов, поддержание в работоспособном состоянии оборудования насосных станций и сооружений на линейной части нефтепровода путем организации правильной технической эксплуатации и своевременного выполнения графика планово-предупредительного ремонта. Обеспечивает выполнение текущего и осмотрового ремонта основного и вспомогательного оборудования, станции и резервуарного парка. Обеспечивает технический контроль за прохождением очистных устройств, принимает меры по своевременной очистке и диагностике нефтепровода и резервуарного парка, ликвидации аварий на линейной части нефтепровода. Обеспечивает противопожарное состояние объектов и сооружений станции и трассы нефтепровода, укомплектование их пожарной техникой и средствами пожаротушения. Обеспечивает выполнение мероприятий по внедрению новой техники, передовой технологии транспортировки нефти, механизации и автоматизации производственных процессов на объектах, обеспечивает выполнение плана социального развития, стандартов и мероприятий по рациональной организации труда. Организует работу по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развитию рационализации и изобретательства. Обеспечивает рациональное расходование материальных, финансовых и трудовых ресурсов, осуществляет мероприятия по сокращению потерь и сохранению количества и качества нефти при транспортировке, наливе и хранении. Обеспечивает ведение товарно-транспортных операций (прием, хранение, перекачка, сдача нефти потребителю). Обеспечивает повышение культуры производства, улучшение технико-экономических показателей работы, экономию материалов, топлива, электроэнергии, надлежащее содержание оборудования и хранения материальных ценностей. Контролирует соблюдение работниками производственной и трудовой дисциплины, правил и норм по охране труда и пожарной безопасности. Руководит работами по выполнению мероприятий по охране окружающей среды, направленных на создание безопасных и здоровых условий труда, охрану воздуха, почвы и водоемов от загрязнения сточными водами, промышленными выбросами и отходами производства. Обеспечивает надежное содержание охранной зоны нефтепроводов, согласовывает и контролирует проведение работ в охранной зоне. Осуществляет надзор за выполнением согласованных условий на проведение работ в охранной зоне. Обеспечивает эксплуатацию и надлежащее содержание жилищно-бытовых объектов и объектов социального и культурно-бытового назначения, соответствие инженерных коммуникаций проектным решениям. Обеспечивает выполнение установленного организацией плана капитального строительства и капитального ремонта основных средств, осуществляемых подрядным или хозяйственным способом. Осуществляет контроль за своевременным производством работ по строительству, ремонту, а также реконструкции действующих объ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определяющие деятельность организации; перспективы технического развития станции; требования, предъявляемые правилами технической эксплуатации магистральных трубопроводов и единой системой работ по созданию безопасных условий труда; оборудование станции и правила его технической эксплуатации; порядок и методы технико-экономического и производственного планирования; действующие положения по оплате труда и формы материального стимулирования;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ПЕРАТИВНО-ПРОИЗВОДСТВЕННОЙ СЛУЖБЫ</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Руководит деятельностью оперативно-производственной службы по выполнению производственного задания, обеспечению безаварийной работы оборудования, газовых скважин, шлейфов и других вспомогательных объектов установки комплексной подготовки газа. Обеспечивает работу установки комплексной подготовки газа, газовых и газоконденсатных скважин и других производственных объектов в строгом соответствии с установленными технологическими режимами и правилами технической эксплуатации. Осуществляет постоянный контроль за состоянием производственных объектов, принимает меры по улучшению использования фонда газовых и газоконденсатных скважин. Участвует в разработке заданий по добыче газа и газового конденсата, подземному и капитальному ремонту скважин, а также разработке мероприятий по охране труда и обеспечивает своевременное их выполнение. Определяет потребности и контролирует своевременность материально-технического и транспортного обеспечения. Организует безопасное хранение и применение ядовитых, едких взрыво- и огнеопасных веществ, а также обеспечивает обезвреживание сточных вод, производственных отходов в соответствии с санитарными правилами и нормами, ведение оперативной технической документации и своевременное представление в центральную производственно-диспетчерскую службу суточной информации о результатах деятельности производственных объектов, профилактическую работу по предупреждению пожаров, несчастных случаев, своевременное расследование несчастных случаев на производстве. Принимает участие в разработке и осуществлении заданий по организации производства, труда и управления. Принимает меры для создания наиболее благоприятных условий работы. Осуществляет подбор и расстановку работников службы. Представляет предложения о поощрениях отличившихся работников, наложения дисциплинарных взысканий на нарушителей производственной и трудовой дисциплины.</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вопросов оперативного управления производством; технологию производственного процесса; организацию оперативного учета производства; технологию разработки и эксплуатации нефтяных и газовых месторождений; передовой опыт в области нефтяной и газовой промышленности; действующие положения об оплате труда и материальному стимулированию; экономику,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по добыче, подготовке и переработке газа и газового конденсата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ОХРАНЫ ОКРУЖАЮЩЕЙ СРЕДЫ</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выполнение требований по охране природы и рациональному использованию природных ресурсов. Организует работу по выполнению заданий в области охраны окружающей среды. Участвует в разработке оргтехмероприятий, заданий по техническому развитию организации, выполнению научно-исследовательских и опытно-конструкторских работ, направленных на рациональное и бережное природопользование, контролирует их выполнение. Принимает решения по вопросам очистки нефтепромысловых сточных вод и организации работ по охране природы. Производит экспертизу проектов разработки месторождений, обустройства площадей, в частности рационального использования природных ресурсов, участвует в подготовке обучения рабочих, специалистов в области охраны природы и рационального использования природных ресурсов. Координирует деятельность структурных подразделений в области охраны природы и очистки нефтепромысловых сточных вод. Принимает участие в аттестации рабочих мест по условиям труда. Организует необходимый учет и отчетность в области охраны окружающей среды.</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охраны природы и рационального использования природных ресурсов; перспективы развития организации; основы технологии производства; передовой опыт организаций в области охраны природы и очистки нефтепромысловых сточных вод; экономику,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СЛУЖБЫ) ЭКСПЛУАТАЦИИ МАГИСТРАЛЬНЫХ НЕФТЕ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техническое и методическое руководство аварийно-восстановительными службами с целью обеспечения бесперебойной и долговечной эксплуатации зданий, сооружений и оборудования линейной части магистральных нефтепроводов, нефтеперекачивающих станций, резервуарных парков, повышения эффективности их использования, координации действий аварийно-восстановительных служб. Организует эксплуатацию и планово-профилактический ремонт линейной части магистральных нефтепроводов, линейных зданий и сооружений, резервуарных парков, автотракторной техники. Осуществляет перспективное планирование режимов работы участков нефтепровода. Разрабатывает и внедряет передовые методы эксплуатации и ремонта линейной части нефтепровода, линейных зданий и сооружений, резервуарного парка. Разрабатывает технологические карты и осуществляет контроль за соблюдением правильности работы участков нефтепровода согласно технологическим картам. Осуществляет контроль за составлением планов и их выполнением аварийно-восстановительной и товарно-транспортной службами. Осуществляет методическое и техническое руководство аварийными и ремонтно-профилактическими работами по восстановлению объектов магистральных нефтепроводов и сооружений. Обеспечивает внедрение новой техники, технологии на магистральном нефтепроводе, касающиеся процесса перекачки и хранения нефти. Организует технический надзор за строительством, капитальным ремонтом линейной части нефтепроводов, резервуарных парков и ведением работ в охранной зоне объектов нефтепровода. Участвует в организации и проведении комплексных проверок состояния и эксплуатации сооружений, линейной части магистральных нефтепроводов и резервуарных парков. Следит за выполнением установленного порядка вертолетного обслуживания трасс нефтепроводов. Организует и участвует в плановых переиспытаниях линейной части нефтепроводов, технологических трубопроводов, резервуаров и резервуарного оборудования. Организует обучение, аттестацию и проверку знаний по безопасности труда персонала служб отдела эксплуатации. Контролирует проведение учений по ликвидации возможных аварий, выполнение графиков учений и тренировок аварийно-восстановительных служб. Участвует в расследовании аварий и несчастных случаев. Осуществляет методическое руководство по определению и контролю состояния нефтепроводов (отложений парафина, переходов, лупингов и т.д.), расчету режимов перекачки нефти, очистке нефтепровода от парафина, правильной эксплуатации резервуарных парков, внедрение мероприятий по сокращению потерь нефти, паспортизацию линейной части и внедрение мероприятии по предотвращению загрязнения окружающей среды. Ведет перспективное планирование капитального ремонта трубопроводов и линейных сооружений и обеспечивает контроль за его качеством.</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деятельности организации; перспективы технического развития организации; требования, предъявляемые правилами технической эксплуатации магистральных трубопроводов и единой системой работ по созданию безопасных условий труда; оборудование нефтепровода и правила его технической эксплуатации, производственные мощности, технические характеристики, конструктивные особенности, назначение, режимы работы магистральных нефтепроводов, сооружений и объектов нефтеперекачивающих станций; порядок и методы планирования работы нефтепроводов; организацию производства и технологию ремонтных работ;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СЛУЖБЫ) ЭЛЕКТРОХИМИЧЕСКОЙ ЗАЩИТЫ МАГИСТРАЛЬНЫХ НЕФТЕ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аботы по обеспечению надежной бесперебойной и эффективной эксплуатации средств электрохимической защиты подземных металлических коммуникаций и резервуарных парков, линейной части нефтепроводов согласно границам обслуживания. Разрабатывает планы мероприятий, направленные на обеспечение полной защиты от коррозии магистральных нефтепроводов, подземных металлических коммуникаций и резервуарных парков, работоспособности средств линейной телемеханики. Осуществляет контроль за качеством и своевременностью выполнения графика планово-предупредительного ремонта средств электрохимической защиты и плановых электрометрических измерений на магистральных нефтепроводах, подземных коммуникациях и резервуарных парках. Разрабатывает мероприятия и принимает участие во внедрении новой техники и передовых методов защиты трубопровода от коррозии. Готовит обоснование планов капитального ремонта магистральных нефтепроводов на основе результатов периодического обследования состояния поверхности трубопроводов и подземных коммуникаций нефтеперекачивающих станций. Подготавливает технические задания и контролирует выполнение проектных решений по защите от коррозии нефтепроводов и подземных коммуникаций. Разрабатывает инструкции по безопасному ведению работ при эксплуатации и ремонте средств электрохимической защиты, программы технической учебы и организовывает ее проведение в подразделениях. Осуществляет анализ технического состояния средств электрохимической защиты, средств линейной телемеханики и составляет планы реконструкции и капитального ремонта средств электрохимической защиты, организует работы по их выполнению. Внедряет мероприятия по организации контроля и производству электрометрических измерений на подземных трубопроводах. Обеспечивает выполнение требований государственных отраслевых стандартов организации и мероприятий по экономии материальных и энергоресурсов. Разрабатывает и внедряет эффективные методы ремонта оборудования электрохимической защиты, повышающие надежность и долговечность его работы. Осуществляет подбор, обучение специалистов электрохимической защиты. Разрабатывает и внедряет мероприятия по укреплению исполнительской, технологической и трудовой дисципл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по организации технического обслуживания и ремонта средств защиты от коррозии магистральных нефтепроводов резервуаров и подземных металлических коммуникаций площадок нефтеперекачивающих станций; перспективы технического развития организации; требования, предъявляемые правилами технической эксплуатации магистральных трубопроводов и единой системой работ по созданию безопасных условий труда; конструктивные особенности и режимы работы средств защиты объектов нефтепровода от коррозии, правила их технической эксплуатации, порядок и методы планирования работы оборудования и организацию его ремонта;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на инженерных должност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ЭКСПЕРТИЗЫ ПРОЕКТОВ И СМЕТ</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методическое руководство разработкой требований к качеству проектно-сметной документации на строительство объектов, скважин, сооружений. Осуществляет экспертизу проектно-сметной документации на строительство, расширение, реконструкцию и техническое перевооружение организаций, объектов, сооружений, скважин и составляет по ней экспертные заключения. Подготавливает необходимые материалы для рассмотрения и утверждения проектно-сметной документации. Проводит экспертизу сметно-финансовых расчетов, контролирует правильность применения нормативных материалов, справочников, прейскурантов, инструкций. Осуществляет контроль за экономным расходованием в проектах средств, материально-технических и топливно-энергетических ресурсов. Проводит анализ и обобщение результатов экспертизы проектов и смет. Согласовывает задания на проектирование объектов отрасли. Осуществляет разработку методических указаний для производственных подразделений о порядке экспертизы проектно-сметной документации на строительство объектов. Рассматривает расчеты на переоценку разведочных скважин, вносит соответствующие уточнения в сметно-финансовые расчеты, подготавливает их к утверждению. Осуществляет контроль за соблюдением производственными подразделениями установленного порядка проведения экспертизы и утверждения проектно-сметной документации на строительство объектов, сооружений, скважин. Организует регистрацию, хранение проектно-сметной документации и технико-экономических обоснований, поступающих в отдел на экспертизу.</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капитального строительства; организацию работ по капитальному строительству; положения, инструкции и другие руководящие материалы по составлению проектно-сметной документации; действующие типовые проекты, сметное дело; расценки, нормы расхода материально-технических ресурсов, поправочные коэффициенты и прейскуранты на строительство объектов и другую техническую документацию; порядок финансирования в строительстве и расчетов с подрядными строительными организациями; передовой опыт в области капитального строительства; экономику,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или инженерно-эконом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ЭКСПЛУАТАЦИИ УПРАВЛЕНИЯ ТЕХНОЛОГИЧЕСКОГО ТРАНСПОРТА И СПЕЦТЕХНИКИ</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Руководит разработкой заданий на перевозки, проведение транспортных работ и организует их выполнение с соблюдением безопасности дорожного движения. Обеспечивает рациональную организацию труда водителей (механизаторов), эффективное использование техники и оборудования. Проводит анализ и осуществляет контроль за рациональным использованием техники. Организует изучение грузопотоков, заявок баз производственно-технического обслуживания и комплектации оборудования с целью правильной расстановки, лучшего использования транспортных средств. Обеспечивает разработку графиков перевозок и других видов услуг и доведение их до управлений технологического транспорта. Принимает оперативные меры по удовлетворению потребностей в технике организаций, объединений. Осуществляет контроль за организацией погрузочно-разгрузочных работ с целью сокращения простоев транспорта. Руководит разработкой мероприятий по централизованному завозу грузов на объекты заказчика. Организует оперативное перераспределение транспорта для обслуживания организаций. Принимает меры для своевременного заключения договоров с заказчиками на перевозки. Обеспечивает выполнение договорных обязательств и участвует в комиссиях по рассмотрению претензий по ним. Руководит разработкой и проведением мероприятий по организации вахтовых перевозок, а также по обеспечению потребности организаций в перевозках грузов и пассажиров транспортом общего пользования. Осуществляет контроль за выполнением договоров организаций с автотранспортным производством общего пользования. Обеспечивает проверку и контроль за состоянием дорог, мостов и подъездных путей в зоне работы техники. Организует разработку мероприятий по борьбе с нарушением правил безопасности движения на транспорте и контроль за их выполнением. Обеспечивает изучение, обобщение и распространение передового опыта работы на транспорте. Способствует улучшению технико-эксплуатационных и экономических показателей работы управления, укреплению финансовой дисциплины. Обеспечивает своевременное и правильное составление установленной отчетности о работе технологического транспорта и спец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производственно-технической и хозяйственной деятельности управления, вопросов эксплуатации техники, учета и анализа перевозок и работ; перспективы развития управления, организации; производственные мощности подведомственных управлений технологического транспорта и организаций, обслуживаемых техникой; специализацию управлений технологического транспорта и производственные связи между ними; назначение, применение и основные технико-эксплуатационные характеристики техники, погрузочно-разгрузочных механизмов и средств для контейнерных и пакетных перевозок; передовой опыт в области автомобилестроения и эксплуатации технологического транспорта и спецтехники; правила технической эксплуатации техники; экономику обслуживаемого управлением района; схемы дорог, маршруты, режимы работы заказчиков техники; порядок разработки заданий на технологические перевозки и работы, правила их осуществления; финансово-экономическую деятельность управления; тарифы на перевозки и правила их применения; виды работ на технологическом транспорте; законодательство по выполнению перевозок и работ; расписания движения и остановочные пункты; систему учета, отчетности;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или инженерно-эконом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ПАРТИИ ПРОМЫСЛОВОЙ ГЕОФИЗ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артией по выполнению исследований и прострелочно-взрывных работ в скважинах. Организует получение и оформление необходимой документации (наряда-маршрута, наряда-путевки, путевого листа, геолого-физических сведений о скважине, градуировочных данных аппаратуры и др.), проверку технического состояния скважинной и наземной аппаратуры и оборудования. Осуществляет проверку готовности скважин к производству работ. Обеспечивает партию необходимыми расходными материалами. Контролирует правильность эксплуатации аппаратуры и оборудования. Организует производство работ в скважинах. Обеспечивает выполнение заявленного объема работ. Организует оформление и сдачу материалов геофизических исследований. Обеспечивает внедрение новой техники и передовых технологий, мероприятий по механизации и автоматизации трудоемких процессов, передовых приемов и методов труда. Организует ведение установленной документации по эксплуатации аппаратуры и оборудования, учету рабочего времени, расходованию фонда заработной платы. Организует составление заявок на материалы, инструмента для партии. Обеспечивает ведение учета материальных ценностей, принимает меры по обеспечению их сохранности, своевременному и правильному списанию. Контролирует соблюдение правил и норм охраны труда, пожарной безопасности, единых правил безопасности при взрывных работах, норм и правил радиационной безопасности и др. Принимает участие в аттестации рабочих мест по условиям труда. Анализирует результаты производственной деятельности. Принимает меры по обеспечению партии квалифицированными кадрами, наилучшему использованию знаний и опыта работников. Проводит работу по укреплению трудовой и производственной дисциплины.</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производственно-хозяйственной деятельности партии; технику и методику производства геофизических исследований и прострелочно-взрывных работ в скважинах; инструкции по приемке и оценке качества материалов геофизических исследований; технические характеристики применяемой геофизической, прострелочно-взрывной аппаратуры, оборудования и правила их эксплуатации; правила оформления документации (актов на выполнение работы, нарядов-путевок, балансов рабочего времени и др.); применяемые при производстве работ материалы и правила их хранения; действующие положения об оплате труда и формы материального стимулирования; единые правила безопасности при производстве прострелочно-взрывных работ; правила безопасности при работе с радиоактивными веществами; экономику,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3 лет или среднее специальн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ПОЛУПОГРУЖНОЙ И САМОПОДЪЕМНОЙ БУРОВОЙ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полупогружной и самоподъемной буровой установки. Обеспечивает соблюдение на буровой установке законов и других актов органов государственной власти и государственного управления, конвенции по предотвращению загрязнения моря нефтью, графиков по бурению и испытанию скважин, безаварийную проводку скважин. Организует и контролирует подготовку экипажа к действиям по сохранению живучести установки, спасению людей в море. Обеспечивает проверку и утверждение расписаний по тревогам, своевременное предъявление буровой установки и технических средств к освидетельствованию согласно требованиям правил Регистра и других надзорных органов, контроль за правильным ведением бурового, судового, машинного журналов и другой документации. Проводит работу по совершенствованию организации труда, производства буровых и испытательных работ, технологии производственных процессов, повышению эффективности буровых и испытательных работ, использованию резервов повышения производительности труда, снижению трудоемкости выполняемых работ. Организует разработку заданий, учет и отчетность о производственной деятельности, работу по улучшению нормирования труда, обобщению и распространению передовых приемов и методов труда. Обеспечивает правильную техническую эксплуатацию полупогружной и самоподъемной буровой установки, соблюдение правил техники безопасности, пожарной безопасности и санитарных правил для плавучих буровых установок, а также своевременное предоставление работающим льгот по условиям труда. Принимает участие в аттестации рабочих мест по условиям труда. Осуществляет подбор и расстановку кадров, координацию их деятельности. Обеспечивает строгое выполнение правил и регламента радиосвязи радиоспециалистами буровой установки и лицами, ведущими радиотелефонные разговоры. Представляет руководству предложения о поощрении работников буровых установок, наложении взысканий на нарушителей производственной и трудовой дисциплины.</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буровых работ и технического обслуживания оборудования полупогружных и самоподъемных буровых установок, требования правил Регистра и других органов надзора; перспективы развития работ по бурению и испытанию скважин; организацию буровых работ и технического обслуживания оборудования на полупогружных и самоподъемных буровых установках; технические характеристики, конструктивные особенности и эксплуатационные данные бурового оборудования; основные технологические процессы проведения буровых работ; действующие положения об оплате труда, формы материального стимулирования; передовой опыт по проведению буровых работ; экономику,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ПРОИЗВОДСТВЕННОГО ОТДЕЛА ПО БУР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о выполнению установленного плана по бурению. Участвует в разработке заданий по ведению буровых работ и совершенствованию процессов бурения. Руководит разработкой заданий по материально-техническому обеспечению организации. Осуществляет руководство разработкой графиков строительства скважин и рационального движения буровых станков. Руководит разработкой производственных программ и календарных графиков для бригад, участков, цехов. Организует систематический контроль за выполнением этих планов и оперативных графиков. Осуществляет руководство работой по снижению объема незавершенного строительства, сдаче скважин заказчику. Руководит разработкой организационно-технических мероприятий по подготовке организации к работе в осенне-зимний, паводковый периоды и предупреждению загрязнения окружающей среды. Участвует в составлении графиков разбуривания месторождений и их обустройства, в приеме разведочных площадей и месторождений для промышленной разработки на нефть и газ. Ведет контроль за работой организаций по зачистке земель, рекультивации и сдаче их сельскохозяйственным организациям. Анализирует производственные показатели работы по строительству нефтяных и газовых скважин. Организует оперативный контроль за своевременным обеспечением производства технической документацией, материалами, оборудованием, инструментом и т.п. Разрабатывает организационно-технические мероприятия по экономии материально-технических ресурсов, организует контроль за рациональным расходованием материалов. Проводит работу по изучению и освоению передового опыта, способствующего улучшению технологии, организации производства и росту производительности труда. Участвует в работе комиссии по расследованию несчастных случаев. Принимает участие в разработке заданий по организации труда и управлению буровыми работами, в аттестации рабочих мест по условиям труда. Координирует деятельность производственных единиц в области строительства скважин. Организует своевременное и качественное составление необходимой статистической отчетности.</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вопросов составления производственных заданий и оперативного управления производством; производственные мощности организации, перспективы его технического развития; специализацию цехов, участков, служб, производственные связи между ними; виды выполняемых работ; основы технологии производства; передовой опыт в области техники и технологии производства; действующие стандарты; экономику и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pPr>
      <w:r>
        <w:rPr>
          <w:rFonts w:cs="Courier New" w:ascii="Courier New" w:hAnsi="Courier New"/>
          <w:b/>
          <w:bCs/>
          <w:color w:val="000000"/>
          <w:sz w:val="20"/>
          <w:szCs w:val="20"/>
        </w:rPr>
        <w:t>НАЧАЛЬНИК ПРОИЗВОДСТВЕННОГО ОТДЕЛА ПО ГАЗЛИФТНОЙ ЭКСПЛУАТАЦИИ СКВАЖИН</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рганизует разработку заданий по обустройству и вводу в эксплуатацию объектов газлифтного комплекса, контролирует их выполнение. Осуществляет контроль за соблюдением технологического режима объектов газлифтного комплекса. Контролирует соблюдение гарантийных обязательств по внедрению в эксплуатацию газлифтного оборудования. Обеспечивает разработку мероприятий, направленных на улучшение использования газлифтного фонда скважин, повышение эффективности эксплуатации компрессорных станций, снижение удельного расхода газа, осуществляет контроль за их выполнением. Контролирует внедрение новой техники и технологии. Принимает участие в составлении заданий на проектирование, рассмотрении проектной документации на строительство объектов газлифтной добычи, контролирует строительство. Принимает участие в приемке объектов газлифтной эксплуатации из капитального строительства. Осуществляет взаимодействие с научно-исследовательскими и конструкторскими организациями, заводами-изготовителями по вопросам совершенствования техники и технологии газлифтного комплекса. Контролирует разработку технологических регламентов, инструктивных карт, проектов организации производства и обеспечение ими цехов, участков. Обеспечивает оформление актов-рекламаций на поврежденное, некомплектное и не соответствующее условиям контракта газлифтное оборудование. Осуществляет руководство разработкой и внедрением рациональных и безопасных условий труда при газлифтной добыче нефти. Проводит работу по изучению и освоению передового опыта, способствующего улучшению технологии, организации производства и росту производительности труда. Обеспечивает разработку технической документации по организации производства, технологии, механизации и автоматизации при реконструкции действующих производств, предусматривая в них обеспечение мер безопасности. Координирует деятельность служб и подразделений по вопросам техники и технологии добычи нефти газлифтным способом. Осуществляет контроль за выполнением требований утвержденных нормативных документов при эксплуатации газлифтного комплекса, правил техники безопасности и пожарной безопасности. Участвует в подготовке, обучении рабочих и специалистов при внедрении в эксплуатацию газлифтного оборудования, технологии газлифтной добычи. Принимает участие в аттестации рабочих мест по условиям труда. Организует своевременное и качественное составление отчетности по газлифтной эксплуатации скважин. Координирует деятельность структурных подразделений в области газлифтной эксплуатации скважин.</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производственно-хозяйственной деятельности организации; руководящие материалы по вопросам составления производственных заданий и оперативного управления производством; перспективы развития объединения, организации; производственные мощности объединения, организации и его производственной базы; технологию: добычи нефти и газа, газлифтной эксплуатации, подготовки, хранения и транспортировки нефти и газа, проведения текущего и капитального ремонта скважин; правила технической эксплуатации нефтепромыслового оборудования; передовой опыт в области нефтедобычи; экономику и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ПРОИЗВОДСТВЕННОГО ОТДЕЛА ПО ДОБЫЧЕ НЕФТИ И ГАЗ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оперативное регулирование хода производства, ритмичную работу организации. Координирует деятельность производственных единиц (цехов) в области добычи и внутрипромыслового сбора нефти и газа. Руководит разработкой и доведением оперативных производственных заданий до каждой производственной организации (подразделения). Организует разработку организационно-технических мероприятий, направленных на выполнение заданий по добыче нефти и газа, мероприятий по повышению нефтеотдачи пластов, осуществляет контроль за их выполнением. Руководит разработкой заданий по подземному и капитальному ремонту скважин и осуществляет контроль за их выполнением. Контролирует выполнение задания по движению бригад подземного и капитального ремонта скважин. Участвует в разработке мероприятий по сокращению бездействующих и простаивающих скважин, повышению автоматизации в добыче и учете нефти и жидкости, закачиваемой в пласт. Участвует в разработке заданий по развитию, реконструкции и подготовке производства с учетом снижения трудозатрат, требований правил безопасности и норм производственной санитарии. Принимает участие в разработке норм потребности в оборудовании и расхода материалов, а также в распределении между организациями (цехами) фондовых ресурсов и контролирует их использование. Участвует в составлении заданий на проектирование, выполнение проектно-изыскательских работ. Анализирует производственные показатели работы нефтегазодобывающих цехов и состояние использования эксплуатационного фонда скважин. Осуществляет контроль за ведением работ с точки зрения соответствия технологической документации конкретным условиям, техническим нормативам и требованиям правил безопасности. Организует оперативный контроль за обеспечением производства технической документацией, материалами, оборудованием, инструментом и т.д. Проводит работу по изучению и освоению передового опыта, способствующего улучшению технологии, организации производства и росту производительности труда. Организует своевременное и качественное составление необходимой статистической отчетности. Участвует в работе комиссии по расследованию несчастных случаев. Принимает участие в аттестации рабочих мест по условиям труда.</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вопросов составления производственных заданий и оперативного управления производством; перспективы развития организации; производственные мощности организации; специализацию цехов, участков, производственные связи между ними; виды выполняемых работ; организацию оперативного учета хода производства; технологию добычи нефти и газа, подготовки, хранения и транспортировки нефти и газа, проведения подземного и капитального ремонта скважин; правила технической эксплуатации нефтепромыслового оборудования; передовой опыт в области нефтедобывающей промышленности; экономику и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ПРОИЗВОДСТВЕННОГО ОТДЕЛА ПО ОБУСТРОЙСТВУ МЕСТОРО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рациональное использование и повышение эффективности капитальных вложений, снижение стоимости работ, повышение качества строительства. Организует разработку заданий по вводу в эксплуатацию объектов капитального строительства. Участвует в подготовке заданий на проведение проектно-изыскательских работ по строящимся объектам. Координирует работу организаций, производственных подразделений в сфере капитального строительства. Осуществляет контроль за обеспечением строек и объектов утвержденной проектно-сметной документацией. Подготавливает материалы на финансирование строящихся объектов. Организует и ведет контроль за обеспечением строящихся объектов строительными материалами. Осуществляет контроль за ходом и качеством строительства объектов. Организует работу государственных приемочных комиссий, готовит материалы к утверждению актов государственной комиссии. Участвует в разработке мероприятий в части обустройства месторождений. Организует составление и своевременное представление в соответствующие органы статистической отчетности. Организует подготовку материалов на выплату премий за ввод объектов в эксплуатацию. Проводит работу по изучению и освоению передового опыта, способствующего улучшению технологии, организации производства и росту производительности. Принимает участие в государственных комиссиях по приемке объектов в эксплуатацию.</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вопросов капитального строительства; технологию строительных работ, способы ведения капитального строительства; порядок разработки заданий на строительство; порядок финансирования и составления проектно-сметных документов; технические условия и инструкции на производство и приемку выполняемых строительно-монтажных работ; документы, регулирующие взаимоотношения подрядной организации с заказчиком; порядок ведения отчетной документации; экономику и организацию строитель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ПРОИЗВОДСТВЕННОГО ОТДЕЛА ПО ПОДГОТОВКЕ НЕФТИ И ГАЗ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своевременную разработку организационно-технических мероприятий, направленных на выполнение заданий по подготовке и поставке нефти, улучшению качества подготавливаемой нефти, выработке широкой фракции легких углеводородов, добыче и использованию газа. Принимает участие в координации и определении объемов научно-исследовательских работ в области комплексной подготовки нефти, добычи газа, защиты от коррозии технологического оборудования. Осуществляет руководство разработкой заданий по добыче и подготовке нефти, добыче газа, реализации продукции. Участвует в разработке и осуществляет контроль за внедрением мероприятий, направленных на охрану окружающей среды, рациональное использование природных ресурсов при подготовке нефти и добыче газа, оздоровление воздушной среды на объектах подготовки, транспорта и хранения нефти, газа. Проводит работу по изучению и освоению передового опыта, способствующего улучшению технологии, организации производства и росту производительности труда. Обеспечивает разработку технической документации по организации производства, технологии, механизации и автоматизации производства, на реконструкцию действующих производств в соответствии с требованиями правил и норм безопасности. Участвует в разработке мероприятий по экономному расходованию нефти и попутного нефтяного газа на собственные нужды, сокращению потерь нефти и газа, уменьшению расхода деэмульгаторов и контролирует их выполнение. Координирует деятельность подразделений в вопросах подготовки нефти и газа, выработки широкой фракции легких углеводородов, добычи и использования газа, выработки битумов. Организует своевременное составление необходимой статистической отчетности.</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вопросов оперативного управления производством и составления производственных заданий; технику и технологию подготовки нефти, выработки широкой фракции легких углеводородов, очистки пластовых вод, сбора попутного нефтяного газа, производства нефтяных битумов; специализацию подразделений и производственные связи между ними; экономику,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ПРОИЗВОДСТВЕННОГО ОТДЕЛА ПО РЕМОНТУ СКВАЖИН (КАПИТАЛЬНОМУ, ПОДЗЕМНОМ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выполнение работ по ремонту скважин (капитальному, подземному). Участвует в разработке заданий по ремонту скважин (капитальному, подземному). Осуществляет контроль за разработкой и выполнением графиков проведения подземного и капитального ремонта скважин. Организует разработку мероприятий, направленных на увеличение межремонтного периода, уменьшение частоты ремонта скважин. Принимает участие в разработке заданий по проведению научно-исследовательских работ по вопросам совершенствования техники и технологии подземного и капитального ремонта скважин. Организует проведение анализа причин простаивания и бездействия фонда скважин, а также выявление причин подземного ремонта. Участвует в организации внедрения новой техники и технологии работ по ремонту скважин, новых методов повышения нефтеотдачи пластов. Распределяет между производственными подразделениями оборудование, материалы, запасные части для подземного и капитального ремонта скважин. Организует работу по изучению и внедрению передового опыта в области подземного и капитального ремонта скважин. Принимает участие в расследовании аварий при ремонте скважин и разработке мероприятий по их предупреждению. Участвует в разработке мероприятий по улучшению и оздоровлению условий труда для организаций и подразделений, выполняющих капитальный и текущий ремонт скважин и повышение нефтеотдачи пластов. Обеспечивает своевременное составление и предоставление соответствующим органам необходимой отчетности. Принимает участие в аттестации рабочих мест по условиям труда. Координирует деятельность производственных подразделений по ремонту скважин.</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вопросов разработки производственных заданий и оперативного управления ремонтом скважин; производственные мощности организаций; специализацию подразделений организации и их производственные связи; основы технологии производства ремонта скважин; организацию оперативного учета ремонта скважин; экономику и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ПРОИЗВОДСТВЕННОГО ОТДЕЛА ПО СТРОИТЕЛЬСТВУ И ЭКСПЛУАТАЦИИ ДОРО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постоянный контроль за выполнением заданий по обеспечению круглогодового проезда к кустам скважин и объектам нефтедобычи, эксплуатации и капитальному ремонту автомобильных дорог. Принимает участие в разработке заданий по перспективному строительству нефтепромысловых автомобильных дорог. Осуществляет проведение единой технической политики в строительстве, эксплуатации и ремонте нефтепромысловых автомобильных дорог. Осуществляет руководство разработкой перспективного развития дорожных ремонтно-строительных служб. Руководит разработкой заданий по эксплуатации и капитальному ремонту автомобильных дорог. Организует работу по составлению заявок потребности в материально-технических ресурсах и осуществляет контроль за обеспеченностью организаций, служб материально-техническими ресурсами. Осуществляет контроль за разработкой технологии применения асфальтобетона в условиях нефтедобывающих районов при капитальном ремонте автомобильных дорог. Контролирует развитие производственных баз дорожных подразделений. Осуществляет контроль за ходом строительства автомобильных дорог, выполняемого подрядным способом. Осуществляет связь с проектными и научно-исследовательскими институтами в вопросах, касающихся строительства, эксплуатации и ремонта автомобильных дорог. Контролирует использование автотракторной и дорожно-строительной техники на ремонте и эксплуатации автомобильных дорог. Организует необходимый учет и отчетность по строительству и эксплуатации дорог. Координирует деятельность подчиненных ему подразделений.</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производственно-технической, хозяйственной деятельности дорожных ремонтно-строительных служб; методические, нормативные и другие руководящие материалы по вопросам разработки производственных заданий; перспективы развития строительства нефтепромысловых автомобильных дорог; производственные мощности и перспективы развития дорожных ремонтно-строительных служб; технологию строительства и ремонта автомобильных дорог; передовой опыт в области строительства, эксплуатации и ремонта автомобильных дорог; экономику, организацию производства, труда и управления; систему учета и отчетности; основы научной организации труда; правила дорожного движ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ПРОИЗВОДСТВЕННОГО ОТДЕЛА ПО ЭКСПЛУАТАЦИИ ГАЗОРАСПРЕДЕЛИТЕЛЬНЫХ СТАНЦИЙ И ГАЗОИЗМЕРИТЕЛЬНЫХ СТАН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ым отделом по эксплуатации газораспределительных станций (ГРС) и газоизмерительных станций (ГИС), техническое и методическое руководство работами служб ГРС и ГИС управлений магистральных газопроводов. Руководит разработкой и организует внедрение мероприятий по повышению уровня надежности и эффективности работы ГРС, ГИС и газораспределительных систем. Участвует в разработке сводных планов огневых и ремонтно-восстановительных работ, мероприятий по подготовке ГРС, ГИС и газораспределительных систем к весеннему паводку и эксплуатации в осенне-зимний период. Принимает участие в приемке и испытаниях, вводимых в эксплуатацию ГРС, ГИС и газораспределительных систем. Организует и осуществляет инспекционные проверки состояния ГРС, ГИС и газораспределительных систем. Участвует в расследовании причин аварий и разрабатывает мероприятия по их предупреждению. Дает заключения на проектно-техническую документацию на строительство ГРС, ГИС и газораспределительных систем. Участвует в разработке технических заданий на проведение капитального ремонта ГРС, ГИС и газораспределительных систем. Организует внедрение новой техники на ГРС, ГИС и газораспределительных системах. Участвует в составлении заявок на приобретение материалов и оборудования, необходимого для эксплуатации, модернизации и капитального ремонта ГРС, ГИС и газораспределительных систем. Участвует в заключении договоров, контрактов со специализированными наладочными организациями и научно-исследовательскими и проектными институтами для проведения работ. Контролирует выполнение договорных обязательств. Участвует в составлении инструкций, распорядительных писем и других документов, касающихся эксплуатации ГРС, ГИС и газораспределительных систем.</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вопросов оперативного управления производством; технической эксплуатации газораспределительных станций магистральных газопроводов; правила технической эксплуатации магистральных газопроводов; правила технической безопасности в области газоснабжения; </w:t>
      </w:r>
      <w:r>
        <w:fldChar w:fldCharType="begin"/>
      </w:r>
      <w:r>
        <w:rPr>
          <w:rStyle w:val="InternetLink"/>
          <w:sz w:val="20"/>
          <w:szCs w:val="20"/>
          <w:rFonts w:cs="Courier New" w:ascii="Courier New" w:hAnsi="Courier New"/>
          <w:color w:val="0000FF"/>
        </w:rPr>
        <w:instrText xml:space="preserve"> HYPERLINK "../in/H" \l "0%231%231%234458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магистральном трубопроводном транспорте»; </w:t>
      </w:r>
      <w:r>
        <w:fldChar w:fldCharType="begin"/>
      </w:r>
      <w:r>
        <w:rPr>
          <w:rStyle w:val="InternetLink"/>
          <w:sz w:val="20"/>
          <w:szCs w:val="20"/>
          <w:rFonts w:cs="Courier New" w:ascii="Courier New" w:hAnsi="Courier New"/>
          <w:color w:val="0000FF"/>
        </w:rPr>
        <w:instrText xml:space="preserve"> HYPERLINK "../in/H" \l "0%231%231%235156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газоснабжении»; перспективы развития ГРС, ГИС и газораспределительных систем; экономику и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стаж работы на объектах газовой промышлен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ПРОИЗВОДСТВЕННОГО ОТДЕЛА ПО ЭКСПЛУАТАЦИИ ЛИНЕЙНОЙ ЧАСТИ МАГИСТРАЛЬНЫХ ГАЗОПРОВОДОВ</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рганизует эксплуатацию и ремонт магистральных газопроводов, газопроводов-отводов, средств электрохимической защиты (ЭХЗ) подземных металлических сооружений от коррозии. Осуществляет техническое и методическое руководство работами лаборатории неразрушающего контроля (дефектоскопии), линейно-эксплуатационных служб (ЛЭС) и аварийно-восстановительного поезда (АВП). Руководит разработкой и организует внедрение мероприятий по повышению уровня надежности и эффективности работы газопроводов, предупреждению аварий, несчастных случаев, профессиональных заболеваний, связанных с эксплуатацией газопроводов, оборудования и сооружений. Разрабатывает сводные планы огневых и ремонтно-восстановительных работ, мероприятий по подготовке линейной части газопроводов к весеннему паводку и эксплуатации в осенне-зимний период. Принимает участие в испытаниях и приемке газопроводов. В случае необходимости руководит работами по ликвидации аварий на линейной части магистральных газопроводов и газопроводов-отводов. Участвует в работе комиссии по расследованию причин аварии, разрабатывает мероприятия по их предупреждению и осуществляет контроль за их реализацией. Осуществляет контроль за выполнением структурными подразделениями и ЛЭС предписаний органов Государственного надзора и соблюдения действующих правил и норм по охране труда и пожарной безопасности при эксплуатации и ремонте оборудования, газопроводов, производству монтажных и наладочных работ. Обеспечивает внедрение достижений науки, техники и передового опыта, направленные на совершенствование оборудования и технологии транспортировки газа с целью повышения безопасности и улучшения условий работы работников, предупреждению загрязнения окружающей среды хозяйственными отходами, а также на сохранение растительности и животного мира. Организовывает необходимую работу по выбору подрядчика для заключения договоров по выполнению работ на линейной части. Разрабатывает перспективные планы и организовывает работы по комплексной диагностике линейной части магистральных газопроводов и газопроводов-отводов с целью выявления их фактического технического состояния и принятия соответствующих мер по увеличению надежности. Осуществляет контроль за техническим состоянием оборудования линейной части газопроводов, установок и сооружений с точки зрения соответствия их правилам и нормам по охране труда и дает указания по устранению выявленных недостатков. Принимает участие в работе по обучению, аттестации и проверке знаний по охране труда у рабочих, служащих и должностных лиц, ответственных за эксплуатацию оборудования и технических средств. Принимает участие в рассмотрении проектов нового строительства и реконструкции, составлении заключений по проектам линейной части газопроводов, средств ЭХЗ.</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эксплуатации и ремонта газопроводов; перспективы развития и реконструкции газопроводов; производственные мощности и производственную базу; правила внутреннего трудового распорядка; экономику, организацию производства, труда и управления; основы трудового законодательства;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правила и нормы охраны труда и пожарной безопасности.</w:t>
      </w:r>
    </w:p>
    <w:p>
      <w:pPr>
        <w:pStyle w:val="Normal"/>
        <w:widowControl w:val="false"/>
        <w:autoSpaceDE w:val="false"/>
        <w:ind w:firstLine="570"/>
        <w:jc w:val="both"/>
        <w:rPr/>
      </w:pPr>
      <w:r>
        <w:rPr>
          <w:rFonts w:cs="Courier New" w:ascii="Courier New" w:hAnsi="Courier New"/>
          <w:color w:val="000000"/>
          <w:sz w:val="20"/>
          <w:szCs w:val="20"/>
        </w:rPr>
        <w:t>Квалификационные требования. Высшее техническое или инженерно-экономическое образование и стаж работы на должностях руководителей и специалистов не менее 5 лет или среднее специальное образование и стаж работы в области транспорта газа на должностях руководителей и специалистов не менее 10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ПРОИЗВОДСТВЕННО-ТЕХНИЧЕСКОГО ОТДЕЛА УПРАВЛЕНИЯ ТЕХНОЛОГИЧЕСКОГО ТРАНСПОРТА И СПЕЦТЕХНИКИ</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разработкой заданий по работе управлений технологического транспорта и спецтехники. Обеспечивает своевременную разработку и доведение до организаций заданий по техническому обслуживанию и ремонту техники. Организует разработку инструкций, технологических карт технического обслуживания и ремонта техники. Обеспечивает разработку мероприятий по улучшению технологии, технического обслуживания, технического состояния и эксплуатации технологического транспорта, качества ремонта техники, увеличению производительности транспортных средств и улучшению технико-экономических показателей их работы. Обеспечивает оперативное регулирование технического обслуживания и ремонта техники по управлению. Организует изучение потребностей в текущем ремонте каждого узла, агрегата и механизма, причин простоев техники. Производит анализ периодичности межремонтного пробега узлов, агрегатов и механизмов. Обеспечивает разработку и корректировку периодичности объемов технического обслуживания, ремонта техники. Анализирует затраты труда и средства на техническое обслуживание и ремонт техники, организует разработку мероприятий по снижению этих затрат. Организует изучение, обобщение и распространение передовых приемов и методов труда. Организует разработку эскизов и чертежей на изготовление нестандартного оборудования, приспособлений, инструмента, производственного инвентаря, специализированного подвижного состава и специальной техники и внедрение их в производство. Организует обеспечение безопасности движения, зависящей от технической службы. Осуществляет контроль за выполнением договорных обязательств управлений технологического транспорта с ремонтными заводами по поставке ремонтного фонда. Участвует в составлении актов-рекламаций по качеству работ и изделий, выполненных для управления ремонтными заводами, другими сторонними организациями. Организует своевременное составление и предоставление заявок на материально-техническое обеспечение производственных потребностей, запасные части, узлы и т.д. Анализирует, регулирует поступление и распределение запасных частей, материалов и оборудования на базы производственно-технического обслуживания, комплектацию оборудования.</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производственно-технической и хозяйственной деятельности управления технологического транспорта и спецтехники; методические, нормативные и другие руководящие материалы по вопросам составления производственных заданий и оперативного управления технологическим транспортом и спецтехникой; перспективы развития управления технологического транспорта и спецтехники; производственные мощности управления и подведомственных подразделений управления технологического транспорта и их производственные базы; конструктивные особенности применяемой техники, ее технико-эксплуатационные показатели; технологию технического обслуживания и ремонта техники; положение о техническом обслуживании и ремонте техники; оборудование и оснастку гаражного хозяйства, специализацию цехов, участков, управлений технологического транспорта, производственные связи между ними; передовой опыт в области автомобилестроения, технического обслуживания и ремонта техники; порядок заключения договоров по поставкам материалов, запчастей, техники; экономику, организацию производства, труда и управления; систему учета и отчетност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ПРОИЗВОДСТВЕННО-ТЕХНОЛОГИЧЕСКОГО ОТДЕЛА ТАМПОНАЖНОГО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текущим и перспективным планированием технического и технологического развития организации и его производственной базы. Участвует в разработке и внедрении в производство ресурсосберегающих технологий, прогрессивных норм расхода основных видов сырья и материалов. Осуществляет административно-техническое руководство работниками отдела. Возглавляет операции по цементированию обсадных колонн при 1-й категории сложности согласно стандартам организации на крепление нефтяных скважин. Разрабатывает и обеспечивает выполнение планов перспективного развития и подготовки производства с учетом требований стандартов, правил и норм безопасности. Разрабатывает и обеспечивает выполнение планов внедрения новой техники и технологии. Организует внедрение новых технических средств и рационализаторских предложений, направленных на совершенствование технологии и организации производства, повышения уровня механизации и безопасности труда. Осуществляет контроль за разработкой планов и графиков работ в соответствии с проектами. Принимает участие в работе постоянно действующей комиссии по безопасности труда. Осуществляет периодические проверки состояния условий труда в цехах и на участках, контроль за проведением производственных процессов и работ в соответствии с технической документацией и правилами безопасности. Принимает оперативные меры к выполнению предписаний, указаний, предложений по устранению недостатков в работе отдела. Контролирует и утверждает установленную отчетность, возложенную на отдел. Составляет совместно с отделом кадров организации планы подготовки квалификации рабочих. Организует техническую учебу рабочих основных профессий в соответствии с планом повышения их квалификации для работы на новых типах и марках транспортных средств и спецтехники. Организует работу по научно-технической информации, стандартизации и охране окружающей среды.</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вопросов оперативного управления производством и составления производственных заданий; специализацию подразделений и производственные связи между ними; экономику,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ПРОКАТНО-РЕМОНТНОГО ЦЕХ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Руководит производственно-хозяйственной деятельностью цеха по ремонту и техническому обслуживанию оборудования. Участвует в разработке заданий по производственной деятельности цеха, организует их выполнение в установленные сроки. Обеспечивает ритмичную работу цеха, высокое качество ремонтных работ, эффективное использование имеющихся фондов. Осуществляет контроль за правильной эксплуатацией и бесперебойной работой оборудования. Контролирует выполнение графика ремонта эксплуатационного оборудования. Организует своевременную комплектацию исправным оборудованием производственных объектов, проведение пусконаладочных работ. Организует проведение анализа по соответствию оборудования требованиям эксплуатации. Контролирует правильность консервации и хранения неустановленного оборудования и запчастей. Обеспечивает подготовку рекламаций на некачественную поставку оборудования и запчастей. Участвует в отбраковке и подготовке актов на списание пришедшего в негодность оборудования. Обеспечивает своевременное расследование и ликвидацию аварий с оборудованием, участвует в разработке мер по их предупреждению. Организует своевременное обеспечение цеха оборудованием, инструментом, материалами, спецтехникой и обеспечивает их рациональное использование. Организует разработку и выполнение мероприятий по экономии материально-технических ресурсов, внедрению новой техники, механизации трудоемких процессов и участвует в подготовке заключений по испытаниям новых технических средств. Проводит работу по совершенствованию организации труда, технологии ремонта, распространению передового опыта, созданию безопасных условий труда. Контролирует соблюдение правил и норм охраны труда, пожарной безопасности и охраны окружающей среды. Координирует работу мастеров. Анализирует итоги производственно-хозяйственной деятельности цеха. Обеспечивает сбор, хранение и сдачу вторичных ресурсов. Осуществляет проведение паспортизации оборудования, закрепленного за цехом. Обеспечивает ведение в цехе учетно-отчетной и технической документации. Осуществляет подбор, рациональную расстановку работников в цехе. Способствует повышению квалификации работников цеха. Принимает участие в аттестации рабочих мест по условиям труд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деятельности цеха; организацию ремонтной службы; положение о ремонте оборудования; технологию ремонтных работ; технические характеристики, конструктивные особенности и эксплуатационные данные обслуживаемого оборудования; технические условия, нормали, стандарты и инструкции по ремонту, монтажу и испытанию оборудования; действующие положения об оплате труда и формы материального стимулирования; экономику,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3 лет или среднее специальн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РАЙОННОЙ ИНЖЕНЕРНО-ТЕХНОЛОГИЧЕСКОЙ СЛУЖ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оперативное руководство всеми работами в строительстве скважин в соответствии с заданной технологией и правилами технической эксплуатации оборудования. Обеспечивает выполнение графика буровых работ и сдачи скважин. Обеспечивает соблюдение бригадами требований технологии, техники проводки и освоения (испытания) скважин, правил техники безопасности, норм расхода материалов, культуры производства. Определяет потребность и контролирует своевременность обеспечения производственных объектов необходимыми материалами, оборудованием, инструментом и транспортом. Организует доставку буровых вахт к месту работы и обратно. Обеспечивает круглосуточный инженерный контроль за соблюдением технологии проводки скважин и их освоения по режимно-технологической карте и геолого-техническим нарядам. Участвует в ликвидации аварий и осложнений. Дает оперативные указания буровым бригадам и бригадам освоения (испытания) по вопросам техники и технологии ведения работ. Принимает участие в составлении заданий по различным технологическим операциям бурения и освоения (испытания) скважин. Проводит работу по подготовке буровых установок к сдаче вышкомонтажной конторе. Осуществляет контроль за профилактическими работами на буровой, проводимыми базой производственного обслуживания. Несет ответственность за сдачу скважин нефтегазодобывающему управлению. Участвует в разработке и осуществлении мероприятий по подготовке к работе в осенне-зимний и паводковый периоды. Участвует в разработке и внедрении заданий по организации производства, труда и управления. Принимает меры для создания наиболее благоприятных условий работы и повышения культуры производства. Организует ведение оперативной документации и своевременное представление в центральную инженерно-технологическую службу суточной информации о результатах деятельности подчиненных производственных объектов. Осуществляет подбор и рациональную расстановку работников районной инженерно-технологической службы.</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вопросов разработки заданий и оперативного управления производством; производственные запасы газового района; технику и технологию производственного процесса; специализацию вспомогательных цехов и подразделений, обслуживающих основное производство; организацию инженерно-технических работ; передовой опыт в области нефтяной и газовой промышленности; действующие положения об оплате труда и формы материального стимулирования; экономику,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оперативному управлению производством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РЕАГЕНТНОГО ХОЗЯ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й деятельностью хозяйства. Обеспечивает в соответствии с утвержденным заданием производственные участки реагентами. Организует прием реагентов от поставщиков. Контролирует соответствие принимаемой и отгружаемой продукции требованиям действующих стандартов и технических условий. Руководит разработкой и внедрением мероприятий по сокращению потерь реагентов при разгрузке, перекачке и хранении, рациональному использованию транспорта и средств механизации. Обеспечивает технически правильную эксплуатацию оборудования и коммуникаций реагентного хозяйства, безопасное хранение и транспортировку ядовитых и взрывоопасных веществ. Осуществляет контроль за строгим соблюдением норм и правил по охране труда и пожарной безопасности, охране окружающей среды, производственной и трудовой дисциплины, правил внутреннего распорядка. Контролирует правильное расходование фонда заработной платы, а также оформление установленной документации. Обеспечивает безопасные и здоровые условия труда. Организует производственное обучение рабочих. Осуществляет подбор, расстановку и рациональное использование кадров. Обеспечивает внедрение мероприятий по организации труда. Представляет предложения о поощрении отличившихся работников или наложении дисциплинарных взысканий на нарушителей производственной и трудовой дисциплины. Обеспечивает составление и своевременное представление установленной отчет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производственно-хозяйственной деятельности реагентного хозяйства; технологическую схему и схему трубопроводов, связывающих реагентное хозяйство с объектами организации; аппаратуру, оборудование и правила их эксплуатации; правила организации ремонтных работ; действующие стандарты и технические условия для реагентов; нормы расхода реагентов; уставные и договорные положения по приему и отгрузке реагентов по железной дороге и другими видами транспорта; действующие положения об оплате труда и формы материального стимулирования;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1 года или среднее специальное образование и стаж работы по специальности на должностях руководителей и специалистов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РЕЗЕРВУАРНОГО ПА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производственной деятельностью резервуарного парка. Обеспечивает выполнение производственного задания по резервуарному парку. Осуществляет контроль за правильным ведением технологического процесса. Организует выполнение мероприятий по снижению потерь нефти, экономному расходованию реагентов, электроэнергии, материалов. Обеспечивает технически правильную эксплуатацию резервуаров, насосов, коммуникаций. Участвует в составлении графиков текущего и капитального ремонта и контролирует их выполнение. Разрабатывает мероприятия по предупреждению аварий и производственного травматизма и организует их выполнение. Обеспечивает противопожарную защиту парка. Руководит сложными и опасными работами. Осуществляет контроль за состоянием оборудования, механизмов и условий труда на объектах. Обеспечивает безопасные и здоровые условия труда. Осуществляет контроль за соблюдением правил и норм по охране труда, пожарной безопасности, охране окружающей среды. Участвует в разработке и пересмотре инструкций по безопасному ведению работ. Организует учет и отчетность по приему и поставкам нефти. Осуществляет контроль за правильностью и своевременностью оформления необходимой документации. Координирует работу мастеров, бригад. Осуществляет подбор и рациональную расстановку работников парка. Принимает участие в аттестации рабочих мест по условиям труд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производственно-хозяйственной деятельности резервуарного парка; технологию подготовки и перекачки нефти; технологическую схему трубопроводов; оборудование резервуарного парка и правила его эксплуатации; технологический режим работы резервуарного парка; насосное хозяйство; стандарты и технические условия на сырую и готовую нефть; учет и контроль по приему, хранению и поставке продукции; действующие положения об оплате труда и формы материального стимулирования; правила государственного технического надзора; экономику,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1 года или среднее специальное образование и стаж работы по специальности на должностях руководителей и специалистов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ЕТЕВОГО РАЙОН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надежную, безопасную и экономичную работу электроустановок, подстанций и линий электропередач. Своевременно обеспечивает ремонт, профилактические испытания и контроль за техническим состоянием оборудования подстанций, распределительных устройств и линий электропередач. Участвует в подготовке заданий и оргтехмероприятий по всем видам деятельности сетевого района. Осуществляет контроль за строительством энергообъектов и их своевременным вводом в эксплуатацию в пределах сетевого района. Устанавливает производственные задания мастерам сетевого района, координирует их работу и ведет учет выполнения заданий. Разрабатывает задания по капитальному ремонту электрооборудования, электросетей. Непосредственно руководит сложными и опасными работами. Осуществляет контроль за своевременным проведением испытаний защитных средств и укомплектованием ими электроустановок. Составляет заявки на необходимые материалы, запчасти, инструмент и приспособления для эксплуатационных нужд электрохозяйства сетевого района. Выполняет мероприятия по внедрению новой техники и технологии в области эксплуатации электрооборудования. Осуществляет контроль за исправным состоянием и правильной эксплуатацией оборудования, механизмов, приспособлений и инструмента. Контролирует бесперебойную работу вентиляционных установок и систем, нормальное освещение рабочих мест, наличие и исправное состояние оградительных и предохранительных устройств. Осуществляет контроль за соблюдением правил и инструкций по безопасному ведению работ, технологических режимов и регламентов. Выполняет в установленные сроки организационно-технические мероприятия по улучшению условий труда, предотвращению несчастных случаев на производстве, промышленной санитарии и пожарной безопасности. Осуществляет контроль за выполнением потребителями технических условий при присоединении электрических установок. Проводит инструктаж работников по безопасному ведению работ и специальный инструктаж при выдаче задания на выполнение особо опасных работ. Участвует в разработке и пересмотре инструкций по безопасному ведению работ. Организует и участвует в расследовании аварий, несчастных случаев, ведет их учет, разрабатывает мероприятия по предупреждению. Обеспечивает ведение и хранение технической документации по электроснабжению, эксплуатации оборудования и энергообъектам, закрепленным за районом. Осуществляет подбор, расстановку и рациональное использование кадров. Контролирует соблюдение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нимает участие в аттестации рабочих мест по условиям труда. Своевременно представляет установленную отчетность.</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энергетического обслуживания организации; правила технической эксплуатации и безопасности обслуживания электроустановок промышленных организаций; устройство электротехнических установок; систему управления охраной труда; местные инструкции по эксплуатации и технике безопасности; графики предупредительного ремонта подстанций и линий электропередач; руководящие указания по защите от перенапряжений электротехнических установок; материалы государственной инспекции энергонадзора; эксплуатационные характеристики основного и вспомогательного оборудования; принципиальные схемы и принципы работы релейных защит автоматических регулирующих устройств, технологических защит и контрольно-измерительных приборов, а также основные схемы питания цепей: управления, сигнализации, постоянного тока; территориальное расположение основного и вспомогательного оборудования и коммуникационной аппаратуры по сетевому району, а также оборудования и сооружений, принадлежащих сетевому району; экономику,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3 лет или среднее специальн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ЛУЖБЫ АНАЛИТИЧЕСКИХ И ПРОИЗВОДСТВЕННЫХ РАБОТ</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Руководит деятельностью службы по обеспечению ритмичного проведения промыслово-исследовательских работ и выполнения тематических исследований. Обеспечивает своевременное выполнение мероприятий по повышению качества проводимых гидродинамических исследований скважин и пластов. Обеспечивает выполнение оперативных заданий по исследованию скважин. Обеспечивает контроль за подготовкой скважин к проведению исследовательских работ. Руководит разработкой заданий по выполнению геологопромысловых, промыслово-геофизических, физико-химических исследований и аналитических работ. Принимает меры по совершенствованию методики проведения исследовательских и аналитических работ, сокращению сроков проведения и их стоимости. Контролирует работу лабораторий разработки, глубинных исследований и группы геофизических исследований. Составляет годовые заявки на приобретение необходимого оборудования, аппаратуры, приборов, инструмента, химреагентов и обеспечивает их рациональное использование и сохранность. Контролирует обеспеченность лабораторий материально-техническими средствами, спецтехникой и оперативным транспортом. Обеспечивает своевременное составление актов на списание оборудования, машин, пришедших в негодность. Анализирует результаты производственно-хозяйственной деятельности службы. Участвует в разработке и внедрении мероприятий по совершенствованию организации труда, производства и управления, повышению качества проводимых исследований. Координирует деятельность исследовательских бригад и лабораторий. Обеспечивает правильную и безопасную организацию работ, контролирует соблюдение работниками службы правил и норм охраны труда и пожарной безопасности, охраны окружающей среды. Обеспечивает своевременное составление и представление отчетов о проведенных исследованиях и аналитических работах. Осуществляет подбор, расстановку и рациональное использование кадров. Принимает участие в аттестации рабочих мест по условиям труд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вопросов разработки месторождений нефтяного района и проведения исследовательских работ; технологию разработки нефтяных и газовых месторождений; оборудование и контрольно-измерительные приборы, применяемые при исследованиях, и правила их эксплуатации; геологическую характеристику месторождений; методы определения физико-химических свойств нефти, газа, пластовых и закачиваемых в пласт вод; методы и организацию проведения научно-исследовательских работ; действующие положения об оплате труда, формы материального стимулирования; передовой опыт проведения исследовательских работ; правила учета и хранения цеховой документации; экономику,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ЛУЖБЫ ГАЗОРАСПРЕДЕЛИТЕЛЬНЫХ СТАНЦИЙ И ГАЗОИЗМЕРИТЕЛЬНЫХ СТАНЦИЙ</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техническое руководство эксплуатацией газораспределительных станций (ГРС) и газоизмерительных станций (ГИС). Руководит работами по ремонтно-техническому обслуживанию оборудования ГРС, ГИС и газораспределительных систем. Разрабатывает планы и графики ремонтно-профилактических работ, проверок, испытаний. Принимает участие в планировании и организовывает выполнение ремонта ГРС, ГИС и газораспределительных систем. Участвует в рассмотрении и составлении заключений по проектам нового строительства или реконструкции ГРС, ГИС и газораспределительных систем. Осуществляет технический надзор в период строительства или реконструкции. Готовит материалы для заключения договоров с подрядными организациями. Оформляет письменные разрешения (наряды-допуски) и организовывает выполнение работ повышенной опасности. Обеспечивает исправное состояние оборудования, механизмов, приспособлений, инструмента. Осуществляет выполнение в установленные сроки указаний, предписаний и требований органов государственного надзора и контроля комиссий охраны труда. Обеспечивает внедрение достижений науки, техники и передового опыта. Составляет годовые заявки на приобретение материалов и оборудования, спецодежды и инвентаря, необходимого для эксплуатации, модернизации и капитального ремонта ГРС, ГИС и газораспределительных систем управления магистральных газопроводов. Организовывает техническую учебу персонала службы по повышению квалификации и профессиональных знаний, освоению смежных профессий. Руководит обучением персонала правилам и практическим методам безопасного труда при эксплуатации и обслуживании оборудования ГРС, ГИС и газораспределительных систем. Принимает участие в разработке и оформлении рационализаторских предложений и их внедрении.</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технической эксплуатации газораспределительных станций магистральных газопроводов; правила технической эксплуатации магистральных газопроводов; правила технической безопасности в области газоснабжения; </w:t>
      </w:r>
      <w:r>
        <w:fldChar w:fldCharType="begin"/>
      </w:r>
      <w:r>
        <w:rPr>
          <w:rStyle w:val="InternetLink"/>
          <w:sz w:val="20"/>
          <w:szCs w:val="20"/>
          <w:rFonts w:cs="Courier New" w:ascii="Courier New" w:hAnsi="Courier New"/>
          <w:color w:val="0000FF"/>
        </w:rPr>
        <w:instrText xml:space="preserve"> HYPERLINK "../in/H" \l "0%231%231%234458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магистральном трубопроводном транспорте»; </w:t>
      </w:r>
      <w:r>
        <w:fldChar w:fldCharType="begin"/>
      </w:r>
      <w:r>
        <w:rPr>
          <w:rStyle w:val="InternetLink"/>
          <w:sz w:val="20"/>
          <w:szCs w:val="20"/>
          <w:rFonts w:cs="Courier New" w:ascii="Courier New" w:hAnsi="Courier New"/>
          <w:color w:val="0000FF"/>
        </w:rPr>
        <w:instrText xml:space="preserve"> HYPERLINK "../in/H" \l "0%231%231%235156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газоснабжении»; перспективы развития ГРС, ГИС и газораспределительных систем; основы трудового законодательства; экономику, организацию производства, труда и управл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ЛУЖБЫ (ОТДЕЛА, СЕКТОРА, ЛАБОРАТОРИИ) КОНТРОЛЯ КАЧЕСТВА ГАЗ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оперативное руководство деятельностью службы (отдела, сектора, лаборатории) контроля качества газа. Обеспечивает лабораторный контроль соответствия качества природного газа и газа природного компримированного для двигателей внутреннего сгорания действующим стандартам и техническим условиям. Организует проведение физико-химических испытаний и химических анализов, предусмотренных технологическим процессом обслуживания оборудования магистральных газопроводов. Организует наиболее сложные физико-химические испытания показателей качества природного газа. Организует работы по внедрению в деятельность службы контроля качества газа современного испытательного оборудования и средств измерений, разработке новых и совершенствованию существующих методов лабораторного контроля. Проводит контроль соблюдения порядка учета и эксплуатации испытательного оборудования и средств измерений, требований нормативных документов на испытываемую продукцию и рабочие методики проведения испытаний. Проводит техническое обучение персонала службы по вопросам применения методик проведения испытаний, эксплуатации средств измерений, обработки и оформления результатов испытаний. Осуществляет контроль достоверности проведенных испытаний и соблюдения установленных сроков их проведения. Разрабатывает перспективные и годовые планы работ службы и обеспечивает составление отчетных документов по основным направлениям деятельности служ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деятельности службы контроля качества газа; технологию производства продукции организации; оборудование лаборатории, правила его эксплуатации; технические требования, предъявляемые к сырью, материалам и готовой продукции; стандарты и технические условия; порядок оформления технической документации; организацию и методы проведения испытаний; порядок составления отчетности; опыт передовых организаций в области контроля качества газа;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МЕНЫ ИНЖЕНЕРНО-ТЕХНОЛОГИЧЕСКОЙ СЛУЖБЫ</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выполнение работ строго в соответствии с установленной технологией производственного процесса. Оперативно руководит деятельностью производственных бригад, цехов по добыче нефти и газа, поддержания пластового давления, подготовки и перекачки нефти, цехов базы производственного обслуживания по обеспечению ритмичной работой основного производства и выполнения графика строительства скважин. Осуществляет разработку оперативных заданий цехам базы производственного обслуживания, поддержания пластового давления, контролирует их выполнение. Принимает меры по предупреждению нарушений хода производственных процессов в бурении, освоении (испытании) скважин, добычи нефти и газа, организуя четкие и согласованные действия вспомогательных подразделений и служб. Осуществляет постоянный контроль за состоянием фонда скважин и принимает меры по своевременному вводу их в эксплуатацию. Контролирует обеспечение производственных объектов оборудованием, материалами, инструментом, запасными частями, всеми видами транспорта. Организует работу по испытанию скважин. В оперативном порядке определяет первоочередность выделения транспорта. Контролирует рациональное использование транспорта, спецтехники цехами организации и своевременную отправку производственных бригад на объекты. Организует составление ежесуточной сводки о результатах выполнения заданий по добыче нефти и газа и строительству скважин. Принимает оперативные меры по ликвидации аварий и осложнений. Осуществляет контроль за соблюдением правил и норм охраны труда, пожарной безопасности, охраны окружающей среды. При выявлении нарушений останавливает работы и принимает меры по их устранению. Принимает участие в аттестации рабочих мест по условиям труда.</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вопросов оперативного управления производством; организацию разработки производственных заданий на предприятии; технологию производственного процесса; оборудование производственных объектов и правила их технической эксплуатации; организацию оперативного учета производства; экономику,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оперативному управлению производством на должностях руководителей и специалистов не менее 3 лет или среднее специальное образование и стаж работы по оперативному управлению производством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ТАЦИОНАРНОЙ ПЛАТФОРМЫ</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стационарной платформы. Обеспечивает соблюдение на стационарной платформе законов и других актов органов государственной власти, конвенции по предотвращению загрязнения моря нефтью, графиков по бурению и испытанию скважин, безаварийную проводку скважин. Проводит работу по совершенствованию организации труда, производства буровых и испытательных работ, технологии, механизации и автоматизации производственных процессов, повышению эффективности буровых и испытательных работ, использованию резервов повышения производительности труда, снижению трудоемкости выполняемых работ. Организует разработку заданий, учет и составление отчетности о производственной деятельности, работу по улучшению нормирования труда, обобщению и распространению передовых приемов и методов труда. Обеспечивает правильную техническую эксплуатацию стационарной платформы, соблюдение правил техники безопасности и санитарии, а также своевременное представление работающим льгот по условиям труда. Осуществляет подбор и расстановку кадров, координацию их деятельности. Представляет руководству предложения о поощрении отличившихся работников, наложении взысканий за производственные упущения и нарушения трудовой дисциплины. Принимает участие в аттестации рабочих мест по условиям труда.</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буровых работ и технического обслуживания оборудования стационарных платформ; требования государственного технического надзора; перспективы развития работ по бурению и испытанию скважин; организацию буровых работ и технического обслуживания оборудования на стационарных платформах; технические характеристики, конструктивные особенности и эксплуатационные данные бурового оборудования; основные технологические процессы проведения буровых работ; действующие положения об оплате труда и формы материального стимулирования; передовой опыт по проведению буровых работ; экономику,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ТЕХНОЛОГИЧЕСКОГО ОТДЕЛА ПО БУРЕНИЮ</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Руководит разработкой технологических рекомендаций по установлению рациональных способов бурения и оптимальных параметров режимов бурения. Участвует в разработке заданий по развитию производства. Определяет наиболее перспективные направления по совершенствованию технологических процессов бурения. Организует контроль за соблюдением установленной технологии бурения скважин, качеством проведения работ по бурению, креплению и освоению скважин. Руководит непосредственно на объектах отдельными сложными и новыми технологическими процессами. Осуществляет руководство и контроль за разработкой и обеспечением производства технологической документацией. Рассматривает изменения, вносимые в техническую документацию в связи с корректировкой технологических процессов. Руководит разработкой и осуществляет контроль за выполнением технологических мероприятий по повышению показателей бурения, предупреждению аварий и осложнений, сокращению затрат времени на их ликвидацию. Организует разработку рекомендаций по применению наиболее эффективных забойных двигателей и типов долот по интервалам бурения и площадям разбуривания. Участвует в разработке заданий по внедрению новой техники и технологии бурения. Руководит разработкой параметров и рецептуры по совершенствованию приготовления, обработки и утяжеления буровых растворов и специальных жидкостей. Организует промышленные испытания новой техники, материалов и технологических процессов. Осуществляет контроль за соблюдением правил и норм по охране труда, пожарной безопасности, охране природы и окружающей среды. Участвует в работе комиссий по расследованию аварий и несчастных случаев. Координирует деятельность подразделений, обеспечивающих технологическую подготовку производства. Принимает участие в аттестации рабочих мест по условиям труда.</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разработки нефтяных месторождений; перспективы технического развития организации; технологию бурения скважин; организацию технологической подготовки в бурении; производственные мощности и режим работы оборудования; требования организации труда при проектировании технологических процессов; инструкции и другие руководящие материалы по разработке и оформлению технической документации; передовой опыт в области техники и технологии бурения; экономику,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ТЕХНОЛОГИЧЕСКОГО ОТДЕЛА ПО РАЗРАБОТКЕ НЕФТЯНЫХ И ГАЗОВЫХ МЕСТОРО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зработку мероприятий по контролю и регулированию разработки нефтяных месторождений, рациональной разработке и наиболее полному извлечению запасов нефти из недр, и осуществляет контроль за их внедрением. Участвует в разработке заданий по добыче нефти по эксплуатируемым объектам, контролирует осуществление мероприятий в области разработки месторождений. Контролирует работы по пробной эксплуатации новых площадей и подготовке их к вводу в промышленную разработку. Рассматривает проектные технологические документы на разработку месторождений и контролирует их выполнение. Обеспечивает своевременное составление технологических режимов работы эксплуатационных и нагнетательных скважин и организует систематический контроль за их использованием. Организует разработку геолого-технических мероприятий по интенсификации добычи, увеличению нефтеотдачи пластов. Участвует в разработке заданий и контроле за проведением капитального ремонта и работой над фондом эксплуатационных и нагнетательных скважин. Организует контроль за внедрением новых методов разработки нефтяных и газовых месторождений. Осуществляет разработку заданий, устанавливает периодичность, определяет порядок производства гидродинамических исследований пробуренных скважин, организует глубинные исследования и осуществляет контроль за их проведением. Обеспечивает геологический надзор при проведении ремонтных работ. Осуществляет контроль за проведением опытных работ по испытанию новых геофизических методов контроля за разработкой нефтяных месторождений. Определяет необходимость возврата скважин на другие объекты, обеспечивает оформление возврата и контроль за проведением работ. Осуществляет контроль за ликвидацией скважин, подготовкой скважин к консервации. Организует обеспечение сохранности и правильное использование геолого-промысловой документации и фондовых материалов. Участвует в разработке мероприятий по охране недр при эксплуатации нефтяных месторождений и осуществляет контроль за их исполнением. Осуществляет методическое руководство деятельностью структурных подразделений по вопросам рациональной разработки нефтяных месторождений.</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разработки нефтяных месторождений; состояние и перспективы развития минерально-сырьевой базы в исследуемом районе; технологию производства; порядок учета добычи нефти, газа по объектам разработки месторождений; правила учета и хранения геолого-промысловой документации и фондовых материалов; передовой опыт в области нефтедобывающей промышленности; экономику,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в области разработки нефтяных и газовых месторождений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ТОВАРНО-ТРАНСПОРТНОГО ОТДЕЛА МАГИСТРАЛЬНЫХ НЕФТЕПРОВОДОВ</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оперативный контроль за выполнением планов приема, перекачки и сдачи нефти потребителям, технологическими режимами. Оперативно регулирует деятельность подразделений по обеспечению оптимальных режимов перекачки для каждого нефтепровода. Контролирует работу по ведению товарно-коммерческих операций. Обеспечивает оперативное взаимодействие со смежными организациями по транспорту нефти. Организует разработку, обоснование новых технологических режимов работы нефтепроводов. Осуществляет внедрение новой техники, способствующей повышению надежности управления технологическими объектами. Участвует в комиссиях по расследованию причин аварий и отказов оборудования. Обеспечивает составление отчетов о выполнении заданий по приему-сдаче нефти и контролирует правильность их составления подразделениями товарно-транспортной службы. Осуществляет контроль за работой автоматизированной системы управления технологическим процессом, системой измерения количества и показателями качества нефти. Осуществляет контроль за качеством и количеством принимаемой и сдаваемой нефти потребителям. Обеспечивает проведение инвентаризации нефти с целью контроля за сохранностью путем проверки ее фактического наличия. Контролирует работу средств связи, обслуживающих технологический процесс перекачки нефти. Участвует в разработке предложений по повышению эффективности использования магистральных нефтепроводов резервуарных парков, насосно-силового оборудования и сооружений. Разрабатывает мероприятия по улучшению условий труда, укреплению дисциплины, развитию инициативы и творчества сотрудников, участвует в осуществлении контроля за выполнением установленных правил и норм безопасности в соответствии с положениями об организации работы по охране труда, периодически проверяет на местах состояние условий труда в химических лабораториях, резервуарных парках, диспетчерских пунктах, операторных и принимает необходимые меры по устранению выявленных недостатков. Обеспечивает контроль за организацией труда, управлением технологическими процессами, соблюдением правил и норм охраны труда и пожарной безопасности.</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разработки и оформления технической документации, оперативного управления приемом, транспортировкой и поставкой нефти; технологию и организацию транспортировки нефти, мощности, технические характеристики, конструктивные особенности и возможные режимы работы нефтепроводов, правила их эксплуатации; порядок и методы оперативного планирования и управления работой нефтепроводов; принципы работы и использования системы телеуправления нефтепроводов; перспективы технического развития организации; требования, предъявляемые правилами технической эксплуатации магистральных трубопроводов и единой системой работ по созданию безопасных условий труда; порядок и методы планирования работы оборудования и организацию его ремонта; передовой опыт в области транспортирования нефти и оперативного управления производством;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ТРУБНО-ИНСТРУМЕНТАЛЬНОЙ ПЛОЩА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площадки. Разрабатывает и контролирует выполнение установленных заданий. Составляет заявки на ежедневную потребность в транспортных средствах и грузоподъемных механизмах. Контролирует доставку грузов на объекты основного производства. Организует и контролирует обеспечение бригад основного производства материалами, инструментом и запасными частями. Организует своевременный ремонт и изготовление спуско-подъемных инструмента, приспособлений, крепежных изделий и т.д. Непосредственно руководит сложными и опасными работами. Осуществляет контроль за исправным состоянием, правильной эксплуатацией и хранением оборудования, механизмов, приспособлений и инструмента. Проводит работу по совершенствованию организации труда, механизации погрузочно-разгрузочных работ, соблюдению правил и норм по охране труда, пожарной безопасности, охране окружающей среды. Участвует в расследовании несчастных случаев и разработке мероприятий по их предупреждению. Принимает участие в пересмотре действующих и разработке прогрессивных норм расхода материалов, инструмента, запасных частей. Анализирует хозяйственную деятельность инструментальной площадки. Обеспечивает сбор и сдачу черных и цветных металлов. Обеспечивает учет наличия и технического состояния спуско-подъемного и другого инструмента, необходимого для ремонта и освоения скважин. Организует отбраковку и списание пришедшего в негодность инструмента и оборудования. Осуществляет подбор и рациональную расстановку работников площадки. Осуществляет контроль за стажировкой новых рабочих. Контролирует производственную и трудовую дисциплину работников. Принимает участие в аттестации рабочих мест по условиям труд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Обеспечивает составление и своевременное представление установленной отчетности.</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деятельности инструментальной площадки; мощности инструментальной площадки; оборудование площадки и правила его эксплуатации; основы технологии; действующие положения об оплате труда и формы материального стимулирования; экономику, организацию основного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1 года или среднее специальное образование и стаж работы по специальности на должностях руководителей и специалистов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УПРАВЛЕНИЯ МАГИСТРАЛЬНЫХ ГАЗОПРОВОДОВ</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производственно-хозяйственной и финансовой деятельностью управления магистральных газопроводов (УМГ). Обеспечивает выполнение планов транспортировки газа и обеспечение бесперебойной поставки газа потребителям. Организует бесперебойную и надежную работу магистральных газопроводов и отводов, средств электрохимзащиты, линий и средств связи и телемеханики, газокомпрессорных, газораспределительных станций и АГНКС, автотранспорта и дорожно-строительной техники и других объектов, находящихся на балансе управления. Обеспечивает соблюдение технологического режима, технологической и производственной дисциплины, предусмотренной правилами по эксплуатации, технологическими документами и другими нормативными документами. Проводит организационно-технические мероприятия по внедрению новой техники, передовой технологии, передового производственного опыта транспортировки газа, автоматизации производственных процессов, а также по модернизации и повышению надежности работы оборудования, направленные на снижение эксплуатационных расходов и экономию топливно-энергетических ресурсов. Организует проведение газоопасных и огневых работ в соответствии с требованиями нормативно-технической документации. Организует аварийно-восстановительные работы на закрепленных за управлением объектах. Руководит работами по выполнению мероприятий по охране окружающей среды, направленных на создание безопасных и здоровых условий труда, охрану воздуха, почвы и водоемов от загрязнения сточными водами, промышленными выбросами и отходами производства. Обеспечивает надежное содержание охранной зоны газопроводов, согласовывает и контролирует проведение работ в охранной зоне, осуществляет надзор за выполнением согласованных условий на проведение работ в охранной зоне. Обеспечивает эксплуатацию и надлежащее содержание жилищно-бытовых объектов и объектов соцкультбытового назначения, инженерных коммуникаций. Обеспечивает ввод в эксплуатацию новых и реконструированных цехов, объектов и несет ответственность за их соответствие проектным решениям и действующим нормам и правилам. Обеспечивает выполнение установленного организацией плана капитального строительства и капитального ремонта основных средств, осуществляемых подрядным или хозяйственным способом. Осуществляет контроль за своевременным производством работ по строительству, ремонту, а также реконструкции действующих объектов. Обеспечивает необходимый запас материальных ценностей в соответствии с утвержденными нормами для эксплуатационных нужд, ремонтных и других работ, их учет. Обеспечивает надежное хранение, содержание проектной и исполнительной документации, а также организует надлежащее оформление эксплуатационной документации в процессе эксплуатации объектов, закрепленных за управлением. Проводит анализ эффективности, надежности и безопасности в процессе эксплуатации объектов магистральных газопроводов с разработкой предложений по их совершенствованию и развитию. Проводит аттестацию и сертификацию рабочих мест по условиям труда, разрабатывает мероприятия по ее результатам для улучшения условий труда и обеспечивает их полное финансирование. Организует обучение и повышение квалификации руководящих работников, специалистов и промышленно-производственного персонала по безопасности труда. Участвует в расследовании аварий, несчастных случаев, профзаболеваний и профотравлений, происшедших в управлении. Несет ответственность за правильное и своевременное их расследование и выполнение мероприятий, указанных в акте расследования. Разрабатывает планы ликвидации возможных аварий на опасных производственных объектах, обеспечивает их соблю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деятельности управления, перспективы развития УМГ; производственные мощности организации; технологию транспортировки газа;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в области транспортировки газа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УПРАВЛЕНИЯ ПОДЗЕМНОГО ХРАНЕНИЯ ГАЗ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рганизует руководство по выполнению плана и заданий по закачке и отбору газа, расширению подземных хранилищ газа (ПХГ). Обеспечивает контроль за состоянием и соблюдением использования недр, наиболее полным и рациональным использованием структур, предназначенных для подземных хранилищ, выполнением требований по охране недр и окружающей среды. Разрабатывает задания по развитию ПХГ. Разрабатывает технологические схемы закачки и отбора газа из подземных хранилищ. Осуществляет техническое руководство эксплуатацией и ремонтом промыслового хозяйства станций подземного хранения газа и контроль за режимом работы. Контролирует ход буровых работ, проводимых на станциях подземного хранения газа. Рассматривает проекты на строительство скважин. Разрабатывает задания по подземному и капитальному ремонту скважин и проведению мероприятий по совершенствованию ремонтных работ, внедрению новых эффективных методов крепления призабойных зон. Обеспечивает внедрение профилактических мероприятий по предупреждению и ликвидации открытых газовых фонтанов. Участвует в разработке заданий по внедрению новой техники, механизации трудоемких работ, мероприятий по охране труда и пожарной безопасности. Составляет программы, технические задания, организует испытания образцов по планам научно-исследовательских и опытно-конструкторских работ. Обеспечивает техническое руководство в проведении пусконаладочных работ на станциях подземного хранения газа. Готовит технические задания на проектирование расширения и строительство новых ПХГ. Принимает участие в приемке в эксплуатацию объектов ПХГ. Участвует в рационализаторской и изобретательской работе. Организует разработку и обеспечивает выполнение оргтехмероприятий по станции подземного хранения газа и конторе капитального ремонта скважин. Участвует во внедрении автоматизированной системы управления, автоматизации и телемеханизации станции подземного хранения газа, передовых методов труда и организации производства. Принимает участие в аттестации рабочих мест по условиям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деятельности станции подземного хранения газа, состояние и перспективы развития (создания) ПХГ в районах действия объединения, технологию работ по созданию и эксплуатации ПХГ; порядок составления заданий и финансирования геологоразведочных работ, бурения и ремонта скважин, обустройства ПХГ; систему управления охраной труда; правила технадзора, правила безопасности при эксплуатации магистральных газопроводов; правила учета и хранения геологической и технической документации по эксплуатации ПХГ; передовой опыт подземного хранения газа; правила внутреннего трудового распорядка; экономику, организацию производства, труда и управл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подземному хранению газа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УПРАВЛЕНИЯ СНАБЖЕНИЯ И КОМПЛЕКТАЦИИ ОБОРУДОВ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своевременное и бесперебойное производственно-техническое обслуживание, комплектацию оборудования и комплексное обеспечение организаций необходимыми для выполнения производственных заданий и объемов капитального строительства материальными ресурсами и их доставку к местам потребления. Обеспечивает централизацию и концентрацию финансовых и материально-технических ресурсов, ускорение их оборачиваемости, соблюдение строгого режима экономии в расходовании ресурсов, а также установленных нормативов производственных запасов товарноматериальных ценностей. Руководит разработкой заданий по материально-техническому обеспечению организаций. Обеспечивает составление заявок на материальные ресурсы и спецификаций на комплектование оборудованием строящихся и реконструируемых объектов. Осуществляет контроль за своевременной и полной реализацией выделенных на эти цели материальных фондов. Принимает меры по расширению прямых длительных хозяйственных связей с поставщиками. Участвует в заключении договоров на материально-техническое обеспечение. Организует контроль за рассмотрением претензий, возникающих при выполнении договоров-поставок. Организует работу производственных баз и осуществляет контроль за состоянием складского хозяйства, обеспечением количественной и качественной сохранности товарно-материальных ресурсов. Руководит разработкой мероприятий по снижению затрат, связанных с приобретением, доставкой и хранением материальных ресурсов. Обеспечивает разработку и контроль за выполнением мероприятий по техническому совершенствованию складского хозяйства, механизации погрузочно-разгрузочных работ и обеспечению безопасных и здоровых условий труда. Организует изучение, обобщение и распространение передового опыта в области организации материально-технического обеспечения. Осуществляет контроль за состоянием охраны труда и пожарной безопасности в подведомственных подразделениях. Контролирует выполнение подчиненными базами производственно-технического обслуживания и комплектации оборудования установленных заданий по обеспечению ресурсами прикрепленных потребителей. Организует правильное ведение оперативного учета в подчиненных подразделениях. Координирует работу подчиненных подразделений. Организует обеспечение управления квалифицированными кадрами, рациональную расстановку работников, создание резерва кадров для выдвижения на руководящие должности. Осуществляет контроль за соблюдением работниками производственной и трудовой дисциплины, правил внутреннего трудового распорядка. Обеспечивает составление и своевременное представление установленной отчетности.</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комплектации и материально-технического обеспечения организаций газовой промышленности; систему материально-технического обеспечения в отрасли; организацию снабжения и складского хозяйства; нормативы расхода и производственных запасов потребляемых материалов; основные нормативные акты, регулирующие взаимоотношения между поставщиками и потребителями; основы технологии;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УПРАВЛЕНИЯ ТЕХНОЛОГИЧЕСКОГО ТРАНСПОРТА И СПЕЦ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пределяет техническую политику и перспективы развития транспортных услуг, направления реконструкции и технического перевооружения производства, его специализацию. Обеспечивает разработку заданий по использованию технологического и специального транспорта. Организует контроль за своевременным представлением расчетов потребности в технологическом транспорте, спецтехнике, материалах и запчастях к ним. Осуществляет контроль за эффективной эксплуатацией техники и содержанием ее в надлежащем состоянии. Руководит разработкой и внедрением мероприятий по бесперебойному и качественному обслуживанию техникой организаций объединения. Создает условия для успешного внедрения передовых методов и приемов работы, совмещения профессий, расширения зон обслуживания. Обеспечивает совершенствование процессов производства. Руководит распределением фондов на все виды транспорта, спецтехники и запчастей к ним. Осуществляет контроль за реализацией выделенных фондов. Определяет потребность в капитальном и среднем ремонте технологического и специального транспорта. Организует централизованный ремонт транспорта, размещает заказы в ремонтных организациях. Контролирует выполнение мероприятий по развитию ремонтной базы. Участвует в составлении технико-экономических обоснований на строительство и реконструкцию цехов по ремонту технологического транспорта и спецтехники. Проводит анализ технического состояния и выхода транспорта на линию. Анализирует выполнение грузоперевозок по централизованному завозу грузов. Организует учет и контроль за экономией горюче-смазочных материалов, автошин и других резинотехнических изделий. Осуществляет контроль за применением схем рациональных маршрутов и грузопотоков. Обеспечивает контроль за работой по предупреждению дорожно-транспортных происшествий. Осуществляет контроль за соблюдением безопасности движения транспортных средств и правил техники безопасности в организациях управления. Принимает участие в расследовании дорожно-транспортных происшествий. Обеспечивает контроль за состоянием дорог и принимает меры для содержания их в исправном состоянии. Обеспечивает своевременное и качественное составление и представление отчетной документации и информации о деятельности управления. Осуществляет контроль за выполнением обязательств по коллективному договору. Контролирует правильное и эффективное применение систем заработной платы и премирования работников. Создает условия для проявления творческой инициативы работающих. Осуществляет контроль за производственной и трудовой дисциплиной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определяющие направления развития газовой промышленности; организацию обслуживания предприятий специальным технологическим транспортом; перспективы развития управления, объединения; производственные мощности подведомственных управлений технологического транспорта и организаций, обслуживаемых техникой; специализацию управлений технологического транспорта и производственные связи между ними; конструктивные особенности, назначение, правила технической эксплуатации специального технологического транспорта и организацию его ремонта; передовой опыт автомобилестроения; опыт в области эксплуатации и технологии ремонта техники; финансово-экономическую деятельность управления; положения об условиях оплаты труда работников управления;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УСТАНОВКИ ПО ПОДГОТОВКЕ НЕФТИ И Г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й деятельностью установки по подготовке нефти и газа. Обеспечивает выполнение заданий по добыче нефти, газа, конденсата, работу установки, нефтяных, газовых и газоконденсатных скважин и других производственных объектов в строгом соответствии с установленными технологическими режимами и правилами технической эксплуатации. Определяет объемы ремонтных работ. Участвует в составлении графиков и дефектных ведомостей на проведение капитального и других видов ремонта и контролирует их выполнение. Обеспечивает подготовку оборудования к ремонту, правильность и своевременность оформления первичной документации по учету рабочего времени, выработки. Осуществляет разработку и внедрение мероприятий по организации труда и повышению качества выпускаемой продукции. Анализирует результаты производственной деятельности, расстановку персонала по рабочим местам и рациональное его использование. Организует ведение оперативной документации и своевременное представление в производственно-диспетчерскую службу суточной информации о результатах производственной деятельности. Проводит производственный инструктаж рабочих. Контролирует соблюдение рабочими производственной и трудовой дисциплины, правил и норм по охране труда и пожарной безопасности. Принимает участие в аттестации рабочих мест по условиям труда. Представляет предложения о поощрении отличившихся работников и наложении дисциплинарных взысканий на нарушителей производственной и трудовой дисциплины. Разрабатывает задания и контролирует проведение капитального и текущего ремонта скважин, прием скважин из ремонта.</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производственно-хозяйственной деятельности установки; технологическую схему установки, схемы снабжения установки водой, электроэнергией, паром, воздухом; схему промышленной канализации; контрольно-измерительные приборы, принципы работы автоматики и систем защиты оборудования; правила эксплуатации оборудования; коммуникации установки; технологию подготовки нефти, газа, конденсата, технологический режим и технологическую карту установки; характеристики, свойства сырья и получаемой продукции и их стандарты; передовой опыт по проведению буровых работ; экономику, организацию производства, труда и управления; порядок разработки производственных заданий; действующие положения об оплате труда и формы материального стимулирова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в добыче, подготовке и переработке газа и газоконденсата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УЧАСТКА БУРОВЗРЫВ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буровзрывными работами в организации, контроль за соблюдением установленной технологии их производства. Участвует в разработке заданий по выполнению горных работ, графиков проведения взрывных работ и обеспечивает их выполнение. Составляет документацию, необходимую для проведения буровзрывных работ. Обеспечивает безопасные условия труда и соблюдение правил технической эксплуатации оборудования. Организует разработку и внедрение мероприятий, направленных на эффективное использование оборудования, материалов, повышение производительности труда. Устанавливает производственные задания бригадам и отдельным рабочим. Осуществляет подбор, расстановку и рациональное использование кадров. Представляет предложения о поощрении передовиков производства и наложении взысканий на нарушителей производственной и трудовой дисциплины. Принимает участие в аттестации рабочих мест по условиям труда. Обеспечивает составление и своевременное представление установленной отчетности.</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вопросов организации и производства буровзрывных работ; технологию производства буровзрывных работ; оборудование и правила его эксплуатации; правила обращения с взрывчатыми материалами; передовой опыт производства буровзрывных работ; экономику,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3 лет или среднее специальн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ЦЕНТРАЛЬНОЙ ИНЖЕНЕРНО-ТЕХНОЛОГИЧЕСКОЙ СЛУЖ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выполнение производственного задания по добыче нефти и газа, графика строительства скважин в соответствии с заданной технологией. Осуществляет оперативный контроль за выполнением структурными подразделениями производственных заданий по подготовке и реализации нефти и газа, закачке рабочих агентов в продуктивные пласты. Анализирует работу районных инженерно-технологических служб. Обеспечивает оперативный контроль за ходом основного производства, выявление причин отклонения производственного процесса от установленных режимов и графиков, причин аварий и осложнений и принимает необходимые меры к их устранению. Контролирует состояние и использование фонда нефтяных и газовых скважин. Осуществляет руководство разработкой и внедрением мероприятий по своевременному вводу скважин в эксплуатацию из простоя. Обеспечивает согласованную работу инженерно-технологических служб, а также цехов основного и вспомогательного производства. Совместно с функциональными отделами и службами организации, объединения осуществляет оперативное корректирование технологических режимов работы производственных объектов, заданий. Участвует в разработке организационно-технических мероприятий по обеспечению выполнения производственных заданий и контролирует их выполнение. Обеспечивает руководство ежесуточной информацией о результатах выполнения производственных заданий. Решает вопросы переброски рабочей силы, механизмов и транспорта на аварийные объекты. Участвует в расследовании аварий и осложнений. Организует работу по вводу в эксплуатацию скважин, законченных бурением и освоением, контролирует их выполнение. Обеспечивает контроль за созданием для буровых и вышкомонтажных бригад нормальных производственно-бытовых условий. Организует своевременное обеспечение основного производства материалами, оборудованием, инструментом и всеми видами транспорта. Участвует в разработке и осуществлении мероприятий по подготовке к работе в осенне-зимний и паводковый периоды. Принимает участие в разработке заданий по совершенствованию организации труда, производства и управления. Осуществляет подбор и рациональную расстановку работников инженерно-технологической службы.</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вопросов разработки заданий и оперативного управления производством; порядок разработки производственных заданий и перспективы развития производства; производственные мощности организации; специализацию цехов и подразделений, производственные связи между ними; технологию производственного процесса; организацию оперативного учета производства; передовой опыт в области нефтяной и газовой промышленности; экономику,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оперативному управлению производством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ЦЕНТРАЛЬНОЙ ИНЖЕНЕРНО-ТЕХНОЛОГИЧЕСКОЙ СЛУЖБЫ ТАМПОНАЖНОГО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производственной деятельностью центральной инженерно-технологической службы по обеспечению выполнения заявок заказчиков и производственной программы. Осуществляет анализ и обобщение деятельности подразделений, входящих в состав центральной инженерно-технологической службы, вскрывает причины недостатков и принимает меры по их устранению. Осуществляет оперативное корректирование технологических режимов работы, связанных с цементированием обсадных колонн, установкой цементных мостов, проведением гидропескоструйной перфорацией, сложных кислотных обработок, дренажом скважин с помощью устройства освоения скважин. Принимает участие в разработке условий договоров с заказчиками. Организует оперативное планирование и производство работ, связанных с выполнением организационно-технических мероприятий, контролирует их выполнение. Организует и контролирует выполнение всех видов технологических операций. Руководит проведением работ по освоению вновь разработанных технологических процессов. Участвует в разборе аварий, допущенных при выполнении технологических операций, вносит свои предложения с последующей разработкой мероприятий по недопущению аварий и брака в работе. Контролирует ведение оперативной документации в центральной инженерно-технологической службе. Рассматривает рационализаторские предложения, дает свои отзывы и заключения на новые технические и технологические решения, касающиеся производственной деятельности организации. Контролирует соблюдение работниками правил и норм охраны труда и пожарной безопасности, производственной и трудовой дисциплины, правил внутреннего трудового распорядка.</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вопросов оперативного управления производством и составления производственных заданий; специализацию подразделений и производственные связи между ними; экономику,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оперативному управлению производством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ЦЕНТРАЛЬНОЙ ПРОИЗВОДСТВЕННОЙ ТЕПЛОЭЛЕКТРОТЕХНИЧЕСКОЙ ЛАБОРАТО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проведение научно-исследовательских и экспериментальных работ по совершенствованию теплосилового и энергетического оборудования, контрольно-измерительных приборов (КИП) и средств автоматики и телемеханики, установленных на компрессорных станциях (КС), газораспределительных станциях (ГРС) и других объектах магистральных газопроводов, а также их наладку и обслуживание. Возглавляет работу по разработке новых и совершенствованию существующих методов обслуживания и контроля и оказывает помощь в их внедрении в производство. Принимает меры по сокращению затрат труда при проведении работ по обслуживанию и наладке теплосилового и энергетического оборудования. Участвует во внедрении новой техники и проведении комплекса мероприятий, обеспечивающих безаварийную и экономичную эксплуатацию основного и вспомогательного оборудования, КИПиА и средств электрохимзащиты. Проводит разработку мероприятий по рациональной организации ремонта оборудования, диагностики и дефектоскопии оборудования КС и линейной части газопровода, наладке средств КИПиА, учету расхода и качества газа, нормированию материалов и теплоэнергоресурсов, учету и подготовке для использования информации. Осуществляет контроль за состоянием лабораторного оборудования, рабочих мест работников лаборатории и принимает меры по устранению имеющихся недостатков. Организует изучение передового опыта в области автоматики и телемеха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обслуживания, ремонта и наладки теплосилового и энергетического оборудования, контрольно-измерительных приборов, средств автоматики и телемеханики; оборудование лаборатории, принципы его работы и правила эксплуатации; перспективы технического развития организации; методы и организацию проведения научно-исследовательских работ; стандарты, технические условия, методики и инструкции по лабораторному обслуживанию производства; передовой опыт в области автоматики и телемеханики;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ЦЕХА АВТОМАТИЗАЦИИ 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производственно-хозяйственной деятельностью цеха. Участвует в разработке графиков работы цеха и обеспечивает выполнение в установленные сроки производственных заданий. Организует техническое обслуживание и ремонт средств измерения, автоматики и телемеханики, объектов нефтедобычи. Контролирует правильность эксплуатации оборудования и сооружений, закрепленных за цехом. Организует проведение ежемесячного анализа работы средств измерения автоматики и телемеханики, принимает меры по улучшению их работоспособности. Организует проведение государственной поверки и калибровки образцовых и рабочих контрольно-измерительных приборов. Участвует в приемке вводимых в эксплуатацию новых или капитально отремонтированных средств измерения, автоматики и телемеханики. Организует своевременное обеспечение цеха оборудованием, инструментом, материалами и рациональное их использование. Обеспечивает составление заявок на приобретение оборудования, контрольно-измерительных приборов материально-технических средств, необходимых для обеспечения производства. Организует и контролирует взаимодействие бригад цеха с комплексными бригадами цехов основного производства, а также с другими бригадами, обслуживающими объекты нефтегазодобывающего управления на договорных условиях. Определяет потребность цеха в транспортных средствах, организует контроль за их рациональным использованием. Организует и контролирует выполнение работ по внедрению новой техники, прогрессивной технологии, организации труда. Проводит работу по распространению передового опыта. Контролирует ведение паспортизации оборудования, контрольно-измерительных приборов, средств автоматики, учета их наличия, движения и технического состояния. Проводит работу по созданию безопасных условий труда. Контролирует соблюдение правил и норм по охране труда, технике безопасности, противопожарной безопасности, охране окружающей среды. Обеспечивает ведение в цехе учетно-отчетной и технической документации. Анализирует итоги хозяйственной деятельности цеха. Организует и контролирует работу мастеров и цеховых служб. Осуществляет подбор, расстановку и рациональное использование работников цеха. Разрабатывает и внедряет мероприятия по повышению квалификации работников цеха. Принимает участие в аттестации рабочих мест по условиям труд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производственно-технической и хозяйственной деятельности цеха; организацию технического и метрологического обслуживания средств измерения, автоматики и телемеханики, связи, применяемые в основном и вспомогательном производстве нефтегазодобычи; правила и инструкции технической эксплуатации этих средств; порядок разработки производственных заданий; действующие положения об оплате труда и формы материального стимулирования; передовой опыт автоматизации и телемеханизации производства в нефтяной промышленности; экономику,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профилю деятельности на должностях руководителей и специалистов цеха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ЦЕХА БУРОВЫХ РАСТВОРОВ И СПЕЦИАЛЬНЫХ ЖИДК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производственно-хозяйственной деятельностью цеха. Осуществляет контроль за разработкой рецептур буровых растворов и специальных жидкостей для отдельных интервалов бурения скважин. Контролирует организацию своевременного обеспечения буровых химическими реагентами. Обеспечивает контроль за качеством и рациональным расходом буровых растворов и специальных жидкостей. Контролирует учет и правильное хранение буровых растворов и специальных жидкостей. Обеспечивает составление заявок на химические реагенты, ремонт и изготовление аппаратуры. Осуществляет проведение экспериментальных и исследовательских работ по изысканию и внедрению новых способов обработки буровых растворов и специальных жидкостей. Обеспечивает проведение инструктажа рабочих буровых бригад по технологии обработки буровых растворов и специальных жидкостей. Составляет номенклатурные задания для работников лаборатории и при необходимости контролирует выдачу рекомендаций по изменению параметров буровых растворов и специальных жидкостей на буровой. Координирует работу мастеров. Обеспечивает подбор, рациональную расстановку работников цеха. Контролирует соблюдение работниками правил и норм охраны труда, пожарной безопасности, производственной и трудовой дисциплины, правил внутреннего трудового распорядка. Контролирует соблюдение правил охраны недр и окружающей среды. Принимает участие в аттестации рабочих мест по условиям труд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Обеспечивает составление и своевременное представление установленной отчетности по цеху.</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деятельности глинохозяйства; основы буровых работ, геологии, общей неорганической и коллоидной химии; физико-химическую характеристику применяемых утяжелителей и химических реагентов; методы измерений всех параметров буровых растворов и специальных жидкостей и применяемые при этом измерительные приборы; нормы расхода и правила хранения материалов; экономику,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3 лет или среднее специальн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ЦЕХА КРЕПЛЕНИЯ СКВАЖ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и цеха. Организует выполнение производственных заданий. Обеспечивает своевременное и качественное выполнение заказов по заливке скважин. Осуществляет контроль за правильной эксплуатацией оборудования и транспортных средств при выполнении цементировочных работ. Осуществляет контроль за соблюдением технологической дисциплины. Проводит работу по совершенствованию организации производства. Организует обеспечение цеха оборудованием, запасными частями, материалами. Участвует в разработке и осуществлении организационно-технических мероприятий по обеспечению выполнения производственных заданий, по подготовке к работе в осенне-зимний и паводковый периоды. Организует изучение, обобщение и распространение передовых приемов и методов труда. Осуществляет контроль за соблюдением правил и норм по охране труда, пожарной безопасности и охраной окружающей среды. Координирует работу мастеров и цеховых служб. Обеспечивает безопасные и здоровые условия труда. Осуществляет подбор, расстановку и рациональное использование кадров. Контролирует соблюдение работниками производственной и трудовой дисциплины, правил внутреннего трудового распорядка. Принимает участие в аттестации рабочих мест по условиям труд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Обеспечивает составление и своевременное представление установленной отчетности по цеху.</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производственно-хозяйственной деятельности цеха и правила его технической эксплуатации; действующие положения об оплате труда и формы материального стимулирования; экономику,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ЦЕХА ПАРОВОДОСНАБ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четкую работу цеха по бесперебойному снабжению паром и технической водой всех производственных объектов. Руководит производственно-хозяйственной деятельностью цеха. Обеспечивает выполнение в установленные сроки производственных заданий. Обеспечивает эксплуатацию зданий, сооружений, оборудования и коммуникаций в соответствии с действующими правилами и инструкциями и выполнение графиков их ремонта. Осуществляет контроль за качеством проведения пусконаладочных работ и испытаний вводимого в эксплуатацию теплоэнергетического оборудования и коммуникаций, расходом теплоэнергии, топливом, электроэнергией и материалами. Участвует в составлении заявок на оборудование, инструмент и материально-технические средства, необходимые для обеспечения производства. Организует обеспечение цеха оборудованием, топливом и контроль за рациональным использованием. Принимает меры по повышению эффективности использования производственных фондов. Анализирует итоги производственно-хозяйственной деятельности цеха. Организует паспортизацию, ведение учета и технического состояния оборудования. Проводит работу по совершенствованию технологии ремонта, механизации и автоматизации производственных процессов. Обеспечивает безопасные и здоровые условия труда. Координирует работу бригад и смежников. Осуществляет подбор, расстановку и рациональное использование кадров. Контролирует соблюдение работниками правил и норм охраны труда и пожарной безопасности, производственной и трудовой дисциплины, правил внутреннего трудового распорядка. Принимает участие в аттестации рабочих мест по условиям труд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Обеспечивает составление и своевременное представление установленной отчетности по цеху.</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организации тепло- и водоснабжения организации; технические характеристики применяемого в организации теплотехнического и водонасосного оборудования; организационно-распорядительные документы, касающиеся деятельности цеха; руководящие материалы котлонадзора, правила технической эксплуатации; правила техники безопасности эксплуатации зданий, сооружений и оборудования цеха; действующие положения об оплате труда, формы материального стимулирования; экономику,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3 лет или среднее специальн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ЦЕХА ПО РЕМОНТУ СКВАЖИН (КАПИТАЛЬНОМУ, ПОДЗЕМНОМ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производственно-хозяйственной деятельностью цеха по ремонту скважин. Участвует в разработке оперативных заданий по подземному и капитальному ремонту скважин. Осуществляет работы по интенсификации добычи нефти и увеличению приемистости нагнетательных скважин. Обеспечивает технически правильную эксплуатацию оборудования и сооружений и выполнение графика ремонта оборудования, профилактических осмотров и испытаний закрепленного за цехом оборудования. Осуществляет контроль за подготовкой и проведением подземного и капитального ремонта скважин. Обеспечивает контроль и выполнение в установленные сроки плановых заданий и работ, связанных с ликвидацией аварий. Организует своевременное обеспечение цеха оборудованием, инструментом, материалами, спецтехникой и обеспечивает их рациональное использование. Разрабатывает и обеспечивает выполнение организационно-технических мероприятий по улучшению качества производимого ремонта. Организует проведение анализа по выявлению причин подземного ремонта, многоремонтных скважин. Участвует в расследовании причин аварий и некачественного ремонта скважин и принимает меры по их устранению. Обеспечивает своевременное составление заявок на оборудование, инструмент и материально-технические средства, необходимые для производства. Осуществляет контроль за расходованием материалов, топлива, электроэнергии. Принимает участие в отбраковке и подготовке актов на списание пришедшего в негодность инструмента, оборудования. Обеспечивает внедрение новой техники, технологии, механизации трудоемких процессов и выдачу предварительных рекомендаций. Контролирует правильность консервации и хранения неустановленного оборудования. Проводит работу по совершенствованию технологии ремонта скважин. Обеспечивает безопасные и здоровые условия труда. Координирует работу мастеров, бригад. Осуществляет подбор, расстановку и рациональное использование кадров. Контролирует соблюдение работниками правил и норм охраны труда и пожарной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нимает участие в аттестации рабочих мест по условиям труда. Обеспечивает составление и своевременное представление установленной отчетности по цеху.</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деятельности цеха; организацию и технологию подземного и капитального ремонта скважин; основы технологии разработки нефтяных и газовых месторождений; технические характеристики оборудования и инструмента, применяемого при капитальном и подземном ремонте скважин; геологическую характеристику нефтяных месторождений, на которых работает цех; порядок разработки производственных заданий; действующие положения об оплате труда и формы материального стимулирования; экономику,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ЦЕХА ПО ДОБЫЧЕ НЕФТИ И Г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цеха. Организует бесперебойную работу всех производственных звеньев и осуществляет оперативный контроль за выполнением производственных заданий. Обеспечивает эксплуатацию скважин и других производственных объектов в строгом соблюдении установленных технологией режимов и правил технической эксплуатации. Принимает меры по улучшению использования фонда скважин. Осуществляет контроль за выполнением работ по вводу в эксплуатацию скважин, законченных бурением и освоением. Контролирует своевременность обеспечения производственных объектов необходимыми материалами, оборудованием, инструментом и транспортом. Организует работу по совершенствованию технологии добычи нефти, механизации и автоматизации производственных процессов, использованию резервов повышения производительности труда, снижению трудоемкости и себестоимости добываемой нефти. Координирует работу участков и бригад по добыче нефти и газа, бригад подземного ремонта скважин и других смежников, работающих по единому наряду. Осуществляет контроль за расходованием материалов, электроэнергии, топлива. Обеспечивает технически правильную эксплуатацию оборудования и других основных средств. Участвует в составлении графиков ремонта промыслового оборудования и осуществляет контроль за их выполнением. Обеспечивает безопасные и здоровые условия труда. Осуществляет подбор, расстановку и рациональное использование кадров. Контролирует соблюдение работниками правил и норм охраны труда и пожарной безопасности, противопожарной защиты и охраны окружающей среды, производственной и трудовой дисциплины, правил внутреннего трудового распорядка. Принимает участие в аттестации рабочих мест по условиям труд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Обеспечивает составление и своевременное представление установленной отчетности по цеху.</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производственно-хозяйственной деятельности цеха; технологию производственного процесса добычи нефти и газа, нефтепромысловое оборудование и правила его технической эксплуатации; специализацию цехов и подразделений и производственные связи между ними; действующие положения об оплате труда и формы материального стимулирования; организацию оперативного учета производства; передовой опыт в области нефтяной и газовой промышленности; экономику,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3 лет или среднее специальн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ЦЕХА ПОДГОТОВКИ И ТРАНСПОРТИРОВКИ НЕФ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цеха. Организует бесперебойную работу производственных объектов по выполнению производственных заданий по приему, подготовке и сдаче нефти. Осуществляет контроль за правильным ведением технологии подготовки нефти, утилизации подтоварной воды и попутного газа. Обеспечивает выполнение задания по сдаче кондиционной нефти согласно технологическим требованиям. Обеспечивает внедрение мероприятий по снижению потерь нефти при ее приеме, хранении, обработке и перекачке. Проводит работу по совершенствованию технологии подготовки нефти, автоматизации производственных процессов, повышению качества продукции. Контролирует обеспечение цеха необходимыми материалами, инструментом, оборудованием. Организует хранение, транспортирование, применение и обезвреживание ядовитых, едких и взрыво- и огнеопасных веществ в соответствии с требованиями правил безопасности. Организует работу по улучшению нормирования труда, внедрению более совершенных форм организации производства. Организует и проводит своевременное и качественное обучение рабочих и мастеров безопасным методам работы. Обеспечивает технически правильную эксплуатацию оборудования и других основных средств и выполнение графиков их ремонта. Обеспечивает безопасные и здоровые условия труда. Координирует работу мастеров, бригад и смежников. Осуществляет подбор, расстановку и рациональное использование кадров. Контролирует соблюдение работниками правил и норм охраны труда, пожарной безопасности, противопожарной защиты, охраны окружающей среды, производственной и трудовой дисциплины, правил внутреннего трудового распорядка. Принимает участие в аттестации рабочих мест по условиям труд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Обеспечивает составление и своевременное представление установленной отчетности по цеху.</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производственно-хозяйственной деятельности цеха; технические требования, предъявляемые к продукции, выпускаемой цехом; технологию производства; оборудование цеха и правила его технической эксплуатации; действующие положения об оплате труда и материальном стимулировании; экономику,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3 лет или среднее специальн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ЦЕХА ПО ПОДДЕРЖАНИЮ ПЛАСТОВОГО Д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деятельностью цеха по обеспечению бесперебойной и безаварийной работы производственных объектов и выполнению заданий по закачке воды, пара, воздуха, газа и других агентов в продуктивные пласты. Обеспечивает работу нагнетательных скважин и других производственных объектов в соответствии с установленными технологическими режимами и правилами технической эксплуатации. Обеспечивает выполнение графиков ремонта оборудования, объектов. Организует регулярный контроль за состоянием производственных объектов и принимает меры по улучшению использования фонда нагнетательных скважин. Осуществляет контроль за работой по обустройству и вводу в эксплуатацию нагнетательных скважин и других объектов цеха. Принимает участие в разработке организационно-технических мероприятий по поддержанию пластового давления, повышению надежности работы оборудования, по освоению и увеличению приемистости нагнетательных скважин. Проводит работу по совершенствованию организации производства, его технологии, механизации и автоматизации производственных процессов, использованию резервов повышения производительности труда, снижению трудоемкости и себестоимости продукции. Решает вопросы материально-технического обеспечения. Осуществляет контроль за расходованием материалов, электроэнергии, топлива. Анализирует производственно-хозяйственную деятельность цеха. Обеспечивает безопасные и здоровые условия труда. Координирует работу бригад, смежников. Осуществляет подбор, расстановку и рациональное использование кадров. Контролирует соблюдение работниками правил и норм охраны труда и пожарной безопасности, противопожарной защиты, охраны окружающей среды,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нимает участие в аттестации рабочих мест по условиям труда. Обеспечивает составление и своевременное представление установленной отчетности по цеху.</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вопросов оперативного управления производством; производственные мощности, технику и технологию производственного процесса; специализацию вспомогательных цехов и подразделений, обслуживающих основное производство, и производственные связи между ними; организацию оперативного учета производства; передовой опыт в области нефтяной и газовой промышленности; действующие положения об оплате труда и формы материального стимулирования; экономику, организацию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не менее 3 лет или среднее специальное образование и стаж работы по специальности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ЦЕХА СЛИВА-НАЛИВА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работой по бесперебойному обеспечению приема и слива нефтепродуктов, поступивших железнодорожным или другими видами транспорта, а также по составлению оперативной документации о поступлении и отправке нефтепродуктов для бухгалтерского учета. Регулирует размещение нефтепродуктов в имеющиеся резервуарные емкости при их приеме и во внутрибазовых перекачках. Ведет количественный и ассортиментный учет наличия нефтепродуктов в емкостях нефтебазы по каждому нефтепроводу. Руководит порядком освобождения резервуарных емкостей при реализации нефтепродуктов и других операциях. Обеспечивает при всех внутрибазовых операциях количественную и качественную сохранность нефтепродуктов, принимая меры борьбы с потерями, порчей, смешением и хищением их. Осуществляет операции по закладке нефтепродуктов по группе госрезерва. Принимает участие в работах комиссий по инвентаризации имеющихся запасов нефтепродуктов в емкостях нефтебазы, а также в комплексных проверках хозяйственной деятельности нефтебазы. Требует от подчиненных работников выполнения правил и норм охраны труда и пожарной безопасности. Обеспечивает наличие в исправном состоянии противопожарного инвентаря и средств защиты. Участвует в расследовании причин аварий и несчастных случаев на производстве, а также в расследовании случаев потерь, порчи, недостачи и хищения нефтепродуктов. Проводит вводный и повторный производственный инструктаж с работниками цеха. Организует производственное обучение рабоч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приема, хранения и перекачки нефтепродуктов на нефтебазе; ассортимент и характеристики поступающих нефтепродуктов; производственное оборудование цеха и правила его технической эксплуатации, системы и методы учета поступивших и отправленных нефтепродуктов; методы хозяйственного расчета; действующие положения об оплате труда и формы материального стимулирования;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АВТОЗАПРАВОЧНОЙ (ГАЗОЗАПРАВОЧНОЙ) СТАН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автозаправочной (газозаправочной) станции (АЗС, ГАЗС). Обеспечивает правильную организацию и безопасное ведение работ, эксплуатацию оборудования, механизмов, трубопроводов, инструмента, контрольно-измерительных приборов и средств защиты, содержание рабочих мест в надлежащем состоянии. Обеспечивает рациональное размещение материалов, запасных частей, деталей, инструмента, приспособлений. Руководит работами с повышенной опасностью. Обеспечивает соблюдение рабочими трудовой и производственной дисциплины, правил и инструкций по безопасному ведению работ, технологических режимов и регламентов, обеспечивает применение безопасных приемов труда. Проверяет состояние рабочих мест, правильность эксплуатации оборудования, механизмов, приспособлений и инструмента. Следит за бесперебойной работой вентиляционных и осветительных систем, наличием и исправным состоянием оградительных, блокирующих и предохранительных устройств, устройств автоматического контроля и сигнализации. Анализирует результаты проверок рабочих мест, осмотра оборудования и механизмов, разбирает выявленные нарушения и недостатки, доводит до сведения работников обстоятельства и причины несчастных случаев. Организует выполнение мероприятий по улучшению условий труда. Проводит в установленные сроки инструктаж рабочих по безопасным методам работы. Перед выполнением работ с опасными условиями труда проводит с работниками специальный инструктаж. Участвует в разработке и пересмотре инструкций по безопасному ведению работ. Составляет графики проверки знаний и участвует в проверке их. Участвует в расследовании несчастных случаев и разработке мероприятий по их предупреждению. Ведет санитарно-технический паспорт АЗС (ГАЗС). По результатам измерений санитарно-гигиенических факторов разрабатывает мероприятия по созданию здоровых и безопасных условий труда. Организует работу по забору проб грунтовых вод для анализа на содержание нефтепродуктов. Контролирует последовательность выполнения действий операторов, рабочих при сливе нефтепродуктов в емкости согласно правилам пожарной безопасности и порядок действий операторов по хранению, отпуску и учету нефтепродуктов на АЗС (ГАЗС) в соответствии с Инструкцией о порядке приема, хранения, отпуска и учета нефтепродуктов на АЗС (ГАЗС). Контролирует проведение планово-предупредительного ремонта оборудования, зачистки резервуаров, испытания основных трубопроводов. Обеспечивает сохранность и комплектность противопожарного инвентаря согласно правилам пожарной безопасности на территории АЗС (ГАЗС). Осуществляет контроль за правильностью заправки автотранспортных средств топливом, торговлей сопутствующими товарами. Обеспечивает своевременный завоз топлива и сопутствующих товаров. Контролирует правильность приемки всех видов топлива, поступающего на АЗС (ГАЗС), сопутствующих товаров и подготовку их к продаже. Осуществляет контроль за исправностью, своевременным ремонтом и техническим обслуживанием в процессе эксплуатации топливно-раздаточного оборудования, точностью выдачи топлива.</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вопросов снабжения нефтепродуктами; организацию и технологию работ на АЗС (ГАЗС); технические характеристики оборудования, применяемого в отрасли на АЗС (ГАЗС) и правила его технической эксплуатации; номенклатуру инструмента и оснастки, применяемых на АЗС (ГАЗС); механизацию и автоматизацию производственных процессов, мероприятия по борьбе с потерями нефтепродуктов; системы и методы учета, получения и отпуска нефтепродуктов; ассортимент и марки нефтепродуктов, находящихся на АЗС (ГАЗС); порядок составления заявок на оборудование, материалы, запасные части для обеспечения производственной деятельности АЗС (ГАЗС); виды технических услуг, оказываемых работниками АЗС (ГАЗС) по ремонту машин, замене шин, продаже расфасованных нефтепродуктов, запасных частей; правила снабжения нефтепродуктами; правила эксплуатации вычислительной техники;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БУРОВ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работами по проводке скважин. Организует и контролирует своевременное поступление на буровую инструмента и материалов в соответствии с требованиями технологии бурения. Организует и контролирует соблюдение бригадой требований проекта на строительство скважин. Внедряет методы хозяйственного расчета. Обеспечивает безаварийную эксплуатацию средств измерений. Обеспечивает соблюдение бригадой требований геолого-технического наряда, режимно-технологической карты и графика буровых работ. Обеспечивает выполнение буровой бригадой производственных заданий, полную загрузку и эффективное использование оборудования, экономное расходование материалов, снижение себестоимости бурения. Контролирует правильность эксплуатации бурового инструмента. Обеспечивает внедрение передовой технологии проводки скважин и оптимальных режимов бурения, механизации и автоматизации трудоемких процессов. Своевременно подготавливает производство, обеспечивает расстановку рабочих. Контролирует соблюдение технологических процессов, оперативно выявляет и устраняет причины их нарушения. Осуществляет мероприятия по предупреждению брака и повышению качества работ. Принимает участие в приемке законченных работ. Осуществляет формирование бригад. Обеспечивает организацию равномерной работы рабочих бригады. Координирует деятельность обслуживающих бригад. Устанавливает и своевременно доводит производственные задания рабочим, звеньям (бригадам) в соответствии с утвержденными графиками производства. Ведет установленную документацию о работе оборудования и бурового инструмента. Составляет заявки на материалы, инструмент и оборудование для бригады. Ведет учет материальных ценностей, принимает меры по обеспечению их сохранности, своевременному и правильному списанию. Осуществляет производственный инструктаж рабочих. Проводит мероприятия по выполнению правил охраны труда, пожарной безопасности, охране окружающей среды, технической эксплуатации оборудования и инструмента, а также контроль за их соблюдением. Содействует развитию совмещения профессий, расширению зон обслуживания и применению других прогрессивных форм организации труда. Вносит предложения о пересмотре норматива численности и расценок, а также о присвоении рабочим разрядов в соответствии с Единым тарифно-квалификационным справочником работ и профессий рабочих. Принимает участие в тарификации работ. Анализирует результаты производственной деятельности, контролирует расходование установленного фонда заработной платы. Обеспечивает правильность и своевременность оформления первичных документов по учету рабочего времени, заработной платы, простоев. Содействует распространению передового опыта. Обеспечивает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в разработке мероприятий по созданию благоприятных условий труда, повышению культуры производства, рациональному использованию рабочего времени. Контролирует соблюдение рабочими производственной и трудовой дисциплины, правил внутреннего трудового распорядка. Премирует в установленном порядке передовиков производства, а также представляет предложения о поощрении отличившихся рабочих бригады или привлечении к дисциплинарной ответственности за нарушение производственной и трудовой дисциплины. Обеспечивает соблюдение требований по охране недр. Осуществляет подготовку бурового оборудования к передаче вышкомонтажной бригаде и его прием после вышкомонтажных работ, подготовку площадки после завершения буровых работ. Принимает участие в аттестации рабочих мест по условиям труда.</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производственно-хозяйственной деятельности буровой бригады; технологию буровых работ; техническую характеристику бурового оборудования и инструмента, правила их эксплуатации и ремонта; причины возникновения геологических и технических осложнений, способы их предупреждения и ликвидации, а также правила оформления документации; методы технического нормирования, применяемые при бурении материалы и правила их хранения; действующие положения об оплате труда и формы материального стимулирования; экономику,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на бурении скважин не менее 1 года или среднее специальное образование и стаж работы на бурении скважин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БУРОВОЙ ГЛУБОКОГО (СТРУКТУРНО-ПОИСКОВОГО) БУРЕНИЯ</w:t>
      </w:r>
    </w:p>
    <w:p>
      <w:pPr>
        <w:pStyle w:val="Normal"/>
        <w:widowControl w:val="false"/>
        <w:autoSpaceDE w:val="false"/>
        <w:ind w:firstLine="570"/>
        <w:jc w:val="both"/>
        <w:rPr/>
      </w:pPr>
      <w:r>
        <w:rPr>
          <w:rFonts w:cs="Courier New" w:ascii="Courier New" w:hAnsi="Courier New"/>
          <w:color w:val="000000"/>
          <w:sz w:val="20"/>
          <w:szCs w:val="20"/>
        </w:rPr>
        <w:t xml:space="preserve">Должностные обязанности. Осуществляет руководство работами по проводке артезианских скважин, скважин на термальные и минеральные воды и другие полезные ископаемые. Организует и контролирует своевременное поступление на буровую инструмента и материалов в соответствии с требованиями технологии бурения. Обеспечивает соблюдение бригадой требований геолого-технического наряда, режимно-технологической карты и плана-графика буровых работ. Обеспечивает выполнение бригадой производственных заданий, полную загрузку и эффективное использование оборудования, экономное расходование материалов, снижение себестоимости бурения. Контролирует правильность эксплуатации бурового инструмента. Выполняет на рабочем месте наиболее сложные и ответственные работы по бурению скважин, по предотвращению и ликвидации осложнений и аварий. Анализирует причины аварий и принимает меры по их устранению. Своевременно подготавливает производство, обеспечивает расстановку рабочих. Контролирует соблюдение технологических процессов, оперативно выявляет и устраняет причины их нарушения. Осуществляет мероприятия по предупреждению брака и повышению качества работ. Устанавливает и своевременно доводит производственные задания рабочим бригады в соответствии с утвержденными графиками производства. Организует выполнение работ по ликвидации скважин, перевозкам бурового станка и оборудования, рекультивации площадок после завершения буровых работ. Ведет установленную документацию о работе бурового оборудования и инструмента. Составляет заявки на материалы, инструмент и оборудование для бригады. Ведет учет материальных ценностей, принимает меры по обеспечению их сохранности, своевременному и правильному списанию. Проводит производственный инструктаж рабочих. Обеспечивает выполнение правил и норм охраны труда, пожарной безопасности, охраны окружающей среды, технической эксплуатации оборудования и инструмента, а также контроль за их соблюдением. Содействует развитию совмещения профессий, применению прогрессивных форм организации труда. Вносит предложения о пересмотре нормативов численности и расценок, а также о присвоении рабочим разрядов в соответствии с Единым тарифно-квалификационным справочником работ и профессий рабочих. Анализирует результаты производственной деятельности. Обеспечивает правильность и своевременность оформления первичных документов по учету рабочего времени, заработной платы, простоев. Содействует распространению передового опыта. Обеспечивает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разработке мероприятий по созданию благоприятных условий труда, повышению культуры производства, рациональному использованию рабочего времени. Контролирует соблюдение рабочими производственной и трудовой дисциплины, правил внутреннего трудового распорядка. Представляет предложения о поощрении отличившихся рабочих бригады или привлечении их к дисциплинарной ответственности за нарушение производственной и трудовой дисциплины. Организует работу по повышению квалификации и профессионального мастерства рабочих, обучению их вторым и смежным профессиям. Обеспечивает соблюдение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правил и норм охраны труда и пожарной безопасности.</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производственно-хозяйственной деятельности бригады; технологию буровых работ; технические характеристики бурового оборудования и инструмента, правила их эксплуатации и ремонта; причины возникновения геологических и технических осложнений, способы их предупреждения и ликвидации, а также правила оформления документации; методы технического нормирования; нормы и расценки на работы, порядок их пересмотра; применяемые при бурении материалы и правила их хранения; действующие положения по оплате труда и формы материального стимулирования; экономику, организацию производства, труда и управления; основы трудового законодательства;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ПО ДОБЫЧЕ НЕФТИ И Г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й деятельностью бригады по добыче нефти и газа. Обеспечивает выполнение заданий по добыче нефти и газа, повышение производительности труда. Обеспечивает и контролирует соблюдение технологических режимов работы скважин и объектов, оперативно выявляет причины нарушения и устраняет их. Организует обслуживание скважин и других производственных объектов и коммуникаций. Принимает меры по сокращению простоев скважин. Проводит подготовительную работу на скважинах при передаче их в ремонт и оформляет акты на прием и сдачу скважин. Осуществляет контроль за приемом скважин из ремонта. Устанавливает и своевременно доводит производственные задания звеньям и отдельным рабочим в соответствии с графиками производства, показатели по использованию материалов, топлива, электроэнергии и размеры поощрения за их экономию. Обеспечивает контроль за качеством выполняемой работы членами бригады по добыче нефти и газа и бригад-смежников по единому наряду, экономным использованием электроэнергии, топлива, материалов. Своевременно составляет и подает заявки на необходимую технику, материалы, инструмент. Участвует в разработке новых и совершенствовании действующих технологических процессов. Осуществляет мероприятия по предупреждению брака и повышению качества работ. Обеспечивает выполнение рабочими правильного использования оборудования, инструмента. Осуществляет формирование бригады. Осуществляет производственный инструктаж рабочих. Проводит мероприятия по выполнению правил охраны труда, пожарной безопасности, охраны окружающей среды, технической эксплуатации оборудования и инструмента, а также контроль за их соблюдением. Содействует развитию совмещения профессий, расширению зон обслуживания и применения других прогрессивных форм организации труда. Вносит предложения о пересмотре норматива численности, расценок, а также о присвоении рабочим разрядов в соответствии с Единым тарифно-квалификационным справочником работ и профессий рабочих. Принимает участие в тарификации работ. Обеспечивает правильность и своевременность оформления первичных документов по учету рабочего времени, заработной платы, простоев. Обеспечивает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разработке мероприятий по созданию благоприятных условий труда, повышению культуры производства, рациональному использованию рабочего времени. Контролирует соблюдение рабочими производственной и трудовой дисциплины, правил внутреннего трудового распорядка. Премирует в установленном порядке передовиков производства, а также представляет предложения о поощрении отличившихся рабочих бригады или привлечении к дисциплинарной ответственности за нарушение производственной и трудовой дисциплины. Принимает участие в аттестации рабочих мест по условиям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работ по добыче нефти и газа; правила по эксплуатации скважин, наземного оборудования, сооружений и коммуникаций; технологию ведения работ, действующие положения об оплате труда и формы материального стимулирования; экономику и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ПО ИССЛЕДОВАНИЮ СКВАЖ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боту бригад (звеньев) по исследованию скважин. Руководит работами по исследованию скважин и проводит первичную обработку полученных данных. Обеспечивает, контролирует подготовку исследуемых скважин и качество проводимых исследований. Участвует в разработке оперативных заданий, производственных графиков и обеспечивает своевременное их выполнение. Участвует в сложных промысловых и гидродинамических исследованиях обязательного комплекса по исследованию скважин. Обеспечивает правильную эксплуатацию аппаратуры, приборов, оборудования, механизмов и проводит своевременное их списание. Руководит ремонтом исследовательской аппаратуры и приборов. Производит своевременные заявки на необходимую технику, инструмент, материалы. Обеспечивает расстановку рабочих и организует их труд. Обеспечивает правильность и своевременность оформления первичных документов по учету рабочего времени, заработной платы, простоев и ведет установленную документацию. Обеспечивает рациональное расходование материалов, топлива, электроэнергии. Осуществляет мероприятия по предупреждению брака и повышению качества работ. Принимает участие в приемке законченных работ. Обеспечивает равномерную работу рабочих, звеньев. Осуществляет формирование бригад. Устанавливает и своевременно доводит производственные задания рабочим, звеньям в соответствии с утвержденными планами и графиками производства. Осуществляет производственный инструктаж рабочих. Внедряет мероприятия по выполнению правил охраны труда, пожарной безопасности, охраны окружающей среды, а также контроль за их соблюдением. Содействует развитию совмещения профессий, расширению зон обслуживания и применения других прогрессивных форм организации труда. Вносит предложения о пересмотре норматива численности и расценок, а также о присвоении рабочим разрядов в соответствии с Единым тарифно-квалификационным справочником работ и профессий рабочих. Анализирует результаты производственной деятельности, контролирует расходование фонда заработной платы, установленного бригаде. Содействует распространению передового опыта. Обеспечивает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в разработке мероприятий по созданию благоприятных условий труда, повышению культуры производства, рациональному использованию рабочего времени. Контролирует соблюдение рабочими производственной и трудовой дисциплины, правил внутреннего трудового распорядка. Представляет предложения о поощрении отличившихся рабочих бригады или привлечении к дисциплинарной ответственности за нарушение производственной и трудовой дисциплины. Принимает участие в аттестации рабочих мест по условиям труда.</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работ по исследованию скважин; технологию ведения и характеристику фонда скважин; техническую характеристику приборов, механизмов, оборудования и аппаратуры, правила их эксплуатации и ремонта; действующие положения об оплате труда и формы материального стимулирования; экономику,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ПО ОПРОБОВАНИЮ (ИСПЫТАНИЮ) СКВАЖ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работой по опробованию и испытанию скважин. Обеспечивает выполнение плановых заданий, повышение производительности труда, полную загрузку и правильную эксплуатацию оборудования, экономное расходование материалов. Обеспечивает и контролирует технологию и качество проводимых работ по опробованию скважин, установке цементных мостов, их опробованию и опрессовке, смене буровых растворов и специальных жидкостей. Руководит опасными и сложными работами. Организует подготовку технических средств для опробования скважин. Организует и контролирует своевременное поступление труб, материалов, инструмента, необходимых для опробования скважин. Составляет заявки на необходимые материалы, инструмент и оборудование. Ведет учет материальных ценностей, принимает меры по обеспечению их сохранности, своевременному и правильному списанию. Осуществляет мероприятия по предупреждению брака и повышению качества работ. Принимает участие в приемке законченных работ. Организует внедрение передовых методов и приемов труда, аттестации и рационализации рабочих мест. Обеспечивает выполнение правильного использования оборудования, инструмента. Обеспечивает равномерную работу рабочих, звеньев (бригады). Осуществляет формирование бригад. Осуществляет производственный инструктаж рабочих. Проводит мероприятия по выполнению правил охраны труда, пожарной безопасности, охраны недр и окружающей среды, а также контроль за их соблюдением. Содействует развитию совмещения профессий, расширению зон обслуживания и применения других прогрессивных форм организации труда. Вносит предложения о пересмотре нормативов численности и расценок, а также о присвоении рабочим разрядов в соответствии с Единым тарифно-квалификационным справочником работ и профессий рабочих. Принимает участие в тарификации работ. Анализирует результаты производственной деятельности, контролирует расходование фонда заработной платы, установленного бригаде. Обеспечивает правильность и своевременность оформления первичных документов по учету рабочего времени, заработной платы, простоев. Содействует распространению передового опыта. Обеспечивает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разработке мероприятий по созданию благоприятных условий труда, повышению культуры производства, рациональному использованию рабочего времени. Контролирует соблюдение рабочими производственной и трудовой дисциплины, правил внутреннего трудового распорядка. Премирует в установленном порядке передовиков производства, а также представляет предложения о поощрении отличившихся рабочих бригады или привлечении к дисциплинарной ответственности за нарушение производственной и трудовой дисциплины. Принимает участие в аттестации рабочих мест по условиям труда.</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работ по испытанию (опробованию) скважин; технологию ведения работ; характеристику опробуемых объектов и факторы, осложняющие проведение работ; конструкцию крепления скважин; технологическую характеристику оборудования, инструмента, приспособлений, правила их технической эксплуатации; действующие положения об оплате труда и формы материального стимулирования; основы социологии и психологии коллектива; экономику и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ПО ПОДГОТОВКЕ Г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бригадой по подготовке газа. Обеспечивает выполнение бригадой в установленные сроки производственных заданий, эффективное использование производственных мощностей, экономное расходование сырья, материалов и систематическое повышение производительности труда. Своевременно подготавливает производство, обеспечивает поддержание заданных параметров режима работы установки по подготовке газа согласно технологическому регламенту. Осуществляет постоянный контроль за исправным состоянием, правильной эксплуатацией оборудования, механизмов, инструмента. Предупреждает и устраняет возможные неполадки в работе оборудования. Обеспечивает ежедневный контроль за правильным ведением технической документации вахтовым персоналом, выявляет нарушения, анализирует причины и принимает меры по их устранению. Осуществляет персональный и постоянный контроль за качеством подготавливаемого газа, выявляет причины нарушений и оперативно принимает меры по восстановлению качества. Осуществляет руководство сложными и опасными работами. Обеспечивает контроль за стоками в промышленную канализацию и выбросами в атмосферу, качественную подготовку аппаратов к техническим освидетельствованиям и подготовку для проведения ремонтных и огневых работ на установке. Контролирует качество проведенных работ, связанных с повышенной опасностью. Участвует в разработке инструкций и технологического регламента установки. Организует внедрение передовых методов и приемов труда, аттестации и рационализации рабочих мест. Осуществляет формирование бригад. Координирует деятельность обслуживающих бригад. Устанавливает и своевременно доводит производственные задания отдельным рабочим, звеньям в соответствии с утвержденными графиками производства. Осуществляет производственный инструктаж рабочих, проводит мероприятия по выполнению правил охраны труда, пожарной безопасности, охраны окружающей среды, а также контроль за их соблюдением. Содействует развитию совмещения профессий, расширению зон обслуживания и применения других прогрессивных форм организации труда. Вносит предложения о пересмотре норматива численности и расценок, а также о присвоении рабочим разрядов в соответствии с Единым тарифно-квалификационным справочником работ и профессий рабочих. Принимает участие в тарификации работ. Анализирует результаты производственной деятельности, контролирует расходование фонда заработной платы, установленного бригаде. Обеспечивает правильность и своевременность оформления первичных документов по учету рабочего времени, заработной платы, простоев. Содействует распространению передового опыта. Обеспечивает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в разработке мероприятий по созданию благоприятных условий труда, повышению культуры производства, рациональному использованию рабочего времени. Контролирует соблюдение рабочими производственной и трудовой дисциплины, правил внутреннего трудового распорядка. Премирует в установленном порядке передовиков производства, а также представляет предложения о поощрении отличившихся рабочих бригады или привлечении к дисциплинарной ответственности за нарушение производственной и трудовой дисциплины. Принимает участие в аттестации рабочих мест по условиям труда.</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организации производства и технологии добычи газа; технологический регламент и схему установки; конструктивные особенности, правила технической эксплуатации и режимы работы оборудования установки; технические условия на выпускаемую продукцию; действующие положения об оплате труда и формы материального стимулирования; экономику,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ПО ПОДГОТОВКЕ НЕФ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бригадой по подготовке нефти. Обеспечивает выполнение производственных заданий по подготовке нефти. Организует прием нефти от поставщика, подготовку нефти на установках по подготовке нефти и сдачу потребителям. Обеспечивает соблюдение режимов работы и эксплуатации технологического оборудования и аппаратов. Контролирует соответствие подготовленной нефти требованиям ГОСТа и технических условий. Проводит учет подготовки нефти по группам качества. Обеспечивает внедрение мероприятий по снижению потерь нефти при ее подготовке. Участвует в составлении графиков проведения ремонта оборудования. Осуществляет руководство подготовкой и проведением ремонтных работ. Руководит сложными и опасными работами. Своевременно составляет и подает заявки на необходимую технику, материалы, инструмент. Ведет учет работы оборудования и аппаратов. Обеспечивает повышение производительности труда, высокое качество подготавливаемой нефти, рациональное расходование сырья, материалов, топлива, энергии. Своевременно подготавливает производство, обеспечивает расстановку рабочих. Контролирует соблюдение технологических процессов, оперативно выявляет и устраняет причины их нарушения. Участвует в разработке новых и совершенствовании действующих технологических процессов. Проверяет качество выполняемых работ. Осуществляет мероприятия по предупреждению брака и повышению качества подготавливаемой нефти. Принимает участие в приемке законченных работ. Внедряет в бригаде новую технику, технологию, механизацию, автоматизацию трудоемких процессов и ручных работ. Организует внедрение передовых методов и приемов труда, аттестации и рационализации рабочих мест. Обеспечивает правильное использование рабочими оборудования, инструмента. Обеспечивает равномерную работу рабочих (бригады). Осуществляет формирование бригад. Устанавливает и своевременно доводит производственные задания отдельным рабочим в соответствии с утвержденными графиками производства. Осуществляет производственный инструктаж рабочих. Проводит мероприятия по выполнению правил охраны труда, техники безопасности и производственной санитарии, охраны окружающей среды, технической эксплуатации оборудования и инструмента, а также контроль за их соблюдением. Содействует развитию совмещения профессий, расширению зон обслуживания и применения других прогрессивных форм организации труда. Вносит предложения о пересмотре норматива численности и расценок, а также о присвоении рабочим разрядов в соответствии с Единым тарифно-квалификационным справочником работ и профессий рабочих. Принимает участие в тарификации работ. Анализирует результаты производственной деятельности, контролирует расходование фонда заработной платы, установленного бригаде. Обеспечивает правильность и своевременность оформления первичных документов по учету рабочего времени, заработной платы, простоев. Содействует распространению передового опыта. Обеспечивает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в разработке мероприятий по созданию благоприятных условий труда, повышению культуры производства, рациональному использованию рабочего времени. Контролирует соблюдение рабочими производственной и трудовой дисциплины, правил внутреннего трудового распорядка. Премирует в установленном порядке передовиков производства, а также представляет предложения о поощрении отличившихся рабочих или привлечении к дисциплинарной ответственности за нарушение производственной и трудовой дисциплины. Принимает участие в аттестации рабочих мест по условиям труда.</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подготовки и перекачки нефти; технологическую схему трубопроводов; оборудование и его эксплуатацию; технологический режим подготовки и перекачки нефти; стандарты и технические условия на подготовку и сдачу нефти; действующие положения по оплате труда и формы материального стимулирования; правила организации ремонтных работ; экономику,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ПО РЕМОНТУ СКВАЖИН (КАПИТАЛЬНОМУ, ПОДЗЕМНОМ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й бригадой. Обеспечивает выполнение бригадой заданий по ремонту скважин (по единому наряду на добычу нефти и газа) за закрепленной зоной обслуживания. Руководит работами по капитальному ремонту скважин. Участвует в разработке производственных графиков работ. Обеспечивает и контролирует технологию и качество ремонта, эксплуатацию инструмента, полную загрузку и эффективное использование оборудования и спецтехники. Оперативно влияет на устранение причин нарушения технологии и качества ремонта. Осуществляет внедрение мероприятий по сокращению сроков ремонта, снижению их стоимости, повышению межремонтного периода работы скважин. Проверяет исправность технологического оборудования и электрооборудования, инструмента, техники, предназначенной для спуска в скважину. Участвует в проведении сложных и особо опасных ремонтных работ. Устанавливает производственные задания бригаде и отдельным рабочим. Принимает участие в приеме скважин в ремонт и сдаче отремонтированных скважин заказчику. Внедряет в бригаде передовую технологию, новую технику и приспособления, механизацию и автоматизацию трудоемких процессов и ручных работ, инструктивные карты и типовые проекты, способствующие повышению производительности труда. Обеспечивает подготовку и подбор инструмента. Составляет заявки на технику, оборудование, инструмент и материалы в соответствии с требованиями технологии ремонта. Ведет учет затрат, материальных ценностей, принимает меры по их сохранности. Производит расстановку рабочих по вахтам и организует их труд. Осуществляет мероприятия по предупреждению брака и повышению качества работ. Организует внедрение передовых методов и приемов труда, аттестации и рационализации рабочих мест. Обеспечивает равномерную работу рабочих, звеньев (бригад). Осуществляет формирование бригады. Координирует деятельность обслуживающих бригад. Осуществляет производственный инструктаж рабочих и проводит мероприятия по выполнению правил охраны труда, пожарной безопасности, охраны окружающей среды, а также контроль за их соблюдением. Содействует развитию совмещения профессий, расширению зон обслуживания и применения других прогрессивных форм организации труда. Вносит предложения о пересмотре норматива численности и расценок, а также о присвоении рабочим разрядов в соответствии с Единым тарифно-квалификационным справочником работ и профессий рабочих. Принимает участие в тарификации работ. Анализирует результаты производственной деятельности, контролирует расходование фонда заработной платы, установленного бригаде. Обеспечивает правильность и своевременность оформления первичных документов по учету рабочего времени, заработной платы, простоев. Содействует распространению передового опыта. Обеспечивает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разработке мероприятий по созданию благоприятных условий труда, повышению культуры производства, рациональному использованию рабочего времени. Контролирует соблюдение рабочими производственной и трудовой дисциплины, правил внутреннего трудового распорядка. Премирует в установленном порядке передовиков производства, а также представляет предложения о поощрении отличившихся рабочих бригады или привлечении к дисциплинарной ответственности за нарушение производственной и трудовой дисциплины. Принимает участие в аттестации рабочих мест по условиям труда.</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работ подземного (капитального) ремонта скважин; технологию ведения ремонтных работ; техническую характеристику оборудования, инструмента, приспособлений, правила их эксплуатации и ремонта; причины возникновения геологических и технических осложнений, способы их предупреждения и ликвидации; правила ведения документации; действующие положения об оплате труда и формы материального стимулирования; единую систему работ по созданию безопасных условий труда; экономику,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ПО СЛОЖНЫМ РАБОТАМ В БУРЕНИИ (КАПИТАЛЬНОМ РЕМОНТЕ) СКВАЖ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контроль за соблюдением заданной технологии в целях предупреждения и возникновения аварий и осложнений. Осуществляет руководство и непосредственно участвует в проведении сложных, опасных работ и в ликвидации аварий и осложнений. Участвует в работах по спуску глубоких обсадных колонн. Контролирует техническое состояние вышек и инструмента. Принимает участие в составлении заданий по капитальному ремонту скважин, ликвидации аварий и осложнений, изучении и анализе причин их возникновения. Непосредственно участвует в ликвидации выбросов и открытых фонтанов. Разрабатывает нестандартный ловильный инструмент и приспособления. Участвует в разработке инструкций и мероприятий по предупреждению аварий и осложнений. Участвует в работе по авариям и осложнениям. Ведет профилактику по предупреждению аварий при строительстве и эксплуатации скважин и составляет профилактические карты. Осуществляет контроль за правильным хранением и эксплуатацией ловильного инструмента и приспособлений, отработкой грузоподъемных механизмов, параметрами растворов. Оформляет документацию на списание вышедших из строя ловильного инструмента и приспособлений. Обучает рабочих бригад безаварийной проводке скважин по предупреждению нефтегазоводопроявлений. Осуществляет контроль за соблюдением на производственных объектах правил и норм охраны труда, пожарной безопасности и охраны окружающей среды. Внедряет передовые методы и приемы труда. Ведет необходимую документацию. Организует рациональное использование рабочих. Контролирует соблюдение рабочими производственной и трудовой дисциплины. Представляет предложения о поощрении отличившихся рабочих или наложении дисциплинарных взысканий на нарушителей производственной и трудовой дисциплины. Проводит работу по повышению уровня технических знаний рабочих. Принимает участие в аттестации рабочих мест по условиям труда.</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технические характеристики, конструктивные особенности и режимы работы оборудования, инструмента и приспособлений, правила их технической эксплуатации; технологию производственного процесса и ведения сложных буровых и ловильных работ; методы борьбы с выбросами, открытым фонтанированием и другими осложнениями; причины возникновения и методы ликвидации аварий и осложнений; методы борьбы с поглощениями; состав и способы употребления смесей для изоляции зон поглощения; методы проведения технических расчетов и основы конструирования; действующие положения об оплате труда и формы материального стимулирования; экономику,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ремонту скважин не менее 1 года или среднее специальное образование и стаж работы по ремонту скважин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ПО ЭКСПЛУАТАЦИИ ОБОРУДОВАНИЯ ГАЗОВЫХ ОБЪ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Участвует в выполнении наладочных, пусковых, экспериментальных и других специальных работ, а также непосредственной эксплуатации в течение определенного периода технологического оборудования и его систем как на вновь вводимых, так и эксплуатируемых газовых объектах. Выполняет работы по предпусковой ревизии основного технологического и вспомогательного оборудования. Принимает участие в подготовке и проведении индивидуальных испытаний типового и нестандартного технологического оборудования газовых объектов. Участвует в проведении (выполнении) комплексных испытаний технологического оборудования и обеспечивающих его систем на объектах добычи, транспортировки и переработки газа. Участвует в проверке оборудования газовых объектов на техническую точность, установлении оптимальных режимов работы технологического и вспомогательного оборудования газовых объектов. Обеспечивает исправное состояние аппаратуры, приборов, оснастки, инструмента в процессе выполнения различных работ на технологическом оборудовании, выполняет их регулировку в процессе эксплуатации. Принимает участие в аттестации рабочих мест по условиям труда. Обеспечивает составление и своевременное представление установленной отчет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по вопросам, касающимся эксплуатации оборудования газовых объектов; технические характеристики, конструктивные особенности, назначение, инструкции по эксплуатации и наладке технологического оборудования и его систем, эксплуатируемых на газовых объектах; правила технической эксплуатации технологического оборудования и его систем на газовых объектах, правила безопасности при эксплуатации газовых объектов; экономику, организацию производства, труда и управл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СТАНЦИИ ТЕХНИЧЕСКОГО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и организует работу станции технического обслуживания (СТО). Обеспечивает выполнение в установленные сроки производственных заданий по объему оказываемых услуг, качеству выполняемых работ, повышение производительности труда, снижение трудоемкости на основе рациональной загрузки оборудования, повышение коэффициента сменности работы оборудования, экономное расходование сырья, материалов, топлива, энергии и снижение издержек. Контролирует соблюдение технологических процессов, оперативно выявляет и устраняет причины их нарушения. Участвует в разработке и пересмотре инструкций по безопасному ведению работ. Участвует в расследовании несчастных случаев и разработке мероприятий по их предупреждению. Ведет санитарно-технический паспорт станции. По результатам измерений санитарно-гигиенических факторов разрабатывает мероприятия по созданию здоровых и безопасных условий труда. Контролирует последовательность выполнения действий машинистов моечных машин и слесарей по ремонту автомобилей согласно правилам техники безопасности и пожарной безопасности, проведение планово-предупредительного ремонта. Обеспечивает сохранность и комплектность противопожарного инвентаря согласно правилам пожарной безопасности на территории СТО. Организует производственную деятельность СТО в соответствии с проектной документацией, техническими условиями, технологическими картами, регламентами и другими нормативными актами. Контролирует качество оказываемых услуг, оплату и правильность оформления работ по услугам СТО. Составляет заявки на получение необходимого для работы оборудования, материалов и инструмента и проводит их своевременное списание. Ведет табельный учет рабочего времени и составляет графики работы. Ведет учет, отчетность и анализирует предоставляемые услуг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наладки и эксплуатации автомобилей и оборудования; технические условия, технико-экономические характеристики и конструктивные особенности автомобилей и оборудования; правила технической эксплуатации; технологию механизированной обработки материалов; порядок составления отчетности; современный уровень эксплуатации и технического обслуживания автомобилей и оборудования; типовые технологические процессы;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bookmarkStart w:id="7" w:name="CA0_ПРЛ__1_П_II_6"/>
      <w:bookmarkEnd w:id="7"/>
      <w:r>
        <w:rPr>
          <w:rFonts w:cs="Courier New" w:ascii="Courier New" w:hAnsi="Courier New"/>
          <w:b/>
          <w:bCs/>
          <w:color w:val="000000"/>
          <w:sz w:val="20"/>
          <w:szCs w:val="20"/>
        </w:rPr>
        <w:t>II. СПЕЦИАЛИС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ЕОЛО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Контролирует состояние разработки и освоения нефтяных, газовых месторождений и подземных хранилищ газа (ПХГ). Контролирует положение контуров нефтеносности и подъема водонефтяного контакта на месторождениях нефти, газоводяного контакта на ПХГ, обеспечивает своевременное принятие мер по правильному расположению контура газоводяного контакта на ПХГ. Ведет первичную документацию на основе поступающей информации по добыче нефти и газа, бурению скважин, геофизическим и гидрогеологическим исследованиям. Осуществляет оперативный геологический контроль за ходом закачки и отбора газа из ПХГ, бурения, опробования, качеством и объемом выполнения исследовательских работ, капитальным ремонтом, технологическим режимом работы на нефтяных и газовых скважинах. Осуществляет постоянный геологический контроль на протяжении всего цикла строительства скважины по выполнению геологической части проекта и геолого-технического наряда. Контролирует выполнение заявленного геофизического комплекса и качество промыслово-геофизических исследований. По данным геофизических исследований определяет участки осложнений стволов скважин, интервалы установки пакеров при испытаниях скважины в процессе бурения. Своевременно уточняет текущие пластовые давления и параметры бурового раствора перед вскрытием продуктивных горизонтов и выдает информацию технологической службе и на буровые. Составляет документацию горных буровых отводов на разработку недр, геологические отчеты, планы (графики) промысловых и геофизических исследований скважин, отбор проб на химический анализ. Обрабатывает каротажные диаграммы. Проводит ежемесячный анализ работы фонда скважин. Участвует в разработке и внедрении технологических режимов эксплуатации скважин, разработке геолого-технических мероприятий. Подготавливает геологическую часть геолого-технического наряда на бурение скважин. Составляет графические материалы, характеризующие геологическое строение изучаемых районов работ (схемы, карты, разрезы, диаграммы). Организует учет, хранение и размножение геологических материалов в установленном порядке. Оформляет документы на ликвидацию, консервацию и возврат скважин. Участвует в обмене опытом работы и повышении квалификации кадров. Ведет установленную статистическую отчетность. Останавливает работу по строительству скважин при нарушении правил охраны недр и окружающей среды.</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геолого-производственной деятельности организации; геологию нефтегазоносного района и месторождения; правила разработки нефтяных и газовых месторождений; требования промышленности к добываемому виду сырья; существующие методы промысловых и геофизических исследований скважин; способы бурения и эксплуатации скважин и характеристику применяемого оборудования; основы технологии бурения, текущего и капитального ремонта скважин; основы экономики, организации производства, труда и управления; правила оформления геологической документации; принципы и методы построения графической, геологической документации и обработку каротажного материала; учет и правила хранения геологических материалов;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олог I категории: высшее техническое (геологическое) образование и стаж работы на должности геолога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олог II категории: высшее техническое (геологическое) образование и стаж работы на должности геолог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олог: высшее техническое (геологическое) образование без предъявления требований к стажу работы или среднее специальное образование и стаж работы на должности техника-геолога I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ЕОЛОГ ПО БУР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Участвует в обобщении материалов геологоразведочных работ, в обработке результатов исследований с целью уточнения геологического строения района работ. Организует и контролирует проведение геофизических исследований по скважинам. Осуществляет контроль за качеством и выполненным объемом каротажных работ. Организует и контролирует проведение испытания скважин в процессе бурения с применением испытателя пластов на трубах, принимает участие в этих работах, оформляет соответствующую документацию. Принимает участие в ликвидации осложнений, связанных с нефтегазопроявлениями. Организует отбор керна, делает прогнозы возможных вариантов осложнений. Проводит описание керна и шлама, отбираемого в процессе бурения. Осуществляет контроль за глубиной спуска и цементажом обсадных колонн. Участвует в испытании колонн на герметичность. Принимает участие в подготовке и сдаче геологической документации по скважинам, законченным строительством, нефтегазодобывающему предприятию. Контролирует состояние оборудования устья ранее ликвидированных скважин. Выявляет характер и причины геологических осложнений в процессе бурения и принимает участие в разработке мер по их устранению. Составляет геологическую отче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деятельности геологической службы; геологию нефтегазоносного района и месторождения; правила разработки (бурения) нефтяных и газовых месторождений; существующие методы гидрогеологических и геофизических исследований скважин; способы бурения скважин и характеристику применяемого оборудования; основы технологии бурения, испытания скважин; принципы и методы построения графической документации и обработки каротажного материала; технологию спуска и цементажа обсадных колонн; экономику, организацию производства, труда и управления; основы трудового законодательства; правила и нормы охраны труда и пожарной безопасности при проведении промыслово-геофизических исследований и прострелочно-взрыв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олог по бурению I категории: высшее техническое (геологическое) образование и стаж работы на должности геолога по бурению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олог по бурению II категории: высшее техническое (геологическое) образование и стаж работы на должности геолога по бурению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олог по бурению: высшее техническое (геологическое) образование без предъявления требований к стажу работы или среднее специальное образование и стаж работы по специальности на должности техника I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ЕОЛОГ ПО ПОДДЕРЖАНИЮ ПЛАСТОВОГО Д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оперативный контроль за режимом работы нагнетательных скважин. Оформляет заявки и контролирует ход выполнения заданий по исследованию нагнетательных скважин, выполнение геофизических и исследовательских работ. Ведет оперативный учет закачки по объектам (сбор и расшифровка картограмм расходомеров компрессорно-насосных станций). Контролирует сбор и ход выполнения анализов проб закачиваемых вод. Участвует в составлении актов на опрессовку колонн и цементных заливок бригадами управления буровых работ и цеха капитального ремонта скважин. Контролирует вопросы охраны недр. Подает заявки на ремонт и замену приборов по учету расхода воды. Останавливает работу скважин при нарушении режима их работы или правил охраны недр и окружающей среды. Ведет и своевременно представляет установленную отчетность. Производит ежемесячный анализ состояния фонда скважин. Обеспечивает хранение и размножение геологических материалов в установленном порядке. Оформляет документы на ликвидацию, консервацию и возврат скважин.</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геологии; геологию нефтегазоносного района; правила разработок нефтяных месторождений; существующие методы промысловых и геофизических исследований скважин; методики определения параметров пластов; способы эксплуатации скважин и характеристику применяемого оборудования; основы технологии бурения, подземного и капитального ремонта скважин; принципы и методы построения графической геологической документации и обработки каротажного материала; экономику,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 при проведении промыслово-геофизических исследований и прострелочно-взрыв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олог по поддержанию пластового давления I категории: высшее техническое (геологическое) образование и стаж работы на должности геолога по поддержанию пластового давления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олог по поддержанию пластового давления II категории: высшее техническое (геологическое) образование и стаж работы на должности геолога по поддержанию пластового давления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олог по поддержанию пластового давления: высшее техническое (геологическое) образование без предъявления требований к стажу работы или среднее специальное образование и стаж работы по специальности на должности техника I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ЕОЛОГ ПО РАЗРАБОТКЕ НЕФТЯНЫХ И ГАЗОВЫХ МЕСТОРО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Участвует в разработке текущих и перспективных заданий по добыче нефти и газа и закачке рабочего агента в пласт, разбуриванию месторождений, доразведке залежей нефти и газа. Подготавливает материалы для проектирования разработки месторождений. Осуществляет периодический анализ разработки месторождений. Ведет первичную документацию на основе поступающей информации по добыче нефти и газа, закачке рабочего агента в пласт, бурению скважин, геофизическим и гидродинамическим исследованиям. Осуществляет оперативный контроль за качеством и объемом выполнения исследовательских работ, капитальным ремонтом, технологическим режимом работы на нефтяных, газовых и нагнетательных скважинах. Составляет документацию горных отводов на разработку недр, геологические отчеты, задания (графики) промысловых и геофизических исследований скважин, отбор проб жидкостей на химический анализ. Обрабатывает каротажные диаграммы. Проводит ежемесячный анализ фонда скважин. Участвует в разработке технологических режимов работы добывающих и нагнетательных скважин, мероприятий по наиболее полному извлечению запасов нефти и газа. Разрабатывает предложения по совершенствованию разработки месторождений, доразведки залежей нефти и газа. Подготавливает исходные данные для геологической части геолого-технического наряда на бурение скважин. Составляет графические материалы, характеризующие геологическое строение изучаемых районов работ (схемы, карты, разрезы, диаграммы). Организует учет, хранение и размножение геологических материалов в установленном порядке. Оформляет документы на ликвидацию, консервацию и возврат скважин по геологическим причинам. Участвует в обмене опытом работы и повышении квалификации кадров.</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геолого-производственной деятельности организации; геологию района, нефтяных и газовых месторождений; требования промышленности к добываемому виду сырья; существующие методы промысловых и геофизических исследований скважин, методы проектирования и анализа разработки месторождений; способы бурения и эксплуатации скважин, принципы и методы повышения нефтеотдачи пластов; основы технологии бурения, текущего и капитального ремонта скважин; основы экономики, организации производства, труда и управления; правила оформления геологической документации; принципы и методы построения графической, геологической документации и обработку каротажного материала; учет и правила хранения геологических материалов;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 при проведении промыслово-геофизических исследо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олог по разработке нефтяных и газовых месторождений I категории: высшее техническое (геологическое) образование и стаж работы на должности геолога по разработке нефтяных и газовых месторождений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олог по разработке нефтяных и газовых месторождений II категории: высшее техническое (геологическое) образование и стаж работы на должности геолога по разработке нефтяных и газовых месторождений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олог по разработке нефтяных и газовых месторождений: высшее техническое (геологическое) образование без предъявления требований к стажу работы или среднее специальное образование и стаж работы по специальности на должности техника I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ЕОЛОГ ПО РЕМОНТУ СКВАЖ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контроль за проведением, правильной организацией и безопасным ведением всех видов промыслово-геофизических и других исследований при ремонте скважин. Своевременно составляет документацию о проведенных работах на скважинах. Участвует в составлении заданий (графиков) проведения подземного и капитального ремонта скважин. Анализирует и обобщает геологический материал и результаты промысловых, геофизических исследований, результаты проводимых работ на скважинах. Анализирует эффективность применяемой новой техники и технологии обработок призабойной зоны. Ведет установленную статистическую отчетность. Обеспечивает хранение геологической документации в установленном порядке. Участвует в разработке мер безопасности при исследовании и ремонте скважин. Контролирует работу бригад по подземному и капитальному ремонту скважин.</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организации и технологии ремонта скважин; геологию нефтегазоносного района и месторождения; правила разработки нефтяных месторождений; существующие методы промысловых и геофизических исследований скважин; методики определения параметров пластов; способы эксплуатации скважин и характеристики применяемого оборудования; основы технологии бурения, подземного и капитального ремонта скважин; принципы и методы построения графической геологической документации и обработки каротажного материала; основы экономики, организации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 при проведении промыслово-геофизических исследований и прострелочно-взрыв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олог по ремонту скважин I категории: высшее техническое (геологическое) образование и стаж работы на должности геолога по ремонту скважин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олог по ремонту скважин II категории: высшее техническое (геологическое) образование и стаж работы на должности геолога по ремонту скважин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олог по ремонту скважин: высшее техническое (геологическое) образование без предъявления требований к стажу работы или среднее специальное образование и стаж работы по специальности на должности техника I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ЕОФИЗИК</w:t>
      </w:r>
    </w:p>
    <w:p>
      <w:pPr>
        <w:pStyle w:val="Normal"/>
        <w:widowControl w:val="false"/>
        <w:autoSpaceDE w:val="false"/>
        <w:ind w:firstLine="570"/>
        <w:jc w:val="both"/>
        <w:rPr/>
      </w:pPr>
      <w:r>
        <w:rPr>
          <w:rFonts w:cs="Courier New" w:ascii="Courier New" w:hAnsi="Courier New"/>
          <w:color w:val="000000"/>
          <w:sz w:val="20"/>
          <w:szCs w:val="20"/>
        </w:rPr>
        <w:t xml:space="preserve">Должностные обязанности. Выполняет полевые (промыслово-геофизические) работы по получению данных о геологии изучаемого района, обеспечивая полноту использования и геологическую интерпретацию всех геофизических материалов, полученных как в процессе проводимых работ, так и предшествующими исследованиями. Участвует в разработке геологического задания по объектам геофизических работ, составлении текущих и перспективных планов производства, проектно-сметной документации, выполнении опытно-методических и тематических работ, испытаниях и внедрении новой геофизической аппаратуры. Ведет документацию, систематизирует и анализирует ее, составляет отчеты о проведенных промыслово-геофизических работах. Обеспечивает и контролирует соблюдение действующих методических положений, инструкций и требований по производству промыслово-геофизических работ. Внедряет мероприятия по организации труда, повышению эффективности полевых (промыслово-геофизических) исследований, применению более совершенных методик проведения работ и обработки геофизических данных. Контролирует соблюдение правил учета и хранения геофизических материалов, норм выработки геофизическими бригадами,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правил и норм охраны труда и пожарной безопасности. Участвует в обмене опытом работы и повышении квалификации кадров. Руководит работой техников-геофизиков и других исполнителей, занятых на промыслово-геофизических работах.</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проведения промыслово-геофизических работ; современные данные о геологии района, его геологическую и геофизическую изученность; требования промышленности к изучаемому виду минерального сырья; технологию промыслово-геофизических работ и требования к качеству их проведения; применяемую аппаратуру и правила ее технической эксплуатации; учет и правила хранения геофизических материалов; экономику минерального сырья и геологоразведочных работ; проектирование, планирование, финансирование и организацию промыслово-геофизических работ; основы трудового законодательства;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офизик I категории: высшее техническое (геологическое) образование и стаж работы на должности геофизика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офизик II категории: высшее техническое (геологическое) образование и стаж работы на должности геофизик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офизик: высшее техническое (геологическое) образование без предъявления требований к стажу работы или среднее специальное образование и стаж работы на должности техника-геофизика I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МЕХАНИК ПО РЕМОНТУ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правильную эксплуатацию и надежную работу бурового, нефтепромыслового оборудования. Организует своевременное и качественное проведение профилактических осмотров, ремонта бурового, нефтепромыслового оборудования. Осуществляет контроль за соблюдением правил технической эксплуатации и соответствием требованиям правил безопасности бурового, нефтепромыслового оборудования и организует их безопасную эксплуатацию. Изучает условия работы оборудования, отдельных деталей и узлов с целью выявления причин их преждевременного износа. Принимает меры по своевременной замене изношенного и морально устаревшего оборудования. Участвует в испытании новых образцов буровой, нефтепромысловой техники. Участвует в контроле за проведением предусмотренных правилами испытаний, техническим освидетельствованием и ревизией грузоподъемных механизмов, грузозахватных и чалочных приспособлений, аппаратов и сосудов, работающих под давлением, электрогазосварочной аппаратуры, ацетиленовых, кислородных и компрессорных установок. Участвует в контроле за проведением дефектоскопии оборудования, инструмента и приспособлений. Контролирует качество монтажа оборудования. Организует контроль за комплектностью получаемых новых установок. Участвует в расследовании причин аварий бурового, нефтепромыслового оборудования и в разработке мероприятий по их предупреждению. Проводит инструктаж рабочих по безопасному ведению работ, специальный инструктаж на выполнение особо опасных работ. Участвует во внедрении передовых методов работы и совершенствовании организации ремонтных работ в организациях. Ведет первичный учет работы оборудования, расхода запасных частей и материалов. Обеспечивает составление отчетов о наличии и техническом состоянии всего оборудования. Осуществляет контроль за обеспечением бригад запасными частями, материалами и наличием паспортов на оборудование. Дает заключения по качеству оборудования и ремонту нефтепромыслового оборудования. Осуществляет контроль за соблюдением норм расхода топлива и смазочных материалов. Участвует в разработке мероприятий по экономии топливно-энергетических ресурсов. Ведет установленную отче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перспектив технического развития буровых, нефтедобывающих организаций; технические характеристики, конструктивные особенности, назначение и режимы работы бурового, нефтепромыслового оборудования, правила его технической эксплуатации; организацию и технологию ремонтных работ; правила составления технической документации по ремонту; основы технологии бурения нефтяных и газовых скважин; требования организации труда при эксплуатации, ремонте, модернизации бурового, нефтепромыслового оборудования; основы экономики,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механик по ремонту оборудования I категории: высшее техническое образование и стаж работы на должности инженера-механика по ремонту оборудования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механик по ремонту оборудования II категории: высшее техническое образование и стаж работы на должности инженера-механика по ремонту оборудования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механик по ремонту оборудования: высшее техническое образование и стаж работы по специальности не менее 3 лет или среднее специальное образование и стаж работы на должности техника по эксплуатации и ремонту оборудования I категори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АВАРИЙНО-СПАСАТЕЛЬНЫМ РАБО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оперативно-техническое руководство подготовкой и проведением аварийно-спасательных операций. Разрабатывает проектно-техническую документацию и план организации спасательных работ. Определяет в каждом конкретном случае состав и оснащение аварийных партий для производства спасательных операций и контролирует их подготовку к выходу на место аварии. Разрабатывает планы и организационные мероприятия по обеспечению постоянной готовности работников и технических средств отряда (группы) к выполнению аварийно-спасательных работ, участвует в аварийно-спасательных учениях и тренировках, проводит теоретические занятия. Контролирует соблюдение правил охраны труда и техники безопасности при выполнении аварийно-спасательных работ. Информирует руководство о ходе спасательных работ, ведет рабочий журнал спасательной операции, оформляет отчетно-техническую и финансовую документацию. Ведет учет аварий в зоне деятельности отряда (группы), обобщает опыт аварийно-спасательных операций и разрабатывает предложения по совершенствованию технологии аварийно-спасательных работ. Участвует в разработке производственных планов и предложений по перспективному развитию технической оснащенности отряда (групп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вопросов проведения аварийно-спасательных работ при спасении людей и судов, терпящих бедствие в море, организацию и производство аварийно-спасательных работ; основы экономики, организации труда, производства и управления; основы теории и устройства корабля; правила и нормы охраны труда и пожарной безопасности при ведении аварийно-спасатель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аварийно-спасательным работам I категории: высшее техническое образование и стаж работы по должности инженера по аварийно-спасательным работам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аварийно-спасательным работам II категории: высшее техническое образование и стаж работы по должности инженера по аварийно-спасательным работам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аварийно-спасательным работам: высшее техническ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БУР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азрабатывает режимы бурения скважин. Составляет режимно-технологические карты и контролирует правильность их применения. Составляет месячные планы-графики строительства скважин и технико-экономические показатели работы буровых бригад. Составляет оперативные планы на производство наиболее ответственных операций (спуск обсадных колонн и их цементирование, работа пластоиспытателем и т.п.). Разрабатывает техническую документацию и проводит ее корректировку в связи с изменением технологии проводки скважин. Осуществляет контроль за своевременностью предоставления инженерно-технологическим службам и мастерам буровой всей необходимой технической и технологической документации. Анализирует работу буровых бригад и инженерно-технологических служб, изыскивает возможности сокращения цикла бурения скважин, выявляет производственные резервы, вносит предложения по их использованию. Осуществляет оперативное регулирование хода производства строительства скважин в соответствии с технологическими программами, планами, графиками и сменно-суточными заданиями. Производит расчет и построение профиля наклонно-направленных скважин. Контролирует соблюдение технологических процессов и качество проводимых работ по бурению скважин, установке цементных мостов, их опрессовке, качество буровых растворов и специальных жидкостей и т.д. Производит контрольный расчет обсадных и бурильных труб исходя из конкретных условий строительства скважин. Контролирует своевременное поступление труб, материалов, инструмента и так далее, необходимых для технологических операций по бурению и освоению скважин. Осуществляет мероприятия по предупреждению брака и аварий, повышению качества работ. Осуществляет контроль за выполнением мероприятий по безаварийной проводке скважин, а в случае возникновения аварий и осложнений организует работы и принимает непосредственное участие в их ликвидации. Внедряет мероприятия по повышению скоростей бурения и снижения стоимости строительства скважин, не снижая качества производимых работ. Контролирует соблюдение буровой бригадой правил охраны недр и окружающей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организации производства буровых работ; технологию вышкостроения, бурения и опробования скважин; буровое оборудование, инструмент и правила их технической эксплуатации; причины возникновения технических неполадок, аварий, осложнений, брака при выполнении работ по строительству скважин, способы их предупреждения и ликвидации; порядок оформления технической документации; передовой опыт в области техники и технологии строительства скважин; проектирование и планирование буровых работ; основы геологии и геологическое строение разбуриваемых площадей, технические правила строительства скважин; основы экономики 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бурению I категории: высшее техническое образование и стаж работы на должности инженера по бурению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бурению II категории: высшее техническое образование и стаж работы на должности инженера по бурению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бурению: высшее техническое образование без предъявления требований к стажу работы или среднее специальное образование и стаж работы по специальности на должности техника I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БУРОВЫМ РАСТВОРАМ И СПЕЦИАЛЬНЫМ ЖИДКОСТ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Производит подбор рецептуры буровых растворов и специальных жидкостей с учетом требований геолого-технического наряда. Вносит изменения в техническую документацию в связи с изменением технологии приготовления и обработки буровых растворов и специальных жидкостей. Производит контрольные замеры параметров буровых растворов и специальных жидкостей и устанавливает сроки их проведения в соответствии с геолого-техническими условиями проводки скважин. Осуществляет контроль за состоянием и качеством буровых растворов и специальных жидкостей в процессе бурения. Следит за правильной и своевременной обработкой буровых растворов и специальных жидкостей в процессе бурения. Разрабатывает и внедряет мероприятия по совершенствованию приготовления, обработки и утяжеления раствора. Анализирует расход утяжелителей и химических реагентов по интервалам бурения. Контролирует состояние контрольно-измерительных приборов и очистных устройств на буровой. Проводит инструктаж рабочих буровых бригад при обработке буровых растворов и специальных жидкостей. Осуществляет контроль за соблюдением правил техники безопасности в службе глинохозяйства. Контролирует работу лаборантов химического анализа буровых растворов и специальных жидкостей. Ведет установленные учет и отче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ведения глинохозяйства; геологическое строение разбуриваемых месторождений и основы буровых работ; основы общей неорганической и коллоидной химии; физико-химическую характеристику применяемых утяжелителей и химических реагентов; методы измерений всех параметров буровых растворов и специальных жидкостей и применяемые измерительные приборы; нормы расхода и правила хранения материалов; основы экономики, организацию производства, труда и управления; основы трудового законодательства; передовой опыт ведения хозяй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буровым растворам и специальным жидкостям I категории: высшее техническое образование и стаж работы на должности инженера по буровым растворам и специальным жидкостям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буровым растворам и специальным жидкостям II категории: высшее техническое образование и стаж работы на должности инженера по буровым растворам и специальным жидкостям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буровым растворам и специальным жидкостям: высшее техническое образование без предъявления требований к стажу работы либо среднее специальное образование и стаж работы по специальности на должности техника I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ВЫШКОСТРО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азработку оперативных планов по строительству и монтажу буровых установок и кустовых площадок. Обеспечивает правильную эксплуатацию оборудования и соблюдение графиков его ремонта. Осуществляет технический надзор за соблюдением проектов и технических условий на монтаж бурового оборудования. Ведет работу по совершенствованию технологии и механизации строительно-монтажных работ, повышению качества и сокращению сроков строительства буровых. Анализирует выполнение технико-экономических показателей строительства буровых. Участвует в разработке и внедрении мероприятий по улучшению вышкомонтажных работ. Участвует в обобщении и распространении передовых приемов и методов труда. Контролирует соблюдение бригадами технологической дисциплины, правил эксплуатации оборудования, норм расхода материалов. Ведет установленные учет и отче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вышкостроения, организации работ и технологии сооружения и демонтажа буровых; технические требования к сооружаемым буровым; технические характеристики и конструктивные особенности бурового оборудования и спецтехники, используемых при производстве работ, правила их технической эксплуатации, основы экономики, организации производства, труда и управления; передовой опыт по вышкостроению;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вышкостроению I категории: высшее техническое образование и стаж работы на должности инженера по вышкостроению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вышкостроению II категории: высшее техническое образование и стаж работы на должности инженера по вышкостроению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вышкостроению: высшее техническое образование без предъявления требований к стажу работы или среднее специальное образование и стаж работы по специальности на должности техника I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ДОБЫЧЕ НЕФТИ И Г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боту эксплуатационных скважин объектов в соответствии с установленными техническими режимами. Принимает оперативные меры по устранению причин отклонений от утвержденных технологических режимов. Участвует в разработке перспективных и текущих оперативных планов по добыче нефти и газа. Участвует в составлении технологических режимов работы эксплуатационных скважин и других производственных объектов. Организует своевременное обеспечение бригад по добыче нефти и газа необходимой технической, технологической и другой документацией. Вносит изменения в техническую документацию в связи с изменениями и корректировкой технологических режимов производства. Проводит паспортизацию объектов. Ведет учет аварий по эксплуатационным скважинам. Участвует в анализе причин происшедших аварий и разработке мероприятий по их предупреждению и устранению. Контролирует качество проведения текущего ремонта скважин. Осуществляет контроль за своевременным и качественным выполнением работы по испытанию и внедрению новой техники, совершенствованию систем сбора нефти, технологии нефтедобычи и депарафинизации. Дает заключения по рационализаторским предложениям и изобретениям, касающимся совершенствования конструкций применяемого оборудования. Оказывает практическую помощь по внедрению принятых рационализаторских предложений. Участвует в разработке и внедрении мероприятий по повышению эффективности и культуры производства, созданию безопасных условий труда, охраны окружающей среды. Участвует в разработке технически обоснованных норм расхода материалов, топлива и энергии. Контролирует рациональное использование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техники и технологии добычи, сбора нефти и газа; правила эксплуатации нефтяных и газовых месторождений; технику и технологию подземного и капитального ремонта скважин; основы технологии строительства скважин; условия возникновения технических неполадок, аварий, осложнений на объектах нефтепромысла, способы предупреждения и ликвидации их; специализацию подразделений, обслуживающих нефтепромысел; передовой опыт в области добычи нефти и газа; организацию оперативного учета производства; основы экономики,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добыче нефти и газа I категории: высшее техническое образование и стаж работы на должности инженера по добыче нефти и газа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добыче нефти и газа II категории: высшее техническое образование и стаж работы на должности инженера по добыче нефти и газ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добыче нефти и газа: высшее техническое образование без предъявления требований к стажу работы либо среднее специальное образование и стаж работы по специальности на должности техника I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ЗАЛИВКЕ СКВАЖ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технологическим процессом заливки (цементирования) скважин. Контролирует подготовку ствола скважин к цементированию, обеспечивает правильную установку оснастки эксплуатационных колонн. Организует опрессовку наземных коммуникаций и подготовку материальных и технических средств для проведения цементировочных работ. Обеспечивает наиболее рациональную расстановку технологического оборудования, производит расчет потребного количества цемента, продавочной жидкости и химических реагентов. Определяет ожидаемое максимальное давление в скважине и время, необходимое для цементирования обсадных колонн и выполнения других работ по заливке. Разрабатывает соответствующую техническую документацию и осуществляет контроль за соблюдением технологической дисциплины, выполнением правил и норм охраны труда и пожарной безопасности. Обеспечивает правильную эксплуатацию оборудования и транспортных средств при выполнении цементировочных работ. Принимает участие в работах по ликвидации брака, полученного в процессе цементирования эксплуатационных колон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ведения буровых работ (крепления скважин); геологическое строение месторождения; методы геофизических и гидродинамических исследований; технологию производства цементировочных работ; конструкцию обсадных колонн; применяемые цемент и материалы, их нормы расхода, правила хранения и транспортировки; передовой опыт по заливке скважин; основы экономики 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й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заливке скважин I категории: высшее техническое образование и стаж работы на должности инженера по заливке скважин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заливке скважин II категории: высшее техническое образование и стаж работы на должности инженера по заливке скважин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заливке скважин: высшее техническое образование без предъявления требований к стажу работы или среднее специальное образование и стаж работы по специальности на должности техника I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КРЕПЛЕНИЮ СКВАЖ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Участвует и осуществляет контроль за процессом крепления скважин в соответствии с принятой технологией работ, соблюдением технологической дисциплины, выполнением правил и норм охраны труда, пожарной безопасности, охраны окружающей среды. Организует подготовку материальных средств для проведения работ по цементированию и осуществляет контроль за их подготовкой. Организует и обеспечивает наиболее рациональную расстановку технологического оборудования и техники при проведении работ. Обеспечивает эксплуатацию оборудования и транспортных средств при выполнении цементировочных работ. Проводит технологические испытания нового оборудования, материалов и технических процессов в креплении скважин. Принимает участие во внедрении мероприятий по предупреждению аварий и осложнений при креплении скважин. Изучает, обобщает и распространяет передовой опыт в области крепления скважин. Разрабатывает необходимую технико-технологическую документ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организации ведения работ по креплению скважин; правила разработки, оформления и ведения технико-технологической документации по цементированию, креплению скважин; технологию ведения работ по креплению скважин и их конструкции; технические характеристики технологического оборудования и техники, используемые при ведении работ по креплению скважин; физико-химические свойства цементов, тампонажных растворов, химреагентов, используемых при цементировании скважин, и факторы, влияющие на их изменение; нормы расхода используемых материалов, правила их хранения и транспортировки; методику проведения испытаний новых технологических процессов крепления скважин, новой техники и технологического оборудования; передовой опыт по креплению скважин;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креплению скважин I категории: высшее техническое образование и стаж работы на должности инженера по креплению скважин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креплению скважин II категории: высшее техническое образование и стаж работы на должности инженера по креплению скважин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креплению скважин: высшее техническое образование без предъявления требований к стажу работы или среднее специальное образование и стаж работы по специальности на должности техника I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ОПРОБОВАНИЮ (ИСПЫТАНИЮ) СКВАЖ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азрабатывает технологию опробования (испытания) скважин. Организует подготовку технических средств для опробования и испытания скважин. Составляет задания по производству работ на опробование (испытание) скважин и контролирует их выполнение. Непосредственно руководит работами по опробованию и испытанию, перфорации скважин и установке цементных мостов. Разрабатывает техническую документацию, ведет установленные учет и отчетность. При необходимости разрабатывает дополнительные мероприятия по опробованию (испытанию) скважин. Производит расчеты колонн насосно-компрессорных труб, контролирует схему обвязки скважин при опробовании, испытании, перфорации скважин и установке цементных мостов. Проводит обобщение и обмен опытом работы между буровыми бригадами по процессу опробования (испытания) скважин. Проводит работу по совершенствованию организации и технологии опробования (испытания) скважин. Контролирует соблюдение буровой бригадой правил охраны недр и окружающей среды.</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работ по опробованию (испытанию) скважин; технологию ведения работ; геолого-технический наряд и факторы, осложняющие проведение работ; конструкцию крепления скважин; техническую характеристику оборудования, инструмента и приспособлений, правила их эксплуатации; передовой опыт организации работ по опробованию и испытанию скважин; основы экономики, организации производства, труда и управления; основы трудового законодательства;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опробованию (испытанию) скважин I категории: высшее техническое образование и стаж работы на должности инженера по опробованию и испытанию скважин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опробованию (испытанию) скважин II категории: высшее техническое образование и стаж работы на должности инженера по опробованию и испытанию скважин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опробованию (испытанию) скважин: высшее техническое образование без предъявления требований к стажу работы или среднее специальное образование и стаж работы по специальности на должности техника I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ПОДГОТОВКЕ И ТРАНСПОРТИРОВКЕ НЕФ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качественную подготовку нефти. Участвует в разработке перспективных, текущих и оперативных заданий по подготовке и транспортировке нефти. Определяет пути повышения эффективности работы объектов подготовки и транспортировки нефти. Разрабатывает и внедряет мероприятия по сокращению потерь и повышению качества сдаваемой нефти. Обеспечивает безопасную и технически правильную эксплуатацию технологического оборудования цеха и осуществляет постоянный контроль за соблюдением технологии подготовки и транспортировки нефти. Участвует в составлении заказов на капитальный ремонт оборудования, расследовании аварий и выхода из строя оборудования. Организует внедрение передового опыта по совершенствованию технологии подготовки и транспортировки нефти. Принимает участие в разработке мероприятий по подготовке организации к осенне-зимнему периоду. Проводит анализ применяемых норм расхода химреагентов, материалов, топлива, электроэнергии на подготовку и перекачку нефти. Осуществляет контроль за хранением химреагентов. Проводит работу по повышению культуры производства и принимает меры по охране окружающей среды.</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организации и технологии подготовки нефти и газа; перспективы развития организации; организацию и технологию подготовки и транспортировки нефти; технологические режимы и правила технической эксплуатации установок; технические требования, предъявляемые к готовой продукции; основные требования организации труда при проектировании технологических процессов; передовой опыт организаций в области технологии подготовки и транспортировки нефти; основы экономики, организации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подготовке и транспортировке нефти I категории: высшее техническое образование и стаж работы на должности инженера по подготовке и транспортировке нефти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подготовке и транспортировке нефти II категории: высшее техническое образование и стаж работы на должности инженера по подготовке и транспортировке нефт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подготовке и транспортировке нефти: высшее техническое образование без предъявления требований к стажу работы или среднее специальное образование и стаж работы по специальности на должности техника I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ПОДДЕРЖАНИЮ ПЛАСТОВОГО Д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Участвует в разработке перспективных и текущих оперативных заданий по поддержанию пластового давления. Определяет пути повышения эффективности работы нагнетательных скважин. Проводит анализ технического состояния фонда нагнетательных скважин и причины отказов работы оборудования. Осуществляет контроль за выполнением заданий по закачке воды в пласт и состоянием производственных объектов. Составляет наряды-задания на капитальный ремонт нагнетательных скважин и контролирует качество их проведения. Обеспечивает правильность консервации и хранения неустановленного оборудования и запчастей. Организует расследование причин аварий и выходов из строя оборудования. Организует и контролирует выполнение работ по испытанию и внедрению новой техники, механизации трудоемких процессов. Организует внедрение передового опыта нагнетательных скважин. Ведет учет и необходимую документацию по техническому состоянию оборудования, его паспортизацию. Проводит работу по повышению культуры производства и охране окружающей среды.</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производства закачки агентов в пласт; технологию разработки нефтяных и газовых месторождений; порядок проектирования и разработки заданий по закачке агента в пласт, оборудование по закачке агента в пласт; правила его технической эксплуатации и организацию ремонта; условия возникновения геологических осложнений, технических неполадок, аварий оборудования и способы их предупреждения, ликвидации; порядок оформления отчетной документации; нормы расхода и правила хранения материалов; передовой опыт в области техники и технологии повышения нефтеотдачи пластов; основы экономики, организации производства, труда и управления;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поддержанию пластового давления I категории: высшее техническое образование и стаж работы на должности инженера по поддержанию пластового давления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поддержанию пластового давления II категории: высшее техническое образование и стаж работы на должности инженера по поддержанию пластового давления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поддержанию пластового давления: высшее техническое образование без предъявления требований к стажу работы или среднее специальное образование и стаж работы по специальности на должности техника I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РЕМОНТУ СКВАЖИН (КАПИТАЛЬНОМУ, ПОДЗЕМНОМ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выполнение производственных заданий по ремонту скважин, контролирует ритмичность работы бригад подземного и капитального ремонта скважин. Организует и координирует работу цехов базы производственного обслуживания, связанных между собой технологически при подземном и капитальном ремонте скважин. Контролирует своевременное обеспечение объектов спецтехникой, ее рациональным распределением и использованием. Контролирует своевременное выполнение заявок цеха базой производственного обслуживания. Контролирует учет отработанного времени бригадами и выполненных объемов работ. Принимает участие в разработке комплексных организационно-технических мероприятий цеха, мероприятий по борьбе с потерями рабочего времени, подготовке к осенне-весеннему паводку и контролирует их выполнение. Проводит работу по внедрению новой техники, передового опыта. Организует работу по ликвидации аварий на объектах. Согласовывает заявки на спецтехнику. Принимает участие в расследовании причин аварий оборудования, производственного травматизма и разрабатывает мероприятия по их предупрежд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организации и технологии подземного и капитального ремонта скважин; технологию производства капитального и подземного ремонта скважин; технические характеристики, конструктивные особенности, назначения и режимы работы техники, оборудования и инструмента, используемые при подземном и капитальном ремонте, правила их технической эксплуатации; порядок составления заявок на спецтехнику, оборудование и инструмент;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ремонту скважин (капитальному, подземному) I категории: высшее техническое образование и стаж работы на должности инженера по ремонту скважин (капитальному, подземному)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ремонту скважин (капитальному, подземному) II категории: высшее техническое образование и стаж работы на должности инженера по ремонту скважин (капитальному, подземному)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ремонту скважин (капитальному, подземному): высшее техническое образование без предъявления требований к стажу работы или среднее специальное образование и стаж работы по специальности на должности техника I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УЧЕТУ Г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правильную техническую эксплуатацию контрольно-измерительных приборов по измерению количества газа на газораспределительных станциях (ГРС), газоизмерительных станциях (ГИС) и газораспределительных системах. Содержит в исправном состоянии, готовит и своевременно сдает на поверку контрольно-измерительные приборы для измерения количества газа. Ведет контроль за правильной обработкой диаграмм, показаний ротационных, турбинных счетчиков и других приборов измерения количества газа операторами ГРС, ГИС и газораспределительных систем. Обеспечивает качественное, своевременное ведение оперативной и производственно-технической документации. Ведет переписку и переговоры с потребителями по вопросам, связанным с учетом поставляемого газа. Составляет дефектные ведомости, выполняет плановые ремонтно-профилактические работы в соответствии с планами-графиками планово-предупредительного ремонта. Участвует в разработке планов и графиков ремонтно-профилактических работ, метрологических поверок, испытаний. Участвует в разработке проектов технических условий и заданий на проектирование по строительству новых ГРС, ГИС и газораспределительных систем, реконструкции и модернизации этих объектов, экспертизе проектной документации на стадии ее разработки и утверждения в части узлов измерения количества газа. Осуществляет технический надзор за качеством и правильностью монтажа узлов замера и приборов измерения расхода газа на вновь вводимых и реконструируемых объектах. Обеспечивает внедрение достижений науки, техники и передового опыта на ГРС, ГИС и газораспределительных системах. Осуществляет обучение персонала практическим методам безопасного труда при эксплуатации и обслуживании средств измерения количества газа и их поверки.</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технической эксплуатации газораспределительных станций магистральных газопроводов, вопросов измерения количества газа; правила технической безопасности в области газоснабжения Республики Беларусь; </w:t>
      </w:r>
      <w:r>
        <w:fldChar w:fldCharType="begin"/>
      </w:r>
      <w:r>
        <w:rPr>
          <w:rStyle w:val="InternetLink"/>
          <w:sz w:val="20"/>
          <w:szCs w:val="20"/>
          <w:rFonts w:cs="Courier New" w:ascii="Courier New" w:hAnsi="Courier New"/>
          <w:color w:val="0000FF"/>
        </w:rPr>
        <w:instrText xml:space="preserve"> HYPERLINK "../in/H" \l "0%231%231%234458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магистральном трубопроводном транспорте»; основы экономики,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учету газа I категории: высшее техническое образование и стаж работы на должности инженера по учету газа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учету газа II категории: высшее техническое образование и стаж работы на должности инженера по учету газ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учету газа: высшее техническое образование и стаж работы по специальности не менее 1 год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ЭКСПЛУАТАЦИИ И РЕМОНТУ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безаварийную, надежную работу оборудования, механизмов, транспортных средств, их рациональную загрузку и правильную эксплуатацию. Участвует в разработке текущих заданий (графиков) ремонта и испытаний оборудования. Участвует в разработке мероприятий по повышению качества ремонтных работ, улучшению эксплуатации оборудования, текущего обслуживания и удлинению межремонтных сроков службы оборудования. Проверяет качество ремонтных работ, разрабатывает мероприятия по сокращению сроков ремонта и снижению их стоимости, повышению стойкости деталей и узлов, предупреждению брака и улучшению качества ремонта оборудования. Ведет учет наличия оборудования и вносит в паспорта изменения после его ремонта и модернизации. Готовит материалы для заключения договоров с подрядными организациями на капитальный ремонт оборудования. Принимает участие в расследовании причин аварий оборудования и разрабатывает мероприятия по их предупреждению. Анализирует показатели использования оборудования, изучает условия его эксплуатации, а также отдельных узлов и деталей с целью выявления причин преждевременного износа, ведет альбом чертежей быстроизнашивающихся деталей. Осуществляет контроль за проведением ремонта и испытанием оборудования, соблюдением инструкций по эксплуатации, технологическому уходу. Разрабатывает нормативные материалы по ремонту оборудования (сроки службы запасных частей, номенклатуру сменных и быстроизнашивающихся деталей, нормы смазочных материалов и т.п.). Осуществляет постоянный контроль за производством ремонта оборудования, освидетельствованием сосудов и грузоподъемных механизмов и дефектоскопией. Принимает участие в составлении годовых заявок на оборудование, запасные части, горюче-смазочные материалы, инструмент и материалы на ремонтно-эксплуатационные нужды с обоснованием их потребности. Принимает участие в подготовке мероприятий, связанных с внедрением новых стандартов, технических условий на ремонт и монтаж оборудования. Участвует в проверке технического состояния оборудования и приемке его из ремонта, а также в приемке вновь поступающего оборудования и оформляет соответствующую документацию на списание или передачу оборудования другим организациям. Разрабатывает и принимает участие в реализации мероприятий по повышению эффективности производства. Внедряет систему технической и учетной документации, позволяющей контролировать отказы оборудования, долговечность деталей и их износ. Составляет установленную отче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технического обслуживания и ремонта оборудования; организацию ремонтной службы в организации; технические характеристики, конструктивные особенности, назначение и режимы работы нефтепромыслового оборудования; правила его технической эксплуатации; порядок составления заданий по проведению ремонтных работ; основы технологии производства; передовые системы ремонта и технологию ремонтных работ; порядок составления смет на проведение ремонта, заявок на оборудование, материалы, запчасти, инструмент и т.п.;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эксплуатации и ремонту оборудования I категории: высшее техническое образование и стаж работы на должности инженера по эксплуатации и ремонту оборудования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эксплуатации и ремонту оборудования II категории: высшее техническое образование и стаж работы на должности инженера по эксплуатации и ремонту оборудования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эксплуатации и ремонту оборудования: высшее техническое образование без предъявления требований к стажу работы или среднее специальное образование и стаж работы на должности техника по эксплуатации и ремонту оборудования I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ЭКСПЛУАТАЦИИ ОБОРУДОВАНИЯ ГАЗОВЫХ ОБЪ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устойчивый и эффективный режим работы, установленный заводами-изготовителями и оперативными указаниями диспетчерской службы, соблюдение правил эксплуатации, технического обслуживания. Анализирует и обобщает эксплуатационные показатели работы оборудования, установок, сооружений, изыскивает возможности по оптимизации режима их работы. Контролирует своевременность и качество ведения эксплуатационной документации обслуживающим персоналом. Вносит необходимые изменения, дополнения и схемы, чертежи, эксплуатационные инструкции. Внедряет системы комплексного регламентированного обслуживания. Проводит инструктаж и обучение эксплуатационного персонала безопасным методам ведения работ. Разрабатывает и организует внедрение мероприятий и передовых методов, направленных на совершенствование организации обслуживания, улучшение показателей использования и экономичности работы оборудования, установок, сооружений. Организует учет расхода и соблюдения удельных норм топливно-энергетических ресурсов, смазочных масел и других материалов, необходимых для эксплуатации, и внедряет мероприятия по снижению. Составляет заявки на инструмент, спецодежду и другие материалы. Организует и ведет техническую учебу с обслуживающим персоналом и содействует повышению их общеобразовательного уровня. Ведет надзор за безопасным состоянием рабочих мест и соблюдением персоналом правил безопасности, пожарной безопасности, производственных эксплуатационных инструкций. Принимает участие в составлении графиков ремонта, разборе аварий, отказов, ложных срабатываний и разработке мер по предупреждению повторения, подготовке необходимых материалов для подведения итогов работы. Обеспечивает выполнение мероприятий по противопожарной профилактике, сохранность и поддержание в готовности оборудования и инвентаря. Организует противопожарные тренировки с персона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эксплуатации оборудования газовых объектов; правила технической эксплуатации и правила безопасности при эксплуатации магистральных газопроводов, правила пожарной безопасности; единую систему управления охраной труда в газовой промышленности; производительные мощности, эксплуатационные характеристики, инструкции и конструкцию оборудования; технологические схемы и системы; правила устройства и безопасной эксплуатации сосудов, работающих под давлением; инструкции по обращению с метанолом-ядом, инструкции по производству огневых и газоопасных работ и другие положения; основы экономики, организации производства, труда и управления; правила внутреннего трудового распорядк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эксплуатации оборудования газовых объектов I категории: высшее техническое образование и стаж работы на должности инженера по эксплуатации оборудования газовых объектов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эксплуатации оборудования газовых объектов II категории: высшее техническое образование и стаж работы на должности инженера по эксплуатации оборудования газовых объектов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эксплуатации оборудования газовых объектов: высшее техническое образование без предъявления требований к стажу работы или среднее специальное образование и стаж работы на должности техника по эксплуатации оборудования газовых объектов I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ЭЛЕКТРОСНАБЖ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технический надзор за ведением работ по эксплуатации электрических установок в полном соответствии с правилами устройства, технической эксплуатации и безопасности. Изучает потребность в электрооборудовании и кабельных изделиях, готовит годовые заявки. Контролирует выполнение графиков ремонта. Ведет учет и принимает участие в решении вопросов, связанных с получением технических условий на подсоединение вновь строящихся объектов. Готовит и контролирует договоры на электропотребление, капитальный ремонт и наладку электроустановок. Обеспечивает своевременную проверку исправности защитного заземления электрического и технологического оборудования и выполняет необходимые мероприятия по снятию статического электричества. Принимает участие в разработке и контроле мероприятий, направленных на улучшение работы энергообъектов. Принимает участие в работе комиссий по проверке у электротехнического персонала знаний правил технической эксплуатации, правил технической безопасности. Принимает участие в расследовании аварий, брака в работе электрооборудования, расследовании несчастных случаев, связанных с электротравматизмом. Контролирует выполнение утвержденных лимитов потребления электроэнер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организацию энергетической службы организации; схемы электроснабжения; режимы работы электрооборудования; правила устройства электроустановок; принципы оперативного руководства энергохозяйством; правила технической эксплуатации электроустановок; основы экономики, организации производства, труда и управления; правила техники безопасности при эксплуатации электроустановок потребителей;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электроснабжению I категории: высшее техническое образование и стаж работы на должности инженера по электроснабжению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электроснабжению II категории: высшее техническое образование и стаж работы на должности инженера по электроснабжению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электроснабжению: высшее техническое образование без предъявления требований к стажу работы или среднее специальное образование и стаж работы по специальности на должности техника I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РКШЕЙД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построение и развитие геодезических сетей сгущения и съемочных геодезических сетей, выполнение топографической и маркшейдерской съемки в пределах территории деятельности организации. Осуществляет перенос в натуру проектного положения устьев скважин, зданий и сооружений. Осуществляет выдачу направлений наклонно направленных скважин и контроль за соблюдением проектных направлений стволов скважин в процессе бурения. Принимает участие в выборе на местности площадок и направлений трасс для строительства промышленных объектов и инженерных коммуникаций. Осуществляет геодезический и маркшейдерский контроль за соблюдением пространственно-геометрических соотношений элементов строительных конструкций и соответствием их проекту. Осуществляет приемку маркшейдерских и топографических работ, выполняемых подрядными организациями. Обеспечивает проведение инструментальных наблюдений за процессами сдвижения горных пород, проявлениями горного давления, деформацией земной поверхности, зданий и сооружений. Осуществляет маркшейдерский контроль за выполнением требований, содержащихся в проектах и заданиях по развитию горных работ, проектах и схемах поиска, разведки и разработки месторождений нефти, газа и подземных вод, требований по рациональному использованию и охране недр. Осуществляет контроль за своевременностью и эффективностью выполнения мероприятий, обеспечивающих при проведении горных работ безопасность для жизни и здоровья работников, населения, охрану окружающей природной среды, зданий и сооружений. Осуществляет выполнение работ, связанных с геометризацией месторождений нефти и газа. Составляет маркшейдерские планы месторождений и промобъектов. Осуществляет изготовление маркшейдерских основ для геологических структурных карт, карт разработки и другой горной графической документации. Оформляет материалы, необходимые для получения земельных отводов. Ведет учет отведенных и возвращенных земель, выполненных объемов рекультивации. Принимает участие в разработке перспективных и текущих заданий по выполнению маркшейдерских и топографо-геодезических работ. Составляет отчетные документы по маркшейдерским работам.</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технологии производства маркшейдерских работ, конструкцию маркшейдерского оборудования, приборов и правила их эксплуатации; инструкции, положения и нормативные материалы, касающиеся производства маркшейдерских работ; методы наблюдения за движением земной поверхности и состоянием охраняемых объектов; порядок учета движения запасов и потерь полезных ископаемых в недрах; основы экономики, организацию производства, труда и управления; передовой опыт по выполнению маркшейдерских работ;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ркшейдер I категории: высшее техническое образование и стаж работы на должности маркшейдера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ркшейдер II категории: высшее техническое образование и стаж работы на должности маркшейдер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ркшейдер: высшее техническое образование без предъявления требований к стажу работы или среднее специальное образование и стаж работы на должности техника-маркшейдера I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ХНИК-ГЕОФИЗ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Выполняет под руководством начальника партии промысловой геофизики или самостоятельно работы по проведению полевых (промыслово-геофизических) исследований и обработке геофизических материалов в пределах установленных заданий, методик, инструкций и положений. Оформляет результаты регистрации геофизических наблюдений. Осуществляет и контролирует качество подготовки геофизических приборов и оборудования. Обеспечивает учет, оформление и хранение результатов геофизических исследований и сопутствующей им документации. Выполняет технические работы по обработке и интерпретации промыслово-геофизических материалов, составлении заключений, отчетов по результатам исследований. Участвует в организации проведения промыслово-геофизических работ, получении и сдаче геофизической аппаратуры и оборудования. Изучает передовой опыт проведения промыслово-геофизических исследований с целью использования его в своей практической деятельности. Контролирует на отведенном участке соблюдение рабочими требований к качеству работ, правил и норм охраны труда и пожарной безопасности.</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производственно-хозяйственной деятельности данного структурного подразделения геологической организации; сведения о геологии изучаемого района (объекта) работ; виды применяемого геофизического оборудования, аппаратуру, приборы и правила их технической эксплуатации; теоретические основы геофизических методов, методические и нормативные документы по их проведению; правила учета и хранения регистрационных материалов; основы экономики,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геофизик I категории: среднее специальное образование и стаж работы на должности техника-геофизика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геофизик II категории: среднее специальное образование и стаж работы на должности техника-геофизик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геофизик: среднее специ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ХНИК ПО БУР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Составляет заявки потребности химреагентов по буровым. Ведет ежедневный учет обеспеченности буровых. Составляет отчеты по расходу химреагентов, заявки на горюче-смазочные материалы (ГСМ). Составляет графики на услуги тампонажного управления (цементирование обсадных колонн, проведение опрессовок обсадных колонн, противовыбросового оборудования, бурильного инструмента, работу компрессоров, ППУ, транспортировку химреагентов). Оформляет отчеты и обоснование при отклонениях от плана. Ведет ежедневный учет поступления, расхода ГСМ на буровых. Оформляет заказы на вывоз отработанных масел на нефтебазу и контролирует исполнение. Ведет учет расхода материалов для крепления скважин. Составляет отчеты по материалам, используемым при креплении скважин (обсадные трубы, цемент, химреагенты). Проверяет отчеты буровых мастеров по расходу химреагентов. Принимает участие в разработке мероприятий по подготовке буровых к работе в осенне-зимний и паводковый периоды и составляет отчет о выполнении. Ведет делопроизводство. Принимает участие в изучении, обобщении и распространении передового опыта в бурении. Участвует в проведении опытно-экспериментальных работ по освоению новой техники и технологии. Обрабатывает и анализирует данные о работе оборудования и инструмента.</w:t>
      </w:r>
    </w:p>
    <w:p>
      <w:pPr>
        <w:pStyle w:val="Normal"/>
        <w:widowControl w:val="false"/>
        <w:autoSpaceDE w:val="false"/>
        <w:ind w:firstLine="570"/>
        <w:jc w:val="both"/>
        <w:rPr/>
      </w:pPr>
      <w:r>
        <w:rPr>
          <w:rFonts w:cs="Courier New" w:ascii="Courier New" w:hAnsi="Courier New"/>
          <w:color w:val="000000"/>
          <w:sz w:val="20"/>
          <w:szCs w:val="20"/>
        </w:rPr>
        <w:t xml:space="preserve">Должен знать: нормативные правовые акты, другие руководящие, методические и нормативные материалы вышестоящих органов, касающиеся основного технологического оборудования по буровым работам и принципы его работы; типовые технологические процессы и режимы производства; действующие в производстве стандарты и технические условия; руководящие материалы по разработке и оформлению технической документации; основы экономики, организацию производства, труда и управления; основы </w:t>
      </w:r>
      <w:r>
        <w:fldChar w:fldCharType="begin"/>
      </w:r>
      <w:r>
        <w:rPr>
          <w:rStyle w:val="InternetLink"/>
          <w:sz w:val="20"/>
          <w:szCs w:val="20"/>
          <w:rFonts w:cs="Courier New" w:ascii="Courier New" w:hAnsi="Courier New"/>
          <w:color w:val="0000FF"/>
        </w:rPr>
        <w:instrText xml:space="preserve"> HYPERLINK "../in/H" \l "0%231%231%231037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 недрах, основы </w:t>
      </w:r>
      <w:r>
        <w:fldChar w:fldCharType="begin"/>
      </w:r>
      <w:r>
        <w:rPr>
          <w:rStyle w:val="InternetLink"/>
          <w:sz w:val="20"/>
          <w:szCs w:val="20"/>
          <w:rFonts w:cs="Courier New" w:ascii="Courier New" w:hAnsi="Courier New"/>
          <w:color w:val="0000FF"/>
        </w:rPr>
        <w:instrText xml:space="preserve"> HYPERLINK "../in/H" \l "0%231%231%23290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бурению I категории: среднее специальное образование и стаж работы на должности техника по бурению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бурению II категории: среднее специальное образование и стаж работы на должности техника по бурению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бурению: среднее специ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ХНИК ПО ЭКСПЛУАТАЦИИ ОБОРУДОВАНИЯ ГАЗОВЫХ ОБЪ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Участвует под руководством более квалифицированного специалиста в выполнении пусковых, наладочных, экспериментальных и других видов работ на технологическом оборудовании. Изучает и осваивает новые системы и оборудование, используемое на объектах отрасли. Составляет отчеты о выполнении заданий, обрабатывает материалы для технических отчетов по выполняемым работам, оформляет техническую документацию. Участвует в разработке перспективных разработок, инструкций по организации эксплуатации, проведении пуско-наладочных работ. Оформляет изменения в технической документации в связи с модернизацией оборудования. Участвует в испытаниях технологического оборудования, проведении экспериментальных работ по проверке и освоению нового оборудования и технологических процессов. Участвует в анализе, подборке материалов по надежности и экономичности работы систем и оборудования. Участвует во внедрении вычислительной техники с целью повышения оперативности и снижения трудозатрат при обработке материалов. Все работы выполняет в соответствии с требованиями правил технической эксплуатации оборудования и систем, правил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наладки и эксплуатации оборудования; основные технологические процессы и технические условия; технико-экономические характеристики и конструктивные особенности оборудования; правила технической эксплуатации; технологию механизированной обработки материалов; порядок составления отчетности; современный уровень эксплуатации и технического обслуживания оборудования; типовые технологические процессы; основы экономики,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эксплуатации оборудования газовых объектов I категории: среднее специальное образование и стаж работы на должности техника по эксплуатации оборудования газовых объектов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эксплуатации оборудования газовых объектов II категории: среднее специальное образование и стаж работы на должности техника по эксплуатации оборудования газовых объектов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эксплуатации оборудования газовых объектов: среднее специальное образование без предъявления требований к стажу работы.</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51:00Z</dcterms:created>
  <dc:creator>Admin</dc:creator>
  <dc:description/>
  <cp:keywords/>
  <dc:language>en-US</dc:language>
  <cp:lastModifiedBy>Admin</cp:lastModifiedBy>
  <dcterms:modified xsi:type="dcterms:W3CDTF">2011-03-03T18:52:00Z</dcterms:modified>
  <cp:revision>1</cp:revision>
  <dc:subject/>
  <dc:title>ПОСТАНОВЛЕНИЕ МИНИСТЕРСТВА ТРУДА И СОЦИАЛЬНОЙ ЗАЩИТЫ РЕСПУБЛИКИ БЕЛАРУСЬ</dc:title>
</cp:coreProperties>
</file>