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81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0 декабря 1999 г. N 159</w:t>
      </w:r>
    </w:p>
    <w:p>
      <w:pPr>
        <w:pStyle w:val="ConsPlusTitle"/>
        <w:jc w:val="center"/>
        <w:rPr/>
      </w:pPr>
      <w:r>
        <w:rPr/>
      </w:r>
    </w:p>
    <w:p>
      <w:pPr>
        <w:pStyle w:val="ConsPlusTitle"/>
        <w:jc w:val="center"/>
        <w:rPr/>
      </w:pPr>
      <w:r>
        <w:rPr/>
        <w:t>ОБ УТВЕРЖДЕНИИ ВЫПУСКА 1 ЕДИНОГО КВАЛИФИКАЦИОННОГО СПРАВОЧНИКА ДОЛЖНОСТЕЙ СЛУЖАЩИХ (ЕКСД) "ДОЛЖНОСТИ СЛУЖАЩИХ ДЛЯ ВСЕХ ВИДОВ ДЕЯТЕЛЬНОСТИ", ВЫПУСКА 6 ЕКСД "ДОЛЖНОСТИ СЛУЖАЩИХ, ЗАНЯТЫХ В МАШИНОСТРОЕНИИ И МЕТАЛЛООБРАБОТКЕ", ВЫПУСКА 33 ЕКСД "ДОЛЖНОСТИ СЛУЖАЩИХ, ЗАНЯТЫХ ФИНАНСАМИ, КРЕДИТОМ И СТРАХОВАНИЕМ" И ВЫПУСКА 21 ЕКСД "ДОЛЖНОСТИ СЛУЖАЩИХ, ЗАНЯТЫХ ГЕОДЕЗИЕЙ И КАРТОГРАФИ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01.12.2000 N 147,</w:t>
            </w:r>
          </w:p>
          <w:p>
            <w:pPr>
              <w:pStyle w:val="ConsPlusNormal"/>
              <w:jc w:val="center"/>
              <w:rPr>
                <w:color w:val="392C69"/>
              </w:rPr>
            </w:pPr>
            <w:r>
              <w:rPr>
                <w:color w:val="392C69"/>
              </w:rPr>
              <w:t>от 31.05.2001 N 70,</w:t>
            </w:r>
          </w:p>
          <w:p>
            <w:pPr>
              <w:pStyle w:val="ConsPlusNormal"/>
              <w:jc w:val="center"/>
              <w:rPr>
                <w:color w:val="392C69"/>
              </w:rPr>
            </w:pPr>
            <w:r>
              <w:rPr>
                <w:color w:val="392C69"/>
              </w:rPr>
              <w:t>Минтруда и соцзащиты от 27.06.2002 N 93,</w:t>
            </w:r>
          </w:p>
          <w:p>
            <w:pPr>
              <w:pStyle w:val="ConsPlusNormal"/>
              <w:jc w:val="center"/>
              <w:rPr>
                <w:color w:val="392C69"/>
              </w:rPr>
            </w:pPr>
            <w:r>
              <w:rPr>
                <w:color w:val="392C69"/>
              </w:rPr>
              <w:t>от 31.03.2003 N 35, от 19.05.2003 N 60, от 27.12.2004 N 160,</w:t>
            </w:r>
          </w:p>
          <w:p>
            <w:pPr>
              <w:pStyle w:val="ConsPlusNormal"/>
              <w:jc w:val="center"/>
              <w:rPr>
                <w:color w:val="392C69"/>
              </w:rPr>
            </w:pPr>
            <w:r>
              <w:rPr>
                <w:color w:val="392C69"/>
              </w:rPr>
              <w:t>от 30.03.2006 N 41, от 14.06.2006 N 67, от 29.06.2006 N 75,</w:t>
            </w:r>
          </w:p>
          <w:p>
            <w:pPr>
              <w:pStyle w:val="ConsPlusNormal"/>
              <w:jc w:val="center"/>
              <w:rPr>
                <w:color w:val="392C69"/>
              </w:rPr>
            </w:pPr>
            <w:r>
              <w:rPr>
                <w:color w:val="392C69"/>
              </w:rPr>
              <w:t>от 09.10.2006 N 118, от 27.06.2007 N 92, от 27.06.2007 N 93,</w:t>
            </w:r>
          </w:p>
          <w:p>
            <w:pPr>
              <w:pStyle w:val="ConsPlusNormal"/>
              <w:jc w:val="center"/>
              <w:rPr>
                <w:color w:val="392C69"/>
              </w:rPr>
            </w:pPr>
            <w:r>
              <w:rPr>
                <w:color w:val="392C69"/>
              </w:rPr>
              <w:t>от 03.01.2008 N 4, от 28.05.2008 N 83, от 23.06.2008 N 92,</w:t>
            </w:r>
          </w:p>
          <w:p>
            <w:pPr>
              <w:pStyle w:val="ConsPlusNormal"/>
              <w:jc w:val="center"/>
              <w:rPr>
                <w:color w:val="392C69"/>
              </w:rPr>
            </w:pPr>
            <w:r>
              <w:rPr>
                <w:color w:val="392C69"/>
              </w:rPr>
              <w:t>от 21.10.2008 N 145, от 24.02.2009 N 29, от 09.07.2009 N 80,</w:t>
            </w:r>
          </w:p>
          <w:p>
            <w:pPr>
              <w:pStyle w:val="ConsPlusNormal"/>
              <w:jc w:val="center"/>
              <w:rPr/>
            </w:pPr>
            <w:r>
              <w:rPr>
                <w:color w:val="392C69"/>
              </w:rPr>
              <w:t>от 25.08.2009 N 107, от 15.12.2009 N 148, от 15.12.2009 N 149,</w:t>
            </w:r>
          </w:p>
          <w:p>
            <w:pPr>
              <w:pStyle w:val="ConsPlusNormal"/>
              <w:jc w:val="center"/>
              <w:rPr>
                <w:color w:val="392C69"/>
              </w:rPr>
            </w:pPr>
            <w:r>
              <w:rPr>
                <w:color w:val="392C69"/>
              </w:rPr>
              <w:t>от 15.01.2010 N 3, от 09.07.2010 N 104, от 31.08.2010 N 123,</w:t>
            </w:r>
          </w:p>
          <w:p>
            <w:pPr>
              <w:pStyle w:val="ConsPlusNormal"/>
              <w:jc w:val="center"/>
              <w:rPr>
                <w:color w:val="392C69"/>
              </w:rPr>
            </w:pPr>
            <w:r>
              <w:rPr>
                <w:color w:val="392C69"/>
              </w:rPr>
              <w:t>от 22.09.2010 N 127, от 08.12.2010 N 173, от 23.03.2011 N 18,</w:t>
            </w:r>
          </w:p>
          <w:p>
            <w:pPr>
              <w:pStyle w:val="ConsPlusNormal"/>
              <w:jc w:val="center"/>
              <w:rPr>
                <w:color w:val="392C69"/>
              </w:rPr>
            </w:pPr>
            <w:r>
              <w:rPr>
                <w:color w:val="392C69"/>
              </w:rPr>
              <w:t>от 26.05.2011 N 33, от 06.03.2012 N 36, от 28.05.2012 N 68,</w:t>
            </w:r>
          </w:p>
          <w:p>
            <w:pPr>
              <w:pStyle w:val="ConsPlusNormal"/>
              <w:jc w:val="center"/>
              <w:rPr>
                <w:color w:val="392C69"/>
              </w:rPr>
            </w:pPr>
            <w:r>
              <w:rPr>
                <w:color w:val="392C69"/>
              </w:rPr>
              <w:t>от 18.07.2012 N 81, от 03.09.2012 N 95, от 27.12.2012 N 123,</w:t>
            </w:r>
          </w:p>
          <w:p>
            <w:pPr>
              <w:pStyle w:val="ConsPlusNormal"/>
              <w:jc w:val="center"/>
              <w:rPr>
                <w:color w:val="392C69"/>
              </w:rPr>
            </w:pPr>
            <w:r>
              <w:rPr>
                <w:color w:val="392C69"/>
              </w:rPr>
              <w:t>от 05.04.2013 N 29, от 31.05.2013 N 49, от 31.10.2013 N 106,</w:t>
            </w:r>
          </w:p>
          <w:p>
            <w:pPr>
              <w:pStyle w:val="ConsPlusNormal"/>
              <w:jc w:val="center"/>
              <w:rPr>
                <w:color w:val="392C69"/>
              </w:rPr>
            </w:pPr>
            <w:r>
              <w:rPr>
                <w:color w:val="392C69"/>
              </w:rPr>
              <w:t>от 28.11.2013 N 109, от 28.11.2013 N 115, от 02.04.2014 N 20,</w:t>
            </w:r>
          </w:p>
          <w:p>
            <w:pPr>
              <w:pStyle w:val="ConsPlusNormal"/>
              <w:jc w:val="center"/>
              <w:rPr>
                <w:color w:val="392C69"/>
              </w:rPr>
            </w:pPr>
            <w:r>
              <w:rPr>
                <w:color w:val="392C69"/>
              </w:rPr>
              <w:t>от 02.07.2014 N 55, от 31.07.2014 N 74, от 26.08.2014 N 83,</w:t>
            </w:r>
          </w:p>
          <w:p>
            <w:pPr>
              <w:pStyle w:val="ConsPlusNormal"/>
              <w:jc w:val="center"/>
              <w:rPr>
                <w:color w:val="392C69"/>
              </w:rPr>
            </w:pPr>
            <w:r>
              <w:rPr>
                <w:color w:val="392C69"/>
              </w:rPr>
              <w:t>от 22.09.2014 N 88, от 30.01.2015 N 7, от 13.02.2015 N 13,</w:t>
            </w:r>
          </w:p>
          <w:p>
            <w:pPr>
              <w:pStyle w:val="ConsPlusNormal"/>
              <w:jc w:val="center"/>
              <w:rPr>
                <w:color w:val="392C69"/>
              </w:rPr>
            </w:pPr>
            <w:r>
              <w:rPr>
                <w:color w:val="392C69"/>
              </w:rPr>
              <w:t>от 02.03.2015 N 16, от 10.02.2017 N 7, от 15.05.2017 N 25</w:t>
            </w:r>
          </w:p>
          <w:p>
            <w:pPr>
              <w:pStyle w:val="ConsPlusNormal"/>
              <w:jc w:val="center"/>
              <w:rPr>
                <w:color w:val="392C69"/>
              </w:rPr>
            </w:pPr>
            <w:r>
              <w:rPr>
                <w:color w:val="392C69"/>
              </w:rPr>
              <w:t>от 28.07.2017 N 35, от 16.11.2017 N 71, от 04.01.2018 N 3,</w:t>
            </w:r>
          </w:p>
          <w:p>
            <w:pPr>
              <w:pStyle w:val="ConsPlusNormal"/>
              <w:jc w:val="center"/>
              <w:rPr>
                <w:color w:val="392C69"/>
              </w:rPr>
            </w:pPr>
            <w:r>
              <w:rPr>
                <w:color w:val="392C69"/>
              </w:rPr>
              <w:t>от 04.05.2019 N 20, от 21.11.2019 N 57, от 14.04.2020 N 34,</w:t>
            </w:r>
          </w:p>
          <w:p>
            <w:pPr>
              <w:pStyle w:val="ConsPlusNormal"/>
              <w:jc w:val="center"/>
              <w:rPr>
                <w:color w:val="392C69"/>
              </w:rPr>
            </w:pPr>
            <w:r>
              <w:rPr>
                <w:color w:val="392C69"/>
              </w:rPr>
              <w:t>от 25.05.2022 N 32, от 31.10.2022 N 62)</w:t>
            </w:r>
          </w:p>
        </w:tc>
      </w:tr>
    </w:tbl>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 выпуск 1 ЕКСД "Должности служащих для всех видов деятельности",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1.</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2. Утвердить выпуск 6 ЕКСД "Должности служащих, занятых в машиностроении и металлообработке",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2.</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3. Утвердить выпуск 33 ЕКСД "Должности служащих, занятых финансами, кредитом и страхованием",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3.</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4. Утвердить выпуск 21 ЕКСД "Должности служащих, занятых геодезией и картографией",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4.</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5. Научно-исследовательскому институту труда Министерства труда Республики Беларусь обеспечить издание названных выпус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Республики Беларусь</w:t>
      </w:r>
    </w:p>
    <w:p>
      <w:pPr>
        <w:pStyle w:val="ConsPlusNormal"/>
        <w:jc w:val="right"/>
        <w:rPr/>
      </w:pPr>
      <w:r>
        <w:rPr/>
        <w:t>30.12.1999 N 159</w:t>
      </w:r>
    </w:p>
    <w:p>
      <w:pPr>
        <w:pStyle w:val="ConsPlusNormal"/>
        <w:rPr/>
      </w:pPr>
      <w:r>
        <w:rPr/>
      </w:r>
    </w:p>
    <w:p>
      <w:pPr>
        <w:pStyle w:val="ConsPlusTitle"/>
        <w:jc w:val="center"/>
        <w:rPr/>
      </w:pPr>
      <w:bookmarkStart w:id="0" w:name="Par57"/>
      <w:bookmarkEnd w:id="0"/>
      <w:r>
        <w:rPr/>
        <w:t>ВЫПУСК 1 ЕКСД</w:t>
      </w:r>
    </w:p>
    <w:p>
      <w:pPr>
        <w:pStyle w:val="ConsPlusTitle"/>
        <w:jc w:val="center"/>
        <w:rPr/>
      </w:pPr>
      <w:r>
        <w:rPr/>
      </w:r>
    </w:p>
    <w:p>
      <w:pPr>
        <w:pStyle w:val="ConsPlusTitle"/>
        <w:jc w:val="center"/>
        <w:rPr/>
      </w:pPr>
      <w:r>
        <w:rPr/>
        <w:t>ДОЛЖНОСТИ СЛУЖАЩИХ ДЛЯ ВСЕХ ВИДОВ ДЕЯТЕЛЬ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01.12.2000 N 147,</w:t>
            </w:r>
          </w:p>
          <w:p>
            <w:pPr>
              <w:pStyle w:val="ConsPlusNormal"/>
              <w:jc w:val="center"/>
              <w:rPr>
                <w:color w:val="392C69"/>
              </w:rPr>
            </w:pPr>
            <w:r>
              <w:rPr>
                <w:color w:val="392C69"/>
              </w:rPr>
              <w:t>Минтруда и соцзащиты от 27.06.2002 N 93,</w:t>
            </w:r>
          </w:p>
          <w:p>
            <w:pPr>
              <w:pStyle w:val="ConsPlusNormal"/>
              <w:jc w:val="center"/>
              <w:rPr>
                <w:color w:val="392C69"/>
              </w:rPr>
            </w:pPr>
            <w:r>
              <w:rPr>
                <w:color w:val="392C69"/>
              </w:rPr>
              <w:t>от 31.03.2003 N 35, от 19.05.2003 N 60, от 27.12.2004 N 160,</w:t>
            </w:r>
          </w:p>
          <w:p>
            <w:pPr>
              <w:pStyle w:val="ConsPlusNormal"/>
              <w:jc w:val="center"/>
              <w:rPr/>
            </w:pPr>
            <w:r>
              <w:rPr>
                <w:color w:val="392C69"/>
              </w:rPr>
              <w:t>от 30.03.2006 N 41, от 14.06.2006 N 67, от 29.06.2006 N 75,</w:t>
            </w:r>
          </w:p>
          <w:p>
            <w:pPr>
              <w:pStyle w:val="ConsPlusNormal"/>
              <w:jc w:val="center"/>
              <w:rPr>
                <w:color w:val="392C69"/>
              </w:rPr>
            </w:pPr>
            <w:r>
              <w:rPr>
                <w:color w:val="392C69"/>
              </w:rPr>
              <w:t>от 09.10.2006 N 118, от 27.06.2007 N 92, от 27.06.2007 N 93,</w:t>
            </w:r>
          </w:p>
          <w:p>
            <w:pPr>
              <w:pStyle w:val="ConsPlusNormal"/>
              <w:jc w:val="center"/>
              <w:rPr>
                <w:color w:val="392C69"/>
              </w:rPr>
            </w:pPr>
            <w:r>
              <w:rPr>
                <w:color w:val="392C69"/>
              </w:rPr>
              <w:t>от 03.01.2008 N 4, от 28.05.2008 N 83, от 23.06.2008 N 92,</w:t>
            </w:r>
          </w:p>
          <w:p>
            <w:pPr>
              <w:pStyle w:val="ConsPlusNormal"/>
              <w:jc w:val="center"/>
              <w:rPr>
                <w:color w:val="392C69"/>
              </w:rPr>
            </w:pPr>
            <w:r>
              <w:rPr>
                <w:color w:val="392C69"/>
              </w:rPr>
              <w:t>от 21.10.2008 N 145, от 24.02.2009 N 29, от 09.07.2009 N 80,</w:t>
            </w:r>
          </w:p>
          <w:p>
            <w:pPr>
              <w:pStyle w:val="ConsPlusNormal"/>
              <w:jc w:val="center"/>
              <w:rPr>
                <w:color w:val="392C69"/>
              </w:rPr>
            </w:pPr>
            <w:r>
              <w:rPr>
                <w:color w:val="392C69"/>
              </w:rPr>
              <w:t>от 15.12.2009 N 148, от 15.12.2009 N 149, от 09.07.2010 N 104,</w:t>
            </w:r>
          </w:p>
          <w:p>
            <w:pPr>
              <w:pStyle w:val="ConsPlusNormal"/>
              <w:jc w:val="center"/>
              <w:rPr>
                <w:color w:val="392C69"/>
              </w:rPr>
            </w:pPr>
            <w:r>
              <w:rPr>
                <w:color w:val="392C69"/>
              </w:rPr>
              <w:t>от 31.08.2010 N 123, от 22.09.2010 N 127, от 08.12.2010 N 173,</w:t>
            </w:r>
          </w:p>
          <w:p>
            <w:pPr>
              <w:pStyle w:val="ConsPlusNormal"/>
              <w:jc w:val="center"/>
              <w:rPr>
                <w:color w:val="392C69"/>
              </w:rPr>
            </w:pPr>
            <w:r>
              <w:rPr>
                <w:color w:val="392C69"/>
              </w:rPr>
              <w:t>от 23.03.2011 N 18, от 26.05.2011 N 33, от 06.03.2012 N 36,</w:t>
            </w:r>
          </w:p>
          <w:p>
            <w:pPr>
              <w:pStyle w:val="ConsPlusNormal"/>
              <w:jc w:val="center"/>
              <w:rPr>
                <w:color w:val="392C69"/>
              </w:rPr>
            </w:pPr>
            <w:r>
              <w:rPr>
                <w:color w:val="392C69"/>
              </w:rPr>
              <w:t>от 28.05.2012 N 68, от 18.07.2012 N 81, от 03.09.2012 N 95,</w:t>
            </w:r>
          </w:p>
          <w:p>
            <w:pPr>
              <w:pStyle w:val="ConsPlusNormal"/>
              <w:jc w:val="center"/>
              <w:rPr>
                <w:color w:val="392C69"/>
              </w:rPr>
            </w:pPr>
            <w:r>
              <w:rPr>
                <w:color w:val="392C69"/>
              </w:rPr>
              <w:t>от 27.12.2012 N 123, от 05.04.2013 N 29, от 31.05.2013 N 49,</w:t>
            </w:r>
          </w:p>
          <w:p>
            <w:pPr>
              <w:pStyle w:val="ConsPlusNormal"/>
              <w:jc w:val="center"/>
              <w:rPr>
                <w:color w:val="392C69"/>
              </w:rPr>
            </w:pPr>
            <w:r>
              <w:rPr>
                <w:color w:val="392C69"/>
              </w:rPr>
              <w:t>от 31.10.2013 N 106, от 28.11.2013 N 109, от 28.11.2013 N 115,</w:t>
            </w:r>
          </w:p>
          <w:p>
            <w:pPr>
              <w:pStyle w:val="ConsPlusNormal"/>
              <w:jc w:val="center"/>
              <w:rPr>
                <w:color w:val="392C69"/>
              </w:rPr>
            </w:pPr>
            <w:r>
              <w:rPr>
                <w:color w:val="392C69"/>
              </w:rPr>
              <w:t>от 02.04.2014 N 20, от 02.07.2014 N 55, от 31.07.2014 N 74,</w:t>
            </w:r>
          </w:p>
          <w:p>
            <w:pPr>
              <w:pStyle w:val="ConsPlusNormal"/>
              <w:jc w:val="center"/>
              <w:rPr>
                <w:color w:val="392C69"/>
              </w:rPr>
            </w:pPr>
            <w:r>
              <w:rPr>
                <w:color w:val="392C69"/>
              </w:rPr>
              <w:t>от 26.08.2014 N 83, от 22.09.2014 N 88, от 30.01.2015 N 7,</w:t>
            </w:r>
          </w:p>
          <w:p>
            <w:pPr>
              <w:pStyle w:val="ConsPlusNormal"/>
              <w:jc w:val="center"/>
              <w:rPr>
                <w:color w:val="392C69"/>
              </w:rPr>
            </w:pPr>
            <w:r>
              <w:rPr>
                <w:color w:val="392C69"/>
              </w:rPr>
              <w:t>от 02.03.2015 N 16, от 10.02.2017 N 7, от 15.05.2017 N 25</w:t>
            </w:r>
          </w:p>
          <w:p>
            <w:pPr>
              <w:pStyle w:val="ConsPlusNormal"/>
              <w:jc w:val="center"/>
              <w:rPr>
                <w:color w:val="392C69"/>
              </w:rPr>
            </w:pPr>
            <w:r>
              <w:rPr>
                <w:color w:val="392C69"/>
              </w:rPr>
              <w:t>от 28.07.2017 N 35, от 16.11.2017 N 71, от 04.01.2018 N 3,</w:t>
            </w:r>
          </w:p>
          <w:p>
            <w:pPr>
              <w:pStyle w:val="ConsPlusNormal"/>
              <w:jc w:val="center"/>
              <w:rPr>
                <w:color w:val="392C69"/>
              </w:rPr>
            </w:pPr>
            <w:r>
              <w:rPr>
                <w:color w:val="392C69"/>
              </w:rPr>
              <w:t>от 04.05.2019 N 20, от 21.11.2019 N 57, от 14.04.2020 N 34,</w:t>
            </w:r>
          </w:p>
          <w:p>
            <w:pPr>
              <w:pStyle w:val="ConsPlusNormal"/>
              <w:jc w:val="center"/>
              <w:rPr>
                <w:color w:val="392C69"/>
              </w:rPr>
            </w:pPr>
            <w:r>
              <w:rPr>
                <w:color w:val="392C69"/>
              </w:rPr>
              <w:t>от 25.05.2022 N 32, от 31.10.2022 N 62)</w:t>
            </w:r>
          </w:p>
        </w:tc>
      </w:tr>
    </w:tbl>
    <w:p>
      <w:pPr>
        <w:pStyle w:val="ConsPlusNormal"/>
        <w:rPr/>
      </w:pPr>
      <w:r>
        <w:rPr/>
      </w:r>
    </w:p>
    <w:p>
      <w:pPr>
        <w:pStyle w:val="ConsPlusNormal"/>
        <w:numPr>
          <w:ilvl w:val="0"/>
          <w:numId w:val="0"/>
        </w:numPr>
        <w:jc w:val="center"/>
        <w:outlineLvl w:val="1"/>
        <w:rPr>
          <w:b/>
          <w:b/>
          <w:bCs/>
        </w:rPr>
      </w:pPr>
      <w:r>
        <w:rPr>
          <w:b/>
          <w:bCs/>
        </w:rPr>
        <w:t>I. РУКОВОДИТЕЛИ</w:t>
      </w:r>
    </w:p>
    <w:p>
      <w:pPr>
        <w:pStyle w:val="ConsPlusNormal"/>
        <w:rPr/>
      </w:pPr>
      <w:r>
        <w:rPr/>
      </w:r>
    </w:p>
    <w:p>
      <w:pPr>
        <w:pStyle w:val="ConsPlusNormal"/>
        <w:numPr>
          <w:ilvl w:val="0"/>
          <w:numId w:val="0"/>
        </w:numPr>
        <w:jc w:val="center"/>
        <w:outlineLvl w:val="2"/>
        <w:rPr>
          <w:b/>
          <w:b/>
          <w:bCs/>
        </w:rPr>
      </w:pPr>
      <w:r>
        <w:rPr>
          <w:b/>
          <w:bCs/>
        </w:rPr>
        <w:t>ДИРЕКТОР (ГЕНЕРАЛЬНЫЙ ДИРЕКТОР, ЗАВЕДУЮЩИЙ, НАЧАЛЬНИК, УПРАВЛЯЮЩИЙ)</w:t>
      </w:r>
    </w:p>
    <w:p>
      <w:pPr>
        <w:pStyle w:val="ConsPlusNormal"/>
        <w:jc w:val="center"/>
        <w:rPr/>
      </w:pPr>
      <w:r>
        <w:rPr/>
        <w:t>(в ред. постановлений Минтруда и соцзащиты от 09.07.2009 N 80,</w:t>
      </w:r>
    </w:p>
    <w:p>
      <w:pPr>
        <w:pStyle w:val="ConsPlusNormal"/>
        <w:jc w:val="center"/>
        <w:rPr/>
      </w:pPr>
      <w:r>
        <w:rPr/>
        <w:t>от 15.12.2009 N 149)</w:t>
      </w:r>
    </w:p>
    <w:p>
      <w:pPr>
        <w:pStyle w:val="ConsPlusNormal"/>
        <w:rPr/>
      </w:pPr>
      <w:r>
        <w:rPr/>
      </w:r>
    </w:p>
    <w:p>
      <w:pPr>
        <w:pStyle w:val="ConsPlusNormal"/>
        <w:ind w:firstLine="540"/>
        <w:jc w:val="both"/>
        <w:rPr/>
      </w:pPr>
      <w:r>
        <w:rPr/>
        <w:t>Должностные обязанности. Руководит в соответствии с действующим законодательством производственно-хозяйственной и финансово-экономической деятельностью организации, обособленных подразделений (далее -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е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быта продукции и увеличение прибыли, повышение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организацией всех обязательств перед республикански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бизнес-планов, стратегии информатизации. Организует производственно-хозяйственную деятельность на основе широкого использования новейшей техники и технологии, современных информационных систем и технологий,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организации. Решает вопросы, касающиеся финансово-экономической, производственно-хозяйственной деятельности и информационной безопас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организации, а также функциональных и производственных подразделений. Обеспечивает соблюдение законности в деятельности организации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предпринимательской деятельности. Защищает имущественные интересы организации в суде, арбитраже, органах государственной власти и управления.</w:t>
      </w:r>
    </w:p>
    <w:p>
      <w:pPr>
        <w:pStyle w:val="ConsPlusNormal"/>
        <w:jc w:val="both"/>
        <w:rPr/>
      </w:pPr>
      <w:r>
        <w:rPr/>
        <w:t>(в ред. постановлений Минтруда и соцзащиты от 09.07.2009 N 80, от 23.03.2011 N 18)</w:t>
      </w:r>
    </w:p>
    <w:p>
      <w:pPr>
        <w:pStyle w:val="ConsPlusNormal"/>
        <w:spacing w:before="200" w:after="0"/>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организации, постановления республикански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отрасли и организации; производственные мощности и кадровые ресурсы организации; технологию производства продукции организации;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организации; рыночные методы хозяйствования и управления организацией; систему экономических индикаторов, позволяющих организации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организации,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и стаж работы на руководящих должностях не менее 5 лет.</w:t>
      </w:r>
    </w:p>
    <w:p>
      <w:pPr>
        <w:pStyle w:val="ConsPlusNormal"/>
        <w:jc w:val="both"/>
        <w:rPr/>
      </w:pPr>
      <w:r>
        <w:rPr/>
        <w:t>(в ред. постановления Минтруда и соцзащиты от 08.12.2010 N 173)</w:t>
      </w:r>
    </w:p>
    <w:p>
      <w:pPr>
        <w:pStyle w:val="ConsPlusNormal"/>
        <w:rPr/>
      </w:pPr>
      <w:r>
        <w:rPr/>
      </w:r>
    </w:p>
    <w:p>
      <w:pPr>
        <w:pStyle w:val="ConsPlusNormal"/>
        <w:numPr>
          <w:ilvl w:val="0"/>
          <w:numId w:val="0"/>
        </w:numPr>
        <w:jc w:val="center"/>
        <w:outlineLvl w:val="2"/>
        <w:rPr>
          <w:b/>
          <w:b/>
          <w:bCs/>
        </w:rPr>
      </w:pPr>
      <w:r>
        <w:rPr>
          <w:b/>
          <w:bCs/>
        </w:rPr>
        <w:t>ГЛАВНЫЙ БУХГАЛТЕР</w:t>
      </w:r>
    </w:p>
    <w:p>
      <w:pPr>
        <w:pStyle w:val="ConsPlusNormal"/>
        <w:jc w:val="center"/>
        <w:rPr/>
      </w:pPr>
      <w:r>
        <w:rPr/>
        <w:t>(в ред. постановления Минтруда и соцзащиты от 28.11.2013 N 115)</w:t>
      </w:r>
    </w:p>
    <w:p>
      <w:pPr>
        <w:pStyle w:val="ConsPlusNormal"/>
        <w:rPr/>
      </w:pPr>
      <w:r>
        <w:rPr/>
      </w:r>
    </w:p>
    <w:p>
      <w:pPr>
        <w:pStyle w:val="ConsPlusNormal"/>
        <w:ind w:firstLine="540"/>
        <w:jc w:val="both"/>
        <w:rPr/>
      </w:pPr>
      <w:r>
        <w:rPr>
          <w:b/>
          <w:bCs/>
        </w:rPr>
        <w:t>Должностные обязанности.</w:t>
      </w:r>
      <w:r>
        <w:rPr/>
        <w:t xml:space="preserve"> Осуществляет постановку и ведение бухгалтерского учета в организации исходя из структуры и особенностей деятельности организации. Обеспечивает формирование учетной политики организации, подготовку и утверждение плана счетов бухгалтерского учета организации, форм первичных учетных документов в случаях, предусмотренных законодательством, формирование и своевременное представление бухгалтерской отчетности. Обеспечивает рациональную организацию бухгалтерского учета в организации на основе применения современных информационных технологий. Осуществляет контроль за соблюдением порядка обработки бухгалтерской информации и графика документооборота; оформления первичных учетных документов; проведения расчетов; проведения инвентаризаций активов и обязательств и др. Проводит работу по обеспечению строгого соблюдения финансовой и кассовой дисциплины, сохранности бухгалтерских документов, оформления и сдачи их в установленном порядке в архив. Участвует в проведении экономического анализа хозяйственной деятельности организации по данным бухгалтерского учета и отчетности. Обеспечивает представление данных бухгалтерского учета и отчетности, необходимых для заполнения налоговых деклараций (расчетов), лицу, ответственному за исчисление налогов, сборов (пошлин); своевременное представление в налоговый орган по месту постановки на учет в установленном законодательством порядке налоговых деклараций (расчетов), а также других документов и сведений, необходимых для исчисления, уплаты и взыскания налогов, сборов (пошлин). Обеспечивает представление лицу, ответственному за составление форм государственных статистических наблюдений, данных бухгалтерского учета и отчетности, необходимых для заполнения указанных форм. Оказывает методическую помощь работникам структурных подразделений организации по вопросам ведения бухгалтерского учета и составления бухгалтерской отчетности.</w:t>
      </w:r>
    </w:p>
    <w:p>
      <w:pPr>
        <w:pStyle w:val="ConsPlusNormal"/>
        <w:spacing w:before="200" w:after="0"/>
        <w:ind w:firstLine="540"/>
        <w:jc w:val="both"/>
        <w:rPr/>
      </w:pPr>
      <w:r>
        <w:rPr/>
        <w:t>Главный бухгалтер общественно значимой организации обеспечивает представление и публикацию финансовой отчетности, составленной в соответствии с Международными стандартами финансовой отчетности, в установленном законодательством порядке.</w:t>
      </w:r>
    </w:p>
    <w:p>
      <w:pPr>
        <w:pStyle w:val="ConsPlusNormal"/>
        <w:spacing w:before="200" w:after="0"/>
        <w:ind w:firstLine="540"/>
        <w:jc w:val="both"/>
        <w:rPr/>
      </w:pPr>
      <w:r>
        <w:rPr>
          <w:b/>
          <w:bCs/>
        </w:rPr>
        <w:t>Должен знать:</w:t>
      </w:r>
      <w:r>
        <w:rPr/>
        <w:t xml:space="preserve"> законодательство о бухгалтерском учете и отчетности; нормативные правовые акты, регулирующие хозяйственную деятельность организации; положения и инструкции по организации и ведению бухгалтерского учета в организации; порядок документального оформления хозяйственных операций и организацию документооборота по участкам учета; порядок осуществления расчетов; порядок расчетов с дебиторами и кредиторами; порядок проведения инвентаризаций активов и обязательств; порядок и сроки составления бухгалтерской отчетности и (или) финансовой отчетности; структуру организации, стратегию и перспективы ее развития; передовой отечественный и зарубежный опыт ведения бухгалтерского учета; экономику, организацию производства, труда и управления; основы технологии производства; правила эксплуатации вычислительной техники; правила и нормы охраны труда и пожарной безопасности.</w:t>
      </w:r>
    </w:p>
    <w:p>
      <w:pPr>
        <w:pStyle w:val="ConsPlusNormal"/>
        <w:spacing w:before="200" w:after="0"/>
        <w:ind w:firstLine="540"/>
        <w:jc w:val="both"/>
        <w:rPr/>
      </w:pPr>
      <w:r>
        <w:rPr/>
        <w:t>Главный бухгалтер общественно значимой организации должен знать Международные стандарты финансовой отчетности, порядок и сроки составления финансовой отчетности.</w:t>
      </w:r>
    </w:p>
    <w:p>
      <w:pPr>
        <w:pStyle w:val="ConsPlusNormal"/>
        <w:spacing w:before="200" w:after="0"/>
        <w:ind w:firstLine="540"/>
        <w:jc w:val="both"/>
        <w:rPr/>
      </w:pPr>
      <w:r>
        <w:rPr>
          <w:b/>
          <w:bCs/>
        </w:rPr>
        <w:t>Квалификационные требования.</w:t>
      </w:r>
      <w:r>
        <w:rPr/>
        <w:t xml:space="preserve"> Главный бухгалтер общественно значимой организации (за исключением банка, небанковской кредитно-финансовой организации) - высшее образование по специальностям 1-25 01 04 "Финансы и кредит", 1-25 01 07 "Экономика и управление на предприятии", 1-25 01 08 "Бухгалтерский учет, анализ и аудит (по направлениям)", 1-25 01 11 "Аудит и ревизия" и стаж работы, связанной с ведением бухгалтерского учета и составлением бухгалтерской и (или) финансовой отчетности, не менее 5 лет.</w:t>
      </w:r>
    </w:p>
    <w:p>
      <w:pPr>
        <w:pStyle w:val="ConsPlusNormal"/>
        <w:spacing w:before="200" w:after="0"/>
        <w:ind w:firstLine="540"/>
        <w:jc w:val="both"/>
        <w:rPr/>
      </w:pPr>
      <w:r>
        <w:rPr/>
        <w:t>Главный бухгалтер (за исключением общественно значимой организации) - высшее образование по специальностям 1-25 01 04 "Финансы и кредит", 1-25 01 07 "Экономика и управление на предприятии", 1-25 01 08 "Бухгалтерский учет, анализ и аудит (по направлениям)", 1-25 01 11 "Аудит и ревизия" или среднее специальное образование по специальностям 2-25 01 31 "Финансы", 2-25 01 32 "Банковское дело", 2-25 01 34 "Страховое дело", 2-25 01 35 "Бухгалтерский учет, анализ и контроль" и стаж работы, связанной с ведением бухгалтерского учета и составлением бухгалтерской и (или) финансовой отчетности, не менее 3 лет.</w:t>
      </w:r>
    </w:p>
    <w:p>
      <w:pPr>
        <w:pStyle w:val="ConsPlusNormal"/>
        <w:jc w:val="both"/>
        <w:rPr/>
      </w:pPr>
      <w:r>
        <w:rPr/>
        <w:t>(в ред. постановления Минтруда и соцзащиты от 10.02.2017 N 7)</w:t>
      </w:r>
    </w:p>
    <w:p>
      <w:pPr>
        <w:pStyle w:val="ConsPlusNormal"/>
        <w:rPr/>
      </w:pPr>
      <w:r>
        <w:rPr/>
      </w:r>
    </w:p>
    <w:p>
      <w:pPr>
        <w:pStyle w:val="ConsPlusNormal"/>
        <w:numPr>
          <w:ilvl w:val="0"/>
          <w:numId w:val="0"/>
        </w:numPr>
        <w:jc w:val="center"/>
        <w:outlineLvl w:val="2"/>
        <w:rPr>
          <w:b/>
          <w:b/>
          <w:bCs/>
        </w:rPr>
      </w:pPr>
      <w:r>
        <w:rPr>
          <w:b/>
          <w:bCs/>
        </w:rPr>
        <w:t>ГЛАВНЫЙ ИНЖЕНЕР</w:t>
      </w:r>
    </w:p>
    <w:p>
      <w:pPr>
        <w:pStyle w:val="ConsPlusNormal"/>
        <w:rPr/>
      </w:pPr>
      <w:r>
        <w:rPr/>
      </w:r>
    </w:p>
    <w:p>
      <w:pPr>
        <w:pStyle w:val="ConsPlusNormal"/>
        <w:ind w:firstLine="540"/>
        <w:jc w:val="both"/>
        <w:rPr/>
      </w:pPr>
      <w:r>
        <w:rPr/>
        <w:t>Должностные обязанности. Определяет техническую политику и направления технического развития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w:t>
      </w:r>
    </w:p>
    <w:p>
      <w:pPr>
        <w:pStyle w:val="ConsPlusNormal"/>
        <w:jc w:val="both"/>
        <w:rPr/>
      </w:pPr>
      <w:r>
        <w:rPr/>
        <w:t>(в ред. постановления Минтруда и соцзащиты от 21.10.2008 N 145)</w:t>
      </w:r>
    </w:p>
    <w:p>
      <w:pPr>
        <w:pStyle w:val="ConsPlusNormal"/>
        <w:spacing w:before="200" w:after="0"/>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организации, постановления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отрасли и бизнес-план организации; производственные мощности организации; технологию производства продукции организации; порядок составления и согласования планов производственно-хозяйственной деятельности организации; рыночные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организац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техническое) образование и стаж работы по специальности на руководящих должностях в соответствующей профилю организации отрасли экономики не менее 5 лет.</w:t>
      </w:r>
    </w:p>
    <w:p>
      <w:pPr>
        <w:pStyle w:val="ConsPlusNormal"/>
        <w:rPr/>
      </w:pPr>
      <w:r>
        <w:rPr/>
      </w:r>
    </w:p>
    <w:p>
      <w:pPr>
        <w:pStyle w:val="ConsPlusNormal"/>
        <w:numPr>
          <w:ilvl w:val="0"/>
          <w:numId w:val="0"/>
        </w:numPr>
        <w:jc w:val="center"/>
        <w:outlineLvl w:val="2"/>
        <w:rPr>
          <w:b/>
          <w:b/>
          <w:bCs/>
        </w:rPr>
      </w:pPr>
      <w:r>
        <w:rPr>
          <w:b/>
          <w:bCs/>
        </w:rPr>
        <w:t>ГЛАВНЫЙ ХРАНИТЕЛЬ ФОНДОВ</w:t>
      </w:r>
    </w:p>
    <w:p>
      <w:pPr>
        <w:pStyle w:val="ConsPlusNormal"/>
        <w:jc w:val="center"/>
        <w:rPr/>
      </w:pPr>
      <w:r>
        <w:rPr/>
        <w:t>(введена постановлением Минтруда и соцзащиты от 31.05.2013 N 49)</w:t>
      </w:r>
    </w:p>
    <w:p>
      <w:pPr>
        <w:pStyle w:val="ConsPlusNormal"/>
        <w:rPr/>
      </w:pPr>
      <w:r>
        <w:rPr/>
      </w:r>
    </w:p>
    <w:p>
      <w:pPr>
        <w:pStyle w:val="ConsPlusNormal"/>
        <w:ind w:firstLine="540"/>
        <w:jc w:val="both"/>
        <w:rPr/>
      </w:pPr>
      <w:r>
        <w:rPr/>
        <w:t>Должностные обязанности. Осуществляет руководство работой в области обеспечения сохранности, фондирования и государственного учета документов в архиве. Определяет основные направления научно-методической и практической работы по вопросам безопасности архивных фондов, классификации документов в пределах архива, определения их количественного состава. Обеспечивает представление необходимых сведений о составе и объеме фондов для централизованного государственного учета документов. Консультирует по вопросам фондирования документов архива. Участвует в выявлении уникальных документов. Контролирует технологию проведения работ по обеспечению сохранности, рациональных систем и методов хранения, реставрации, консервации, копирования и охраны документов. Способствует внедрению автоматизированных архивных технологий. Руководит научно-исследовательскими работами и подготовкой научно-методических документов по вопросам обеспечения сохранности и государственного учета документов. Готовит к публикации обзоры материалов фонда, методические материалы, выступает с научными докладами, лекциями, обзорами на совещаниях, конференциях и семинарах, осуществляет рецензирование работ. Участвует в разработке планов и программ развития архивного дела и повышения эффективности работы архива. Готовит предложения по оптимизации структуры, штатной численности структурных подразделений архива по направлению обеспечения сохранности и государственного учета документов.</w:t>
      </w:r>
    </w:p>
    <w:p>
      <w:pPr>
        <w:pStyle w:val="ConsPlusNormal"/>
        <w:spacing w:before="200" w:after="0"/>
        <w:ind w:firstLine="540"/>
        <w:jc w:val="both"/>
        <w:rPr/>
      </w:pPr>
      <w:r>
        <w:rPr/>
        <w:t>Должен знать: нормативные правовые акты, регулирующие деятельность в сфере архивного дела и делопроизводства; системы хранения и классификации архивных документов; состав и содержание документов, хранящихся в архиве; систему научно-справочного аппарата к документам архива и справочно-информационный фонд архива; методы проведения научных исследований, осуществляемых в архивах; основные положения системы контроля и оценки качества работ, организации труда и управления; порядок составления планово-отчетной документации; основы документационного обеспечения управления; основы применения компьютерной техники; передовой опыт в области архивовед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ю образования, соответствующему направлению деятельности, и стаж работы в сфере архивного дела или документоведения не менее 2 лет.</w:t>
      </w:r>
    </w:p>
    <w:p>
      <w:pPr>
        <w:pStyle w:val="ConsPlusNormal"/>
        <w:jc w:val="center"/>
        <w:rPr/>
      </w:pPr>
      <w:r>
        <w:rPr/>
        <w:t>ДИРЕКТОР (ЗАВЕДУЮЩИЙ) ГОСТИНИЦЫ</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jc w:val="center"/>
        <w:rPr/>
      </w:pPr>
      <w:r>
        <w:rPr/>
        <w:t>ДИРЕКТОР КОТЕЛЬНОЙ</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jc w:val="center"/>
        <w:rPr/>
      </w:pPr>
      <w:r>
        <w:rPr/>
        <w:t>ДИРЕКТОР ТИПОГРАФИИ</w:t>
      </w:r>
    </w:p>
    <w:p>
      <w:pPr>
        <w:pStyle w:val="ConsPlusNormal"/>
        <w:jc w:val="center"/>
        <w:rPr/>
      </w:pPr>
      <w:r>
        <w:rPr/>
      </w:r>
    </w:p>
    <w:p>
      <w:pPr>
        <w:pStyle w:val="ConsPlusNormal"/>
        <w:ind w:firstLine="540"/>
        <w:jc w:val="both"/>
        <w:rPr/>
      </w:pPr>
      <w:r>
        <w:rPr/>
        <w:t>Исключен с 1 января 2011 года. - Постановление Минтруда и соцзащиты от 08.12.2010 N 173.</w:t>
      </w:r>
    </w:p>
    <w:p>
      <w:pPr>
        <w:pStyle w:val="ConsPlusNormal"/>
        <w:rPr/>
      </w:pPr>
      <w:r>
        <w:rPr/>
      </w:r>
    </w:p>
    <w:p>
      <w:pPr>
        <w:pStyle w:val="ConsPlusNormal"/>
        <w:numPr>
          <w:ilvl w:val="0"/>
          <w:numId w:val="0"/>
        </w:numPr>
        <w:jc w:val="center"/>
        <w:outlineLvl w:val="2"/>
        <w:rPr>
          <w:b/>
          <w:b/>
          <w:bCs/>
        </w:rPr>
      </w:pPr>
      <w:r>
        <w:rPr>
          <w:b/>
          <w:bCs/>
        </w:rPr>
        <w:t>ЗАВЕДУЮЩИЙ АРХИВОМ</w:t>
      </w:r>
    </w:p>
    <w:p>
      <w:pPr>
        <w:pStyle w:val="ConsPlusNormal"/>
        <w:rPr/>
      </w:pPr>
      <w:r>
        <w:rPr/>
      </w:r>
    </w:p>
    <w:p>
      <w:pPr>
        <w:pStyle w:val="ConsPlusNormal"/>
        <w:ind w:firstLine="540"/>
        <w:jc w:val="both"/>
        <w:rPr/>
      </w:pPr>
      <w:r>
        <w:rPr/>
        <w:t>Должностные обязанности. Возглавляет работу по организации и ведению архивного дела в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организации; основы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делопроизводству не менее 2 лет.</w:t>
      </w:r>
    </w:p>
    <w:p>
      <w:pPr>
        <w:pStyle w:val="ConsPlusNormal"/>
        <w:rPr/>
      </w:pPr>
      <w:r>
        <w:rPr/>
      </w:r>
    </w:p>
    <w:p>
      <w:pPr>
        <w:pStyle w:val="ConsPlusNormal"/>
        <w:numPr>
          <w:ilvl w:val="0"/>
          <w:numId w:val="0"/>
        </w:numPr>
        <w:jc w:val="center"/>
        <w:outlineLvl w:val="2"/>
        <w:rPr>
          <w:b/>
          <w:b/>
          <w:bCs/>
        </w:rPr>
      </w:pPr>
      <w:r>
        <w:rPr>
          <w:b/>
          <w:bCs/>
        </w:rPr>
        <w:t>ЗАВЕДУЮЩИЙ АРХИВОХРАНИЛИЩЕМ</w:t>
      </w:r>
    </w:p>
    <w:p>
      <w:pPr>
        <w:pStyle w:val="ConsPlusNormal"/>
        <w:jc w:val="center"/>
        <w:rPr/>
      </w:pPr>
      <w:r>
        <w:rPr/>
        <w:t>(в ред. постановления Минтруда и соцзащиты от 31.05.2013 N 49)</w:t>
      </w:r>
    </w:p>
    <w:p>
      <w:pPr>
        <w:pStyle w:val="ConsPlusNormal"/>
        <w:rPr/>
      </w:pPr>
      <w:r>
        <w:rPr/>
      </w:r>
    </w:p>
    <w:p>
      <w:pPr>
        <w:pStyle w:val="ConsPlusNormal"/>
        <w:ind w:firstLine="540"/>
        <w:jc w:val="both"/>
        <w:rPr/>
      </w:pPr>
      <w:r>
        <w:rPr/>
        <w:t>Должностные обязанности. Осуществляет руководство деятельностью архивохранилища. Организует работу по приему документов на постоянное хранение в архивохранилище, обеспечению их сохранности, учету и рациональному размещению. Разрабатывает схемы рационального размещения документов в архивохранилище. Организует работу по созданию страхового фонда на уникальные и особо ценные дела. Обеспечивает в соответствии с установленным порядком проведение экспертизы ценности документов. Участвует в работе по выявлению уникальных и особо ценных архивных документов. Организует и контролирует работу по розыску, топографированию, выдаче документов из архивохранилища и их возвращению. Руководит работой по проверке наличия технического и физико-химического состояния документов, подготовке их к реставрации, микрофильмированию, оцифровыванию, переплету и картонированию. Обеспечивает соблюдение нормативных условий и режимов хранения документов и режима охраны в архивохранилище. Составляет паспорт архивохранилища. Разрабатывает и участвует в выполнении перспективных и текущих планов работы. Организует ведение учета документов и своевременно организует предоставление отчетных документов о работе архивохранилища. Участвует во внедрении в работу архива автоматизированных архивных технологий. Принимает участие в разработке и осуществлении мероприятий по повышению эффективности работы архивохранилища. Участвует в разработке научно-исследовательских тем и методических документов по работе архивохранилища. Оказывает методическую помощь и консультирует по вопросам, относящимся к выполнению задач и функций архивохранилища. Контролирует соблюдение в архивохранилище правил и норм по охране труда и пожарной безопасности.</w:t>
      </w:r>
    </w:p>
    <w:p>
      <w:pPr>
        <w:pStyle w:val="ConsPlusNormal"/>
        <w:spacing w:before="200" w:after="0"/>
        <w:ind w:firstLine="540"/>
        <w:jc w:val="both"/>
        <w:rPr/>
      </w:pPr>
      <w:r>
        <w:rPr/>
        <w:t>Должен знать: нормативные правовые акты, регулирующие деятельность в сфере архивного дела и делопроизводства; системы хранения и классификации архивных документов; состав и содержание документов, хранящихся в архиве; систему научно-справочного аппарата к документам архива и справочно-информационный фонд архива; методы проведения научных исследований, осуществляемых в архивах; основные положения системы контроля и оценки качества работ, организации труда и управления; технические нормативные правовые акты, регламентирующие условия и режимы хранения документов и микроформ страхового фонда; порядок составления планово-отчетной документации; основы документационного обеспечения управления; основы применения компьютерной техники; передовой опыт в области архивовед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ю образования, соответствующему направлению деятельности, и стаж работы в сфере архивного дела или документоведения не менее 2 лет.</w:t>
      </w:r>
    </w:p>
    <w:p>
      <w:pPr>
        <w:pStyle w:val="ConsPlusNormal"/>
        <w:rPr/>
      </w:pPr>
      <w:r>
        <w:rPr/>
      </w:r>
    </w:p>
    <w:p>
      <w:pPr>
        <w:pStyle w:val="ConsPlusNormal"/>
        <w:numPr>
          <w:ilvl w:val="0"/>
          <w:numId w:val="0"/>
        </w:numPr>
        <w:jc w:val="center"/>
        <w:outlineLvl w:val="2"/>
        <w:rPr>
          <w:b/>
          <w:b/>
          <w:bCs/>
        </w:rPr>
      </w:pPr>
      <w:r>
        <w:rPr>
          <w:b/>
          <w:bCs/>
        </w:rPr>
        <w:t>ЗАВЕДУЮЩИЙ БЮРО ПРОПУСКОВ</w:t>
      </w:r>
    </w:p>
    <w:p>
      <w:pPr>
        <w:pStyle w:val="ConsPlusNormal"/>
        <w:rPr/>
      </w:pPr>
      <w:r>
        <w:rPr/>
      </w:r>
    </w:p>
    <w:p>
      <w:pPr>
        <w:pStyle w:val="ConsPlusNormal"/>
        <w:ind w:firstLine="540"/>
        <w:jc w:val="both"/>
        <w:rPr/>
      </w:pPr>
      <w:r>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в организацию или въезда (выезда) на ее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ConsPlusNormal"/>
        <w:spacing w:before="200" w:after="0"/>
        <w:ind w:firstLine="540"/>
        <w:jc w:val="both"/>
        <w:rPr/>
      </w:pPr>
      <w:r>
        <w:rPr/>
        <w:t>Должен знать: руководящие, нормативные и методические документы вышестоящих органов, касающиеся организации пропускного режима; правила и порядок выдачи пропусков; структуру организации и режим работы ее подразделений; порядок учета и хранения бланков и возвращенных пропусков; руководящий состав работников организации и образцы подписей лиц, имеющих право разрешать выдачу пропусков; основы организац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ЗАВЕДУЮЩИЙ ВИВАРИЕМ</w:t>
      </w:r>
    </w:p>
    <w:p>
      <w:pPr>
        <w:pStyle w:val="ConsPlusNormal"/>
        <w:rPr/>
      </w:pPr>
      <w:r>
        <w:rPr/>
      </w:r>
    </w:p>
    <w:p>
      <w:pPr>
        <w:pStyle w:val="ConsPlusNormal"/>
        <w:ind w:firstLine="540"/>
        <w:jc w:val="both"/>
        <w:rPr/>
      </w:pPr>
      <w:r>
        <w:rPr/>
        <w:t>Должностные обязанности. Руководит работой по содержанию и разведению преимущественно лабораторных животных. Разрабатывает текущие и перспективные тематические планы работы вивария и осуществляет контроль за их выполнением. Осуществляет комплектование необходимого поголовья и видов животных, сохранность, правильное содержание, кормление и уход за ними. Руководит работой по монтированию и устройству специальных клеток и созданию необходимых условий для животных. Анализирует работу вивария и разрабатывает предложения по совершенствованию условий содержания, кормления, разведения и лечения определенных видов животных. Принимает участие в проведении лабораторно-диагностических исследований. Организует изучение болезней, патологий животных, содержащихся в виварии. Осуществляет связь с другими организациями, имеющими ветеринарные службы, а также внедрение передового опыта при работе с животными. Занимается совершенствованием рациона и разработкой норм кормления животных. Составляет установленную отчетность о работе вивария. Координирует работу персонала подразделений, работающих с животными.</w:t>
      </w:r>
    </w:p>
    <w:p>
      <w:pPr>
        <w:pStyle w:val="ConsPlusNormal"/>
        <w:spacing w:before="200" w:after="0"/>
        <w:ind w:firstLine="540"/>
        <w:jc w:val="both"/>
        <w:rPr/>
      </w:pPr>
      <w:r>
        <w:rPr/>
        <w:t>Должен знать: руководящие, нормативные и методические документы вышестоящих и других органов, касающиеся деятельности вивария; биологию животных и правила их содержания; основы зоотехники, ветеринарии, экологии, генетики и систематизации содержащейся группы животных; современные методы разведения животных; основы экономики и организации труда; основы трудового законодательства;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b/>
          <w:b/>
          <w:bCs/>
        </w:rPr>
      </w:pPr>
      <w:r>
        <w:rPr>
          <w:b/>
          <w:bCs/>
        </w:rPr>
        <w:t>ЗАВЕДУЮЩИЙ КАМЕРОЙ ХРАНЕНИЯ</w:t>
      </w:r>
    </w:p>
    <w:p>
      <w:pPr>
        <w:pStyle w:val="ConsPlusNormal"/>
        <w:rPr/>
      </w:pPr>
      <w:r>
        <w:rPr/>
      </w:r>
    </w:p>
    <w:p>
      <w:pPr>
        <w:pStyle w:val="ConsPlusNormal"/>
        <w:ind w:firstLine="540"/>
        <w:jc w:val="both"/>
        <w:rPr/>
      </w:pPr>
      <w:r>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ConsPlusNormal"/>
        <w:spacing w:before="200" w:after="0"/>
        <w:ind w:firstLine="540"/>
        <w:jc w:val="both"/>
        <w:rPr/>
      </w:pPr>
      <w:r>
        <w:rPr/>
        <w:t>Должен знать: руководящие, нормативные и методические документы вышестоящих и других органов, касающиеся деятельности организации; порядок работы камеры хранения; правила эксплуатации автоматических камер хранения; основы экономики и организации труда; основы трудового законодательства;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ЗАВЕДУЮЩИЙ КАНЦЕЛЯРИЕЙ</w:t>
      </w:r>
    </w:p>
    <w:p>
      <w:pPr>
        <w:pStyle w:val="ConsPlusNormal"/>
        <w:rPr/>
      </w:pPr>
      <w:r>
        <w:rPr/>
      </w:r>
    </w:p>
    <w:p>
      <w:pPr>
        <w:pStyle w:val="ConsPlusNormal"/>
        <w:ind w:firstLine="540"/>
        <w:jc w:val="both"/>
        <w:rPr/>
      </w:pPr>
      <w:r>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в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средства механизации управленческого труд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без предъявления требований к стажу работы или среднее специальное образование и стаж работы по делопроизводству не менее 3 лет.</w:t>
      </w:r>
    </w:p>
    <w:p>
      <w:pPr>
        <w:pStyle w:val="ConsPlusNormal"/>
        <w:rPr/>
      </w:pPr>
      <w:r>
        <w:rPr/>
      </w:r>
    </w:p>
    <w:p>
      <w:pPr>
        <w:pStyle w:val="ConsPlusNormal"/>
        <w:numPr>
          <w:ilvl w:val="0"/>
          <w:numId w:val="0"/>
        </w:numPr>
        <w:jc w:val="center"/>
        <w:outlineLvl w:val="2"/>
        <w:rPr>
          <w:b/>
          <w:b/>
          <w:bCs/>
        </w:rPr>
      </w:pPr>
      <w:r>
        <w:rPr>
          <w:b/>
          <w:bCs/>
        </w:rPr>
        <w:t>ЗАВЕДУЮЩИЙ КОПИРОВАЛЬНО-МНОЖИТЕЛЬНЫМ БЮРО</w:t>
      </w:r>
    </w:p>
    <w:p>
      <w:pPr>
        <w:pStyle w:val="ConsPlusNormal"/>
        <w:rPr/>
      </w:pPr>
      <w:r>
        <w:rPr/>
      </w:r>
    </w:p>
    <w:p>
      <w:pPr>
        <w:pStyle w:val="ConsPlusNormal"/>
        <w:ind w:firstLine="540"/>
        <w:jc w:val="both"/>
        <w:rPr/>
      </w:pPr>
      <w:r>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о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ConsPlusNormal"/>
        <w:spacing w:before="200" w:after="0"/>
        <w:ind w:firstLine="540"/>
        <w:jc w:val="both"/>
        <w:rPr/>
      </w:pPr>
      <w:r>
        <w:rPr/>
        <w:t>Должен знать: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и стаж работы по специальности не менее 3 лет.</w:t>
      </w:r>
    </w:p>
    <w:p>
      <w:pPr>
        <w:pStyle w:val="ConsPlusNormal"/>
        <w:jc w:val="center"/>
        <w:rPr/>
      </w:pPr>
      <w:r>
        <w:rPr/>
        <w:t>ЗАВЕДУЮЩИЙ МАШИНОПИСНЫМ БЮРО</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rPr/>
      </w:pPr>
      <w:r>
        <w:rPr/>
      </w:r>
    </w:p>
    <w:p>
      <w:pPr>
        <w:pStyle w:val="ConsPlusNormal"/>
        <w:numPr>
          <w:ilvl w:val="0"/>
          <w:numId w:val="0"/>
        </w:numPr>
        <w:jc w:val="center"/>
        <w:outlineLvl w:val="2"/>
        <w:rPr>
          <w:b/>
          <w:b/>
          <w:bCs/>
        </w:rPr>
      </w:pPr>
      <w:r>
        <w:rPr>
          <w:b/>
          <w:bCs/>
        </w:rPr>
        <w:t>ЗАВЕДУЮЩИЙ ОБЩЕЖИТИЕМ</w:t>
      </w:r>
    </w:p>
    <w:p>
      <w:pPr>
        <w:pStyle w:val="ConsPlusNormal"/>
        <w:rPr/>
      </w:pPr>
      <w:r>
        <w:rPr/>
      </w:r>
    </w:p>
    <w:p>
      <w:pPr>
        <w:pStyle w:val="ConsPlusNormal"/>
        <w:ind w:firstLine="540"/>
        <w:jc w:val="both"/>
        <w:rPr/>
      </w:pPr>
      <w:r>
        <w:rPr/>
        <w:t>Должностные обязанности. Руководит работой персонала, обслуживающего общежитие.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и.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ConsPlusNormal"/>
        <w:jc w:val="center"/>
        <w:rPr/>
      </w:pPr>
      <w:r>
        <w:rPr/>
        <w:t>ЗАВЕДУЮЩИЙ ПРОИЗВОДСТВОМ (ШЕФ-ПОВАР)</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rPr/>
      </w:pPr>
      <w:r>
        <w:rPr/>
      </w:r>
    </w:p>
    <w:p>
      <w:pPr>
        <w:pStyle w:val="ConsPlusNormal"/>
        <w:numPr>
          <w:ilvl w:val="0"/>
          <w:numId w:val="0"/>
        </w:numPr>
        <w:jc w:val="center"/>
        <w:outlineLvl w:val="2"/>
        <w:rPr>
          <w:b/>
          <w:b/>
          <w:bCs/>
        </w:rPr>
      </w:pPr>
      <w:r>
        <w:rPr>
          <w:b/>
          <w:bCs/>
        </w:rPr>
        <w:t>ЗАВЕДУЮЩИЙ СКЛАДОМ</w:t>
      </w:r>
    </w:p>
    <w:p>
      <w:pPr>
        <w:pStyle w:val="ConsPlusNormal"/>
        <w:rPr/>
      </w:pPr>
      <w:r>
        <w:rPr/>
      </w:r>
    </w:p>
    <w:p>
      <w:pPr>
        <w:pStyle w:val="ConsPlusNormal"/>
        <w:ind w:firstLine="540"/>
        <w:jc w:val="both"/>
        <w:rPr/>
      </w:pPr>
      <w:r>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ConsPlusNormal"/>
        <w:spacing w:before="200" w:after="0"/>
        <w:ind w:firstLine="540"/>
        <w:jc w:val="both"/>
        <w:rPr/>
      </w:pPr>
      <w:r>
        <w:rPr/>
        <w:t>Должен знать: руководящие,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и стаж работы по учету и контролю не менее 1 года или общее среднее образование и стаж работы по учету и контролю не менее 3 лет.</w:t>
      </w:r>
    </w:p>
    <w:p>
      <w:pPr>
        <w:pStyle w:val="ConsPlusNormal"/>
        <w:jc w:val="center"/>
        <w:rPr/>
      </w:pPr>
      <w:r>
        <w:rPr/>
        <w:t>ЗАВЕДУЮЩИЙ СТОЛОВОЙ</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jc w:val="center"/>
        <w:rPr/>
      </w:pPr>
      <w:r>
        <w:rPr/>
        <w:t>ЗАВЕДУЮЩИЙ ФОТОЛАБОРАТОРИЕЙ</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rPr/>
      </w:pPr>
      <w:r>
        <w:rPr/>
      </w:r>
    </w:p>
    <w:p>
      <w:pPr>
        <w:pStyle w:val="ConsPlusNormal"/>
        <w:numPr>
          <w:ilvl w:val="0"/>
          <w:numId w:val="0"/>
        </w:numPr>
        <w:jc w:val="center"/>
        <w:outlineLvl w:val="2"/>
        <w:rPr>
          <w:b/>
          <w:b/>
          <w:bCs/>
        </w:rPr>
      </w:pPr>
      <w:r>
        <w:rPr>
          <w:b/>
          <w:bCs/>
        </w:rPr>
        <w:t>ЗАВЕДУЮЩИЙ ХОЗЯЙСТВОМ</w:t>
      </w:r>
    </w:p>
    <w:p>
      <w:pPr>
        <w:pStyle w:val="ConsPlusNormal"/>
        <w:rPr/>
      </w:pPr>
      <w:r>
        <w:rPr/>
      </w:r>
    </w:p>
    <w:p>
      <w:pPr>
        <w:pStyle w:val="ConsPlusNormal"/>
        <w:ind w:firstLine="540"/>
        <w:jc w:val="both"/>
        <w:rPr/>
      </w:pPr>
      <w:r>
        <w:rPr/>
        <w:t>Должностные обязанности. Осуществляет руководство работой по хозяйственному обслуживанию организации или ее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ConsPlusNormal"/>
        <w:spacing w:before="200" w:after="0"/>
        <w:ind w:firstLine="540"/>
        <w:jc w:val="both"/>
        <w:rPr/>
      </w:pPr>
      <w:r>
        <w:rPr/>
        <w:t>Должен знать: руководящие и нормативные документы вышестоящих органов, касающиеся хозяйственного обслуживания организации; средства механизации труда обслуживающего персонала; правила эксплуатации помещений; основы организации труда;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и стаж работы по хозяйственному обслуживанию не менее 1 года или общее среднее образование и стаж работы по хозяйственному обслуживанию не менее 3 лет.</w:t>
      </w:r>
    </w:p>
    <w:p>
      <w:pPr>
        <w:pStyle w:val="ConsPlusNormal"/>
        <w:rPr/>
      </w:pPr>
      <w:r>
        <w:rPr/>
      </w:r>
    </w:p>
    <w:p>
      <w:pPr>
        <w:pStyle w:val="ConsPlusNormal"/>
        <w:numPr>
          <w:ilvl w:val="0"/>
          <w:numId w:val="0"/>
        </w:numPr>
        <w:jc w:val="center"/>
        <w:outlineLvl w:val="2"/>
        <w:rPr>
          <w:b/>
          <w:b/>
          <w:bCs/>
        </w:rPr>
      </w:pPr>
      <w:r>
        <w:rPr>
          <w:b/>
          <w:bCs/>
        </w:rPr>
        <w:t>ЗАВЕДУЮЩИЙ ЭКСПЕДИЦИЕЙ</w:t>
      </w:r>
    </w:p>
    <w:p>
      <w:pPr>
        <w:pStyle w:val="ConsPlusNormal"/>
        <w:rPr/>
      </w:pPr>
      <w:r>
        <w:rPr/>
      </w:r>
    </w:p>
    <w:p>
      <w:pPr>
        <w:pStyle w:val="ConsPlusNormal"/>
        <w:ind w:firstLine="540"/>
        <w:jc w:val="both"/>
        <w:rPr/>
      </w:pPr>
      <w:r>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вышестоящих органов, касающиеся организации делопроизводства; структуру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специальная подготовка и стаж работы в должности экспедитора не менее 1 года.</w:t>
      </w:r>
    </w:p>
    <w:p>
      <w:pPr>
        <w:pStyle w:val="ConsPlusNormal"/>
        <w:rPr/>
      </w:pPr>
      <w:r>
        <w:rPr/>
      </w:r>
    </w:p>
    <w:p>
      <w:pPr>
        <w:pStyle w:val="ConsPlusNormal"/>
        <w:numPr>
          <w:ilvl w:val="0"/>
          <w:numId w:val="0"/>
        </w:numPr>
        <w:jc w:val="center"/>
        <w:outlineLvl w:val="2"/>
        <w:rPr>
          <w:b/>
          <w:b/>
          <w:bCs/>
        </w:rPr>
      </w:pPr>
      <w:r>
        <w:rPr>
          <w:b/>
          <w:bCs/>
        </w:rPr>
        <w:t>ЗАМЕСТИТЕЛЬ РУКОВОДИТЕЛЯ ОРГАНИЗАЦИИ ПО</w:t>
      </w:r>
    </w:p>
    <w:p>
      <w:pPr>
        <w:pStyle w:val="ConsPlusNormal"/>
        <w:jc w:val="center"/>
        <w:rPr>
          <w:b/>
          <w:b/>
          <w:bCs/>
        </w:rPr>
      </w:pPr>
      <w:r>
        <w:rPr>
          <w:b/>
          <w:bCs/>
        </w:rPr>
        <w:t>ИДЕОЛОГИЧЕСКОЙ РАБОТЕ</w:t>
      </w:r>
    </w:p>
    <w:p>
      <w:pPr>
        <w:pStyle w:val="ConsPlusNormal"/>
        <w:rPr/>
      </w:pPr>
      <w:r>
        <w:rPr/>
      </w:r>
    </w:p>
    <w:p>
      <w:pPr>
        <w:pStyle w:val="ConsPlusNormal"/>
        <w:ind w:firstLine="540"/>
        <w:jc w:val="both"/>
        <w:rPr/>
      </w:pPr>
      <w:r>
        <w:rPr/>
        <w:t>Должностные обязанности. Осуществляет руководство идеологической, общественно-политической и социальной деятельностью организации. Организует информационно-методологическое обеспечение работников организации по вопросам общественно-политической жизни страны, разъясняет внутреннюю и внешнюю политику государства. Осуществляет в пределах своей компетенции постоянное взаимодействие с местными исполнительными и распорядительными органами, учреждениями социально-культурной сферы, правоохранительными органами. Обеспечивает своевременное реагирование на критические выступления (сообщения) средств массовой информации в адрес организации. Осуществляет анализ этих выступлений (сообщений) и доводит аналитическую информацию до сведения руководителя организации. Оказывает организационное и методическое содействие деятельности общественных формирований организации (профсоюзных, молодежных и т.п.) по сплочению коллектива, воспитанию у работников чувства патриотизма и ответственности за судьбу страны. Способствует решению социально-бытовых проблем в рамках трудового коллектива (вопросы оздоровления, санаторно-курортного лечения, функционирования объектов социального назначения и пр.); содействует соответствию интересов и стремлений каждого работника и всего коллектива в целом. Осуществляет контроль за работой объектов социально-культурного назначения, принимает меры по обеспечению их нормального функционирования. Осуществляет справочно-методическое обеспечение деятельности информационно-пропагандистских групп организации, организует их работу в структурных подразделениях (вплоть до участка, бригады, звена включительно). Обеспечивает организацию проведения единых дней информирования, собраний, встреч, выступлений и отчетов руководителей различного уровня перед коллективом. Организует обсуждение важнейших социально-экономических решений администрации организации, органов государственного управления на собраниях трудовых коллективов, в печати, средствах массовой информации. Обобщает и направляет для реагирования руководству организации, местным исполнительным и распорядительным органам поступившие в их адрес от членов трудового коллектива предложения и критические замечания. Осуществляет контроль за своевременным доведением результатов их рассмотрения до заявителей. Совместно со специалистами организации участвует в разработке мероприятий по работе с кадрами, повышению мотивации труда, рациональному использованию и сохранности производственных ресурсов, развитию изобретательства и рационализации. Использует в информационно-воспитательной работе результаты экономического анализа непроизводственных потерь, негативно влияющих на финансово-хозяйственную деятельность организации. Заслушивает отчеты руководителей структурных подразделений по воспитательной работе в коллективе, состоянию трудовой и исполнительской дисциплины, анализирует их и вносит предложения по повышению эффективности принимаемых мер. Организует информирование работников по вопросам общественно-политической и социально-экономической деятельности организации, изучение, обобщение и распространение передового опыта. Курирует организацию трудового соревнования в коллективе. Вносит предложения руководителю организации о поощрении или наложении взысканий на работников организации. Изучает и своевременно информирует руководство организации о социально-психологическом климате в коллективе, вносит предложения по устранению причин, негативно влияющих на его формирование. Принимает меры по реализации в организации государственной молодежной политики, направленной на решение проблем, связанных с адаптацией молодежи на рабочих местах, образованием, общественно-политическим воспитанием, охраной здоровья, отдыхом, досугом, культурой, физической культурой. Взаимодействует с общественными комиссиями организации, общественными формированиями правоохранительной направленности (товарищескими судами, комиссией по борьбе с пьянством, добровольной народной дружиной и др.). Контролирует работу структурных подразделений организации по идеологической, общественно-политической и социально-экономической работе. Курирует работу местного радиоузла, электронного табло, уголков и стендов информации о деятельности организации и ее структурных подразделений, размещение периодической печати, политической и другой наглядной агитации в местах массового пребывания работников, выпуск стенной печати. Принимает участие в заключении коллективных договоров, разработке и осуществлении мероприятий по укреплению трудовой дисциплины. Рассматривает в пределах своей компетенции обращения работников организации и граждан. Готовит материалы по вопросам, относящимся к его компетенции, для рассмотрения руководителем организации, вышестоящими органами государственного управления.</w:t>
      </w:r>
    </w:p>
    <w:p>
      <w:pPr>
        <w:pStyle w:val="ConsPlusNormal"/>
        <w:spacing w:before="200" w:after="0"/>
        <w:ind w:firstLine="540"/>
        <w:jc w:val="both"/>
        <w:rPr/>
      </w:pPr>
      <w:r>
        <w:rPr/>
        <w:t>Должен знать: основы идеологии белорусского государства, основные направления социально-экономического развития, внутренней и внешней политики Республики Беларусь; нормативные правовые акты, регламентирующие идеологическую и информационную деятельность в Республике Беларусь; нормативные правовые акты, регламентирующие идеологическую, социально-экономическую и финансово-хозяйственную деятельность организации; постановления органов государственной власти и управления, определяющие приоритетные направления развития отрасли; перспективы социально-экономического развития отрасли и организации; рыночные методы хозяйствования и управления; методы организации и планирования работы в идеологической, общественно-политической и социально-экономической сфере; научно-технические достижения и передовой опыт в соответствующей отрасли экономики; управление экономикой и финансами организации; организацию производства и труда; порядок разработки и заключения отраслевых тарифных соглашений, коллективных и хозяйственных договоров и регулирования социально-трудовых отношений; основы психологии и конфликтологии; основы трудового законодательства Республики Беларусь;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на руководящих должностях не менее 5 лет.</w:t>
      </w:r>
    </w:p>
    <w:p>
      <w:pPr>
        <w:pStyle w:val="ConsPlusNormal"/>
        <w:rPr/>
      </w:pPr>
      <w:r>
        <w:rPr/>
      </w:r>
    </w:p>
    <w:p>
      <w:pPr>
        <w:pStyle w:val="ConsPlusNormal"/>
        <w:numPr>
          <w:ilvl w:val="0"/>
          <w:numId w:val="0"/>
        </w:numPr>
        <w:jc w:val="center"/>
        <w:outlineLvl w:val="2"/>
        <w:rPr>
          <w:b/>
          <w:b/>
          <w:bCs/>
        </w:rPr>
      </w:pPr>
      <w:r>
        <w:rPr>
          <w:b/>
          <w:bCs/>
        </w:rPr>
        <w:t>ЗАМЕСТИТЕЛЬ РУКОВОДИТЕЛЯ ОРГАНИЗАЦИИ ПО ИНФОРМАЦИОННЫМ ТЕХНОЛОГИЯМ</w:t>
      </w:r>
    </w:p>
    <w:p>
      <w:pPr>
        <w:pStyle w:val="ConsPlusNormal"/>
        <w:jc w:val="center"/>
        <w:rPr/>
      </w:pPr>
      <w:r>
        <w:rPr/>
        <w:t>(введена постановлением Минтруда и соцзащиты от 23.03.2011 N 18)</w:t>
      </w:r>
    </w:p>
    <w:p>
      <w:pPr>
        <w:pStyle w:val="ConsPlusNormal"/>
        <w:rPr/>
      </w:pPr>
      <w:r>
        <w:rPr/>
      </w:r>
    </w:p>
    <w:p>
      <w:pPr>
        <w:pStyle w:val="ConsPlusNormal"/>
        <w:ind w:firstLine="540"/>
        <w:jc w:val="both"/>
        <w:rPr/>
      </w:pPr>
      <w:r>
        <w:rPr/>
        <w:t>Должностные обязанности. Формирует стратегию организации в области информационных технологий как составной части бизнес-стратегии организации, а также информационной безопасности организации. Возглавляет работу по изучению и анализу рынка информационных услуг с целью обеспечения всех бизнес-процессов организации современными информационными технологиями. Руководит проведением исследований бизнес-процессов организации с целью определения целесообразности их автоматизации. Организует разработку и реализацию программ, направленных на решение задач информатизации организации. Управляет проведением тендеров, конкурсов на закупку услуг на разработку программного обеспечения. Возглавляет работу по выбору электронно-вычислительного оборудования, средств связи, коммуникативных сетей, необходимых для функционирования автоматизированных систем (АС) и программных средств (ПС) организации. Обеспечивает контроль соблюдения графиков, регламентов решения задач и выполнения работ по информатизации в установленные сроки. Контролирует ресурсное обеспечение процесса информатизации организации. Организует текущую работу по использованию информационных и коммуникационных технологий в организации. Обеспечивает разработку необходимых нормативных и методических материалов в организации на использование программно-аппаратных средств. Обеспечивает рациональную загрузку подразделений и специалистов, работающих в области информационных технологий (ИТ). Принимает участие в подборе, расстановке специалистов для работы в ИТ-подразделениях организации, разработке и реализации мер по стимулированию их труда.</w:t>
      </w:r>
    </w:p>
    <w:p>
      <w:pPr>
        <w:pStyle w:val="ConsPlusNormal"/>
        <w:spacing w:before="200" w:after="0"/>
        <w:ind w:firstLine="540"/>
        <w:jc w:val="both"/>
        <w:rPr/>
      </w:pPr>
      <w:r>
        <w:rPr/>
        <w:t>Должен знать: законодательные и нормативные правовые акты, методические и нормативные материалы в области информационных технологий, АС и ПС; теоретические основы, стандарты информационных технологий; методологию создания АС и ПС; стандарты и модели жизненного цикла АС и ПС; порядок постановки задач, их алгоритмизации; основы проектирования автоматизированной обработки информации и программирования; современные технические средства вычислительной техники, коммуникаций и связи; структуру организации, производственные и функциональные связи между ее подразделениями; основы планирования и оперативного управления производством; принципы управления персоналом; основы менеджмента, экономики, маркетинга, психологии, организации производства, труда и управления,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соответствующим специальностям профилей образования "Техника и технология", "Естественные науки", "Службы безопасности", "Коммуникации. Право. Экономика. Управление. Экономика и организация производства" или иное высшее образование и переподготовка по специальностям, соответствующим деятельности в области информационных технологий из приведенных выше профилей образования, и стаж работы на руководящих должностях в области информационных технологий не менее 5 лет.</w:t>
      </w:r>
    </w:p>
    <w:p>
      <w:pPr>
        <w:pStyle w:val="ConsPlusNormal"/>
        <w:rPr/>
      </w:pPr>
      <w:r>
        <w:rPr/>
      </w:r>
    </w:p>
    <w:p>
      <w:pPr>
        <w:pStyle w:val="ConsPlusNormal"/>
        <w:numPr>
          <w:ilvl w:val="0"/>
          <w:numId w:val="0"/>
        </w:numPr>
        <w:jc w:val="center"/>
        <w:outlineLvl w:val="2"/>
        <w:rPr>
          <w:b/>
          <w:b/>
          <w:bCs/>
        </w:rPr>
      </w:pPr>
      <w:r>
        <w:rPr>
          <w:b/>
          <w:bCs/>
        </w:rPr>
        <w:t>КОРПОРАТИВНЫЙ СЕКРЕТАРЬ АКЦИОНЕРНОГО ОБЩЕСТВА</w:t>
      </w:r>
    </w:p>
    <w:p>
      <w:pPr>
        <w:pStyle w:val="ConsPlusNormal"/>
        <w:jc w:val="center"/>
        <w:rPr/>
      </w:pPr>
      <w:r>
        <w:rPr/>
        <w:t>(введена постановлением Минтруда и соцзащиты от 21.11.2019 N 57)</w:t>
      </w:r>
    </w:p>
    <w:p>
      <w:pPr>
        <w:pStyle w:val="ConsPlusNormal"/>
        <w:rPr/>
      </w:pPr>
      <w:r>
        <w:rPr/>
      </w:r>
    </w:p>
    <w:p>
      <w:pPr>
        <w:pStyle w:val="ConsPlusNormal"/>
        <w:ind w:firstLine="540"/>
        <w:jc w:val="both"/>
        <w:rPr/>
      </w:pPr>
      <w:r>
        <w:rPr/>
        <w:t>Должностные обязанности. Осуществляет координацию взаимодействия между органами управления акционерного общества и комитетами при совете директоров (наблюдательном совете). Обеспечивает организацию подготовки и проведения общих собраний акционеров, заседаний совета директоров (наблюдательного совета), согласование соответствующих материалов. Организует разработку планов работы и повесток дня общего собрания акционеров и заседаний совета директоров (наблюдательного совета), ознакомление вновь избранных членов совета директоров (наблюдательного совета) с деятельностью общества, оповещение членов совета директоров (наблюдательного совета) и приглашенных на заседание совета директоров (наблюдательного совета) лиц о предстоящих заседаниях, направление им материалов по вопросам, включаемым в повестку дня. Участвует в работе общего собрания акционеров и заседаниях совета директоров (наблюдательного совета). Организует работу по подготовке решений общего собрания акционеров и совета директоров (наблюдательного совета). Обеспечивает подготовку протоколов общего собрания акционеров, заседаний совета директоров (наблюдательного совета) и выписок из них, других документов, связанных с подготовкой и проведением общего собрания акционеров, заседаний совета директоров (наблюдательного совета), их оформление, рассылку и хранение. Контролирует работу счетной комиссии. Организует подготовку проекта отчета о результатах голосования. Получает от счетной комиссии протоколы об итогах голосования, бюллетени для голосования, доверенности. Контролирует исполнение решений, принятых общим собранием акционеров и советом директоров (наблюдательным советом), подготавливает информацию об их исполнении. Оказывает правовое, организационное и техническое содействие членам совета директоров (наблюдательного совета) при осуществлении ими своих функций. Обеспечивает организацию контроля за соблюдением работниками акционерного общества требований законодательства, устава акционерного общества, а также других документов, гарантирующих реализацию прав и законных интересов акционеров. Организует рассмотрение акционерным обществом обращений акционеров. Осуществляет контроль за соблюдением процедуры раскрытия информации об акционерном обществе, установленной законодательством, уставом акционерного общества. Осуществляет взаимодействие с профессиональными участниками рынка ценных бумаг и государственными органами по вопросам, касающимся регулирования корпоративных правоотношений и рынка ценных бумаг. Способствует обеспечению высокого уровня деловой активности, соблюдению этики в отношениях между акционерами, членами органов управления акционерного общества, морально-этических стандартов корпоративного поведения.</w:t>
      </w:r>
    </w:p>
    <w:p>
      <w:pPr>
        <w:pStyle w:val="ConsPlusNormal"/>
        <w:spacing w:before="200" w:after="0"/>
        <w:ind w:firstLine="540"/>
        <w:jc w:val="both"/>
        <w:rPr/>
      </w:pPr>
      <w:r>
        <w:rPr/>
        <w:t>Должен знать: нормативные правовые акты, технические нормативные правовые акты и локальные правовые акты по вопросам деятельности хозяйственных обществ, в том числе определяющие права акционеров и регламентирующие деятельность органов хозяйственного общества; порядок эмиссии и обращения ценных бумаг; устав и другие документы, регулирующие корпоративные отношения в хозяйственном обществе; функции совета директоров (наблюдательного совета); порядок подготовки и проведения общих собраний акционеров и заседаний совета директоров (наблюдательного совета), а также реализации процедур корпоративного управления; правила раскрытия информации об акционерном обществе, порядок работы профессиональных участников рынка ценных бумаг; законодательство о труде; антимонопольное и налоговое законодательство; судебную практику; основы международного корпоративного законодательства; нормативные правовые акты по вопросам технической защиты информации; организацию и порядок ведения переговоров; этические нормы и правила; требования по охране труда; нормы и правила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е юридической или экономической деятельности, и стаж работы по соответствующему направлению деятельности не менее 5 лет, в том числе в должностях руководителей.</w:t>
      </w:r>
    </w:p>
    <w:p>
      <w:pPr>
        <w:pStyle w:val="ConsPlusNormal"/>
        <w:rPr/>
      </w:pPr>
      <w:r>
        <w:rPr/>
      </w:r>
    </w:p>
    <w:p>
      <w:pPr>
        <w:pStyle w:val="ConsPlusNormal"/>
        <w:numPr>
          <w:ilvl w:val="0"/>
          <w:numId w:val="0"/>
        </w:numPr>
        <w:jc w:val="center"/>
        <w:outlineLvl w:val="2"/>
        <w:rPr>
          <w:b/>
          <w:b/>
          <w:bCs/>
        </w:rPr>
      </w:pPr>
      <w:r>
        <w:rPr>
          <w:b/>
          <w:bCs/>
        </w:rPr>
        <w:t>МАСТЕР</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Осуществляет руководство подчиненными работниками. Обеспечивает производство продукции, товаров (работ, услуг) (далее - продукции) в установленные сроки, высокого качества, определенной номенклатуры (ассортимента) и в заданном объеме. Проводит мероприятия по повышению производительности труда, рациональному расходованию сырья, материалов, снижению трудоемкости продукции на основе полной загрузки оборудования и использования его технических возможностей. Своевременно подготавливает производство, обеспечивает рациональную расстановку рабочих.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Осуществляет мероприятия по предупреждению брака и повышению качества выпускаемой продукции. Принимает участие в приемке работ по ремонту технологического оборудования. Организует внедрение передовых методов и приемов труда. Обеспечивает выполнение рабочими плановых заданий, их равномерную (ритмичную) работу. Осуществляет формирование бригад по количественному, профессиональному и квалификационному составу. Устанавливает и своевременно доводит производственные задания бригадам и отдельным рабочим в соответствии с утвержденными планами и графиками производства, обеспечивает и контролирует их выполнение. Вносит предложения о пересмотре норм труда, а также о присвоении в соответствии с Единым тарифно-квалификационным справочником работ и профессий рабочих квалификационных разрядов подчиненным ему рабочим. Анализирует результаты производственной деятельности подчиненного ему подразделения. Обеспечивает своевременность оформления документов по учету рабочего времени, простоев, установлению норм выработки, заработной плате. Содействует распространению передового опыта, развитию творческой инициативы, внедрению рационализаторских предложений и изобретений. Принимает участие в осуществлении работ по совершенствованию производственных процессов, в разработке мероприятий по созданию благоприятных условий труда, повышению культуры производства, рациональному использованию рабочего времени. Организует работу по повышению квалификации и профессионального мастерства рабочих и бригадиров, обучению их вторым и смежным профессиям. Вносит предложения о поощрении отличившихся рабочих, привлечении к дисциплинарной ответственности за нарушение производственной и трудовой дисциплины. Проводит в установленном порядке инструктаж по охране труда и пожарной безопасности с подчиненными ему рабочими. Организует контроль за соблюдением подчиненными рабочими требований по охране труда и пожарной безопасности, производственной санитарии, технической эксплуатации оборудования и инструмента.</w:t>
      </w:r>
    </w:p>
    <w:p>
      <w:pPr>
        <w:pStyle w:val="ConsPlusNormal"/>
        <w:spacing w:before="200" w:after="0"/>
        <w:ind w:firstLine="540"/>
        <w:jc w:val="both"/>
        <w:rPr/>
      </w:pPr>
      <w:r>
        <w:rPr/>
        <w:t>Должен знать: нормативные правовые акты, другие нормативные и методические документы, регламентирующие соответствующий вид производственной деятельности структурного подразделения (организации); технические характеристики и требования, предъявляемые к продукции, технологический процесс производства продукции; правила технической эксплуатации применяемого оборудования; методы технико-экономического и производственного планирования; порядок тарификации работ и рабочих; нормы и расценки на работы, порядок их пересмотра; действующие положения по оплате труда; передовой опыт по управлению производством; основы экономики, организации производства, труда и управления; правила внутреннего трудового распорядка; основы законодательства о труде; требования по охране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производстве не менее 1 года или среднее специальное (техническое) образование и стаж работы на производстве не менее 3 лет.</w:t>
      </w:r>
    </w:p>
    <w:p>
      <w:pPr>
        <w:pStyle w:val="ConsPlusNormal"/>
        <w:spacing w:before="200" w:after="0"/>
        <w:ind w:firstLine="540"/>
        <w:jc w:val="both"/>
        <w:rPr/>
      </w:pPr>
      <w:r>
        <w:rPr/>
        <w:t>Примечание. Квалификационная характеристика должности "Мастер" является базовой для мастеров структурных подразделений: цех, участок, служба, парк, район, производственная лаборатория и т.д., а также для мастера смены.</w:t>
      </w:r>
    </w:p>
    <w:p>
      <w:pPr>
        <w:pStyle w:val="ConsPlusNormal"/>
        <w:rPr/>
      </w:pPr>
      <w:r>
        <w:rPr/>
      </w:r>
    </w:p>
    <w:p>
      <w:pPr>
        <w:pStyle w:val="ConsPlusNormal"/>
        <w:numPr>
          <w:ilvl w:val="0"/>
          <w:numId w:val="0"/>
        </w:numPr>
        <w:jc w:val="center"/>
        <w:outlineLvl w:val="2"/>
        <w:rPr>
          <w:b/>
          <w:b/>
          <w:bCs/>
        </w:rPr>
      </w:pPr>
      <w:r>
        <w:rPr>
          <w:b/>
          <w:bCs/>
        </w:rPr>
        <w:t>МАСТЕР ПОГРУЗОЧНО-РАЗГРУЗОЧНЫХ РАБОТ</w:t>
      </w:r>
    </w:p>
    <w:p>
      <w:pPr>
        <w:pStyle w:val="ConsPlusNormal"/>
        <w:jc w:val="center"/>
        <w:rPr/>
      </w:pPr>
      <w:r>
        <w:rPr/>
        <w:t>(введена постановлением Минтруда и соцзащиты от 16.11.2017 N 71)</w:t>
      </w:r>
    </w:p>
    <w:p>
      <w:pPr>
        <w:pStyle w:val="ConsPlusNormal"/>
        <w:rPr/>
      </w:pPr>
      <w:r>
        <w:rPr/>
      </w:r>
    </w:p>
    <w:p>
      <w:pPr>
        <w:pStyle w:val="ConsPlusNormal"/>
        <w:ind w:firstLine="540"/>
        <w:jc w:val="both"/>
        <w:rPr/>
      </w:pPr>
      <w:r>
        <w:rPr/>
        <w:t>Должности обязанности. Осуществляет руководство погрузочно-разгрузочными работами на закрепленном участке работ. Обеспечивает в установленные сроки выполнение участком производственных заданий по погрузке (разгрузке, переработке) соответствующих грузов. Своевременно подготавливает и обеспечивает производство работ необходимыми погрузочно-разгрузочными машинами, механизмами, приспособлениями, инструментом, запасными частями, материалами. Осуществляет контроль за правильной эксплуатацией и работой погрузочно-разгрузочных машин и механизмов, исправным состоянием грузоподъемных и грузозахватных приспособлений, ограждений, инструмента. Контролирует соблюдение установленной технологии производства погрузочно-разгрузочных работ, норм простоя подвижного состава и грузов на операциях "погрузки-разгрузки"; оперативно устраняет причины их нарушений. Проверяет целостность упаковки (тары), контролирует санитарное состояние соответствующих видов транспорта, предназначенных для перевозки, погрузки и разгрузки различных видов грузов. При необходимости сопровождает грузы к месту назначения, обеспечивает режим хранения и сохранности их при транспортировке. Принимает и сдает доставленный груз, организует оформление товарно-транспортной документации на погрузочно-разгрузочных работах. При необходимости участвует в составлении актов на недостачу, порчу и других документов, связанных с погрузочно-разгрузочными работами. Участвует в разработке новых и совершенствовании действующих технологических процессов. Внедряет прогрессивные методы ведения работ, совершенствует организацию и технологию производства работ. Проверяет качество выполняемых работ. Обеспечивает правильность и своевременность оформления первичных документов по учету рабочего времени, выработки, простоев.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осуществлении работ по выявлению резервов производства, разработке мероприятий по созданию благоприятных условий труда, повышению культуры производства, рациональному использованию рабочего времени. Проводит инструктаж подчиненных рабочих по безопасности труда в соответствии с установленным порядком и сроками. Контролирует соблюдение подчиненными ему работниками трудовой и производственной дисциплины, правил внутреннего трудового распорядка, установленных требований по охране труда и пожарной безопасности.</w:t>
      </w:r>
    </w:p>
    <w:p>
      <w:pPr>
        <w:pStyle w:val="ConsPlusNormal"/>
        <w:spacing w:before="200" w:after="0"/>
        <w:ind w:firstLine="540"/>
        <w:jc w:val="both"/>
        <w:rPr/>
      </w:pPr>
      <w:r>
        <w:rPr/>
        <w:t>Должен знать: нормативные правовые акты, регламентирующие организацию погрузочно-разгрузочных работ; назначение и основные технико-эксплуатационные характеристики погрузочно-разгрузочных машин и механизмов и правила их технической эксплуатации; порядок приема и сдачи грузов; адреса основных поставщиков и приемщиков грузов и их складов; условия перевозки и хранения грузов на соответствующем виде транспорта;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w:t>
      </w:r>
    </w:p>
    <w:p>
      <w:pPr>
        <w:pStyle w:val="ConsPlusNormal"/>
        <w:spacing w:before="200" w:after="0"/>
        <w:ind w:firstLine="540"/>
        <w:jc w:val="both"/>
        <w:rPr/>
      </w:pPr>
      <w:r>
        <w:rPr/>
        <w:t>Квалификационные требования. Высшее образование по профилю образования "Техника и технологии" соответствующего вида профессиональной деятельности без предъявления требований к стажу работы либо среднее специальное образование по профилю образования "Техника и технологии" соответствующего вида профессиональной деятельности и стаж работы на производстве не менее 3 лет.</w:t>
      </w:r>
    </w:p>
    <w:p>
      <w:pPr>
        <w:pStyle w:val="ConsPlusNormal"/>
        <w:rPr/>
      </w:pPr>
      <w:r>
        <w:rPr/>
      </w:r>
    </w:p>
    <w:p>
      <w:pPr>
        <w:pStyle w:val="ConsPlusNormal"/>
        <w:numPr>
          <w:ilvl w:val="0"/>
          <w:numId w:val="0"/>
        </w:numPr>
        <w:jc w:val="center"/>
        <w:outlineLvl w:val="2"/>
        <w:rPr>
          <w:b/>
          <w:b/>
          <w:bCs/>
        </w:rPr>
      </w:pPr>
      <w:r>
        <w:rPr>
          <w:b/>
          <w:bCs/>
        </w:rPr>
        <w:t>МАСТЕР ПРОИЗВОДСТВЕННОГО ОБУЧЕНИЯ</w:t>
      </w:r>
    </w:p>
    <w:p>
      <w:pPr>
        <w:pStyle w:val="ConsPlusNormal"/>
        <w:rPr/>
      </w:pPr>
      <w:r>
        <w:rPr/>
      </w:r>
    </w:p>
    <w:p>
      <w:pPr>
        <w:pStyle w:val="ConsPlusNormal"/>
        <w:ind w:firstLine="540"/>
        <w:jc w:val="both"/>
        <w:rPr/>
      </w:pPr>
      <w:r>
        <w:rPr/>
        <w:t>Должностные обязанности. Осуществляет руководство производственным обучением рабочих (служащих), которое проводится на специально созданной в организации материально-технической базе или на рабочих местах организации. Руководит производственной практикой рабочих (служащих), осваивающих профессию (должность), обеспечивает соблюдение ими необходимых требований по охране труда. Контролирует условия и эффективность проводимых занятий, выполнение инструкторами производственного обучения учебных планов и программ, посещаемость и успеваемость учащихся. Обеспечивает комплектацию учебных групп при непрерывном профессиональном обучении рабочих (служащих). Участвует в разработке учебно-программной документации и ее корректировке в соответствии с изменениями в содержании обучения. Разрабатывает методические материалы для обеспечения производственного обучения. Определяет перечень учебно-производственных работ, необходимую нормативную, техническую и другую документацию для их выполнения. Организует проведение квалификационных экзаменов, к которым допускаются лица, успешно прошедшие полный курс теоретического и производственного обучения. Обеспечивает составление и предоставление в установленном порядке отчетности о выполнении планов подготовки и повышения квалификации кадров структурными подразделениями организации. Оказывает содействие учащимся учреждений образования в прохождении производственной практики в организации.</w:t>
      </w:r>
    </w:p>
    <w:p>
      <w:pPr>
        <w:pStyle w:val="ConsPlusNormal"/>
        <w:spacing w:before="200" w:after="0"/>
        <w:ind w:firstLine="540"/>
        <w:jc w:val="both"/>
        <w:rPr/>
      </w:pPr>
      <w:r>
        <w:rPr/>
        <w:t>Должен знать: нормативные правовые акты, другие руководящие и методические документы, касающиеся организации производственного обучения; программы и методику производственного обучения; технические характеристики и требования, предъявляемые к продукции (услугам), выпускаемой (оказываемым) в организации; современную технику и технологии производства; приемы и методы обслуживания и эксплуатации оборудования; основы педагогики, психологии, возрастной физиологии; основы экономики и организации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на производстве не менее 2 лет.</w:t>
      </w:r>
    </w:p>
    <w:p>
      <w:pPr>
        <w:pStyle w:val="ConsPlusNormal"/>
        <w:rPr/>
      </w:pPr>
      <w:r>
        <w:rPr/>
      </w:r>
    </w:p>
    <w:p>
      <w:pPr>
        <w:pStyle w:val="ConsPlusNormal"/>
        <w:numPr>
          <w:ilvl w:val="0"/>
          <w:numId w:val="0"/>
        </w:numPr>
        <w:jc w:val="center"/>
        <w:outlineLvl w:val="2"/>
        <w:rPr>
          <w:b/>
          <w:b/>
          <w:bCs/>
        </w:rPr>
      </w:pPr>
      <w:r>
        <w:rPr>
          <w:b/>
          <w:bCs/>
        </w:rPr>
        <w:t>МАСТЕР ПРОИЗВОДСТВЕННОГО ОБУЧЕНИЯ УПРАВЛЕНИЮ МЕХАНИЧЕСКИМ</w:t>
      </w:r>
    </w:p>
    <w:p>
      <w:pPr>
        <w:pStyle w:val="ConsPlusNormal"/>
        <w:jc w:val="center"/>
        <w:rPr>
          <w:b/>
          <w:b/>
          <w:bCs/>
        </w:rPr>
      </w:pPr>
      <w:r>
        <w:rPr>
          <w:b/>
          <w:bCs/>
        </w:rPr>
        <w:t>ТРАНСПОРТНЫМ СРЕДСТВОМ</w:t>
      </w:r>
    </w:p>
    <w:p>
      <w:pPr>
        <w:pStyle w:val="ConsPlusNormal"/>
        <w:rPr/>
      </w:pPr>
      <w:r>
        <w:rPr/>
      </w:r>
    </w:p>
    <w:p>
      <w:pPr>
        <w:pStyle w:val="ConsPlusNormal"/>
        <w:ind w:firstLine="540"/>
        <w:jc w:val="both"/>
        <w:rPr/>
      </w:pPr>
      <w:r>
        <w:rPr/>
        <w:t>Должностные обязанности. Осуществляет обучение лиц в соответствии с техническими и иными нормативными правовыми актами по обучению управлению механическими транспортными средствами в организациях, прошедших соответствующую сертификацию. Обеспечивает выполнение требований программ по обучению управлению механическим транспортным средством. Подготавливает графики обучения управлению, а также обеспечивает полное, правильное и своевременное ведение учебной и путевой документации (индивидуальной книжки обучения вождению, путевого листа учебного механического транспортного средства). Разрабатывает планы-конспекты проведения занятий. Принимает участие в разработке графиков обучения вождению, карты-схемы маршрутов для учебного вождения, а также в проведении служебного расследования дорожно-транспортных происшествий, в которых участвовали учебные механические транспортные средства организации. Участвует в работе педагогического совета, методической комиссии, а также экзаменационной комиссии организации. В установленном порядке проходит предрейсовое медицинское обследование и контроль технического состояния учебного механического транспортного средства перед выездом на учебные маршруты. Контролирует соблюдение учащимися требований правил дорожного движения, инструкций по охране труда и пожарной безопасности, производственной и трудовой дисциплины при проведении практических занятий по управлению механическими транспортными средствами. Участвует в организации и проведении профилактической работы по предупреждению дорожно-транспортных происшествий, а также мероприятий по повышению качества учебного процесса. Устраняет возникшие во время движения мелкие эксплуатационные неисправности механического транспортного средства. Изучает и применяет на практике передовой опыт подготовки лиц управлению механическими транспортными средствами.</w:t>
      </w:r>
    </w:p>
    <w:p>
      <w:pPr>
        <w:pStyle w:val="ConsPlusNormal"/>
        <w:jc w:val="both"/>
        <w:rPr/>
      </w:pPr>
      <w:r>
        <w:rPr/>
        <w:t>(в ред. постановления Минтруда и соцзащиты от 26.05.2011 N 33)</w:t>
      </w:r>
    </w:p>
    <w:p>
      <w:pPr>
        <w:pStyle w:val="ConsPlusNormal"/>
        <w:spacing w:before="200" w:after="0"/>
        <w:ind w:firstLine="540"/>
        <w:jc w:val="both"/>
        <w:rPr/>
      </w:pPr>
      <w:r>
        <w:rPr/>
        <w:t>Должен знать: технические и иные нормативные правовые акты, другие руководящие, методические и нормативные документы, касающиеся вопросов обеспечения безопасности дорожного движения и подготовки, переподготовки и повышения квалификации лиц, управляющих механическими транспортными средствами; устройство, конструктивные особенности, правила технической эксплуатации учебных механических транспортных средств и дополнительного оборудования; правила дорожного движения и основы безопасного управления механическим транспортным средством в различных погодно-климатических условиях и дорожно-транспортных ситуациях; методику обучения управлению механическим транспортным средством; содержание и структуру учебных планов и программ по обучению управлению механическими транспортными средствами; правила ведения учебной и путевой документации; основы психофизиологии труда и этики поведения водителей автомобиля; основы оказания доврачебной медицинской помощи пострадавшим при дорожно-транспортных происшествиях; порядок приема экзаменов в организации и квалификационных экзаменов на получение права управления механическим транспортным средством; требования по обеспечению охраны труда и техники безопасности в учебном процессе.</w:t>
      </w:r>
    </w:p>
    <w:p>
      <w:pPr>
        <w:pStyle w:val="ConsPlusNormal"/>
        <w:spacing w:before="200" w:after="0"/>
        <w:ind w:firstLine="540"/>
        <w:jc w:val="both"/>
        <w:rPr/>
      </w:pPr>
      <w:r>
        <w:rPr/>
        <w:t>Квалификационные требования. Высшее образование или среднее специальное образование, прохождение повышения квалификации или переподготовка по соответствующим программам и водительский стаж соответствующей категории не менее трех лет.</w:t>
      </w:r>
    </w:p>
    <w:p>
      <w:pPr>
        <w:pStyle w:val="ConsPlusNormal"/>
        <w:jc w:val="both"/>
        <w:rPr/>
      </w:pPr>
      <w:r>
        <w:rPr/>
        <w:t>(в ред. постановления Минтруда и соцзащиты от 05.04.2013 N 29)</w:t>
      </w:r>
    </w:p>
    <w:p>
      <w:pPr>
        <w:pStyle w:val="ConsPlusNormal"/>
        <w:rPr/>
      </w:pPr>
      <w:r>
        <w:rPr/>
      </w:r>
    </w:p>
    <w:p>
      <w:pPr>
        <w:pStyle w:val="ConsPlusNormal"/>
        <w:numPr>
          <w:ilvl w:val="0"/>
          <w:numId w:val="0"/>
        </w:numPr>
        <w:jc w:val="center"/>
        <w:outlineLvl w:val="2"/>
        <w:rPr>
          <w:b/>
          <w:b/>
          <w:bCs/>
        </w:rPr>
      </w:pPr>
      <w:r>
        <w:rPr>
          <w:b/>
          <w:bCs/>
        </w:rPr>
        <w:t>МАСТЕР УЧАСТКА</w:t>
      </w:r>
    </w:p>
    <w:p>
      <w:pPr>
        <w:pStyle w:val="ConsPlusNormal"/>
        <w:rPr/>
      </w:pPr>
      <w:r>
        <w:rPr/>
      </w:r>
    </w:p>
    <w:p>
      <w:pPr>
        <w:pStyle w:val="ConsPlusNormal"/>
        <w:ind w:firstLine="540"/>
        <w:jc w:val="both"/>
        <w:rPr/>
      </w:pPr>
      <w:r>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организации, руководство возглавляемым и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ый, профессиональный и квалификационный состав),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участка, принимает участие в тарификации работ.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ConsPlusNormal"/>
        <w:spacing w:before="200" w:after="0"/>
        <w:ind w:firstLine="540"/>
        <w:jc w:val="both"/>
        <w:rPr/>
      </w:pPr>
      <w:r>
        <w:rPr/>
        <w:t>Должен знать: законодательные и нормативные правовые акты, другие руководящие, методические и нормативны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порядок тарификации работ и рабочих; нормы и расценки на работы, порядок их пересмотра; действующие положения по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на производстве не менее 1 года или среднее специальное образование и стаж работы на производстве не менее 3 лет.</w:t>
      </w:r>
    </w:p>
    <w:p>
      <w:pPr>
        <w:pStyle w:val="ConsPlusNormal"/>
        <w:rPr/>
      </w:pPr>
      <w:r>
        <w:rPr/>
      </w:r>
    </w:p>
    <w:p>
      <w:pPr>
        <w:pStyle w:val="ConsPlusNormal"/>
        <w:numPr>
          <w:ilvl w:val="0"/>
          <w:numId w:val="0"/>
        </w:numPr>
        <w:jc w:val="center"/>
        <w:outlineLvl w:val="2"/>
        <w:rPr>
          <w:b/>
          <w:b/>
          <w:bCs/>
        </w:rPr>
      </w:pPr>
      <w:r>
        <w:rPr>
          <w:b/>
          <w:bCs/>
        </w:rPr>
        <w:t>МЕНЕДЖЕР</w:t>
      </w:r>
    </w:p>
    <w:p>
      <w:pPr>
        <w:pStyle w:val="ConsPlusNormal"/>
        <w:rPr/>
      </w:pPr>
      <w:r>
        <w:rPr/>
      </w:r>
    </w:p>
    <w:p>
      <w:pPr>
        <w:pStyle w:val="ConsPlusNormal"/>
        <w:ind w:firstLine="540"/>
        <w:jc w:val="both"/>
        <w:rPr/>
      </w:pPr>
      <w:r>
        <w:rPr/>
        <w:t>Должностные обязанности. Осуществляет управление предпринимательской или коммерческой деятельностью организации,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ConsPlusNormal"/>
        <w:spacing w:before="200" w:after="0"/>
        <w:ind w:firstLine="540"/>
        <w:jc w:val="both"/>
        <w:rPr/>
      </w:pPr>
      <w:r>
        <w:rPr/>
        <w:t>Должен знать: законодательные и нормативные правовые акты, другие руководящие нормативные и методические материал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передовой отечественный и зарубежный опыт в области менеджмент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по специальности "Менеджмент" и стаж работы по соответствующему направлению менеджмента не менее 3 лет либо высшее профессиональное образование, специальная подготовка в области менеджмента, стаж работы по соответствующему направлению менеджмента не менее 5 лет.</w:t>
      </w:r>
    </w:p>
    <w:p>
      <w:pPr>
        <w:pStyle w:val="ConsPlusNormal"/>
        <w:rPr/>
      </w:pPr>
      <w:r>
        <w:rPr/>
      </w:r>
    </w:p>
    <w:p>
      <w:pPr>
        <w:pStyle w:val="ConsPlusNormal"/>
        <w:numPr>
          <w:ilvl w:val="0"/>
          <w:numId w:val="0"/>
        </w:numPr>
        <w:jc w:val="center"/>
        <w:outlineLvl w:val="2"/>
        <w:rPr>
          <w:b/>
          <w:b/>
          <w:bCs/>
        </w:rPr>
      </w:pPr>
      <w:r>
        <w:rPr>
          <w:b/>
          <w:bCs/>
        </w:rPr>
        <w:t>МЕНЕДЖЕР ОТДЕЛА ПЛАНИРОВАНИЯ ПРОИЗВОДСТВА И МАРКЕТИНГА</w:t>
      </w:r>
    </w:p>
    <w:p>
      <w:pPr>
        <w:pStyle w:val="ConsPlusNormal"/>
        <w:rPr/>
      </w:pPr>
      <w:r>
        <w:rPr/>
      </w:r>
    </w:p>
    <w:p>
      <w:pPr>
        <w:pStyle w:val="ConsPlusNormal"/>
        <w:ind w:firstLine="540"/>
        <w:jc w:val="both"/>
        <w:rPr/>
      </w:pPr>
      <w:r>
        <w:rPr/>
        <w:t>Должностные обязанности. Осуществляет руководство работой по экономическому и маркетинговому планированию в организации, направленное на организацию рациональной хозяйственной деятельности, выявление и использование резервов производства с целью достижения наибольшей экономической и маркетинговой эффективности. Осуществляет руководство разработкой долгосрочных и краткосрочных планов развития рынка, его емкости, планов и программ научно-исследовательских и опытно-конструкторских работ (НИОКР) и производства, подготовкой планов экспортной деятельности на различных рынках; корректировкой планов с учетом реализации продукции и имеющихся заказов. Анализирует общие экономические показатели за последние 5 лет и определяет прогноз в отношении этих показателей на последующие 5 - 10 лет. Анализирует и прогнозирует развитие рынка каждого вида продукции; характеристик рынков, представляющих интерес для организации; потенциального и ожидаемого объема продажи каждого вида производимой продукции, включая оценку развития слабых и сильных сторон организации. Осуществляет анализ конкуренции на рынках, учитывающих долю рынка, занимаемую организацией, признание производимой продукции, потенциальные изменения в ценах и каналах сбыта, оценку сильных и слабых сторон конкурентов; анализ долгосрочных тенденций в развитии организации; делает выводы о развитии внешних и внутренних условий деятельности организации, оценку новых возможностей, прогноз возникающих проблем. Определяет задачи и цели организации в отношении объема прибыли, доли рынка, каналов сбыта продукции, политики ценообразования; стратегию организации в области разработки новой продукции, техники сбыта, ценообразования, средств продвижения продукции, ее рентабельности, доли рынка; разрабатывает детализованный план по маркетингу на год, подводит финансовые итоги деятельности организации. Организует участие отдела в разработке рациональной плановой и учетной документации, а также внедрении средств механизации и автоматизации в сфере планирования, учета и экономического анализа. Руководит работниками отдела, применяя современные методы управления персоналом.</w:t>
      </w:r>
    </w:p>
    <w:p>
      <w:pPr>
        <w:pStyle w:val="ConsPlusNormal"/>
        <w:spacing w:before="200" w:after="0"/>
        <w:ind w:firstLine="540"/>
        <w:jc w:val="both"/>
        <w:rPr/>
      </w:pPr>
      <w:r>
        <w:rPr/>
        <w:t>Должен знать: законодательные и нормативные правовые акты, регулирующие хозяйственную деятельность субъектов хозяйствования республики; методические, нормативные и другие руководящие материалы по экономическому планированию и маркетингу; методы учета и анализа производственно-хозяйственной деятельности организации; перспективы развития организации; организацию плановой работы; порядок разработки долгосрочных и краткосрочных планов развития рынка, экспортной деятельности на различных рынках, планов и программ НИОКР и производства; организацию статистического учета, планово-учетную документацию, сроки и порядок составления отчетности; методы экономического анализа количественных и качественных показателей деятельности организации и ее подразделений; порядок определения себестоимости товарной продукции, разработки нормативов материальных и трудовых затрат, оптовых и розничных цен; организацию хозяйственной работы; методы определения экономической эффективности внедрения новой техники и технологии, научной организации труда, рационализаторских предложений и изобретений; передовой отечественный и зарубежный опыт по организации и совершенствованию экономической и маркетинговой работы в организации; маркетинг, экономику и организацию производства, основы технологии производства; возможности использования организационной и вычислительной техники для учета, проведения технико-экономических расчетов и анализа хозяйственной деятельности организаци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по специальности "Менеджмент" и стаж работы по соответствующему направлению менеджмента не менее 3 лет либо высшее профессиональное образование, специальная подготовка в области менеджмента, стаж работы по соответствующему направлению менеджмента не менее 5 лет.</w:t>
      </w:r>
    </w:p>
    <w:p>
      <w:pPr>
        <w:pStyle w:val="ConsPlusNormal"/>
        <w:rPr/>
      </w:pPr>
      <w:r>
        <w:rPr/>
      </w:r>
    </w:p>
    <w:p>
      <w:pPr>
        <w:pStyle w:val="ConsPlusNormal"/>
        <w:numPr>
          <w:ilvl w:val="0"/>
          <w:numId w:val="0"/>
        </w:numPr>
        <w:jc w:val="center"/>
        <w:outlineLvl w:val="2"/>
        <w:rPr>
          <w:b/>
          <w:b/>
          <w:bCs/>
        </w:rPr>
      </w:pPr>
      <w:r>
        <w:rPr>
          <w:b/>
          <w:bCs/>
        </w:rPr>
        <w:t>МЕНЕДЖЕР ОТДЕЛА СБЫТА</w:t>
      </w:r>
    </w:p>
    <w:p>
      <w:pPr>
        <w:pStyle w:val="ConsPlusNormal"/>
        <w:rPr/>
      </w:pPr>
      <w:r>
        <w:rPr/>
      </w:r>
    </w:p>
    <w:p>
      <w:pPr>
        <w:pStyle w:val="ConsPlusNormal"/>
        <w:ind w:firstLine="540"/>
        <w:jc w:val="both"/>
        <w:rPr/>
      </w:pPr>
      <w:r>
        <w:rPr/>
        <w:t>Должностные обязанности. Осуществляет организацию сбыта продукции организации в соответствии с плановыми заданиями и заключенными договорами, ее отгрузку потребителям в сроки и объеме, установленные планом реализации. Осуществляет выбор каналов товародвижения (прямые или косвенные), оценку потребителей и их потребности в товарах организации. Обеспечивает участие отдела в разработке долгосрочных и краткосрочных планов развития рынка, его емкости, производства и реализации, экспортной деятельности на различных рынках, согласовании условий и заключении договоров на ее поставку, разработке расчетных нормативов запасов готовой продукции, планировании ее поставки потребителям, корректировке планов с учетом реализации продукции и имеющихся заказов. Участвует в заключении договоров с потребителями на поставку продукции, обеспечивает уровень обслуживания потребителей (частота доставок, скорость, стабильность, система принятия малых заказов, координация ассортимента и т.д.). Обеспечивает контроль за выполнением договорных обязательств в установленные сроки, по объему реализуемой продукции, номенклатуре, комплектности и качеству, за состоянием запасов готовой продукции на складах. Организует приемку готовой продукции от производственных подразделений на склады, рациональное хранение, учет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Разрабатывает и осуществляет план продвижения продукции, увязывая воедино товар, распределение, сбыт и ценовые составляющие плана маркетинга. Принимает меры по обеспечению своевременного поступления средств за реализованную продукцию. Участвует в рассмотрении поступающих в организацию претензий потребителей и подготовке ответов на за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 применяя современные методы управления персоналом.</w:t>
      </w:r>
    </w:p>
    <w:p>
      <w:pPr>
        <w:pStyle w:val="ConsPlusNormal"/>
        <w:spacing w:before="200" w:after="0"/>
        <w:ind w:firstLine="540"/>
        <w:jc w:val="both"/>
        <w:rPr/>
      </w:pPr>
      <w:r>
        <w:rPr/>
        <w:t>Должен знать: законодательные и нормативные правовые акты, регулирующие хозяйственную деятельность субъектов хозяйствования республики; методические, нормативные и другие руководящие материалы по маркетингу, организации сбыта и поставки готовой продукции; методы и порядок разработки долгосрочных и краткосрочных планов развития рынка, его емкости, производства, реализации экспортной деятельности на различных рынках; прейскуранты оптовых цен на продукцию, выпускаемую организацией; виды каналов товародвижения, системы сбыта продукции через независимых и зависимых посредников; системы оптовой и розничной торговли; основные типы сбытовой сети (по регионам, видам продукции, типу потребителя), уровень обслуживания потребителей; методы и порядок разработки нормативов запасов готовой продукции; порядок определения общего объема поставок, потребности в погрузочных и транспортных средствах; методы и порядок заключения хозяйственных договоров по поставкам; правила оформления материалов для заключения договоров по поставкам, сбытовой документации; порядок подготовки претензий к потребителям и ответов на поступающие претензии; стандарты и технические условия на выпускаемую организацией продукцию; организацию складского хозяйства и сбыта продукции; экономику, основы технологии, организации производства, труда и управления; организацию учета сбытовых операций и составление отчетности по поставкам продукции; правила эксплуатации вычислительной техник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по специальности "Менеджмент" и стаж работы по соответствующему направлению менеджмента не менее 3 лет либо высшее профессиональное образование, специальная подготовка в области менеджмента, стаж работы по соответствующему направлению менеджмента не менее 5 лет.</w:t>
      </w:r>
    </w:p>
    <w:p>
      <w:pPr>
        <w:pStyle w:val="ConsPlusNormal"/>
        <w:rPr/>
      </w:pPr>
      <w:r>
        <w:rPr/>
      </w:r>
    </w:p>
    <w:p>
      <w:pPr>
        <w:pStyle w:val="ConsPlusNormal"/>
        <w:numPr>
          <w:ilvl w:val="0"/>
          <w:numId w:val="0"/>
        </w:numPr>
        <w:jc w:val="center"/>
        <w:outlineLvl w:val="2"/>
        <w:rPr>
          <w:b/>
          <w:b/>
          <w:bCs/>
        </w:rPr>
      </w:pPr>
      <w:r>
        <w:rPr>
          <w:b/>
          <w:bCs/>
        </w:rPr>
        <w:t>МЕНЕДЖЕР ПО ВНЕШНЕЭКОНОМИЧЕСКИМ СВЯЗЯМ</w:t>
      </w:r>
    </w:p>
    <w:p>
      <w:pPr>
        <w:pStyle w:val="ConsPlusNormal"/>
        <w:rPr/>
      </w:pPr>
      <w:r>
        <w:rPr/>
      </w:r>
    </w:p>
    <w:p>
      <w:pPr>
        <w:pStyle w:val="ConsPlusNormal"/>
        <w:ind w:firstLine="540"/>
        <w:jc w:val="both"/>
        <w:rPr/>
      </w:pPr>
      <w:r>
        <w:rPr/>
        <w:t>Должностные обязанности. Осуществляет руководство разработкой предложений и мероприятий по развитию прогрессивных форм внешнеэкономических связей, научно-технического и экономического сотрудничества с зарубежными странами. Организует установление прямых, производственных и научно-технических связей, решение вопросов производственно-технической кооперации с организациями и фирмами других стран. Разрабатывает технико-экономическое обоснование по установлению прямых производственных связей, созданию совместных организаций. Осуществляет подготовку и участвует в переговорах с инофирмами. Организует в установленном порядке прием представителей зарубежных и отечественных организаций (фирм), прибывших для решения вопросов по внешнеэкономической деятельности. Разрабатывает рекомендации по развитию новых форм внешнеэкономического сотрудничества. Организует сбор, систематизацию, изучение и обобщение информационных материалов по маркетингу; об экономической, сбытовой и прочей деятельности организаций (фирм), с которыми заключены договора о сотрудничестве; составление рефератов и аннотаций, тематических обзоров о конкурентоспособности выпускаемой организацией продукции и требованиям к аналогичной продукции на мировом рынке. Организует работу по увеличению объема экспортных поставок, вовлечению в экспорт других видов товаров и ресурсов. Контролирует выполнение договоров с внешнеторговыми организациями по поставкам продукции на экспорт и поставкам инофирмами продукции по импорту. Осуществляет согласование работы организации в области внешнеэкономической деятельности с соответствующими республиканскими ведомствами. Подготавливает для руководства организации информацию по всем вопросам внешнеэкономических связей.</w:t>
      </w:r>
    </w:p>
    <w:p>
      <w:pPr>
        <w:pStyle w:val="ConsPlusNormal"/>
        <w:spacing w:before="200" w:after="0"/>
        <w:ind w:firstLine="540"/>
        <w:jc w:val="both"/>
        <w:rPr/>
      </w:pPr>
      <w:r>
        <w:rPr/>
        <w:t>Должен знать: законодательные и нормативные правовые акты, регулирующие внешнеэкономическую и хозяйственную деятельность субъектов хозяйствования республики; методические, нормативные и другие руководящие материалы по вопросам организации внешнеэкономической деятельности; направления и перспективы технического, экономического и социального развития отрасли и организации; порядок и условия заключения и исполнения договоров; методы анализа и систему сбора, обработки и передачи информации; номенклатуру и ассортимент выпускаемой организацией продукции; стандарты и технические условия, предъявляемые к выпускаемой продукции, ее основные свойства, качественные и потребительские характеристики; основы организации рекламной деятельности и виды рекламы; основы технологии производства, опыт передовых отечественных и зарубежных организаций в области организации и совершенствования внешнеэкономической деятельности; приемы и методы ведения переговоров и общения с людьми; маркетинг; экономику и основы организации производства, труда и управления; основы этики и психологи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по специальности "Менеджмент" и стаж работы в сфере управления внешнеэкономической деятельностью не менее 3 лет либо высшее профессиональное образование, специальная подготовка в сфере менеджмента, стаж работы в области управления внешнеэкономической деятельностью не менее 5 лет.</w:t>
      </w:r>
    </w:p>
    <w:p>
      <w:pPr>
        <w:pStyle w:val="ConsPlusNormal"/>
        <w:rPr/>
      </w:pPr>
      <w:r>
        <w:rPr/>
      </w:r>
    </w:p>
    <w:p>
      <w:pPr>
        <w:pStyle w:val="ConsPlusNormal"/>
        <w:numPr>
          <w:ilvl w:val="0"/>
          <w:numId w:val="0"/>
        </w:numPr>
        <w:jc w:val="center"/>
        <w:outlineLvl w:val="2"/>
        <w:rPr>
          <w:b/>
          <w:b/>
          <w:bCs/>
        </w:rPr>
      </w:pPr>
      <w:r>
        <w:rPr>
          <w:b/>
          <w:bCs/>
        </w:rPr>
        <w:t>МЕНЕДЖЕР ПО ИНФОРМАЦИОННЫМ ТЕХНОЛОГИЯМ</w:t>
      </w:r>
    </w:p>
    <w:p>
      <w:pPr>
        <w:pStyle w:val="ConsPlusNormal"/>
        <w:jc w:val="center"/>
        <w:rPr/>
      </w:pPr>
      <w:r>
        <w:rPr/>
        <w:t>(в ред. постановления Минтруда и соцзащиты от 15.12.2009 N 148)</w:t>
      </w:r>
    </w:p>
    <w:p>
      <w:pPr>
        <w:pStyle w:val="ConsPlusNormal"/>
        <w:rPr/>
      </w:pPr>
      <w:r>
        <w:rPr/>
      </w:r>
    </w:p>
    <w:p>
      <w:pPr>
        <w:pStyle w:val="ConsPlusNormal"/>
        <w:ind w:firstLine="540"/>
        <w:jc w:val="both"/>
        <w:rPr/>
      </w:pPr>
      <w:r>
        <w:rPr/>
        <w:t>Должностные обязанности. Руководит работами по проектированию, разработке, внедрению и сопровождению автоматизированных систем (АС) и программных средств (ПС). Определяет цели, задачи разработки и внедрения АС и ПС. Руководит разработкой планов мероприятий по проектированию, разработке, внедрению и сопровождению АС и ПС. Организует оценку и управление рисками выполняемых работ, разработку проектной документации, сметы расходов на АС и ПС, ведение договорной работы с заказчиками (поставщиками, подрядчиками) АС, ПС и компонентов для них. Обеспечивает рациональное использование материальных, финансовых и трудовых ресурсов: определяет количество и оценивает стоимость ресурсов, необходимых для выполнения работ; определяет размер бюджета выполняемых работ; определяет количество времени и осуществляет подбор исполнителей для выполнения работ на основе оценки их квалификации, личных и деловых качеств; распределяет между исполнителями задания по проектированию, разработке, внедрению и сопровождению АС и ПС; контролирует сроки их выполнения. Обеспечивает взаимодействие и необходимую кооперацию исполнителей. Руководит работами по повышению качества выполняемых работ, экономии ресурсов, внедрению прогрессивных форм организации и стимулирования труда, использованию резервов повышения производительности труда. Отслеживает отклонения в процессе проектирования, разработки, внедрения и сопровождения АС и ПС и принимает меры по устранению отклонений, вносит корректировки в планы и графики. Анализирует возможное влияние отклонений в ходе выполнения работ на конечный результат. Вносит предложения по модернизации АС и ПС, нормативно-методических материалов по их эксплуатации. Проводит работу по защите информации, являющейся коммерческой и служебной тайной. Организует подготовку установленной отчетности. Обеспечивает соблюдение правил и норм охраны труда и пожарной безопасности.</w:t>
      </w:r>
    </w:p>
    <w:p>
      <w:pPr>
        <w:pStyle w:val="ConsPlusNormal"/>
        <w:spacing w:before="200" w:after="0"/>
        <w:ind w:firstLine="540"/>
        <w:jc w:val="both"/>
        <w:rPr/>
      </w:pPr>
      <w:r>
        <w:rPr/>
        <w:t>Должен знать: законодательные и нормативные правовые акты, методические и нормативные материалы в области информационных технологий, АС и ПС; теоретические основы, стандарты, методологии, информационные технологии и инструменты управления проектами и календарным сетевым планированием; средства сетевого и системного управления; структуру организации, производственные и функциональные связи между ее подразделениями; методологию создания АС и ПС, программных средств разработки и управления проектом; основы планирования и оперативного управления производством; принципы управления персоналом; стандарты и модели жизненного цикла АС и ПС; порядок постановки задач, их алгоритмизации; основы проектирования автоматизированной обработки информации и программирования; информационные технологии; информационные процессы; методы обработки информации с использованием современных технических средств, коммуникаций и связи, вычислительной техники; сетевое аппаратное и программное обеспечение; основы менеджмента; иностранный язык; основы экономики, маркетинга, психологии, организации производства,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ям образования "Вычислительная техника", "Естественные науки", "Оборудование", "Радиоэлектронная техника", "Компоненты оборудования", "Связь", "Автоматизация", "Обеспечение качества", "Эргономика", "Информационная безопасность" и стаж работы в сфере информационных технологий не менее 3 лет.</w:t>
      </w:r>
    </w:p>
    <w:p>
      <w:pPr>
        <w:pStyle w:val="ConsPlusNormal"/>
        <w:jc w:val="both"/>
        <w:rPr/>
      </w:pPr>
      <w:r>
        <w:rPr/>
        <w:t>(в ред. постановления Минтруда и соцзащиты от 06.03.2012 N 36)</w:t>
      </w:r>
    </w:p>
    <w:p>
      <w:pPr>
        <w:pStyle w:val="ConsPlusNormal"/>
        <w:rPr/>
      </w:pPr>
      <w:r>
        <w:rPr/>
      </w:r>
    </w:p>
    <w:p>
      <w:pPr>
        <w:pStyle w:val="ConsPlusNormal"/>
        <w:numPr>
          <w:ilvl w:val="0"/>
          <w:numId w:val="0"/>
        </w:numPr>
        <w:jc w:val="center"/>
        <w:outlineLvl w:val="2"/>
        <w:rPr>
          <w:b/>
          <w:b/>
          <w:bCs/>
        </w:rPr>
      </w:pPr>
      <w:r>
        <w:rPr>
          <w:b/>
          <w:bCs/>
        </w:rPr>
        <w:t>МЕНЕДЖЕР ПО КАЧЕСТВУ</w:t>
      </w:r>
    </w:p>
    <w:p>
      <w:pPr>
        <w:pStyle w:val="ConsPlusNormal"/>
        <w:rPr/>
      </w:pPr>
      <w:r>
        <w:rPr/>
      </w:r>
    </w:p>
    <w:p>
      <w:pPr>
        <w:pStyle w:val="ConsPlusNormal"/>
        <w:ind w:firstLine="540"/>
        <w:jc w:val="both"/>
        <w:rPr/>
      </w:pPr>
      <w:r>
        <w:rPr/>
        <w:t>Должностные обязанности. Осуществляет организацию работ по менеджменту качества в организации. Управляет деятельностью подразделений организации по выполнению требований системы менеджмента качества. Организует разработку долгосрочных и краткосрочных планов развития организации в области управления работами по обеспечению и улучшению качества научно-исследовательских и опытно-конструкторских работ (НИОКР), направленных на повышение качества и конкурентоспособности производимой продукции. Осуществляет руководство работами по анализу причин возникновения дефектов, нарушений технологических процессов, ухудшения качества работ, выпуска некачественной продукции и разработке предложений по их устранению. Организует разработку мероприятий по повышению качества производимой продукции и контролирует их выполнение. Координирует разработку прогнозных показателей улучшения качества производимой продукции на перспективу. Организует и участвует в разработке нормативных и методических документов в области управления качеством.</w:t>
      </w:r>
    </w:p>
    <w:p>
      <w:pPr>
        <w:pStyle w:val="ConsPlusNormal"/>
        <w:spacing w:before="200" w:after="0"/>
        <w:ind w:firstLine="540"/>
        <w:jc w:val="both"/>
        <w:rPr/>
      </w:pPr>
      <w:r>
        <w:rPr/>
        <w:t>Должен знать: нормативные и правовые акты, регулирующие деятельность в области менеджмента качества; международные и межгосударственные стандарты, европейские правила, директивы и нормы, устанавливающие требования в области обеспечения качества; методические и другие руководящие документы организации по планированию и контролю качества, анализу затрат на качество; систему менеджмента качества, перспективы развития организации; порядок разработки долгосрочных и краткосрочных планов в области управления качеством, планов НИОКР по повышению качества производимой продукции; методологию мотивации качественного труда; основы экономики, организации производства, труда и управления; передовой опыт по достижению высоких показателей качества; основы трудового законодательства; правила и нормы охраны труда и техники безопасности.</w:t>
      </w:r>
    </w:p>
    <w:p>
      <w:pPr>
        <w:pStyle w:val="ConsPlusNormal"/>
        <w:spacing w:before="200" w:after="0"/>
        <w:ind w:firstLine="540"/>
        <w:jc w:val="both"/>
        <w:rPr/>
      </w:pPr>
      <w:r>
        <w:rPr/>
        <w:t>Квалификационные требования. Высшее профессиональное образование по специальности "Менеджмент" и стаж работы по специальности в области менеджмента качества не менее 3 лет либо высшее профессиональное образование, специальная подготовка в области менеджмента качества и стаж работы по специальности не менее 5 лет, из них не менее 2 лет в области менеджмента качества.</w:t>
      </w:r>
    </w:p>
    <w:p>
      <w:pPr>
        <w:pStyle w:val="ConsPlusNormal"/>
        <w:rPr/>
      </w:pPr>
      <w:r>
        <w:rPr/>
      </w:r>
    </w:p>
    <w:p>
      <w:pPr>
        <w:pStyle w:val="ConsPlusNormal"/>
        <w:numPr>
          <w:ilvl w:val="0"/>
          <w:numId w:val="0"/>
        </w:numPr>
        <w:jc w:val="center"/>
        <w:outlineLvl w:val="2"/>
        <w:rPr>
          <w:b/>
          <w:b/>
          <w:bCs/>
        </w:rPr>
      </w:pPr>
      <w:r>
        <w:rPr>
          <w:b/>
          <w:bCs/>
        </w:rPr>
        <w:t>МЕНЕДЖЕР ПО ПЕРСОНАЛУ</w:t>
      </w:r>
    </w:p>
    <w:p>
      <w:pPr>
        <w:pStyle w:val="ConsPlusNormal"/>
        <w:rPr/>
      </w:pPr>
      <w:r>
        <w:rPr/>
      </w:r>
    </w:p>
    <w:p>
      <w:pPr>
        <w:pStyle w:val="ConsPlusNormal"/>
        <w:ind w:firstLine="540"/>
        <w:jc w:val="both"/>
        <w:rPr/>
      </w:pPr>
      <w:r>
        <w:rPr/>
        <w:t>Должностные обязанности. Организует работу с персоналом в соответствии с общими целями развит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ConsPlusNormal"/>
        <w:spacing w:before="200" w:after="0"/>
        <w:ind w:firstLine="540"/>
        <w:jc w:val="both"/>
        <w:rPr/>
      </w:pPr>
      <w:r>
        <w:rPr/>
        <w:t>Должен знать: законодательные и нормативные правовые акты, регламентирующие деятельность организации по управлению персоналом; трудовое законодательство;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организации, структуру управления и ее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по специальности "Менеджмент" и стаж работы по соответствующему направлению менеджмента не менее 3 лет либо высшее профессиональное образование, специальная подготовка в области менеджмента, стаж работы по соответствующему направлению менеджмента не менее 5 лет.</w:t>
      </w:r>
    </w:p>
    <w:p>
      <w:pPr>
        <w:pStyle w:val="ConsPlusNormal"/>
        <w:rPr/>
      </w:pPr>
      <w:r>
        <w:rPr/>
      </w:r>
    </w:p>
    <w:p>
      <w:pPr>
        <w:pStyle w:val="ConsPlusNormal"/>
        <w:numPr>
          <w:ilvl w:val="0"/>
          <w:numId w:val="0"/>
        </w:numPr>
        <w:jc w:val="center"/>
        <w:outlineLvl w:val="2"/>
        <w:rPr>
          <w:b/>
          <w:b/>
          <w:bCs/>
        </w:rPr>
      </w:pPr>
      <w:r>
        <w:rPr>
          <w:b/>
          <w:bCs/>
        </w:rPr>
        <w:t>МЕНЕДЖЕР ПО РЕКЛАМЕ</w:t>
      </w:r>
    </w:p>
    <w:p>
      <w:pPr>
        <w:pStyle w:val="ConsPlusNormal"/>
        <w:rPr/>
      </w:pPr>
      <w:r>
        <w:rPr/>
      </w:r>
    </w:p>
    <w:p>
      <w:pPr>
        <w:pStyle w:val="ConsPlusNormal"/>
        <w:ind w:firstLine="540"/>
        <w:jc w:val="both"/>
        <w:rPr/>
      </w:pPr>
      <w:r>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ConsPlusNormal"/>
        <w:spacing w:before="200" w:after="0"/>
        <w:ind w:firstLine="540"/>
        <w:jc w:val="both"/>
        <w:rPr/>
      </w:pPr>
      <w:r>
        <w:rPr/>
        <w:t>Должен знать: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передовой отечественный и зарубежный опыт ведения рекламного дел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по специальности "Менеджмент" и стаж работы по соответствующему направлению менеджмента не менее 3 лет либо высшее профессиональное образование, специальная подготовка в области менеджмента, стаж работы по соответствующему направлению менеджмента не менее 5 лет.</w:t>
      </w:r>
    </w:p>
    <w:p>
      <w:pPr>
        <w:pStyle w:val="ConsPlusNormal"/>
        <w:rPr/>
      </w:pPr>
      <w:r>
        <w:rPr/>
      </w:r>
    </w:p>
    <w:p>
      <w:pPr>
        <w:pStyle w:val="ConsPlusNormal"/>
        <w:numPr>
          <w:ilvl w:val="0"/>
          <w:numId w:val="0"/>
        </w:numPr>
        <w:jc w:val="center"/>
        <w:outlineLvl w:val="2"/>
        <w:rPr>
          <w:b/>
          <w:b/>
          <w:bCs/>
        </w:rPr>
      </w:pPr>
      <w:r>
        <w:rPr>
          <w:b/>
          <w:bCs/>
        </w:rPr>
        <w:t>НАЧАЛЬНИК (ЗАВЕДУЮЩИЙ, РУКОВОДИТЕЛЬ)</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Осуществляет руководство деятельностью структурного подразделения, организует и координирует его работу, принимает решения по вопросам в соответствии с основными задачами и функциями подразделения. Участвует в определении и реализации политики организации, стратегии развития по проблемам, являющимся предметом деятельности подразделения. Руководит разработкой планов мероприятий, инструктивных и методических документов и т.п. Анализирует результаты производственно-хозяйственной деятельности подразделения. Рассматривает и принимает решения по поступающим в подразделение документам и материалам, определяет порядок работы с ними. Дает заключения по проектам документов, поступающим в подразделение для согласования вопросов, являющихся предметом деятельности подразделения. Организует ход реализации управленческих решений, их методологическое обеспечение; анализирует иные документы, принимаемые вышестоящим руководством. Вносит на рассмотрение вышестоящим органам управления доклады, предложения, проекты решений по вопросам, входящим в компетенцию подразделения. Руководит и непосредственно участвует в организации и проведении семинаров, совещаний, консультаций по вопросам деятельности подразделения. Распределяет должностные обязанности между подчиненными работниками. Дает распоряжения подчиненным работникам, контролирует и анализирует результаты их работы. Создает условия для повышения квалификации подчиненных работников. Взаимодействует с органами государственного управления, сторонними организациями, структурными подразделениями организации и т.д. по решению вопросов, входящих в компетенцию подразделения. Обеспечивает рациональное использование материальных, финансовых и трудовых ресурсов подразделения. Проводит работу по защите информации, являющейся государственной, коммерческой и служебной тайной. Контролирует соблюдение подчиненными работниками правил внутреннего трудового распорядка, состояние производственной и трудовой дисциплины. Вносит предложения руководству организации по совершенствованию работы подразделения, о поощрении, наложении взысканий на подчиненных работников. Обеспечивает учет результатов работы подразделения, ведение и своевременное представление установленной отчетности. Осуществляет контроль за соблюдением подчиненными работниками требований по охране труда и пожарной безопасности, производственной и трудовой дисциплины, правил внутреннего трудового распорядка.</w:t>
      </w:r>
    </w:p>
    <w:p>
      <w:pPr>
        <w:pStyle w:val="ConsPlusNormal"/>
        <w:spacing w:before="200" w:after="0"/>
        <w:ind w:firstLine="540"/>
        <w:jc w:val="both"/>
        <w:rPr/>
      </w:pPr>
      <w:r>
        <w:rPr/>
        <w:t>Должен знать: нормативные правовые акты, другие нормативные и методические документы, регламентирующие деятельность подразделения (организации); научные и практические вопросы в соответствующей области знаний исходя из задач и функций организации и сферы деятельности подразделения, а также смежные с основной деятельностью; отечественный и зарубежный опыт по решению вопросов, входящих в компетенцию подразделения; экономику, организацию труда и управления; современные средства коммуникации и связи, вычислительной техники, правила их эксплуатации; правила внутреннего трудового распорядка; законодательство о труде; требования по охране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е менее 3 лет.</w:t>
      </w:r>
    </w:p>
    <w:p>
      <w:pPr>
        <w:pStyle w:val="ConsPlusNormal"/>
        <w:spacing w:before="200" w:after="0"/>
        <w:ind w:firstLine="540"/>
        <w:jc w:val="both"/>
        <w:rPr/>
      </w:pPr>
      <w:r>
        <w:rPr/>
        <w:t>Примечания:</w:t>
      </w:r>
    </w:p>
    <w:p>
      <w:pPr>
        <w:pStyle w:val="ConsPlusNormal"/>
        <w:spacing w:before="200" w:after="0"/>
        <w:ind w:firstLine="540"/>
        <w:jc w:val="both"/>
        <w:rPr/>
      </w:pPr>
      <w:r>
        <w:rPr/>
        <w:t>1. Наименование должности "Руководитель" устанавливается в случаях, предусмотренных законодательством.</w:t>
      </w:r>
    </w:p>
    <w:p>
      <w:pPr>
        <w:pStyle w:val="ConsPlusNormal"/>
        <w:spacing w:before="200" w:after="0"/>
        <w:ind w:firstLine="540"/>
        <w:jc w:val="both"/>
        <w:rPr/>
      </w:pPr>
      <w:r>
        <w:rPr/>
        <w:t>2. Указанные в разделе "Должностные обязанности" функции распространяются на руководителей структурных подразделений с самостоятельными задачами, функциями и ответственностью. Для руководителей иных структурных подразделений функции администрирования могут быть ограничены локальными нормативными правовыми актами.</w:t>
      </w:r>
    </w:p>
    <w:p>
      <w:pPr>
        <w:pStyle w:val="ConsPlusNormal"/>
        <w:jc w:val="center"/>
        <w:rPr/>
      </w:pPr>
      <w:r>
        <w:rPr/>
        <w:t>НАЧАЛЬНИК АВТОМОБИЛЬНОЙ КОЛОННЫ</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rPr/>
      </w:pPr>
      <w:r>
        <w:rPr/>
      </w:r>
    </w:p>
    <w:p>
      <w:pPr>
        <w:pStyle w:val="ConsPlusNormal"/>
        <w:numPr>
          <w:ilvl w:val="0"/>
          <w:numId w:val="0"/>
        </w:numPr>
        <w:jc w:val="center"/>
        <w:outlineLvl w:val="2"/>
        <w:rPr>
          <w:b/>
          <w:b/>
          <w:bCs/>
        </w:rPr>
      </w:pPr>
      <w:r>
        <w:rPr>
          <w:b/>
          <w:bCs/>
        </w:rPr>
        <w:t>НАЧАЛЬНИК ГАРАЖА</w:t>
      </w:r>
    </w:p>
    <w:p>
      <w:pPr>
        <w:pStyle w:val="ConsPlusNormal"/>
        <w:rPr/>
      </w:pPr>
      <w:r>
        <w:rPr/>
      </w:r>
    </w:p>
    <w:p>
      <w:pPr>
        <w:pStyle w:val="ConsPlusNormal"/>
        <w:ind w:firstLine="540"/>
        <w:jc w:val="both"/>
        <w:rPr/>
      </w:pPr>
      <w:r>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автомобилей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автомобилей правил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ConsPlusNormal"/>
        <w:spacing w:before="200" w:after="0"/>
        <w:ind w:firstLine="540"/>
        <w:jc w:val="both"/>
        <w:rPr/>
      </w:pPr>
      <w:r>
        <w:rPr/>
        <w:t>Должен знать: нормативные правовые акты, другие руководящие и нормативные документы вышестоящих органов, касающиеся производственно-хозяйственной деятельности автотранспортных организаций;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дорожного движ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b/>
          <w:b/>
          <w:bCs/>
        </w:rPr>
      </w:pPr>
      <w:r>
        <w:rPr>
          <w:b/>
          <w:bCs/>
        </w:rPr>
        <w:t>НАЧАЛЬНИК КИНОЛОГИЧЕСКОГО ПОДРАЗДЕЛЕНИЯ</w:t>
      </w:r>
    </w:p>
    <w:p>
      <w:pPr>
        <w:pStyle w:val="ConsPlusNormal"/>
        <w:jc w:val="center"/>
        <w:rPr/>
      </w:pPr>
      <w:r>
        <w:rPr/>
        <w:t>(введена постановлением Минтруда и соцзащиты от 16.11.2017 N 71)</w:t>
      </w:r>
    </w:p>
    <w:p>
      <w:pPr>
        <w:pStyle w:val="ConsPlusNormal"/>
        <w:rPr/>
      </w:pPr>
      <w:r>
        <w:rPr/>
      </w:r>
    </w:p>
    <w:p>
      <w:pPr>
        <w:pStyle w:val="ConsPlusNormal"/>
        <w:ind w:firstLine="540"/>
        <w:jc w:val="both"/>
        <w:rPr/>
      </w:pPr>
      <w:r>
        <w:rPr/>
        <w:t>Должностные обязанности. Руководит деятельностью кинологического подразделения по осуществлению комплекса организационных и практических мероприятий, направленных на обеспечение защиты охраняемого объекта (организации) от актов незаконного вмешательства в его (ее) деятельность, в соответствии с законодательством Республики Беларусь, международными стандартами и рекомендуемой практикой. Принимает участие в разработке и реализации программы, направленной на обеспечение безопасности охраняемого объекта (организации). Разрабатывает организационно-распорядительные документы, регламентирующие организацию и практическое осуществление досмотра транспортных средств, физических лиц, стерильных зон, багажа, ручной клади, складов, грузов, помещений, камеры хранения и контролируемых зон охраняемого объекта (организации) при помощи специально обученных служебных собак по поиску взрывчатых, наркотических и иных запрещенных веществ, с учётом местных условий. Организует непосредственное выполнение кинологическим подразделением практических мероприятий, направленных на обеспечение безопасности охраняемого объекта (организации), согласно утвержденным организационно-распорядительным документам, включая дополнительные и специальные мероприятия по запросу и в условиях повышенной угрозы актов незаконного вмешательства. Принимает участие в подготовке и реализации совместно с правоохранительными органами и другими заинтересованными организациями мер противодействия актам незаконного вмешательства в деятельность охраняемого объекта (организации). Разрабатывает соответствующие учебные программы и организовывает обучение работников организации (структурных подразделений), использующих в своей деятельности служебных собак. Организует взаимодействие с республиканскими органами государственного управления по вопросам служебного собаководства. Ведёт учёт и анализ результатов использования служебных собак, разрабатывает мероприятия по дальнейшему совершенствованию методики подготовки и использования служебных собак на охраняемом объекте (организации). Обеспечивает систематическое проведение дрессировки и тренировки служебных собак. Организует обеспечение подразделения необходимым специальным снаряжением, инвентарем, кормами, иным имуществом.</w:t>
      </w:r>
    </w:p>
    <w:p>
      <w:pPr>
        <w:pStyle w:val="ConsPlusNormal"/>
        <w:spacing w:before="200" w:after="0"/>
        <w:ind w:firstLine="540"/>
        <w:jc w:val="both"/>
        <w:rPr/>
      </w:pPr>
      <w:r>
        <w:rPr/>
        <w:t>Должен знать: нормативные правовые акты, организационно-распорядительные документы, регулирующие деятельность кинологического подразделения, охраняемого объекта (организации) и вопросы защиты охраняемого объекта (организации) от актов незаконного вмешательства; международные стандарты и рекомендуемую практику в области защиты охраняемого объекта от актов незаконного вмешательства в его деятельность; тактику использования специальных собак с учетом особенностей деятельности охраняемого объекта (организации); правила ухода, содержания, дрессировки служебных собак; нормы по обеспечению служебных собак помещениями, специальным снаряжением, имуществом, инвентарем, кормами; основы экономики, организации производства, труда и управления; основы законодательства о труде; правила внутреннего трудового распорядка; установленные требования по охране труда, пожарной безопасности, экологии.</w:t>
      </w:r>
    </w:p>
    <w:p>
      <w:pPr>
        <w:pStyle w:val="ConsPlusNormal"/>
        <w:spacing w:before="200" w:after="0"/>
        <w:ind w:firstLine="540"/>
        <w:jc w:val="both"/>
        <w:rPr/>
      </w:pPr>
      <w:r>
        <w:rPr/>
        <w:t>Квалификационные требования. Высшее или среднее специальное образование по специальностям "Зоотехния", "Ветеринарная медицина", специальная подготовка по установленной программе и стаж работы по данному направлению профессиональной деятельности не менее 3 лет.</w:t>
      </w:r>
    </w:p>
    <w:p>
      <w:pPr>
        <w:pStyle w:val="ConsPlusNormal"/>
        <w:rPr/>
      </w:pPr>
      <w:r>
        <w:rPr/>
      </w:r>
    </w:p>
    <w:p>
      <w:pPr>
        <w:pStyle w:val="ConsPlusNormal"/>
        <w:numPr>
          <w:ilvl w:val="0"/>
          <w:numId w:val="0"/>
        </w:numPr>
        <w:jc w:val="center"/>
        <w:outlineLvl w:val="2"/>
        <w:rPr>
          <w:b/>
          <w:b/>
          <w:bCs/>
        </w:rPr>
      </w:pPr>
      <w:r>
        <w:rPr>
          <w:b/>
          <w:bCs/>
        </w:rPr>
        <w:t>НАЧАЛЬНИК (ЗАВЕДУЮЩИЙ) МАСТЕРСКОЙ</w:t>
      </w:r>
    </w:p>
    <w:p>
      <w:pPr>
        <w:pStyle w:val="ConsPlusNormal"/>
        <w:rPr/>
      </w:pPr>
      <w:r>
        <w:rPr/>
      </w:r>
    </w:p>
    <w:p>
      <w:pPr>
        <w:pStyle w:val="ConsPlusNormal"/>
        <w:ind w:firstLine="540"/>
        <w:jc w:val="both"/>
        <w:rPr/>
      </w:pPr>
      <w:r>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е менее 2 лет или среднее специ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b/>
          <w:b/>
          <w:bCs/>
        </w:rPr>
      </w:pPr>
      <w:r>
        <w:rPr>
          <w:b/>
          <w:bCs/>
        </w:rPr>
        <w:t>НАЧАЛЬНИК КОМАНДЫ СЛУЖЕБНОГО СОБАКОВОДСТВА</w:t>
      </w:r>
    </w:p>
    <w:p>
      <w:pPr>
        <w:pStyle w:val="ConsPlusNormal"/>
        <w:rPr/>
      </w:pPr>
      <w:r>
        <w:rPr/>
      </w:r>
    </w:p>
    <w:p>
      <w:pPr>
        <w:pStyle w:val="ConsPlusNormal"/>
        <w:ind w:firstLine="540"/>
        <w:jc w:val="both"/>
        <w:rPr/>
      </w:pPr>
      <w:r>
        <w:rPr/>
        <w:t>Должностные обязанности. Обеспечивает использование служебных собак в охране объектов. Составляет графики работ инструкторов служебного собаководства и выставления служебных собак на посты, схемы расстановки служебных собак на блокпостах, местах свободного окарауливания, глухой привязи. Разрабатывает планы по специальной служебной подготовке для проводников (вожатых) служебных собак и проводит с ними занятия. Обеспечивает проведение ветеринарных мероприятий. Контролирует соблюдение подчиненными требований по уходу и содержанию служебных собак. Обеспечивает дрессировку и тренировку служебных собак. Проверяет несение службы со служебными собаками непосредственно на постах. Обеспечивает подбор и приобретение служебных собак. Организует обеспечение подразделения охраны инвентарем, кормами, спецодеждой, иным имуществом.</w:t>
      </w:r>
    </w:p>
    <w:p>
      <w:pPr>
        <w:pStyle w:val="ConsPlusNormal"/>
        <w:spacing w:before="200" w:after="0"/>
        <w:ind w:firstLine="540"/>
        <w:jc w:val="both"/>
        <w:rPr/>
      </w:pPr>
      <w:r>
        <w:rPr/>
        <w:t>Должен знать: нормативные правовые акты и другие материалы, регламентирующие охранную деятельность; систему охраны объекта; правила внутреннего трудового распорядка на охраняемом объекте; тактику использования служебных собак с учетом особенностей объекта охраны; правила ухода, содержания, дрессировки служебных собак; нормы по обеспечению служебных собак помещениями, специальным снаряжением, имуществом, инвентарем и кормами; правила охраны труда и противо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соответствие требованиям, предъявляемым законодательством к физическим лицам, осуществляющим охранную деятельность (возрастным, профессиональным и др.), без предъявления требований к стажу работы или среднее специальное образование и стаж работы по специальности не менее 3 лет.</w:t>
      </w:r>
    </w:p>
    <w:p>
      <w:pPr>
        <w:pStyle w:val="ConsPlusNormal"/>
        <w:rPr/>
      </w:pPr>
      <w:r>
        <w:rPr/>
      </w:r>
    </w:p>
    <w:p>
      <w:pPr>
        <w:pStyle w:val="ConsPlusNormal"/>
        <w:numPr>
          <w:ilvl w:val="0"/>
          <w:numId w:val="0"/>
        </w:numPr>
        <w:jc w:val="center"/>
        <w:outlineLvl w:val="2"/>
        <w:rPr>
          <w:b/>
          <w:b/>
          <w:bCs/>
        </w:rPr>
      </w:pPr>
      <w:r>
        <w:rPr>
          <w:b/>
          <w:bCs/>
        </w:rPr>
        <w:t>НАЧАЛЬНИК ОТДЕЛА КАДРОВ</w:t>
      </w:r>
    </w:p>
    <w:p>
      <w:pPr>
        <w:pStyle w:val="ConsPlusNormal"/>
        <w:rPr/>
      </w:pPr>
      <w:r>
        <w:rPr/>
      </w:r>
    </w:p>
    <w:p>
      <w:pPr>
        <w:pStyle w:val="ConsPlusNormal"/>
        <w:ind w:firstLine="540"/>
        <w:jc w:val="both"/>
        <w:rPr/>
      </w:pPr>
      <w:r>
        <w:rPr/>
        <w:t>Должностные обязанности. Возглавляет работу по комплектованию организации кадрами рабочих и служащих требуемых профессий, специальностей и квалификации в соответствии с целями, стратегией и профилем организации, изменяющимися внешними и внутренними условиями ее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организациями аналогичного профиля, информирования работников внутри организации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организации.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организации.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организации,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организации,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организации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организации,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организации, контролирует исполнение руководителями подразделений законодательных актов и постановлений правительства, приказов и распоряжений, указаний руководителя организации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в организац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организации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ConsPlusNormal"/>
        <w:spacing w:before="200" w:after="0"/>
        <w:ind w:firstLine="540"/>
        <w:jc w:val="both"/>
        <w:rPr/>
      </w:pPr>
      <w:r>
        <w:rPr/>
        <w:t>Должен знать: законодательные и нормативные правовые акты, другие руководящие, методические материалы по управлению персоналом; трудовое законодательство; структуру и штаты организации, ее профиль, специализацию и перспективы развития; кадровую политику и стратегию организации; порядок составления прогнозов, определения перспективной и текущей потребности в кадрах; источники обеспечения организации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организации;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организации управления кадрами, в том числе на руководящих должностях, не менее 5 лет.</w:t>
      </w:r>
    </w:p>
    <w:p>
      <w:pPr>
        <w:pStyle w:val="ConsPlusNormal"/>
        <w:rPr/>
      </w:pPr>
      <w:r>
        <w:rPr/>
      </w:r>
    </w:p>
    <w:p>
      <w:pPr>
        <w:pStyle w:val="ConsPlusNormal"/>
        <w:numPr>
          <w:ilvl w:val="0"/>
          <w:numId w:val="0"/>
        </w:numPr>
        <w:jc w:val="center"/>
        <w:outlineLvl w:val="2"/>
        <w:rPr>
          <w:b/>
          <w:b/>
          <w:bCs/>
        </w:rPr>
      </w:pPr>
      <w:r>
        <w:rPr>
          <w:b/>
          <w:bCs/>
        </w:rPr>
        <w:t>НАЧАЛЬНИК ОТДЕЛА МАРКЕТИНГА</w:t>
      </w:r>
    </w:p>
    <w:p>
      <w:pPr>
        <w:pStyle w:val="ConsPlusNormal"/>
        <w:rPr/>
      </w:pPr>
      <w:r>
        <w:rPr/>
      </w:r>
    </w:p>
    <w:p>
      <w:pPr>
        <w:pStyle w:val="ConsPlusNormal"/>
        <w:ind w:firstLine="540"/>
        <w:jc w:val="both"/>
        <w:rPr/>
      </w:pPr>
      <w:r>
        <w:rPr/>
        <w:t>Должностные обязанности. Осуществляет разработку маркетинговой политики в организац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организации,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организации (заявки на поставку, договоры на производство, наличие запасов, емкость рынка и т.п.). Организует изучение мнения потребителей о выпускаемой организацией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организации.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требителей и расширения рынков сбыта. Готовит предложения по формированию фирменного стиля организации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Руководит работой сервисных центров по гарантийному обслуживанию и ремонту продукции организации,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вышестоящих органов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организации; экономику, организацию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экономическое, инженерно-экономическое) образование и стаж работы по специальности, в том числе на руководящих должностях, в области маркетинга не менее 5 лет.</w:t>
      </w:r>
    </w:p>
    <w:p>
      <w:pPr>
        <w:pStyle w:val="ConsPlusNormal"/>
        <w:rPr/>
      </w:pPr>
      <w:r>
        <w:rPr/>
      </w:r>
    </w:p>
    <w:p>
      <w:pPr>
        <w:pStyle w:val="ConsPlusNormal"/>
        <w:numPr>
          <w:ilvl w:val="0"/>
          <w:numId w:val="0"/>
        </w:numPr>
        <w:jc w:val="center"/>
        <w:outlineLvl w:val="2"/>
        <w:rPr>
          <w:b/>
          <w:b/>
          <w:bCs/>
        </w:rPr>
      </w:pPr>
      <w:r>
        <w:rPr>
          <w:b/>
          <w:bCs/>
        </w:rPr>
        <w:t>НАЧАЛЬНИК ОТДЕЛА (ЛАБОРАТОРИИ, СЕКТОРА)</w:t>
      </w:r>
    </w:p>
    <w:p>
      <w:pPr>
        <w:pStyle w:val="ConsPlusNormal"/>
        <w:jc w:val="center"/>
        <w:rPr>
          <w:b/>
          <w:b/>
          <w:bCs/>
        </w:rPr>
      </w:pPr>
      <w:r>
        <w:rPr>
          <w:b/>
          <w:bCs/>
        </w:rPr>
        <w:t>ПО ЗАЩИТЕ ИНФОРМАЦИИ</w:t>
      </w:r>
    </w:p>
    <w:p>
      <w:pPr>
        <w:pStyle w:val="ConsPlusNormal"/>
        <w:rPr/>
      </w:pPr>
      <w:r>
        <w:rPr/>
      </w:r>
    </w:p>
    <w:p>
      <w:pPr>
        <w:pStyle w:val="ConsPlusNormal"/>
        <w:ind w:firstLine="540"/>
        <w:jc w:val="both"/>
        <w:rPr/>
      </w:pPr>
      <w:r>
        <w:rPr/>
        <w:t>Должностные обязанности. Организует разработку и внедрение организационных и технических мероприятий по комплексной защите информации в организац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заключение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в организации исследования и разработки, форм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ConsPlusNormal"/>
        <w:spacing w:before="200" w:after="0"/>
        <w:ind w:firstLine="540"/>
        <w:jc w:val="both"/>
        <w:rPr/>
      </w:pPr>
      <w:r>
        <w:rPr/>
        <w:t>Должен знать: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организации и ее подразделений; специфику выпускаемой в организации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организац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ConsPlusNormal"/>
        <w:rPr/>
      </w:pPr>
      <w:r>
        <w:rPr/>
      </w:r>
    </w:p>
    <w:p>
      <w:pPr>
        <w:pStyle w:val="ConsPlusNormal"/>
        <w:numPr>
          <w:ilvl w:val="0"/>
          <w:numId w:val="0"/>
        </w:numPr>
        <w:jc w:val="center"/>
        <w:outlineLvl w:val="2"/>
        <w:rPr>
          <w:b/>
          <w:b/>
          <w:bCs/>
        </w:rPr>
      </w:pPr>
      <w:r>
        <w:rPr>
          <w:b/>
          <w:bCs/>
        </w:rPr>
        <w:t>НАЧАЛЬНИК ОТДЕЛА ЦЕН И ТАРИФОВ</w:t>
      </w:r>
    </w:p>
    <w:p>
      <w:pPr>
        <w:pStyle w:val="ConsPlusNormal"/>
        <w:jc w:val="center"/>
        <w:rPr/>
      </w:pPr>
      <w:r>
        <w:rPr/>
        <w:t>(введена постановлением Минтруда и соцзащиты от 02.07.2014 N 55)</w:t>
      </w:r>
    </w:p>
    <w:p>
      <w:pPr>
        <w:pStyle w:val="ConsPlusNormal"/>
        <w:rPr/>
      </w:pPr>
      <w:r>
        <w:rPr/>
      </w:r>
    </w:p>
    <w:p>
      <w:pPr>
        <w:pStyle w:val="ConsPlusNormal"/>
        <w:ind w:firstLine="540"/>
        <w:jc w:val="both"/>
        <w:rPr/>
      </w:pPr>
      <w:r>
        <w:rPr/>
        <w:t>Должностные обязанности. Руководит проведением работы по установлению и правильному применению в подведомственных организациях экономически обоснованных цен и тарифов. Организует контроль соблюдения действующего порядка установления и применения тарифов и цен, надбавок и эффективность применяемых форм оплаты перевозок, работ и услуг. Анализирует результаты контрольных проверок, вскрывает причины выявленных нарушений и разрабатывает мероприятия по их устранению. Руководит оказанием методической и практической помощи подведомственным организациям по вопросам применения цен и тарифов. Организует изучение и обобщение практики применения тарифов и цен, осуществляет подготовку материалов для обоснования предложений по их совершенствованию. Обеспечивает учет и систематизацию распоряжений, методик, инструкций, прейскурантов и других нормативных документов по вопросам ценообразования. Организует обеспечение ими подведомственных организаций. Создает контрольный комплект действующих прейскурантов по всей номенклатуре выполняемых работ, выпускаемой и потребляемой продукции, предоставляемых услуг. Несет ответственность за организацию охраны труда в отделе.</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вышестоящих органов, касающиеся вопросов применения и разработки цен и тарифов на автомобильном транспорте; основные принципы построения прейскурантов и ведения прейскурантного хозяйства; правила оформления путевой и товарно-транспортной документации; порядок разработки справочников тарифных расстояний; Правила автомобильных перевозок грузов (пассажиров); основы планирования, учета и анализа автомобильных перевозок; основы организации перевозок, производства, труда и управления; правила эксплуатации вычислительной техники;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ям образования "Экономика", "Управление", "Экономика и организация производства" и стаж работы по направлению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НАЧАЛЬНИК ОХРАНЫ ОБЪЕКТА (УЧАСТКА)</w:t>
      </w:r>
    </w:p>
    <w:p>
      <w:pPr>
        <w:pStyle w:val="ConsPlusNormal"/>
        <w:rPr/>
      </w:pPr>
      <w:r>
        <w:rPr/>
      </w:r>
    </w:p>
    <w:p>
      <w:pPr>
        <w:pStyle w:val="ConsPlusNormal"/>
        <w:ind w:firstLine="540"/>
        <w:jc w:val="both"/>
        <w:rPr/>
      </w:pPr>
      <w:r>
        <w:rPr/>
        <w:t>Должностные обязанности. Контролирует систему охраны объектов, пропускной и внутриобъектовый режимы, состояние технической укрепленности охраняемых объектов. Составляет графики работы работников охраны; проверяет готовность работников охраны к выполнению должностных обязанностей, проводит инструктажи. Следит за содержанием средств связи и снаряжения. Проводит проверки несения службы на постах, состояния технической укрепленности охраняемых объектов, исправности технических средств охраны. Участвует в мероприятиях по предотвращению, выявлению и пресечению работниками охраны противоправных посягательств в отношении охраняемых объектов.</w:t>
      </w:r>
    </w:p>
    <w:p>
      <w:pPr>
        <w:pStyle w:val="ConsPlusNormal"/>
        <w:spacing w:before="200" w:after="0"/>
        <w:ind w:firstLine="540"/>
        <w:jc w:val="both"/>
        <w:rPr/>
      </w:pPr>
      <w:r>
        <w:rPr/>
        <w:t>Должен знать: нормативные правовые акты и другие материалы, регламентирующие охранную деятельность; систему охраны объекта; правила внутреннего трудового распорядка на охраняемом объекте; правила осуществления досмотра, задержания нарушителей; состояние технических средств и систем охраны; правила охраны труда и противо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соответствие требованиям, предъявляемым законодательством к физическим лицам, осуществляющим охранную деятельность (возрастным, профессиональным и др.), и стаж работы по специальности не менее 3 лет. К лицам, проходившим службу в воинских формированиях и военизированных организациях на должностях командного (начальствующего) состава, требования к стажу работы не предъявляются.</w:t>
      </w:r>
    </w:p>
    <w:p>
      <w:pPr>
        <w:pStyle w:val="ConsPlusNormal"/>
        <w:rPr/>
      </w:pPr>
      <w:r>
        <w:rPr/>
      </w:r>
    </w:p>
    <w:p>
      <w:pPr>
        <w:pStyle w:val="ConsPlusNormal"/>
        <w:numPr>
          <w:ilvl w:val="0"/>
          <w:numId w:val="0"/>
        </w:numPr>
        <w:jc w:val="center"/>
        <w:outlineLvl w:val="2"/>
        <w:rPr>
          <w:b/>
          <w:b/>
          <w:bCs/>
        </w:rPr>
      </w:pPr>
      <w:r>
        <w:rPr>
          <w:b/>
          <w:bCs/>
        </w:rPr>
        <w:t>НАЧАЛЬНИК СЛУЖБЫ КОНТАКТНО-КАБЕЛЬНОЙ СЕТИ</w:t>
      </w:r>
    </w:p>
    <w:p>
      <w:pPr>
        <w:pStyle w:val="ConsPlusNormal"/>
        <w:jc w:val="center"/>
        <w:rPr/>
      </w:pPr>
      <w:r>
        <w:rPr/>
        <w:t>(введена постановлением Минтруда и соцзащиты от 02.07.2014 N 55)</w:t>
      </w:r>
    </w:p>
    <w:p>
      <w:pPr>
        <w:pStyle w:val="ConsPlusNormal"/>
        <w:rPr/>
      </w:pPr>
      <w:r>
        <w:rPr/>
      </w:r>
    </w:p>
    <w:p>
      <w:pPr>
        <w:pStyle w:val="ConsPlusNormal"/>
        <w:ind w:firstLine="540"/>
        <w:jc w:val="both"/>
        <w:rPr/>
      </w:pPr>
      <w:r>
        <w:rPr/>
        <w:t>Должностные обязанности. Руководит производственно-хозяйственной деятельностью службы контактно-кабельной сети. Осуществляет организационно-техническое руководство безопасной эксплуатацией и ремонтом оборудования и сооружений контактно-кабельной сети, а также производством по изготовлению элементов контактной сети и спецоснастки. Осуществляет контроль соблюдения инструкций по эксплуатации, техническому уходу и надзору за энергетическим оборудованием контактно-кабельной сети, своевременным выполнением планово-профилактического, капитального и текущего ремонта контактно-кабельной сети. Участвует в составлении плана производства и потребления энергоресурсов. Организует подготовку и выдачу технических условий, касающихся функционирования контактно-кабельной сети. Обеспечивает внесение изменений в исполнительные чертежи энергоустановок и схемы энергетических сетей. Участвует в составлении заявок на необходимое количество энергоресурсов, на приобретение оборудования, а также запасных частей, материалов, необходимых для эксплуатации оборудования и ремонта. Принимает участие в расследовании причин аварий на контактно-кабельной сети. Организует согласование проектов на строительство объектов контактно-кабельной сети. Организует составление планов по замене и покраске опор контактной сети и осуществляет контроль своевременности их выполнения. Организует проведение технической учебы персонала. Обеспечивает проведение анализа безопасности технологических процессов и оборудования, разработку мероприятий по повышению уровня их безопасности. Организует работу по внедрению системы стандартов безопасности труда. Участвует в разработке новой техники, передовых приемов и методов труда, перспективных и годовых комплексных планов улучшения условий охраны труда и санитарно-оздоровительных мероприятий по охране труда и обеспечивает их выполнение. Обеспечивает качественное и своевременное проведение контроля за состоянием охраны труда на подчиненных ему участках. Обеспечивает своевременное проведение инструктажа, обучение по охране труда. Организует бесперебойное снабжение подчиненных подразделений средствами индивидуальной защиты, спецпитанием, мылом и медикаментами для аптечек. Обеспечивает содержание территории подчиненных подразделений в надлежащем состоянии, технически исправное состояние зданий, сооружений и их ремонт, соблюдение правил пожарной безопасности. Обеспечивает своевременное составление отчетности о результатах деятельности службы.</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вышестоящих органов, регулирующие деятельность организации; организацию энергетического обслуживания организации; техническую и технологическую документацию, технические характеристики, конструктивные особенности, режимы и правила технической эксплуатации энергетического оборудования; порядок составления заявок на энергоресурсы, оборудование, материалы, запасные части, инструмент; основы экономики, организации производства, труда и управления; производственные мощности службы и технологию производства; правила технической эксплуатации электроустановок и правила техники безопасности при эксплуатации электроустановок потребителей; правила технической эксплуатации трамвая и троллейбуса; правила устройства электроустановок;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ю профессиональной деятельности и стаж работы по эксплуатации и ремонту контактно-кабельной сети не менее 3 лет или среднее специальное образование по направлению профессиональной деятельности и стаж работы по эксплуатации и ремонту контактно-кабельной сети не менее 5 лет.</w:t>
      </w:r>
    </w:p>
    <w:p>
      <w:pPr>
        <w:pStyle w:val="ConsPlusNormal"/>
        <w:rPr/>
      </w:pPr>
      <w:r>
        <w:rPr/>
      </w:r>
    </w:p>
    <w:p>
      <w:pPr>
        <w:pStyle w:val="ConsPlusNormal"/>
        <w:numPr>
          <w:ilvl w:val="0"/>
          <w:numId w:val="0"/>
        </w:numPr>
        <w:jc w:val="center"/>
        <w:outlineLvl w:val="2"/>
        <w:rPr>
          <w:b/>
          <w:b/>
          <w:bCs/>
        </w:rPr>
      </w:pPr>
      <w:r>
        <w:rPr>
          <w:b/>
          <w:bCs/>
        </w:rPr>
        <w:t>НАЧАЛЬНИК СЛУЖБЫ СПЕЦТРАНСПОРТА</w:t>
      </w:r>
    </w:p>
    <w:p>
      <w:pPr>
        <w:pStyle w:val="ConsPlusNormal"/>
        <w:jc w:val="center"/>
        <w:rPr/>
      </w:pPr>
      <w:r>
        <w:rPr/>
        <w:t>(введена постановлением Минтруда и соцзащиты от 16.11.2017 N 71)</w:t>
      </w:r>
    </w:p>
    <w:p>
      <w:pPr>
        <w:pStyle w:val="ConsPlusNormal"/>
        <w:rPr/>
      </w:pPr>
      <w:r>
        <w:rPr/>
      </w:r>
    </w:p>
    <w:p>
      <w:pPr>
        <w:pStyle w:val="ConsPlusNormal"/>
        <w:ind w:firstLine="540"/>
        <w:jc w:val="both"/>
        <w:rPr/>
      </w:pPr>
      <w:r>
        <w:rPr/>
        <w:t>Должностные обязанности. Обеспечивает спецмашинами работу организаций (подразделений) и необходимый комплекс автотранспортных работ в соответствии с установленными заданиями. Организует правильную техническую эксплуатацию, ремонт, техническое обслуживание и хранение автомобилей и спецмашин в соответствии с требованиями технических нормативных правовых актов. Проводит мероприятия по предотвращению дорожно-транспортных происшествий, исключению производственного травматизма и обеспечению соблюдения установленных требований по охране труда и пожарной безопасности. Разрабатывает и внедряет мероприятия по снижению расхода горюче-смазочных материалов (ГСМ), эффективности использования автотранспорта. Организует выписку путевой документации, контролирует правильность ее оформления и обработки. Организует расчет необходимого количества запасных частей к автомобилям и спецмашинам, ГСМ, гаражного оборудования, а также контролирует эффективность их использования, своевременность и правильность списания. Ведет оперативный учет и анализ эксплуатационных показателей работы автомобилей, спецмашин в соответствии с требованиями соответствующих организационно-распорядительных документов. Контролирует выполнение полного объема технического обслуживания и ремонта автомобилей, спецмашин. Организует расчет потребности в капитальном ремонте автомобилей, спецмашин, агрегатов к ним. Обеспечивает заключение договоров с авторемонтными организациями на поставку ремонтного фонда. Проводит мероприятия по развитию ремонтно-эксплуатационной базы службы спецтранспорта. Организует и проводит с работниками службы техническую учебу по вопросам безопасности дорожного движения, экономии ГСМ, сохранности подвижного состава.</w:t>
      </w:r>
    </w:p>
    <w:p>
      <w:pPr>
        <w:pStyle w:val="ConsPlusNormal"/>
        <w:spacing w:before="200" w:after="0"/>
        <w:ind w:firstLine="540"/>
        <w:jc w:val="both"/>
        <w:rPr/>
      </w:pPr>
      <w:r>
        <w:rPr/>
        <w:t>Должен знать: нормативные правовые акты, технические нормативные правовые акты и организационно-распорядительные документы, регламентирующие производственно-хозяйственную деятельность службы спецтранспорта и вопросы эксплуатации подвижного состава; назначение и основные технико-эксплуатационные характеристики специальных транспортных машин и правила их технической эксплуатации; требования, предъявляемые к водителям на спецавтотранспорте и спецавтотранспорту при работе на соответствующих объектах (рабочих линиях); перечень, наличие и техническое состояние спецтехники, имеющейся в службе; правила дорожного движения; правила оформления путевой и товарно-транспортной документации; порядок оформления договоров; порядок планирования производственной деятельности спецтранспорта; система менеджмента качества организации;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spacing w:before="200" w:after="0"/>
        <w:ind w:firstLine="540"/>
        <w:jc w:val="both"/>
        <w:rPr/>
      </w:pPr>
      <w:r>
        <w:rPr/>
        <w:t>Квалификационные требования.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по данному направлению профессиональной деятельности не менее 5 лет.</w:t>
      </w:r>
    </w:p>
    <w:p>
      <w:pPr>
        <w:pStyle w:val="ConsPlusNormal"/>
        <w:rPr/>
      </w:pPr>
      <w:r>
        <w:rPr/>
      </w:r>
    </w:p>
    <w:p>
      <w:pPr>
        <w:pStyle w:val="ConsPlusNormal"/>
        <w:numPr>
          <w:ilvl w:val="0"/>
          <w:numId w:val="0"/>
        </w:numPr>
        <w:jc w:val="center"/>
        <w:outlineLvl w:val="2"/>
        <w:rPr>
          <w:b/>
          <w:b/>
          <w:bCs/>
        </w:rPr>
      </w:pPr>
      <w:r>
        <w:rPr>
          <w:b/>
          <w:bCs/>
        </w:rPr>
        <w:t>НАЧАЛЬНИК ХОЗЯЙСТВЕННОГО ОТДЕЛА</w:t>
      </w:r>
    </w:p>
    <w:p>
      <w:pPr>
        <w:pStyle w:val="ConsPlusNormal"/>
        <w:rPr/>
      </w:pPr>
      <w:r>
        <w:rPr/>
      </w:r>
    </w:p>
    <w:p>
      <w:pPr>
        <w:pStyle w:val="ConsPlusNormal"/>
        <w:ind w:firstLine="540"/>
        <w:jc w:val="both"/>
        <w:rPr/>
      </w:pPr>
      <w:r>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ожарной безопасности зданий и помещений, в которых расположены подраздел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его и капитального ремонта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вышестоящих органов, касающиеся административно-хозяйственного обслуживания; структуру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е менее 2 лет или среднее специальное образование и стаж работы по специальности не менее 5 лет.</w:t>
      </w:r>
    </w:p>
    <w:p>
      <w:pPr>
        <w:pStyle w:val="ConsPlusNormal"/>
        <w:rPr/>
      </w:pPr>
      <w:r>
        <w:rPr/>
      </w:r>
    </w:p>
    <w:p>
      <w:pPr>
        <w:pStyle w:val="ConsPlusNormal"/>
        <w:numPr>
          <w:ilvl w:val="0"/>
          <w:numId w:val="0"/>
        </w:numPr>
        <w:jc w:val="center"/>
        <w:outlineLvl w:val="2"/>
        <w:rPr>
          <w:b/>
          <w:b/>
          <w:bCs/>
        </w:rPr>
      </w:pPr>
      <w:r>
        <w:rPr>
          <w:b/>
          <w:bCs/>
        </w:rPr>
        <w:t>НАЧАЛЬНИК ЦЕХА (УЧАСТКА)</w:t>
      </w:r>
    </w:p>
    <w:p>
      <w:pPr>
        <w:pStyle w:val="ConsPlusNormal"/>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p>
    <w:p>
      <w:pPr>
        <w:pStyle w:val="ConsPlusNormal"/>
        <w:spacing w:before="200" w:after="0"/>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организации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техническое) образование и стаж работы по специальности на инженерных должностях не менее 3 лет или среднее специальное (техническое) образование и стаж работы по специальности на инженерных должностях не менее 5 лет.</w:t>
      </w:r>
    </w:p>
    <w:p>
      <w:pPr>
        <w:pStyle w:val="ConsPlusNormal"/>
        <w:jc w:val="center"/>
        <w:rPr/>
      </w:pPr>
      <w:r>
        <w:rPr/>
        <w:t>ПРЕДПРИНИМАТЕЛЬ (ИНДИВИДУАЛЬНЫЙ)</w:t>
      </w:r>
    </w:p>
    <w:p>
      <w:pPr>
        <w:pStyle w:val="ConsPlusNormal"/>
        <w:jc w:val="center"/>
        <w:rPr/>
      </w:pPr>
      <w:r>
        <w:rPr/>
      </w:r>
    </w:p>
    <w:p>
      <w:pPr>
        <w:pStyle w:val="ConsPlusNormal"/>
        <w:ind w:firstLine="540"/>
        <w:jc w:val="both"/>
        <w:rPr/>
      </w:pPr>
      <w:r>
        <w:rPr/>
        <w:t>Исключен с 1 сентября 2010 года. - Постановление Минтруда и соцзащиты от 31.08.2010 N 123.</w:t>
      </w:r>
    </w:p>
    <w:p>
      <w:pPr>
        <w:pStyle w:val="ConsPlusNormal"/>
        <w:rPr/>
      </w:pPr>
      <w:r>
        <w:rPr/>
      </w:r>
    </w:p>
    <w:p>
      <w:pPr>
        <w:pStyle w:val="ConsPlusNormal"/>
        <w:numPr>
          <w:ilvl w:val="0"/>
          <w:numId w:val="0"/>
        </w:numPr>
        <w:jc w:val="center"/>
        <w:outlineLvl w:val="2"/>
        <w:rPr>
          <w:b/>
          <w:b/>
          <w:bCs/>
        </w:rPr>
      </w:pPr>
      <w:r>
        <w:rPr>
          <w:b/>
          <w:bCs/>
        </w:rPr>
        <w:t>ПРЕДСЕДАТЕЛЬ</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Осуществляет руководство работой по реализации основных задач и функций организации (общества, правления, союза, клуба и др.) в соответствии с законодательством, решением коллегиального органа управления (съезда, президиума, правления, совета, общего собрания и т.д.), действующего на основании учредительных документов. Совместно с коллегиальным органом управления определяет и формирует политику и стратегические направления деятельности организации. Осуществляет разработку, утверждение, внедрение программ развития организации. Решает научно-методические, административные, финансовые, хозяйственные и иные вопросы. Представляет интересы организации и ее членов в различных органах государственной власти, общественных организациях, средствах массовой информации, международных и других организациях по вопросам, входящим в компетенцию организации. Ведет переговоры, заключает договоры и соглашения в пределах полномочий, предоставленных ему учредительными документами. Организует и планирует мероприятия с целью привлечения в организацию новых членов. Осуществляет иную деятельность, предусмотренную учредительными документами и законодательством Республики Беларусь. Осуществляет контроль за соблюдением подчиненными работниками требований по охране труда и пожарной безопасности, производственной и трудовой дисциплины, правил внутреннего трудового распорядка.</w:t>
      </w:r>
    </w:p>
    <w:p>
      <w:pPr>
        <w:pStyle w:val="ConsPlusNormal"/>
        <w:spacing w:before="200" w:after="0"/>
        <w:ind w:firstLine="540"/>
        <w:jc w:val="both"/>
        <w:rPr/>
      </w:pPr>
      <w:r>
        <w:rPr/>
        <w:t>Должен знать: нормативные правовые акты, другие нормативные и методические документы, регламентирующие деятельность организации; основные задачи и функции организации; стратегические направления деятельности и перспективы развития организации; порядок разработки и заключения соглашений, договоров и других документов; законодательство о труде; экономику, организацию труда и управления; требования по охране труда и пожарной безопасности.</w:t>
      </w:r>
    </w:p>
    <w:p>
      <w:pPr>
        <w:pStyle w:val="ConsPlusNormal"/>
        <w:spacing w:before="200" w:after="0"/>
        <w:ind w:firstLine="540"/>
        <w:jc w:val="both"/>
        <w:rPr/>
      </w:pPr>
      <w:r>
        <w:rPr/>
        <w:t>Квалификационные требования. Высшее образование и стаж работы на руководящих должностях не менее 5 лет.</w:t>
      </w:r>
    </w:p>
    <w:p>
      <w:pPr>
        <w:pStyle w:val="ConsPlusNormal"/>
        <w:rPr/>
      </w:pPr>
      <w:r>
        <w:rPr/>
      </w:r>
    </w:p>
    <w:p>
      <w:pPr>
        <w:pStyle w:val="ConsPlusNormal"/>
        <w:numPr>
          <w:ilvl w:val="0"/>
          <w:numId w:val="0"/>
        </w:numPr>
        <w:jc w:val="center"/>
        <w:outlineLvl w:val="2"/>
        <w:rPr>
          <w:b/>
          <w:b/>
          <w:bCs/>
        </w:rPr>
      </w:pPr>
      <w:r>
        <w:rPr>
          <w:b/>
          <w:bCs/>
        </w:rPr>
        <w:t>ПРЕСС-СЕКРЕТАРЬ</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Осуществляет сбор и профессиональную подачу информации в средства массовой информации о деятельности организации (учреждения). Получает в установленном порядке сведения и материалы, необходимые для информирования общественности. Осуществляет подготовку, распространение и контроль над публикацией материалов организации (пресс-релизы, сообщения, заявления, интервью и пр.). Организует пресс-конференции, брифинги, встречи за "круглым столом" и пр. Участвует в оперативном и перспективном планировании информационного обеспечения организации (учреждения). Пропагандирует деятельность организации в средствах массовой информации. Информирует руководителя организации (учреждения) по всему кругу вопросов общения со средствами массовой информации. Соблюдает конфиденциальность информации, являющейся государственной, служебной и коммерческой тайной. Взаимодействует с отечественными и зарубежными средствами массовой информации. Организует работу Интернет-сайта организации (учреждения) и несет ответственность за размещение информации, ее оперативность, актуальность и достоверность. Ведет переписку по вопросам, входящим в его компетенцию.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другие руководящие документы, определяющие направления и перспективы деятельности организации; структуру и взаимодействие структурных подразделений организации, технологию производства, ассортимент продукции (работ, услуг) и др.; методологию осуществления связей с общественностью; методы организации и проведения мероприятий по связям с общественностью; структуру и функции средств массовой информации; порядок организации и подготовки пресс-релизов, брифингов, пресс-конференций, информационных сообщений и пр.; принципы основных видов связей с общественностью, правила ведения деловой переписки; информацию, являющуюся государственной, служебной и коммерческой тайной, порядок ее защиты и использования; методы обработки информации с использованием современных информационных технологий; основы экономики, законодательство о труде; требования по охране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опыт работы в сфере информации не менее 3 лет или высшее образование и опыт работы со средствами массовой информации не менее 5 лет.</w:t>
      </w:r>
    </w:p>
    <w:p>
      <w:pPr>
        <w:pStyle w:val="ConsPlusNormal"/>
        <w:rPr/>
      </w:pPr>
      <w:r>
        <w:rPr/>
      </w:r>
    </w:p>
    <w:p>
      <w:pPr>
        <w:pStyle w:val="ConsPlusNormal"/>
        <w:numPr>
          <w:ilvl w:val="0"/>
          <w:numId w:val="0"/>
        </w:numPr>
        <w:jc w:val="center"/>
        <w:outlineLvl w:val="2"/>
        <w:rPr>
          <w:b/>
          <w:b/>
          <w:bCs/>
        </w:rPr>
      </w:pPr>
      <w:r>
        <w:rPr>
          <w:b/>
          <w:bCs/>
        </w:rPr>
        <w:t>РУКОВОДИТЕЛЬ ПРОЕКТА</w:t>
      </w:r>
    </w:p>
    <w:p>
      <w:pPr>
        <w:pStyle w:val="ConsPlusNormal"/>
        <w:jc w:val="center"/>
        <w:rPr/>
      </w:pPr>
      <w:r>
        <w:rPr/>
        <w:t>(введена постановлением Минтруда и соцзащиты от 18.07.2012 N 81)</w:t>
      </w:r>
    </w:p>
    <w:p>
      <w:pPr>
        <w:pStyle w:val="ConsPlusNormal"/>
        <w:rPr/>
      </w:pPr>
      <w:r>
        <w:rPr/>
      </w:r>
    </w:p>
    <w:p>
      <w:pPr>
        <w:pStyle w:val="ConsPlusNormal"/>
        <w:ind w:firstLine="540"/>
        <w:jc w:val="both"/>
        <w:rPr/>
      </w:pPr>
      <w:r>
        <w:rPr/>
        <w:t>Должностные обязанности. Определяет цели и задачи проекта по соответствующему направлению деятельности. Организует работу по реализации целей и задач соответствующего проекта. Определяет состав работ, необходимых для проработки и внедрения проекта. Определяет количество и оценивает стоимость ресурсов, требуемых для выполнения работ по разработке проекта. Подготавливает бюджет проекта и контролирует его исполнение. Составляет план по подготовке и внедрению проекта. Принимает участие в разработке бизнес-плана проекта. Обеспечивает своевременные сбор, накопление, распространение, хранение и последующее использование информации, касающейся разработки проекта. Координирует предоставление нужной информации в обусловленные сроки всем участникам проекта. Анализирует возможное влияние отклонений в выполненных объемах работ на ход реализации проекта в целом. Составляет договоры, получает все необходимые разрешения, вносит предложения по изменениям и доработкам, составляет графики выполнения работ, контролирует качество и сроки выполнения. Организует в пределах своей компетенции сотрудничество с заинтересованными организациями, представителями заказчика. Проводит необходимые переговоры. Организует работу по ведению установленного учета и составлению необходимой отчетности по всем стадиям проекта. Проводит работу по изысканию рациональной компоновки элементов проекта. Обобщает и заносит в базы данных материалы, касающиеся разработки проекта. Планирует и координирует работу подчиненных работников по разработке отдельных частей (разделов) проекта или отдельных видов работ. Контролирует выполнение установленных заданий каждым исполнителем. Руководит разработкой соответствующих планов, методик проведения работ, технико-экономических обоснований и расчетов. Прогнозирует результат проекта. Контролирует подготовку необходимой документации для внедрения проекта.</w:t>
      </w:r>
    </w:p>
    <w:p>
      <w:pPr>
        <w:pStyle w:val="ConsPlusNormal"/>
        <w:spacing w:before="200" w:after="0"/>
        <w:ind w:firstLine="540"/>
        <w:jc w:val="both"/>
        <w:rPr/>
      </w:pPr>
      <w:r>
        <w:rPr/>
        <w:t>Должен знать: законы и иные нормативные правовые акты в соответствующей сфере деятельности; организационно-распорядительные документы и методические материалы, касающиеся выполнения работ по соответствующему проекту; стандарты и другие нормативные материалы по разработке и оформлению документации; методы составления экономических обоснований; основы стандартизации, документооборота (в том числе электронного); основы экономики, законодательства о труде; организацию труда; правила по охране труда, охране окружающей среды, производственной санитарии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е направлению деятельности, и стаж работы по виду профессиональной деятельности не менее 5 лет.</w:t>
      </w:r>
    </w:p>
    <w:p>
      <w:pPr>
        <w:pStyle w:val="ConsPlusNormal"/>
        <w:rPr/>
      </w:pPr>
      <w:r>
        <w:rPr/>
      </w:r>
    </w:p>
    <w:p>
      <w:pPr>
        <w:pStyle w:val="ConsPlusNormal"/>
        <w:numPr>
          <w:ilvl w:val="0"/>
          <w:numId w:val="0"/>
        </w:numPr>
        <w:jc w:val="center"/>
        <w:outlineLvl w:val="1"/>
        <w:rPr>
          <w:b/>
          <w:b/>
          <w:bCs/>
        </w:rPr>
      </w:pPr>
      <w:r>
        <w:rPr>
          <w:b/>
          <w:bCs/>
        </w:rPr>
        <w:t>II. СПЕЦИАЛИСТЫ</w:t>
      </w:r>
    </w:p>
    <w:p>
      <w:pPr>
        <w:pStyle w:val="ConsPlusNormal"/>
        <w:rPr/>
      </w:pPr>
      <w:r>
        <w:rPr/>
      </w:r>
    </w:p>
    <w:p>
      <w:pPr>
        <w:pStyle w:val="ConsPlusNormal"/>
        <w:numPr>
          <w:ilvl w:val="0"/>
          <w:numId w:val="0"/>
        </w:numPr>
        <w:jc w:val="center"/>
        <w:outlineLvl w:val="2"/>
        <w:rPr>
          <w:b/>
          <w:b/>
          <w:bCs/>
        </w:rPr>
      </w:pPr>
      <w:r>
        <w:rPr>
          <w:b/>
          <w:bCs/>
        </w:rPr>
        <w:t>АДМИНИСТРАТОР</w:t>
      </w:r>
    </w:p>
    <w:p>
      <w:pPr>
        <w:pStyle w:val="ConsPlusNormal"/>
        <w:rPr/>
      </w:pPr>
      <w:r>
        <w:rPr/>
      </w:r>
    </w:p>
    <w:p>
      <w:pPr>
        <w:pStyle w:val="ConsPlusNormal"/>
        <w:ind w:firstLine="540"/>
        <w:jc w:val="both"/>
        <w:rPr/>
      </w:pPr>
      <w:r>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организации.</w:t>
      </w:r>
    </w:p>
    <w:p>
      <w:pPr>
        <w:pStyle w:val="ConsPlusNormal"/>
        <w:spacing w:before="200" w:after="0"/>
        <w:ind w:firstLine="540"/>
        <w:jc w:val="both"/>
        <w:rPr/>
      </w:pPr>
      <w:r>
        <w:rPr/>
        <w:t>Должен знать: нормативные акты, другие руководящие и нормативно-методические документы вышестоящих органов, касающиеся работы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специальная подготовка и стаж работы в сфере административно-хозяйственного обслуживания не менее 2 лет.</w:t>
      </w:r>
    </w:p>
    <w:p>
      <w:pPr>
        <w:pStyle w:val="ConsPlusNormal"/>
        <w:rPr/>
      </w:pPr>
      <w:r>
        <w:rPr/>
      </w:r>
    </w:p>
    <w:p>
      <w:pPr>
        <w:pStyle w:val="ConsPlusNormal"/>
        <w:numPr>
          <w:ilvl w:val="0"/>
          <w:numId w:val="0"/>
        </w:numPr>
        <w:jc w:val="center"/>
        <w:outlineLvl w:val="2"/>
        <w:rPr>
          <w:b/>
          <w:b/>
          <w:bCs/>
        </w:rPr>
      </w:pPr>
      <w:r>
        <w:rPr>
          <w:b/>
          <w:bCs/>
        </w:rPr>
        <w:t>АДМИНИСТРАТОР БАЗ ДАННЫХ</w:t>
      </w:r>
    </w:p>
    <w:p>
      <w:pPr>
        <w:pStyle w:val="ConsPlusNormal"/>
        <w:rPr/>
      </w:pPr>
      <w:r>
        <w:rPr/>
      </w:r>
    </w:p>
    <w:p>
      <w:pPr>
        <w:pStyle w:val="ConsPlusNormal"/>
        <w:ind w:firstLine="540"/>
        <w:jc w:val="both"/>
        <w:rPr/>
      </w:pPr>
      <w:r>
        <w:rPr/>
        <w:t>Должностные обязанности. Осуществляет мероприятия по оптимальному использованию ресурсов вычислительной системы организации с помощью настройки конфигураций операционной системы и характеристик баз данных. Обеспечивает поддержку в актуальном состоянии полного объема оперативной, накапливаемой и нормативной информации, необходимой для осуществления основной и других видов деятельности организации. Организует и управляет доступом к базам данных. Устанавливает полномочия пользователей баз данных, управляет их правами. Администрирует процессы обмена данными с другими структурными подразделениями организации. Участвует в разработке и осуществлении организационных и технических мероприятий по комплексной защите информации в организации, обеспечивающих ее сохранность при сбоях и отказах компьютерной техники, а также исключающих несанкционированный доступ к ней. Осуществляет комплекс работ по внедрению программных средств, обеспечивающих целостность и сохранность баз данных. Контролирует функционирование компьютерной техники и программного обеспечения, обеспечивающих функционирование и управление базами данных. Участвует в проведении компьютерных антивирусных мероприятий. Ведет учет всех сбоев и отказов программных средств и компьютерной техники и, по возможности, их устраняет либо своевременно сообщает о них соответствующим специалистам и участвует в их восстановлении. Выполняет процедуры по обслуживанию баз данных. Обеспечивает создание и хранение резервных копий баз данных, управляет ведением журнальных файлов. В случае необходимости проводит восстановление баз данных. Анализирует информационные потребности структурных подразделений организации. Вносит предложения по развитию программного обеспечения и баз данных с целью расширения функций программных комплексов. Участвует в разработке проектной документации на новое программное обеспечение. Вносит предложения по освоению и внедрению современной компьютерной техники, совершенствованию процесса хранения, обработки и защиты информации. Осуществляет обучение работников организации приемам и навыкам работы на компьютерах, с базами данных, с внедренными программными средствами (задачами). Консультирует пользователей баз данных по вопросам, входящим в его компетенцию. Осуществляет учет и хранение документов, имеющих отношение к автоматизированной обработке информации. Обобщает и анализирует предложения и замечания пользователей по результатам эксплуатации программных средств (задач), доводит до сведения разработчиков программных средств информацию об отмеченных недостатках и сбоях. Ведет архив используемых программных средств (задач) и нормативно-справочной информации. Обеспечивает конфиденциальность сведений, составляющих государственную, служебную и коммерческую тайну.</w:t>
      </w:r>
    </w:p>
    <w:p>
      <w:pPr>
        <w:pStyle w:val="ConsPlusNormal"/>
        <w:spacing w:before="200" w:after="0"/>
        <w:ind w:firstLine="540"/>
        <w:jc w:val="both"/>
        <w:rPr/>
      </w:pPr>
      <w:r>
        <w:rPr/>
        <w:t>Должен знать: нормативные правовые акты, другие методические и нормативные документы по вопросам применения современных информационных технологий в вычислительных процессах, проектирования и разработки компонентов информационно-вычислительных систем; технико-эксплуатационные характеристики, конструктивные особенности, назначение и режим работы эксплуатируемого оборудования, правила его технической эксплуатации; операционные системы и системы управления базами данных; системы организации комплексной защиты информации; способы предупреждения несанкционированного доступа к базам данных (в сеть); технологию механизированной обработки информации; виды технических носителей информации; методы классификации и кодирования информации; действующие стандарты, системы счислений, шифров и кодов; системное программное обеспечение, правила его эксплуатации и обслуживания; порядок оформления технической документа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Администратор баз данных I категории: высшее профессиональное (математическое, инженерно-математическое, техническое) образование и стаж работы в должности администратора баз данных II категории не менее 2 лет.</w:t>
      </w:r>
    </w:p>
    <w:p>
      <w:pPr>
        <w:pStyle w:val="ConsPlusNormal"/>
        <w:spacing w:before="200" w:after="0"/>
        <w:ind w:firstLine="540"/>
        <w:jc w:val="both"/>
        <w:rPr/>
      </w:pPr>
      <w:r>
        <w:rPr/>
        <w:t>Администратор баз данных II категории: высшее профессиональное (математическое, инженерно-математическое, техническое) образование и стаж работы в должности администратора баз данных не менее 2 лет.</w:t>
      </w:r>
    </w:p>
    <w:p>
      <w:pPr>
        <w:pStyle w:val="ConsPlusNormal"/>
        <w:spacing w:before="200" w:after="0"/>
        <w:ind w:firstLine="540"/>
        <w:jc w:val="both"/>
        <w:rPr/>
      </w:pPr>
      <w:r>
        <w:rPr/>
        <w:t>Администратор баз данных: высшее профессиональное (математическое, инженерно-математическое, техническое) образование и стаж работы в должностях по специальности, замещаемых специалистами с высшим профессиональным образованием, не менее 3 лет.</w:t>
      </w:r>
    </w:p>
    <w:p>
      <w:pPr>
        <w:pStyle w:val="ConsPlusNormal"/>
        <w:rPr/>
      </w:pPr>
      <w:r>
        <w:rPr/>
      </w:r>
    </w:p>
    <w:p>
      <w:pPr>
        <w:pStyle w:val="ConsPlusNormal"/>
        <w:numPr>
          <w:ilvl w:val="0"/>
          <w:numId w:val="0"/>
        </w:numPr>
        <w:jc w:val="center"/>
        <w:outlineLvl w:val="2"/>
        <w:rPr>
          <w:b/>
          <w:b/>
          <w:bCs/>
        </w:rPr>
      </w:pPr>
      <w:r>
        <w:rPr>
          <w:b/>
          <w:bCs/>
        </w:rPr>
        <w:t>АДМИНИСТРАТОР СЕРВЕРА (WEB-, ФАЙЛ-, ПОЧТОВОГО И ДР.)</w:t>
      </w:r>
    </w:p>
    <w:p>
      <w:pPr>
        <w:pStyle w:val="ConsPlusNormal"/>
        <w:rPr/>
      </w:pPr>
      <w:r>
        <w:rPr/>
      </w:r>
    </w:p>
    <w:p>
      <w:pPr>
        <w:pStyle w:val="ConsPlusNormal"/>
        <w:ind w:firstLine="540"/>
        <w:jc w:val="both"/>
        <w:rPr/>
      </w:pPr>
      <w:r>
        <w:rPr/>
        <w:t>Должностные обязанности. Осуществляет информационно-техническую разработку Web-сервера (Web-узла) и поддержание его в рабочем состоянии. Участвует в определении целей и задач Web-проекта. Осуществляет проведение Web-маркетинга. Разрабатывает гипертекстовое представление страниц узла (интерфейс Web-сервера) и концепцию дальнейшего развития Web-сервера. Осуществляет администрирование Web-сервера и операционной системы, под управлением которой работает Web-сервер. Подготавливает предложения клиентам и партнерам на размещение рекламы на сайтах сервера. Отбирает, анализирует, редактирует и компонует материал для публикаций, разрабатывает аннотации и определяет ключевые слова. Размечает HTML-документы. Настраивает Web-сервер, организует службы удаленного администрирования. Обеспечивает безопасность Web-сервера. Организует рекламу Web-сервера в Интернете. Ведет статистику обращений к Web-серверу, составляет отчеты по обращениям с целью выявления потенциальных клиентов и конкурентов.</w:t>
      </w:r>
    </w:p>
    <w:p>
      <w:pPr>
        <w:pStyle w:val="ConsPlusNormal"/>
        <w:spacing w:before="200" w:after="0"/>
        <w:ind w:firstLine="540"/>
        <w:jc w:val="both"/>
        <w:rPr/>
      </w:pPr>
      <w:r>
        <w:rPr/>
        <w:t>Должен знать: нормативные правовые акты, другие методические материалы и нормативные документы, касающиеся методов программирования и применения средств вычислительной техники и компьютерных информационных технологий; протоколы и принципы функционирования Интернета; объект, которому посвящен сервер (продвигаемую продукцию, услуги); HTML; операционную систему, под управлением которой работает Web-сервер; основы Web-дизайна; языки программирования; основы обеспечения комплексной безопасности сервера; английский язык; действующие условные сокращения по компьютерной тематике;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Администратор сервера I категории: высшее профессиональное (математическое, инженерно-математическое, техническое) образование, стаж работы в должности администратора сервера II категории не менее 2 лет.</w:t>
      </w:r>
    </w:p>
    <w:p>
      <w:pPr>
        <w:pStyle w:val="ConsPlusNormal"/>
        <w:spacing w:before="200" w:after="0"/>
        <w:ind w:firstLine="540"/>
        <w:jc w:val="both"/>
        <w:rPr/>
      </w:pPr>
      <w:r>
        <w:rPr/>
        <w:t>Администратор сервера II категории: высшее профессиональное (математическое, инженерно-математическое, техническое) образование и стаж работы в должности администратора сервера не менее 2 лет.</w:t>
      </w:r>
    </w:p>
    <w:p>
      <w:pPr>
        <w:pStyle w:val="ConsPlusNormal"/>
        <w:spacing w:before="200" w:after="0"/>
        <w:ind w:firstLine="540"/>
        <w:jc w:val="both"/>
        <w:rPr/>
      </w:pPr>
      <w:r>
        <w:rPr/>
        <w:t>Администратор сервера: высшее профессиональное (математическое, инженерно-математическое, техническое) образование и стаж работы в должностях по специальности, замещаемых специалистами с высшим профессиональным образованием, не менее 3 лет.</w:t>
      </w:r>
    </w:p>
    <w:p>
      <w:pPr>
        <w:pStyle w:val="ConsPlusNormal"/>
        <w:rPr/>
      </w:pPr>
      <w:r>
        <w:rPr/>
      </w:r>
    </w:p>
    <w:p>
      <w:pPr>
        <w:pStyle w:val="ConsPlusNormal"/>
        <w:numPr>
          <w:ilvl w:val="0"/>
          <w:numId w:val="0"/>
        </w:numPr>
        <w:jc w:val="center"/>
        <w:outlineLvl w:val="2"/>
        <w:rPr>
          <w:b/>
          <w:b/>
          <w:bCs/>
        </w:rPr>
      </w:pPr>
      <w:r>
        <w:rPr>
          <w:b/>
          <w:bCs/>
        </w:rPr>
        <w:t>АДМИНИСТРАТОР СЕТЕЙ (АДМИНИСТРАТОР СИСТЕМНЫЙ)</w:t>
      </w:r>
    </w:p>
    <w:p>
      <w:pPr>
        <w:pStyle w:val="ConsPlusNormal"/>
        <w:rPr/>
      </w:pPr>
      <w:r>
        <w:rPr/>
      </w:r>
    </w:p>
    <w:p>
      <w:pPr>
        <w:pStyle w:val="ConsPlusNormal"/>
        <w:ind w:firstLine="540"/>
        <w:jc w:val="both"/>
        <w:rPr/>
      </w:pPr>
      <w:r>
        <w:rPr/>
        <w:t>Должностные обязанности. Организует и обеспечивает бесперебойное функционирование сети (локальной вычислительной сети сервера, всех рабочих станций, программного обеспечения, оборудования). Устанавливает на серверы и рабочие станции сетевое программное обеспечение, конфигурирует систему на сервере. Обеспечивает интегрирование программного обеспечения на файл-серверах, серверах систем управления базами данных и на рабочих станциях. Поддерживает в рабочем состоянии программное обеспечения сервера. Обеспечивает сетевую безопасность (защиту от несанкционированного доступа в сеть, просмотра или изменения системных файлов и данных), а также безопасность межсетевого взаимодействия. Обеспечивает своевременное копирование и резервирование данных. Осуществляет обучение пользователей работе в сети, с компьютерами, ведению архивов. Регистрирует пользователей, назначает идентификаторы и пароли. Контролирует использование сетевых ресурсов. Консультирует пользователей по вопросам использования электронной почты, сети Интернет и другим вопросам, входящим в его компетенцию. Разрабатывает инструкции по работе с сетевым программным обеспечением и доводит их до сведения пользователей. Выявляет ошибки пользователей и сетевого программного обеспечения, восстанавливает работоспособность системы. Выполняет установку и диагностику программно-технических средств локальной вычислительной сети и коммуникационного оборудования. Участвует в тестовых проверках и профилактических осмотрах вверенного ему сетевого оборудования с целью своевременного обнаружения неисправностей и их ликвидации. Осуществляет модернизацию, мелкий ремонт и замену сетевого оборудования, закупку расходных материалов. Осуществляет контроль за монтажом оборудования специалистами сторонних организаций. Принимает оборудование из капитального ремонта, осваивает вновь вводимое в эксплуатацию оборудование, проводит его техническую настройку. Составляет заявки на ремонт неисправного и приобретение нового оборудования. Организует доступ к локальной и глобальной сетям. Поддерживает необходимые связи с другими структурными подразделениями организации в процессе осуществления рабочего процесса. Обеспечивает бесперебойную работу электронной почты организации. Осуществляет мониторинг сети, разрабатывает предложения по совершенствованию и развитию инфраструктуры сети. Обеспечивает сохранность и конфиденциальность информации. Ведет журнал системной информации и другую техническую документацию.</w:t>
      </w:r>
    </w:p>
    <w:p>
      <w:pPr>
        <w:pStyle w:val="ConsPlusNormal"/>
        <w:spacing w:before="200" w:after="0"/>
        <w:ind w:firstLine="540"/>
        <w:jc w:val="both"/>
        <w:rPr/>
      </w:pPr>
      <w:r>
        <w:rPr/>
        <w:t>Должен знать: нормативные правовые акты, другие методические материалы и нормативные документы, касающиеся методов программирования и использования вычислительной техники при обработке информации и применения современных информационных технологий; технико-эксплуатационные характеристики, конструктивные особенности, назначение и режимы работы оборудования, правила его технической эксплуатации; методические материалы по вопросам эксплуатации и ремонта компьютерной техники; порядок обслуживания и осуществления простейшего ремонта различных компонентов персональных компьютеров и периферийного оборудования; основы проектирования информационных систем (сетей) (применительно к локальной вычислительной сети и Интернет) и сетевого оборудования; серверные и компьютерные настройки и операционные системы; прикладное (системное) программное обеспечение: системы организации комплексной защиты информации, способы предупреждения несанкционированного доступа к информации (в сеть); порядок оформления технической документации; передовой опыт в области современных информационных технологи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Администратор сетей (администратор системный) I категории: высшее профессиональное (математическое, инженерно-математическое, техническое) образование и стаж работы в должности администратора сетей (администратора системного) II категории не менее 2 лет.</w:t>
      </w:r>
    </w:p>
    <w:p>
      <w:pPr>
        <w:pStyle w:val="ConsPlusNormal"/>
        <w:spacing w:before="200" w:after="0"/>
        <w:ind w:firstLine="540"/>
        <w:jc w:val="both"/>
        <w:rPr/>
      </w:pPr>
      <w:r>
        <w:rPr/>
        <w:t>Администратор сетей (администратор системный) II категории: высшее профессиональное (математическое, инженерно-математическое, техническое) образование и стаж работы в должности администратора сетей (администратора системного) не менее 2 лет.</w:t>
      </w:r>
    </w:p>
    <w:p>
      <w:pPr>
        <w:pStyle w:val="ConsPlusNormal"/>
        <w:spacing w:before="200" w:after="0"/>
        <w:ind w:firstLine="540"/>
        <w:jc w:val="both"/>
        <w:rPr/>
      </w:pPr>
      <w:r>
        <w:rPr/>
        <w:t>Администратор сетей (администратор системный): высшее профессиональное (математическое, инженерно-математическое, техническое) образование и стаж работы в должностях по специальности, замещаемых специалистами с высшим профессиональным образованием, не менее 3 лет.</w:t>
      </w:r>
    </w:p>
    <w:p>
      <w:pPr>
        <w:pStyle w:val="ConsPlusNormal"/>
        <w:rPr/>
      </w:pPr>
      <w:r>
        <w:rPr/>
      </w:r>
    </w:p>
    <w:p>
      <w:pPr>
        <w:pStyle w:val="ConsPlusNormal"/>
        <w:numPr>
          <w:ilvl w:val="0"/>
          <w:numId w:val="0"/>
        </w:numPr>
        <w:jc w:val="center"/>
        <w:outlineLvl w:val="2"/>
        <w:rPr>
          <w:b/>
          <w:b/>
          <w:bCs/>
        </w:rPr>
      </w:pPr>
      <w:r>
        <w:rPr>
          <w:b/>
          <w:bCs/>
        </w:rPr>
        <w:t>АРХЕОГРАФ</w:t>
      </w:r>
    </w:p>
    <w:p>
      <w:pPr>
        <w:pStyle w:val="ConsPlusNormal"/>
        <w:jc w:val="center"/>
        <w:rPr/>
      </w:pPr>
      <w:r>
        <w:rPr/>
        <w:t>(в ред. постановления Минтруда и соцзащиты от 31.05.2013 N 49)</w:t>
      </w:r>
    </w:p>
    <w:p>
      <w:pPr>
        <w:pStyle w:val="ConsPlusNormal"/>
        <w:rPr/>
      </w:pPr>
      <w:r>
        <w:rPr/>
      </w:r>
    </w:p>
    <w:p>
      <w:pPr>
        <w:pStyle w:val="ConsPlusNormal"/>
        <w:ind w:firstLine="540"/>
        <w:jc w:val="both"/>
        <w:rPr/>
      </w:pPr>
      <w:r>
        <w:rPr/>
        <w:t>Должностные обязанности. Осуществляет работу по подготовке документальных материалов к изданию. Участвует в разработке перспективных планов подготовки документальных публикаций, определении типа, вида и формы изданий, составлении их планов-проспектов. Осуществляет выявление и отбор архивных документов для издания, выбор и передачу текста документов, их археографическое оформление, составление к ним научно-справочного аппарата. Составляет карточку на выявленный документ, осуществляет сверку текста с оригиналом. Проводит работу по подготовке к изданию архивных справочников (путеводителей, описей, указателей, обзоров, каталогов). Осуществляет отбор особо ценных документов, а также документов с угасающими текстами для микрофильмирования и оцифровывания. Участвует в научно-исследовательских работах и разработке нормативных и методических документов по вопросам археографии. Участвует в разработке предложений к проектам программ развития и планам работы архива и структурного подразделения и их реализации. Составляет необходимую отчетность.</w:t>
      </w:r>
    </w:p>
    <w:p>
      <w:pPr>
        <w:pStyle w:val="ConsPlusNormal"/>
        <w:spacing w:before="200" w:after="0"/>
        <w:ind w:firstLine="540"/>
        <w:jc w:val="both"/>
        <w:rPr/>
      </w:pPr>
      <w:r>
        <w:rPr/>
        <w:t>Должен знать: нормативные правовые акты, регулирующие деятельность в сфере архивного дела и делопроизводства; системы хранения и классификации архивных документов; состав и содержание документов, хранящихся в архиве; систему научно-справочного аппарата к документам архива и справочно-информационный фонд архива; методы проведения научных исследований, осуществляемых в архивах; правила издания исторических документов; основные положения системы контроля и оценки качества работ, организации труда и управления; порядок составления планово-отчетной документации; основы документационного обеспечения управления; основы применения компьютерной техники; передовой опыт в области архивовед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среднее специальное) образование по направлению образования, соответствующему направлению деятельности,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rPr/>
      </w:pPr>
      <w:r>
        <w:rPr/>
      </w:r>
    </w:p>
    <w:p>
      <w:pPr>
        <w:pStyle w:val="ConsPlusNormal"/>
        <w:numPr>
          <w:ilvl w:val="0"/>
          <w:numId w:val="0"/>
        </w:numPr>
        <w:jc w:val="center"/>
        <w:outlineLvl w:val="2"/>
        <w:rPr>
          <w:b/>
          <w:b/>
          <w:bCs/>
        </w:rPr>
      </w:pPr>
      <w:r>
        <w:rPr>
          <w:b/>
          <w:bCs/>
        </w:rPr>
        <w:t>АРХЕОЛОГ</w:t>
      </w:r>
    </w:p>
    <w:p>
      <w:pPr>
        <w:pStyle w:val="ConsPlusNormal"/>
        <w:rPr/>
      </w:pPr>
      <w:r>
        <w:rPr/>
      </w:r>
    </w:p>
    <w:p>
      <w:pPr>
        <w:pStyle w:val="ConsPlusNormal"/>
        <w:ind w:firstLine="540"/>
        <w:jc w:val="both"/>
        <w:rPr/>
      </w:pPr>
      <w:r>
        <w:rPr/>
        <w:t>Должностные обязанности. Осуществляет научное и методическое руководство группой специалистов и рабочих, осуществляющих ведение полевых поисковых работ и раскопок. Участвует в планировании исторической, военно-исторической и поисковой подготовки. Изучает материалы, касающиеся событий, происходивших на местах предстоящего проведения поисковых работ. Проводит опросы местных жителей и очевидцев с целью уточнения информации по результатам проведения полевых поисковых работ. Участвует в информационном сопровождении и архивном обеспечении полевых поисковых работ. Разрабатывает учебно-методические материалы и концептуальные вопросы выявления и описания находок. Изучает внешние признаки находок, устанавливает их подлинность, определяет их исторические и другие особенности. Проводит экспертизу найденных материалов. Изучает обзоры периодической печати, передовой отечественный и зарубежный опыт в области исторических раскопок, внедряет его в практику работы. Осуществляет документальное сопровождение полевых поисковых работ, учет поисковых дел и особо ценных находок. Соблюдает требования охраны труда и пожарной безопасности при проведении работ. Совершенствует материально-техническую базу поисковых работ и раскопок. Составляет и перерабатывает описи находок.</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относящиеся к археологии и истории; методы и технологию проведения исторических и археологических исследований; основы истории и археологии; порядок и методы археологических и исторических исследований; передовой отечественный и зарубежный опыт проведения археологических работ; основы экономики, организации труда и управления; общие сведения об устройстве персональных электронно-вычислительных машин и правила их эксплуатации; основы трудового законодательства; правила и нормы охраны труда и пожарной безопасности при проведении археологических работ.</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Археолог I квалификационной категории: высшее профессиональное образование и стаж работы в должности археолога II квалификационной категории не менее 3 лет.</w:t>
      </w:r>
    </w:p>
    <w:p>
      <w:pPr>
        <w:pStyle w:val="ConsPlusNormal"/>
        <w:spacing w:before="200" w:after="0"/>
        <w:ind w:firstLine="540"/>
        <w:jc w:val="both"/>
        <w:rPr/>
      </w:pPr>
      <w:r>
        <w:rPr/>
        <w:t>Археолог II квалификационной категории: высшее профессиональное образование и стаж работы в должности археолога не менее 3 лет.</w:t>
      </w:r>
    </w:p>
    <w:p>
      <w:pPr>
        <w:pStyle w:val="ConsPlusNormal"/>
        <w:spacing w:before="200" w:after="0"/>
        <w:ind w:firstLine="540"/>
        <w:jc w:val="both"/>
        <w:rPr/>
      </w:pPr>
      <w:r>
        <w:rPr/>
        <w:t>Археолог: высшее профессиональное образование без предъявления требований к стажу работы либо среднее специальное образование и стаж работы на должностях, замещаемых специалистами со средним специальным образованием, не менее 3 лет.</w:t>
      </w:r>
    </w:p>
    <w:p>
      <w:pPr>
        <w:pStyle w:val="ConsPlusNormal"/>
        <w:rPr/>
      </w:pPr>
      <w:r>
        <w:rPr/>
      </w:r>
    </w:p>
    <w:p>
      <w:pPr>
        <w:pStyle w:val="ConsPlusNormal"/>
        <w:numPr>
          <w:ilvl w:val="0"/>
          <w:numId w:val="0"/>
        </w:numPr>
        <w:jc w:val="center"/>
        <w:outlineLvl w:val="2"/>
        <w:rPr>
          <w:b/>
          <w:b/>
          <w:bCs/>
        </w:rPr>
      </w:pPr>
      <w:r>
        <w:rPr>
          <w:b/>
          <w:bCs/>
        </w:rPr>
        <w:t>АРХИВИСТ (АРХИВИСТ-РЕСТАВРАТОР)</w:t>
      </w:r>
    </w:p>
    <w:p>
      <w:pPr>
        <w:pStyle w:val="ConsPlusNormal"/>
        <w:jc w:val="center"/>
        <w:rPr/>
      </w:pPr>
      <w:r>
        <w:rPr/>
        <w:t>(в ред. постановления Минтруда и соцзащиты от 31.05.2013 N 49)</w:t>
      </w:r>
    </w:p>
    <w:p>
      <w:pPr>
        <w:pStyle w:val="ConsPlusNormal"/>
        <w:rPr/>
      </w:pPr>
      <w:r>
        <w:rPr/>
      </w:r>
    </w:p>
    <w:p>
      <w:pPr>
        <w:pStyle w:val="ConsPlusNormal"/>
        <w:ind w:firstLine="540"/>
        <w:jc w:val="both"/>
        <w:rPr/>
      </w:pPr>
      <w:r>
        <w:rPr/>
        <w:t>Должностные обязанности. Осуществляет в соответствии с установленными требованиями работу по приему, регистрации, систематизации, хранению, экспертизе ценности, государственному учету, обеспечению сохранности, использованию архивных документов. Составляет списки учреждений (лиц) - источников комплектования архива. Ведет переговоры с негосударственными организациями и физическими лицами - потенциальными источниками комплектования. Осуществляет ведение наблюдательных дел архивов организаций - источников комплектования архива. Оказывает методическую и практическую помощь специалистам архивных служб и служб делопроизводства организаций - источников комплектования. Участвует в работе по упорядочению документов организаций. Проводит работу по выявлению документов белорусского происхождения и по истории Беларуси, находящихся за рубежом. Участвует в проведении экспертизы ценности документов. Обеспечивает работу по приему документов на постоянное хранение, созданию и соблюдению оптимальных условий и организации их хранения. Участвует в обеспечении контроля наличия архивных документов, их технического и физико-химического состояния, подготовке архивных документов к дезинфекции, дезинсекции, реставрации, переплету, страховому копированию, оцифровыванию. Выявляет уникальные, особо ценные документы, а также документы с угасающими текстами для создания страхового фонда. Осуществляет работу по топографированию, выдаче архивных документов и их размещению на местах хранения. Принимает участие в розыске и возвращении архивных документов. Обеспечивает ведение основных и вспомогательных учетных документов. Осуществляет своевременное предоставление сведений о составе и объеме архивных фондов. Выполняет реставрационные и консервационные работы с архивными документами, в том числе уникальными и особо ценными. Проводит обследование физического и технического состояния реставрируемых архивных документов. Разрабатывает методику проведения реставрационных работ, подбирает материалы для их ведения. Выполняет документирование процесса реставрационных работ. Участвует в работе по научному описанию документов архива, усовершенствованию и переработке архивных описей. Обеспечивает создание и ведение научно-справочного аппарата к документам архива, в том числе автоматизированного, проводит анализ и учет его состояния и эффективности использования. Участвует во внедрении и применении в работе автоматизированных архивных технологий. Обеспечивает доступ потребителей документной информации к системе научно-справочного аппарата архива. Осуществляет информационное обеспечение пользователей в соответствии с их запросами, а также в инициативном порядке. Участвует в организации работы читального зала архива, копировании архивных документов по их запросам. Участвует в организации выставок архивных документов, подготовке документальных публикаций и материалов для средств массовой информации. Занимается выявлением и отбором документов для публикаций, археографическим оформлением, комментированием архивных документов и созданием к ним научно-справочного аппарата. Осуществляет научное редактирование публикаций. Осуществляет чтение, датировку и описание архивных документов. Изучает внешние признаки документов, устанавливает их подлинность, определяет палеографические, языковые и другие особенности архивных документов. Проводит описание печатей, других особенностей, имеющихся на документах. Участвует в подготовке предложений к проектам планов работы структурного подразделения архива и их реализации. Составляет отчеты о проделанной работе. Участвует в разработке методических документов по архивному делу и делопроизводству и их внедрении в практику работы.</w:t>
      </w:r>
    </w:p>
    <w:p>
      <w:pPr>
        <w:pStyle w:val="ConsPlusNormal"/>
        <w:spacing w:before="200" w:after="0"/>
        <w:ind w:firstLine="540"/>
        <w:jc w:val="both"/>
        <w:rPr/>
      </w:pPr>
      <w:r>
        <w:rPr/>
        <w:t>Должен знать: законодательство в сфере архивного дела и делопроизводства Республики Беларусь; системы хранения и классификации архивных документов; состав и содержание документов, хранящихся в архиве; систему научно-справочного аппарата к документам архива и справочно-информационный фонд архива; методы проведения научных исследований, осуществляемых в архивах; технику и технологию изготовления основы архивных документов; материалы и способы их применения для ведения реставрационных работ с учетом особенностей архивных документов; результаты старения материалов; основные методы реставрации архивных документов; отечественный и зарубежный опыт в области реставрации архивных документов; основные положения системы контроля и оценки качества работ, организации труда и управления; порядок составления планово-отчетной документации; основы документационного обеспечения управления; основы применения компьютерной техники; отечественный и зарубежный опыт в области архивоведения; основы законодательства о труде; правила и нормы охраны труда и противопожарной безопасности.</w:t>
      </w:r>
    </w:p>
    <w:p>
      <w:pPr>
        <w:pStyle w:val="ConsPlusNormal"/>
        <w:spacing w:before="200" w:after="0"/>
        <w:ind w:firstLine="540"/>
        <w:jc w:val="both"/>
        <w:rPr/>
      </w:pPr>
      <w:r>
        <w:rPr/>
        <w:t>Квалификационные требования. Высшее (среднее специальное) образование по направлению образования, соответствующему направлению деятельности,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rPr/>
      </w:pPr>
      <w:r>
        <w:rPr/>
      </w:r>
    </w:p>
    <w:p>
      <w:pPr>
        <w:pStyle w:val="ConsPlusNormal"/>
        <w:numPr>
          <w:ilvl w:val="0"/>
          <w:numId w:val="0"/>
        </w:numPr>
        <w:jc w:val="center"/>
        <w:outlineLvl w:val="2"/>
        <w:rPr>
          <w:b/>
          <w:b/>
          <w:bCs/>
        </w:rPr>
      </w:pPr>
      <w:r>
        <w:rPr>
          <w:b/>
          <w:bCs/>
        </w:rPr>
        <w:t>АССИСТЕНТ АУДИТОРА</w:t>
      </w:r>
    </w:p>
    <w:p>
      <w:pPr>
        <w:pStyle w:val="ConsPlusNormal"/>
        <w:rPr/>
      </w:pPr>
      <w:r>
        <w:rPr/>
      </w:r>
    </w:p>
    <w:p>
      <w:pPr>
        <w:pStyle w:val="ConsPlusNormal"/>
        <w:ind w:firstLine="540"/>
        <w:jc w:val="both"/>
        <w:rPr/>
      </w:pPr>
      <w:r>
        <w:rPr/>
        <w:t>Должностные обязанности. Под руководством аудитора принимает участие в осуществлении независимых проверок бухгалтерского учета, бухгалтерской (финансовой) отчетности и других документов организаций, их обособленных подразделений, индивидуальных предпринимателей (далее - аудируемые лица), а при необходимости и (или) проверку их деятельности, которая должна отражаться в бухгалтерской (финансовой) отчетности, в целях выражения мнения о достоверности бухгалтерской (финансовой) отчетности и соответствии совершенных финансовых (хозяйственных) операций законодательству Республики Беларусь. Оказывает помощь аудитору по подбору и обработке необходимых первичных учетных документов, по проверке бухгалтерских регистров, счетов и другой документации финансово-хозяйственной деятельности, активов и обязательств, фактического наличия денежных средств, ценных бумаг, иного имущества и их соответствия данным бухгалтерского учета и бухгалтерской (финансовой) отчетности. Оказывает помощь аудитору в обобщении и оформлении результатов аудиторской проверки. Обеспечивает сохранность сведений и документов, полученных на проверяемом объекте, а также составленных в ходе проверки, гарантируя заказчику конфиденциальность сведений, составляющих аудиторскую тайну.</w:t>
      </w:r>
    </w:p>
    <w:p>
      <w:pPr>
        <w:pStyle w:val="ConsPlusNormal"/>
        <w:spacing w:before="200" w:after="0"/>
        <w:ind w:firstLine="540"/>
        <w:jc w:val="both"/>
        <w:rPr/>
      </w:pPr>
      <w:r>
        <w:rPr/>
        <w:t>Должен знать: законодательство Республики Беларусь "Об аудиторской деятельности"; основы финансово-кредитной системы, предпринимательской, хозяйственной (экономической) деятельности; правила аудиторской деятельности; методические, нормативные и другие материалы по организации и ведению бухгалтерского учета, по составлению бухгалтерской (финансовой) отчетности; формы, методы и порядок проведения аудиторских проверок; формы и методы бухгалтерского учета и анализа хозяйственной деятельности; правила и порядок заключения договоров оказания аудиторских услуг; порядок документального оформления результатов аудиторской проверки; экономику; организацию труда и управления; основы организации автоматизированной обработки экономической информации; основы гражданского и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экономическое и (или) юридическое образование без предъявления требований к стажу работы либо среднее специальное (экономическое и (или) юридическое) образование и стаж работы по специальности не менее 1 года.</w:t>
      </w:r>
    </w:p>
    <w:p>
      <w:pPr>
        <w:pStyle w:val="ConsPlusNormal"/>
        <w:rPr/>
      </w:pPr>
      <w:r>
        <w:rPr/>
      </w:r>
    </w:p>
    <w:p>
      <w:pPr>
        <w:pStyle w:val="ConsPlusNormal"/>
        <w:numPr>
          <w:ilvl w:val="0"/>
          <w:numId w:val="0"/>
        </w:numPr>
        <w:jc w:val="center"/>
        <w:outlineLvl w:val="2"/>
        <w:rPr>
          <w:b/>
          <w:b/>
          <w:bCs/>
        </w:rPr>
      </w:pPr>
      <w:r>
        <w:rPr>
          <w:b/>
          <w:bCs/>
        </w:rPr>
        <w:t>АССИСТЕНТ ПО ОБЕСПЕЧЕНИЮ ДЕЛОВОГО ПРОТОКОЛА</w:t>
      </w:r>
    </w:p>
    <w:p>
      <w:pPr>
        <w:pStyle w:val="ConsPlusNormal"/>
        <w:jc w:val="center"/>
        <w:rPr/>
      </w:pPr>
      <w:r>
        <w:rPr/>
        <w:t>(введена постановлением Минтруда и соцзащиты от 09.07.2010 N 104)</w:t>
      </w:r>
    </w:p>
    <w:p>
      <w:pPr>
        <w:pStyle w:val="ConsPlusNormal"/>
        <w:rPr/>
      </w:pPr>
      <w:r>
        <w:rPr/>
      </w:r>
    </w:p>
    <w:p>
      <w:pPr>
        <w:pStyle w:val="ConsPlusNormal"/>
        <w:ind w:firstLine="540"/>
        <w:jc w:val="both"/>
        <w:rPr/>
      </w:pPr>
      <w:r>
        <w:rPr/>
        <w:t>Должностные обязанности. Участвует в обслуживании деловых протокольных мероприятий (церемоний награждения, презентаций, встреч внутригосударственного и международного характера, рабочих визитов, переговоров, торжественных приемов, встреч делегаций и др.). Принимает участие в обслуживании банкетов и сервировке стола при проведении деловых протокольных мероприятий. Обеспечивает качественное выполнение правил делового протокола, высокую культуру обслуживания. На высоком профессиональном уровне применяет правила и приемы делового протокола. Соблюдает принципы профессиональной этики, правила и нормы делового этикета. Поддерживает надлежащую физическую форму и внешний вид, обладает внимательностью и аккуратностью. Сохраняет конфиденциальность служебной информации. Соблюдает санитарные нормы и правила личной гигиены, правила внутреннего трудового распорядка.</w:t>
      </w:r>
    </w:p>
    <w:p>
      <w:pPr>
        <w:pStyle w:val="ConsPlusNormal"/>
        <w:spacing w:before="200" w:after="0"/>
        <w:ind w:firstLine="540"/>
        <w:jc w:val="both"/>
        <w:rPr/>
      </w:pPr>
      <w:r>
        <w:rPr/>
        <w:t>Должен знать: деловой этикет; международную деловую культуру; протокольную атрибутику; имидж делового человека; основы психологии и этики; направления моды; стили в костюмах и прическах; основы искусства дефиле; правила выполнения макияжа; виды приемов (торжественных банкетов) по виду обслуживания; особенности оформления и подачи национальных, фирменных блюд, иностранных кухонь, сервировки и украшения стола; особенности обслуживания деловых протокольных мероприятий; основы трудового законодательства; правила и нормы охраны труда и пожарной безопасности; санитарные нормы и правила личной гигиены.</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АУДИТОР</w:t>
      </w:r>
    </w:p>
    <w:p>
      <w:pPr>
        <w:pStyle w:val="ConsPlusNormal"/>
        <w:rPr/>
      </w:pPr>
      <w:r>
        <w:rPr/>
      </w:r>
    </w:p>
    <w:p>
      <w:pPr>
        <w:pStyle w:val="ConsPlusNormal"/>
        <w:ind w:firstLine="540"/>
        <w:jc w:val="both"/>
        <w:rPr/>
      </w:pPr>
      <w:r>
        <w:rPr/>
        <w:t>Должностные обязанности. Осуществляет независимую проверку бухгалтерского учета, бухгалтерской (финансовой) отчетности и других документов организаций, их обособленных подразделений, индивидуальных предпринимателей (далее - аудируемые лица), а при необходимости и (или) по проверке их деятельности, которая должна отражаться в бухгалтерской (финансовой) отчетности, в целях выражения мнения о достоверности бухгалтерской (финансовой) отчетности и соответствии совершенных финансовых (хозяйственных) операций законодательству на основании заключенного договора оказания аудиторских услуг с заказчиком, определяющего и регулирующего отношения между аудитором и заказчиком, руководствуясь при осуществлении аудиторской деятельности Законом "Об аудиторской деятельности", другими нормативными правовыми актами. Проверяет бухгалтерские регистры, счета и другую документацию о финансово-хозяйственной деятельности, активы и обязательства, фактическое наличие денежных средств, ценных бумаг, материальных ценностей, иного имущества и их соответствие данным бухгалтерского учета и бухгалтерской (финансовой) отчетности аудируемого лица. Анализирует полученные в соответствии с законодательством по письменному запросу в банках, небанковских кредитно-финансовых организациях, налоговых и иных органах соответствующие сведения о хозяйственно-финансовой деятельности аудируемого лица, необходимые для выполнения договора, оказания аудиторских услуг. Оказывает сопутствующие аудиту услуги по: составлению бухгалтерской (финансовой) отчетности; постановке, восстановлению, ведению бухгалтерского учета; составлению деклараций о доходах и имуществе; анализу финансово-хозяйственной деятельности и пр. Обеспечивает качественное проведение аудита и оказание сопутствующих аудиту услуг. Сообщает учредителям (участникам, собственникам имущества) аудируемого лица в ходе проведения аудита сведения, свидетельствующие о нарушении законодательства, в результате которого причинены либо могут быть причинены в крупном или особо крупном размере убытки (вред) физическому лицу, и (или) юридическому лицу, и (или) государству. Обеспечивает сохранность сведений и документов, полученных и (или) составленных в ходе осуществления аудиторской деятельности, гарантируя аудируемому лицу и лицам, которым оказывались сопутствующие аудиту услуги, конфиденциальность сведений, составляющих аудиторскую тайну. Обобщает материалы аудиторской проверки, составляет рабочую документацию аудитора, оформляет результаты проверки, разрабатывает и способствует осуществлению мер, направленных на повышение эффективности использования средств собственников, их экономию, усиление контроля за финансово-хозяйственной деятельностью аудируемых лиц, обеспечение сохранности собственности, правильной и достоверной организации ведения бухгалтерской (финансовой) отчетности и других документов аудируемого лица. Несет ответственность за нарушения требований законодательства Республики Беларусь при осуществлении аудиторской деятельности.</w:t>
      </w:r>
    </w:p>
    <w:p>
      <w:pPr>
        <w:pStyle w:val="ConsPlusNormal"/>
        <w:spacing w:before="200" w:after="0"/>
        <w:ind w:firstLine="540"/>
        <w:jc w:val="both"/>
        <w:rPr/>
      </w:pPr>
      <w:r>
        <w:rPr/>
        <w:t>Должен знать: законодательство Республики Беларусь "Об аудиторской деятельности"; основы финансово-кредитной системы, предпринимательской, хозяйственной (экономической) деятельности Республики Беларусь; правила аудиторской деятельности; методические, нормативные и другие руководящие материалы по организации бухгалтерского учета и контроля, по составлению бухгалтерской (финансовой) отчетности; формы, методы и порядок проведения аудиторских проверок; формы и методы бухгалтерского учета и анализа хозяйственной деятельности; правила и порядок заключения договоров оказания аудиторских услуг; порядок документального оформления результатов аудиторской проверки; основы организации автоматизированной обработки экономической информации; правила эксплуатации вычислительной техники, телекоммуникаций и связи; экономику, организацию труда и управления; основы гражданского и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Аудитор I категории: высшее экономическое и (или) юридическое образование, стаж работы в должности аудитора II категории не менее 2 лет.</w:t>
      </w:r>
    </w:p>
    <w:p>
      <w:pPr>
        <w:pStyle w:val="ConsPlusNormal"/>
        <w:spacing w:before="200" w:after="0"/>
        <w:ind w:firstLine="540"/>
        <w:jc w:val="both"/>
        <w:rPr/>
      </w:pPr>
      <w:r>
        <w:rPr/>
        <w:t>Аудитор II категории: высшее экономическое и (или) юридическое образование, стаж работы в должности аудитора не менее 2 лет либо на других должностях по специальности, замещаемых специалистами с высшим экономическим и (или) юридическим образованием, не менее 5 лет, прошедшими специальную подготовку и аттестацию на право заниматься аудиторской деятельностью.</w:t>
      </w:r>
    </w:p>
    <w:p>
      <w:pPr>
        <w:pStyle w:val="ConsPlusNormal"/>
        <w:spacing w:before="200" w:after="0"/>
        <w:ind w:firstLine="540"/>
        <w:jc w:val="both"/>
        <w:rPr/>
      </w:pPr>
      <w:r>
        <w:rPr/>
        <w:t>Аудитор: высшее экономическое и (или) юридическое образование, специальная подготовка и последующая аттестация на право заниматься аудиторской деятельностью, стаж работы в должности ассистента аудитора и (или) по специальности не менее 3 лет.</w:t>
      </w:r>
    </w:p>
    <w:p>
      <w:pPr>
        <w:pStyle w:val="ConsPlusNormal"/>
        <w:rPr/>
      </w:pPr>
      <w:r>
        <w:rPr/>
      </w:r>
    </w:p>
    <w:p>
      <w:pPr>
        <w:pStyle w:val="ConsPlusNormal"/>
        <w:numPr>
          <w:ilvl w:val="0"/>
          <w:numId w:val="0"/>
        </w:numPr>
        <w:jc w:val="center"/>
        <w:outlineLvl w:val="2"/>
        <w:rPr>
          <w:b/>
          <w:b/>
          <w:bCs/>
        </w:rPr>
      </w:pPr>
      <w:r>
        <w:rPr>
          <w:b/>
          <w:bCs/>
        </w:rPr>
        <w:t>АУКЦИОНИСТ</w:t>
      </w:r>
    </w:p>
    <w:p>
      <w:pPr>
        <w:pStyle w:val="ConsPlusNormal"/>
        <w:rPr/>
      </w:pPr>
      <w:r>
        <w:rPr/>
      </w:r>
    </w:p>
    <w:p>
      <w:pPr>
        <w:pStyle w:val="ConsPlusNormal"/>
        <w:ind w:firstLine="540"/>
        <w:jc w:val="both"/>
        <w:rPr/>
      </w:pPr>
      <w:r>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ConsPlusNormal"/>
        <w:spacing w:before="200" w:after="0"/>
        <w:ind w:firstLine="540"/>
        <w:jc w:val="both"/>
        <w:rPr/>
      </w:pPr>
      <w:r>
        <w:rPr/>
        <w:t>Должен знать: нормативные правовые акты,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основы гражданского и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пециальная подготовка по установленной программе без предъявления требований к стажу работы или среднее специальное образование, специальная подготовка по установленной программе и стаж работы по специальности не менее 2 лет.</w:t>
      </w:r>
    </w:p>
    <w:p>
      <w:pPr>
        <w:pStyle w:val="ConsPlusNormal"/>
        <w:rPr/>
      </w:pPr>
      <w:r>
        <w:rPr/>
      </w:r>
    </w:p>
    <w:p>
      <w:pPr>
        <w:pStyle w:val="ConsPlusNormal"/>
        <w:numPr>
          <w:ilvl w:val="0"/>
          <w:numId w:val="0"/>
        </w:numPr>
        <w:jc w:val="center"/>
        <w:outlineLvl w:val="2"/>
        <w:rPr>
          <w:b/>
          <w:b/>
          <w:bCs/>
        </w:rPr>
      </w:pPr>
      <w:r>
        <w:rPr>
          <w:b/>
          <w:bCs/>
        </w:rPr>
        <w:t>БИЗНЕС-АНАЛИТИК</w:t>
      </w:r>
    </w:p>
    <w:p>
      <w:pPr>
        <w:pStyle w:val="ConsPlusNormal"/>
        <w:jc w:val="center"/>
        <w:rPr/>
      </w:pPr>
      <w:r>
        <w:rPr/>
        <w:t>(введена постановлением Минтруда и соцзащиты от 15.12.2009 N 148)</w:t>
      </w:r>
    </w:p>
    <w:p>
      <w:pPr>
        <w:pStyle w:val="ConsPlusNormal"/>
        <w:rPr/>
      </w:pPr>
      <w:r>
        <w:rPr/>
      </w:r>
    </w:p>
    <w:p>
      <w:pPr>
        <w:pStyle w:val="ConsPlusNormal"/>
        <w:ind w:firstLine="540"/>
        <w:jc w:val="both"/>
        <w:rPr/>
      </w:pPr>
      <w:r>
        <w:rPr/>
        <w:t>Должностные обязанности. Участвует в формировании политики организации в области информатизации ее деятельности, готовит проекты соответствующих документов (концепций, планов, мероприятий, программ, решений и др.). Оказывает содействие заказчику в выборе варианта оптимизации процессов производства товаров (работ, услуг) с использованием информационной системы. Осуществляет интервьюирование (анкетирование) представителей заказчика по вопросам предметной области, предлагаемым к разработке автоматизированной информационной системы и видов ее обеспечения, в том числе программных продуктов. Выявляет информационные потребности заказчика. Осуществляет выбор и обоснование методов системного анализа. Проводит презентации построенной модели. Анализирует альтернативные решения в области информатизации, вырабатывает критерии их отбора. Исследует рынок информационных систем. Анализирует потребности организации в автоматизации выполнения деловых процессов производства продукции, товаров (работ, услуг). Проводит предпроектное обследование и формирует требования к разрабатываемой автоматизированной информационной системе и соответствующему программному продукту. Проводит экспертизу существующих информационных систем, моделей и применяемых технологий. Описывает текущее состояние объекта автоматизации. Консультирует заказчика по вопросам оптимальной организации разработки программного продукта, а также по оптимизации процессов производства товаров (работ, услуг). Оценивает эффективность решений в сфере информатизации. Ведет и представляет установленную отчетность.</w:t>
      </w:r>
    </w:p>
    <w:p>
      <w:pPr>
        <w:pStyle w:val="ConsPlusNormal"/>
        <w:spacing w:before="200" w:after="0"/>
        <w:ind w:firstLine="540"/>
        <w:jc w:val="both"/>
        <w:rPr/>
      </w:pPr>
      <w:r>
        <w:rPr/>
        <w:t>Должен знать: основы системного анализа; основы теории систем; методы и системы классификации и кодирования информации; основные правила работы с программными продуктами; основы бизнес-анализа; архитектуру и устройство программного обеспечения; системы управления базами данных; офисные и общесистемные программные средства; методики оценки потребностей информатизации; методики оценки эффективности решений в сфере информатизации, разработки информационных систем, экспертных оценок; жизненные циклы информационных систем в соответствии с различными методиками и стандартами; специализированные формализованные языки и нотации для описания моделей; специализированные программные средства для построения моделей; стандарты в области информационных технологий, разработки автоматизированных систем и программного обеспечения, включая стандарты единой системы программной документации; предметную область, специфику производственно-хозяйственной деятельности организации; основы информационной безопасности, менеджмента, психологии, делопроизводства; технические средства и методики проведения презентаций; иностранный язык; современный отечественный и зарубежный опыт в профессиональной деятельности; основы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ям образования "Экономика", "Управление", "Экономика и организация производства", "Вычислительная техника", "Естественные науки", "Оборудование", "Радиоэлектронная техника", "Компоненты оборудования", "Связь", "Автоматизация", "Обеспечение качества", "Эргономика", "Информационная безопасность" без предъявления требований к стажу работы.</w:t>
      </w:r>
    </w:p>
    <w:p>
      <w:pPr>
        <w:pStyle w:val="ConsPlusNormal"/>
        <w:jc w:val="both"/>
        <w:rPr/>
      </w:pPr>
      <w:r>
        <w:rPr/>
        <w:t>(в ред. постановления Минтруда и соцзащиты от 06.03.2012 N 36)</w:t>
      </w:r>
    </w:p>
    <w:p>
      <w:pPr>
        <w:pStyle w:val="ConsPlusNormal"/>
        <w:rPr/>
      </w:pPr>
      <w:r>
        <w:rPr/>
      </w:r>
    </w:p>
    <w:p>
      <w:pPr>
        <w:pStyle w:val="ConsPlusNormal"/>
        <w:numPr>
          <w:ilvl w:val="0"/>
          <w:numId w:val="0"/>
        </w:numPr>
        <w:jc w:val="center"/>
        <w:outlineLvl w:val="2"/>
        <w:rPr>
          <w:b/>
          <w:b/>
          <w:bCs/>
        </w:rPr>
      </w:pPr>
      <w:r>
        <w:rPr>
          <w:b/>
          <w:bCs/>
        </w:rPr>
        <w:t>БИОЛОГ</w:t>
      </w:r>
    </w:p>
    <w:p>
      <w:pPr>
        <w:pStyle w:val="ConsPlusNormal"/>
        <w:jc w:val="center"/>
        <w:rPr/>
      </w:pPr>
      <w:r>
        <w:rPr/>
        <w:t>(введена постановлением Минтруда и соцзащиты от 03.09.2012 N 95)</w:t>
      </w:r>
    </w:p>
    <w:p>
      <w:pPr>
        <w:pStyle w:val="ConsPlusNormal"/>
        <w:rPr/>
      </w:pPr>
      <w:r>
        <w:rPr/>
      </w:r>
    </w:p>
    <w:p>
      <w:pPr>
        <w:pStyle w:val="ConsPlusNormal"/>
        <w:ind w:firstLine="540"/>
        <w:jc w:val="both"/>
        <w:rPr/>
      </w:pPr>
      <w:r>
        <w:rPr/>
        <w:t>Должностные обязанности. Проводит необходимые (клинические, санитарно-гигиенические) исследования по определенному разделу работы в соответствии с профилем организации с использованием современных технологий, а также измерительной и аналитической аппаратуры. При необходимости осуществляет контроль соблюдения технологических процессов размножения микроорганизмов.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Осваивает и внедряет новые методы лабораторных исследований. Анализирует результаты проведенных исследований, регистрирует их, ведет необходимую учетно-отчетную документацию. Осуществляет лабораторный и внешний контроль качества исследований. По результатам работы вносит предложения по повышению эффективности проводимых исследований и их качества. Организует и контролирует работу подчиненного ему персонала, а также выполнение им правил по охране труда и санитарно-эпидемиологического режима, производственной и трудовой дисциплины.</w:t>
      </w:r>
    </w:p>
    <w:p>
      <w:pPr>
        <w:pStyle w:val="ConsPlusNormal"/>
        <w:spacing w:before="200" w:after="0"/>
        <w:ind w:firstLine="540"/>
        <w:jc w:val="both"/>
        <w:rPr/>
      </w:pPr>
      <w:r>
        <w:rPr/>
        <w:t>Должен знать: нормативные правовые акты и другие руководящие документы вышестоящих органов, регулирующие деятельность организации; основы эпидемиологии; правила и способы получения биологического материала для соответствующих исследований; современные методы лабораторных исследований; правила лабораторной диагностики; организацию контроля качества лабораторных исследований, порядок и основные требования к его проведению; принципы работы и правила эксплуатации лабораторного оборудования; технологию размножения микроорганизмов, консервирования, хранения и обезвреживания биологического материала; основы микробиологии, вирусологии; влияние биологических факторов на результаты исследований; основы организации производства;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группам специальностей "Биологические науки", "Производство биохимическое и микробиологическое", специальности "Медико-биологическое дело"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БИОХИМИК</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Разрабатывает и ведет технологические процессы по фракционированию микробиологических продуктов, препаратов из крови человека и животных или других белковых веществ, а также по очистке и концентрации бактериальных токсинов и антитоксинов и изготовлению питательных сред. Контролирует биохимические параметры, регулирующие обмен веществ на стадиях технологического процесса. Разрабатывает методики и проводит химический контроль реактивов, сырья, материалов и полуфабрикатов. Проверяет химический состав и свойства готовой продукции. Выполняет расчеты по проведенным биохимическим анализам, испытаниям и исследованиям и обобщает полученные результаты. Исследует причины и принимает необходимые меры по предупреждению или устранению отклонений биохимического процесса от требований технологического регламента. Обеспечивает своевременное и точное заполнение документации, отражающей состояние биохимических процессов при производстве продуктов биосинтеза. Проводит работу по совершенствованию технологического процесса и методов биохимических анализов. Участвует в научно-исследовательской работе, систематически изучает передовые научно-технические достижения и передовой опыт в области производства и биохимического контроля продуктов биосинтеза. Ведет необходимый учет и составляет установленную отчетность.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положения, инструкции и другие руководящие, методические материалы по производству и биохимическому контролю продукции; технологию производства продуктов биосинтеза; свойства и химический состав выпускаемой продукции; технологическое и лабораторное оборудование, приборы и правила их эксплуатации; действующие стандарты и технические условия; методы проведения биохимического контроля; передовые технологии в области производства продукции; основы экономики, производства, труда и управления; основы законодательства о труде;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Биохимик I квалификационной категории: высшее профессиональное образование и стаж работы в должности биохимика II квалификационной категории не менее 3 лет.</w:t>
      </w:r>
    </w:p>
    <w:p>
      <w:pPr>
        <w:pStyle w:val="ConsPlusNormal"/>
        <w:spacing w:before="200" w:after="0"/>
        <w:ind w:firstLine="540"/>
        <w:jc w:val="both"/>
        <w:rPr/>
      </w:pPr>
      <w:r>
        <w:rPr/>
        <w:t>Биохимик II квалификационной категории: высшее профессиональное образование и стаж работы в должности биохимика не менее 3 лет.</w:t>
      </w:r>
    </w:p>
    <w:p>
      <w:pPr>
        <w:pStyle w:val="ConsPlusNormal"/>
        <w:spacing w:before="200" w:after="0"/>
        <w:ind w:firstLine="540"/>
        <w:jc w:val="both"/>
        <w:rPr/>
      </w:pPr>
      <w:r>
        <w:rPr/>
        <w:t>Биохимик: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БУХГАЛТЕР</w:t>
      </w:r>
    </w:p>
    <w:p>
      <w:pPr>
        <w:pStyle w:val="ConsPlusNormal"/>
        <w:jc w:val="center"/>
        <w:rPr/>
      </w:pPr>
      <w:r>
        <w:rPr/>
        <w:t>(в ред. постановления Минтруда и соцзащиты от 28.11.2013 N 115)</w:t>
      </w:r>
    </w:p>
    <w:p>
      <w:pPr>
        <w:pStyle w:val="ConsPlusNormal"/>
        <w:rPr/>
      </w:pPr>
      <w:r>
        <w:rPr/>
      </w:r>
    </w:p>
    <w:p>
      <w:pPr>
        <w:pStyle w:val="ConsPlusNormal"/>
        <w:ind w:firstLine="540"/>
        <w:jc w:val="both"/>
        <w:rPr/>
      </w:pPr>
      <w:r>
        <w:rPr>
          <w:b/>
          <w:bCs/>
        </w:rPr>
        <w:t>Должностные обязанности.</w:t>
      </w:r>
      <w:r>
        <w:rPr/>
        <w:t xml:space="preserve"> Осуществляет прием первичных учетных документов по соответствующим участкам бухгалтерского учета и подготавливает их к обработке. Отражает по соответствующим участкам учета на счетах бухгалтерского учета хозяйственные операции, связанные с движением активов, обязательств, собственного капитала, доходов, расходов организации. Принимает участие в формировании учетной политики организации; подготовке плана счетов бухгалтерского учета организации; форм первичных учетных документов. Участвует в проведении экономического анализа хозяйственной деятельности организации по данным бухгалтерского учета и отчетности; в разработке и внедрении форм и методов бухгалтерского учета на основе применения современных информационных технологий; в проведении инвентаризаций активов и обязательств. Подготавливает данные по соответствующим участкам бухгалтерского учета для составления бухгалтерской и (или) финансовой отчетности; оформляет бухгалтерские документы в соответствии с установленным порядком для передачи в архив и др.</w:t>
      </w:r>
    </w:p>
    <w:p>
      <w:pPr>
        <w:pStyle w:val="ConsPlusNormal"/>
        <w:spacing w:before="200" w:after="0"/>
        <w:ind w:firstLine="540"/>
        <w:jc w:val="both"/>
        <w:rPr/>
      </w:pPr>
      <w:r>
        <w:rPr>
          <w:b/>
          <w:bCs/>
        </w:rPr>
        <w:t>Должен знать:</w:t>
      </w:r>
      <w:r>
        <w:rPr/>
        <w:t xml:space="preserve"> законодательство о бухгалтерском учете и отчетности; нормативные правовые акты, регулирующие хозяйственную деятельность организации; положения и инструкции о порядке бухгалтерского учета хозяйственных операций по соответствующим участкам бухгалтерского учета; организацию документооборота по соответствующим участкам бухгалтерского учета; порядок документального оформления и отражения на счетах бухгалтерского учета операций, связанных с движением активов, обязательств, собственного капитала, доходов, расходов организации по соответствующим участкам учета; структуру организации, стратегию и перспективы ее развития; передовой отечественный и зарубежный опыт ведения бухгалтерского учета; экономику, организацию производства, труда и управления; основы технологии производства; правила эксплуатации вычислительной техники; правила и нормы охраны труда и пожарной безопасности.</w:t>
      </w:r>
    </w:p>
    <w:p>
      <w:pPr>
        <w:pStyle w:val="ConsPlusNormal"/>
        <w:spacing w:before="200" w:after="0"/>
        <w:ind w:firstLine="540"/>
        <w:jc w:val="both"/>
        <w:rPr/>
      </w:pPr>
      <w:r>
        <w:rPr>
          <w:b/>
          <w:bCs/>
        </w:rPr>
        <w:t>Квалификационные требования.</w:t>
      </w:r>
      <w:r>
        <w:rPr/>
        <w:t xml:space="preserve"> Бухгалтер: высшее образование по специальностям 1-25 01 04 "Финансы и кредит", 1-25 01 07 "Экономика и управление на предприятии", 1-25 01 08 "Бухгалтерский учет, анализ и аудит (по направлениям)", 1-25 01 11 "Аудит и ревизия" или высшее образование по группам специальностей 25 01 "Экономика и управление", 26 01 "Государственное управление" (за исключением специальности 1-26 01 02 "Государственное управление и право"), 26 02 "Бизнес-управление" (за исключением специальности 1-26 02 04 "Документоведение (по направлениям)"), 26 03 "Управление информационными ресурсами", 27 01 "Экономика и организация производства", 27 02 "Экономика и логистика производства", 27 03 "Экономика и инновационное развитие производства", 28 01 "Экономика и управление электронными бизнес-системами", 74 01 "Сельскохозяйственный менеджмент", специальностям 1-08 01 01-08 "Профессиональное обучение (экономика и управление)", 1-31 03 01-03 "Математика (экономическая деятельность)", 1-31 03 06-01 "Экономическая кибернетика (математические методы и компьютерное моделирование в экономике)", 1-31 03 06-02 "Экономическая кибернетика (информационные технологии в экономике)", 1-40 05 01-02 "Информационные системы и технологии (в экономике)", 1-86 01 01-04 "Социальная работа (социально-экономическая деятельность)" при условии освоения содержания образовательной программы переподготовки руководящих работников и специалистов, имеющих высшее образование, по группе специальностей 25 03 "Бухгалтерский учет и контроль", без предъявления требований к стажу работы;</w:t>
      </w:r>
    </w:p>
    <w:p>
      <w:pPr>
        <w:pStyle w:val="ConsPlusNormal"/>
        <w:spacing w:before="200" w:after="0"/>
        <w:ind w:firstLine="540"/>
        <w:jc w:val="both"/>
        <w:rPr/>
      </w:pPr>
      <w:r>
        <w:rPr/>
        <w:t>среднее специальное образование по специальностям 2-25 01 31 "Финансы", 2-25 01 32 "Банковское дело", 2-25 01 34 "Страховое дело", 2-25 01 35 "Бухгалтерский учет, анализ и контроль" или среднее специальное образование по группам специальностей 25 01 "Экономика и управление", 26 02 "Бизнес-управление" (за исключением специальности 2-26 02 31 "Документоведение и документационное обеспечение управления"), 27 01 "Экономика и организация производства" при условии освоения содержания образовательной программы переподготовки руководящих работников и специалистов, имеющих среднее специальное образование, по группе специальностей 25 03 "Бухгалтерский учет и контроль",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по специальностям 1-25 01 04 "Финансы и кредит", 1-25 01 07 "Экономика и управление на предприятии", 1-25 01 08 "Бухгалтерский учет, анализ и аудит (по направлениям)", 1-25 01 11 "Аудит и ревизия" или высшее образование по группам специальностей 25 01 "Экономика и управление", 26 01 "Государственное управление" (за исключением специальности 1-26 01 02 "Государственное управление и право"), 26 02 "Бизнес-управление" (за исключением специальности 1-26 02 04 "Документоведение (по направлениям)"), 26 03 "Управление информационными ресурсами", 27 01 "Экономика и организация производства", 27 02 "Экономика и логистика производства", 27 03 "Экономика и инновационное развитие производства", 28 01 "Экономика и управление электронными бизнес-системами", 74 01 "Сельскохозяйственный менеджмент", специальностям 1-08 01 01-08 "Профессиональное обучение (экономика и управление)", 1-31 03 01-03 "Математика (экономическая деятельность)", 1-31 03 06-01 "Экономическая кибернетика (математические методы и компьютерное моделирование в экономике)", 1-31 03 06-02 "Экономическая кибернетика (информационные технологии в экономике)", 1-40 05 01-02 "Информационные системы и технологии (в экономике)", 1-86 01 01-04 "Социальная работа (социально-экономическая деятельность)" при условии освоения содержания образовательной программы переподготовки руководящих работников и специалистов, имеющих высшее образование, по группе специальностей 25 03 "Бухгалтерский учет и контроль" и стаж работы в должности бухгалтера не менее 2 лет;</w:t>
      </w:r>
    </w:p>
    <w:p>
      <w:pPr>
        <w:pStyle w:val="ConsPlusNormal"/>
        <w:spacing w:before="200" w:after="0"/>
        <w:ind w:firstLine="540"/>
        <w:jc w:val="both"/>
        <w:rPr/>
      </w:pPr>
      <w:r>
        <w:rPr/>
        <w:t>среднее специальное образование по специальностям 2-25 01 31 "Финансы", 2-25 01 32 "Банковское дело", 2-25 01 34 "Страховое дело", 2-25 01 35 "Бухгалтерский учет, анализ и контроль" или среднее специальное образование по группам специальностей 25 01 "Экономика и управление", 26 02 "Бизнес-управление" (за исключением специальности 2-26 02 31 "Документоведение и документационное обеспечение управления"), 27 01 "Экономика и организация производства" при условии освоения содержания образовательной программы переподготовки руководящих работников и специалистов, имеющих среднее специальное образование, по группе специальностей 25 03 "Бухгалтерский учет и контроль" и стаж работы в должности бухгалтера не менее 2 лет.</w:t>
      </w:r>
    </w:p>
    <w:p>
      <w:pPr>
        <w:pStyle w:val="ConsPlusNormal"/>
        <w:spacing w:before="200" w:after="0"/>
        <w:ind w:firstLine="540"/>
        <w:jc w:val="both"/>
        <w:rPr/>
      </w:pPr>
      <w:r>
        <w:rPr/>
        <w:t>Для присвоения I квалификационной категории: высшее образование по специальностям 1-25 01 04 "Финансы и кредит", 1-25 01 07 "Экономика и управление на предприятии", 1-25 01 08 "Бухгалтерский учет, анализ и аудит (по направлениям)", 1-25 01 11 "Аудит и ревизия" или высшее образование по группам специальностей 25 01 "Экономика и управление", 26 01 "Государственное управление" (за исключением специальности 1-26 01 02 "Государственное управление и право"), 26 02 "Бизнес-управление" (за исключением специальности 1-26 02 04 "Документоведение (по направлениям)"), 26 03 "Управление информационными ресурсами", 27 01 "Экономика и организация производства", 27 02 "Экономика и логистика производства", 27 03 "Экономика и инновационное развитие производства", 28 01 "Экономика и управление электронными бизнес-системами", 74 01 "Сельскохозяйственный менеджмент", специальностям 1-08 01 01-08 "Профессиональное обучение (экономика и управление)", 1-31 03 01-03 "Математика (экономическая деятельность)", 1-31 03 06-01 "Экономическая кибернетика (математические методы и компьютерное моделирование в экономике)", 1-31 03 06-02 "Экономическая кибернетика (информационные технологии в экономике)", 1-40 05 01-02 "Информационные системы и технологии (в экономике)", 1-86 01 01-04 "Социальная работа (социально-экономическая деятельность)" при условии освоения содержания образовательной программы переподготовки руководящих работников и специалистов, имеющих высшее образование, по группе специальностей 25 03 "Бухгалтерский учет и контроль" и стаж работы в должности бухгалтера II квалификационной категории не менее 2 лет;</w:t>
      </w:r>
    </w:p>
    <w:p>
      <w:pPr>
        <w:pStyle w:val="ConsPlusNormal"/>
        <w:spacing w:before="200" w:after="0"/>
        <w:ind w:firstLine="540"/>
        <w:jc w:val="both"/>
        <w:rPr/>
      </w:pPr>
      <w:r>
        <w:rPr/>
        <w:t>среднее специальное образование по специальностям 2-25 01 31 "Финансы", 2-25 01 32 "Банковское дело", 2-25 01 34 "Страховое дело", 2-25 01 35 "Бухгалтерский учет, анализ и контроль" или среднее специальное образование по группам специальностей 25 01 "Экономика и управление", 26 02 "Бизнес-управление" (за исключением специальности 2-26 02 31 "Документоведение и документационное обеспечение управления"), 27 01 "Экономика и организация производства" при условии освоения содержания образовательной программы переподготовки руководящих работников и специалистов, имеющих среднее специальное образование, по группе специальностей 25 03 "Бухгалтерский учет и контроль" и стаж работы в должности бухгалтера II квалификационной категории не менее 2 лет.</w:t>
      </w:r>
    </w:p>
    <w:p>
      <w:pPr>
        <w:pStyle w:val="ConsPlusNormal"/>
        <w:jc w:val="both"/>
        <w:rPr/>
      </w:pPr>
      <w:r>
        <w:rPr/>
        <w:t>(в ред. постановления Минтруда и соцзащиты от 04.01.2018 N 3)</w:t>
      </w:r>
    </w:p>
    <w:p>
      <w:pPr>
        <w:pStyle w:val="ConsPlusNormal"/>
        <w:jc w:val="center"/>
        <w:rPr/>
      </w:pPr>
      <w:r>
        <w:rPr/>
        <w:t>БУХГАЛТЕР-РЕВИЗОР</w:t>
      </w:r>
    </w:p>
    <w:p>
      <w:pPr>
        <w:pStyle w:val="ConsPlusNormal"/>
        <w:jc w:val="center"/>
        <w:rPr/>
      </w:pPr>
      <w:r>
        <w:rPr/>
      </w:r>
    </w:p>
    <w:p>
      <w:pPr>
        <w:pStyle w:val="ConsPlusNormal"/>
        <w:ind w:firstLine="540"/>
        <w:jc w:val="both"/>
        <w:rPr/>
      </w:pPr>
      <w:r>
        <w:rPr/>
        <w:t>Исключен с 1 января 2014 года. - Постановление Минтруда и соцзащиты от 28.11.2013 N 115.</w:t>
      </w:r>
    </w:p>
    <w:p>
      <w:pPr>
        <w:pStyle w:val="ConsPlusNormal"/>
        <w:rPr/>
      </w:pPr>
      <w:r>
        <w:rPr/>
      </w:r>
    </w:p>
    <w:p>
      <w:pPr>
        <w:pStyle w:val="ConsPlusNormal"/>
        <w:numPr>
          <w:ilvl w:val="0"/>
          <w:numId w:val="0"/>
        </w:numPr>
        <w:jc w:val="center"/>
        <w:outlineLvl w:val="2"/>
        <w:rPr>
          <w:b/>
          <w:b/>
          <w:bCs/>
        </w:rPr>
      </w:pPr>
      <w:r>
        <w:rPr>
          <w:b/>
          <w:bCs/>
        </w:rPr>
        <w:t>ВОСПИТАТЕЛЬ</w:t>
      </w:r>
    </w:p>
    <w:p>
      <w:pPr>
        <w:pStyle w:val="ConsPlusNormal"/>
        <w:jc w:val="center"/>
        <w:rPr/>
      </w:pPr>
      <w:r>
        <w:rPr/>
        <w:t>(введена постановлением Минтруда и соцзащиты от 15.12.2009 N 149)</w:t>
      </w:r>
    </w:p>
    <w:p>
      <w:pPr>
        <w:pStyle w:val="ConsPlusNormal"/>
        <w:rPr/>
      </w:pPr>
      <w:r>
        <w:rPr/>
      </w:r>
    </w:p>
    <w:p>
      <w:pPr>
        <w:pStyle w:val="ConsPlusNormal"/>
        <w:ind w:firstLine="540"/>
        <w:jc w:val="both"/>
        <w:rPr/>
      </w:pPr>
      <w:r>
        <w:rPr/>
        <w:t>Должностные обязанности. Организует воспитательную, коррекционно-педагогическую работу закрепленного коллектива детей и подростков в соответствии с целями и спецификой работы организации. Обеспечивает воспитательный процесс и взаимоотношения с детьми и подростками на основе гуманного, бережного отношения и педагогических принципов. Планирует воспитательную работу и обеспечивает взаимосвязь обучения и воспитания. Организует и проводит совместно со специалистами учреждения культурно-досуговую работу с детьми и подростками. Обеспечивает выполнение режима дня. Изучает индивидуальные особенности, интересы и склонности детей и подростков, на основе их помогает им включиться в личностно значимые и общественно полезные виды деятельности. Способствует созданию в коллективе доброжелательного, благоприятного климата, надлежащих условий для развития индивидуальных и творческих способностей, познавательных интересов, физической подготовки, коррекции недостатков. Организует различные виды деятельности и вовлекает детей и подростков в художественное и научно-техническое творчество. Формирует и развивает у детей и подростков соответствующие возрасту и психофизическому развитию социальные навыки, культуру поведения, отношения между детьми и подростками. Учит и оказывает помощь в выполнении правил личной гигиены, уходе за одеждой, поддержании порядка в помещении. Проводит работу по пропаганде здорового образа жизни, информированию по проблемам поведения в различных ситуациях, ответственности за свое здоровье и сохранение окружающей среды. Взаимодействует с психологами, социальными педагогами, медицинским персоналом, родителями и общественными организациями в интересах детей и подростков, защищает их интересы. Обеспечивает правильное и безопасное пребывание детей и подростков в учреждении в соответствии с требованиями и инструкциями по охране труда, правилам пожарной безопасности, охране окружающей среды. Ведет установленную документацию.</w:t>
      </w:r>
    </w:p>
    <w:p>
      <w:pPr>
        <w:pStyle w:val="ConsPlusNormal"/>
        <w:spacing w:before="200" w:after="0"/>
        <w:ind w:firstLine="540"/>
        <w:jc w:val="both"/>
        <w:rPr/>
      </w:pPr>
      <w:r>
        <w:rPr/>
        <w:t>Должен знать: нормативные правовые акты, другие методические и руководящие материалы по вопросам специального образования, организации воспитательного процесса, правам ребенка; дисциплины педагогического цикла по вопросам воспитания: педагогику, психологию, возрастную физиологию; методику воспитательной работы с детьми и подростками с особенностями психофизиологического развития; основные направления, перспективы развития образования и воспитания детей и подростков; достижения педагогической науки и передового опыта; правила охраны жизни и здоровья детей; основы доврачебной помощи;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Воспитатель высшей квалификационной категории: высшее педагогическое образование и стаж работы в должности воспитателя I квалификационной категории не менее 3 лет.</w:t>
      </w:r>
    </w:p>
    <w:p>
      <w:pPr>
        <w:pStyle w:val="ConsPlusNormal"/>
        <w:spacing w:before="200" w:after="0"/>
        <w:ind w:firstLine="540"/>
        <w:jc w:val="both"/>
        <w:rPr/>
      </w:pPr>
      <w:r>
        <w:rPr/>
        <w:t>Воспитатель I квалификационной категории: высшее педагогическое образование или среднее специальное педагогическое образование, стаж работы в должности воспитателя II квалификационной категории не менее 3 лет.</w:t>
      </w:r>
    </w:p>
    <w:p>
      <w:pPr>
        <w:pStyle w:val="ConsPlusNormal"/>
        <w:spacing w:before="200" w:after="0"/>
        <w:ind w:firstLine="540"/>
        <w:jc w:val="both"/>
        <w:rPr/>
      </w:pPr>
      <w:r>
        <w:rPr/>
        <w:t>Воспитатель II квалификационной категории: высшее педагогическое образование или среднее специальное педагогическое образование, стаж работы в должности воспитателя не менее 2 лет.</w:t>
      </w:r>
    </w:p>
    <w:p>
      <w:pPr>
        <w:pStyle w:val="ConsPlusNormal"/>
        <w:spacing w:before="200" w:after="0"/>
        <w:ind w:firstLine="540"/>
        <w:jc w:val="both"/>
        <w:rPr/>
      </w:pPr>
      <w:r>
        <w:rPr/>
        <w:t>Воспитатель: высшее педагогическое образование или среднее специальное педагог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ГЛАВНЫЙ СПЕЦИАЛИСТ ПО ЗАЩИТЕ ИНФОРМАЦИИ</w:t>
      </w:r>
    </w:p>
    <w:p>
      <w:pPr>
        <w:pStyle w:val="ConsPlusNormal"/>
        <w:rPr/>
      </w:pPr>
      <w:r>
        <w:rPr/>
      </w:r>
    </w:p>
    <w:p>
      <w:pPr>
        <w:pStyle w:val="ConsPlusNormal"/>
        <w:ind w:firstLine="540"/>
        <w:jc w:val="both"/>
        <w:rPr/>
      </w:pPr>
      <w:r>
        <w:rPr/>
        <w:t>Должностные обязанности. Руководит выполнением работ по комплексной защите информации в отрасли, организации, обеспечивая эффективное применение всех имеющихся организационных и инженерно-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организации.</w:t>
      </w:r>
    </w:p>
    <w:p>
      <w:pPr>
        <w:pStyle w:val="ConsPlusNormal"/>
        <w:spacing w:before="200" w:after="0"/>
        <w:ind w:firstLine="540"/>
        <w:jc w:val="both"/>
        <w:rPr/>
      </w:pPr>
      <w:r>
        <w:rPr/>
        <w:t>Должен знать: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организации и ее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организац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техническое) образование и стаж работы по защите информации не менее 5 лет.</w:t>
      </w:r>
    </w:p>
    <w:p>
      <w:pPr>
        <w:pStyle w:val="ConsPlusNormal"/>
        <w:rPr/>
      </w:pPr>
      <w:r>
        <w:rPr/>
      </w:r>
    </w:p>
    <w:p>
      <w:pPr>
        <w:pStyle w:val="ConsPlusNormal"/>
        <w:numPr>
          <w:ilvl w:val="0"/>
          <w:numId w:val="0"/>
        </w:numPr>
        <w:jc w:val="center"/>
        <w:outlineLvl w:val="2"/>
        <w:rPr>
          <w:b/>
          <w:b/>
          <w:bCs/>
        </w:rPr>
      </w:pPr>
      <w:r>
        <w:rPr>
          <w:b/>
          <w:bCs/>
        </w:rPr>
        <w:t>ВОСПИТАТЕЛЬ ОБЩЕЖИТИЯ</w:t>
      </w:r>
    </w:p>
    <w:p>
      <w:pPr>
        <w:pStyle w:val="ConsPlusNormal"/>
        <w:rPr/>
      </w:pPr>
      <w:r>
        <w:rPr/>
      </w:r>
    </w:p>
    <w:p>
      <w:pPr>
        <w:pStyle w:val="ConsPlusNormal"/>
        <w:ind w:firstLine="540"/>
        <w:jc w:val="both"/>
        <w:rPr/>
      </w:pPr>
      <w:r>
        <w:rPr/>
        <w:t>Должностные обязанности. Организует воспитательную, культурно-массовую, физкультурно-оздоровительную работу с проживающими. Проводит мероприятия, направленные на улучшение жилищных и культурно-бытовых условий в общежитии, направленные на создание благоприятного психологического климата в общежитии, на основе изучения индивидуальных особенностей, интересов и склонностей жильцов. Организует и вовлекает жильцов общежития в общественно-полезную досуговую деятельность совместно с трудовыми коллективами, учреждениями культуры, спортивными обществами, общественными объединениями и семьями. Проводит воспитательные мероприятия по обеспечению соблюдения жильцами правил проживания в общежитии. Участвует в разработке и планировании указанных мероприятий. Осуществляет контроль за соблюдением в общежитии условий, необходимых для отдыха и учебы проживающих, соблюдением норм совместного проживания, санитарным состоянием жилых помещений и мест общего пользования. Выявляет случаи нарушения установленного порядка, анализирует их причины и осуществляет работу по профилактике правонарушений, утверждению здорового образа жизни. Проводит работу с проживающими по экономному расходованию воды, электроэнергии, бережному отношению к государственному имуществу. Обеспечивает оформление информационных стендов и уголков, постоянное их обновление. Готовит материалы для проведения единых дней информирования, информационно-познавательных лекций, собраний, встреч. Контролирует выполнение жильцами правил пожарной безопасности, правил внутреннего распорядка и проживания в общежитии.</w:t>
      </w:r>
    </w:p>
    <w:p>
      <w:pPr>
        <w:pStyle w:val="ConsPlusNormal"/>
        <w:spacing w:before="200" w:after="0"/>
        <w:ind w:firstLine="540"/>
        <w:jc w:val="both"/>
        <w:rPr/>
      </w:pPr>
      <w:r>
        <w:rPr/>
        <w:t>Должен знать: нормативные правовые акты, руководящие и методические документы, касающиеся организации, проведения воспитательной, физкультурно-оздоровительной и культурно-массовой работы в общежитиях; порядок содержания жилых, социально-культурных и бытовых помещений общежития; основы социологии, психологии, педагогики; формы и методы воспитательной работы; правила внутреннего трудового распорядка в общежитии; основы трудового законодательства Республики Беларусь;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ConsPlusNormal"/>
        <w:jc w:val="center"/>
        <w:rPr/>
      </w:pPr>
      <w:r>
        <w:rPr/>
        <w:t>ГЛАВНЫЙ ХРАНИТЕЛЬ ФОНДОВ</w:t>
      </w:r>
    </w:p>
    <w:p>
      <w:pPr>
        <w:pStyle w:val="ConsPlusNormal"/>
        <w:jc w:val="center"/>
        <w:rPr/>
      </w:pPr>
      <w:r>
        <w:rPr/>
      </w:r>
    </w:p>
    <w:p>
      <w:pPr>
        <w:pStyle w:val="ConsPlusNormal"/>
        <w:ind w:firstLine="540"/>
        <w:jc w:val="both"/>
        <w:rPr/>
      </w:pPr>
      <w:r>
        <w:rPr/>
        <w:t>Исключен с 1 июня 2013 года. - Постановление Минтруда и соцзащиты от 31.05.2013 N 49.</w:t>
      </w:r>
    </w:p>
    <w:p>
      <w:pPr>
        <w:pStyle w:val="ConsPlusNormal"/>
        <w:rPr/>
      </w:pPr>
      <w:r>
        <w:rPr/>
      </w:r>
    </w:p>
    <w:p>
      <w:pPr>
        <w:pStyle w:val="ConsPlusNormal"/>
        <w:numPr>
          <w:ilvl w:val="0"/>
          <w:numId w:val="0"/>
        </w:numPr>
        <w:jc w:val="center"/>
        <w:outlineLvl w:val="2"/>
        <w:rPr>
          <w:b/>
          <w:b/>
          <w:bCs/>
        </w:rPr>
      </w:pPr>
      <w:r>
        <w:rPr>
          <w:b/>
          <w:bCs/>
        </w:rPr>
        <w:t>ДИСПЕТЧЕР</w:t>
      </w:r>
    </w:p>
    <w:p>
      <w:pPr>
        <w:pStyle w:val="ConsPlusNormal"/>
        <w:rPr/>
      </w:pPr>
      <w:r>
        <w:rPr/>
      </w:r>
    </w:p>
    <w:p>
      <w:pPr>
        <w:pStyle w:val="ConsPlusNormal"/>
        <w:ind w:firstLine="540"/>
        <w:jc w:val="both"/>
        <w:rPr/>
      </w:pPr>
      <w:r>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организации или ее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организации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организации.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организации, выявлению внутрипроизводственных резервов. Руководит работой операторов диспетчерской службы.</w:t>
      </w:r>
    </w:p>
    <w:p>
      <w:pPr>
        <w:pStyle w:val="ConsPlusNormal"/>
        <w:spacing w:before="200" w:after="0"/>
        <w:ind w:firstLine="540"/>
        <w:jc w:val="both"/>
        <w:rPr/>
      </w:pPr>
      <w:r>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производственные мощности организации и ее подразделений; специализацию подразделений организации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основы технологии производства продукции организации и технические требования, предъявляемые к ней;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ConsPlusNormal"/>
        <w:rPr/>
      </w:pPr>
      <w:r>
        <w:rPr/>
      </w:r>
    </w:p>
    <w:p>
      <w:pPr>
        <w:pStyle w:val="ConsPlusNormal"/>
        <w:numPr>
          <w:ilvl w:val="0"/>
          <w:numId w:val="0"/>
        </w:numPr>
        <w:jc w:val="center"/>
        <w:outlineLvl w:val="2"/>
        <w:rPr>
          <w:b/>
          <w:b/>
          <w:bCs/>
        </w:rPr>
      </w:pPr>
      <w:r>
        <w:rPr>
          <w:b/>
          <w:bCs/>
        </w:rPr>
        <w:t>ДОКУМЕНТОВЕД</w:t>
      </w:r>
    </w:p>
    <w:p>
      <w:pPr>
        <w:pStyle w:val="ConsPlusNormal"/>
        <w:rPr/>
      </w:pPr>
      <w:r>
        <w:rPr/>
      </w:r>
    </w:p>
    <w:p>
      <w:pPr>
        <w:pStyle w:val="ConsPlusNormal"/>
        <w:ind w:firstLine="540"/>
        <w:jc w:val="both"/>
        <w:rPr/>
      </w:pPr>
      <w:r>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ConsPlusNormal"/>
        <w:spacing w:before="200" w:after="0"/>
        <w:ind w:firstLine="540"/>
        <w:jc w:val="both"/>
        <w:rPr/>
      </w:pPr>
      <w:r>
        <w:rPr/>
        <w:t>Должен знать: нормативные правовые акт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Документовед I квалификационной категории: высшее профессиональное образование и стаж работы в должности документоведа II квалификационной категории не менее 3 лет.</w:t>
      </w:r>
    </w:p>
    <w:p>
      <w:pPr>
        <w:pStyle w:val="ConsPlusNormal"/>
        <w:spacing w:before="200" w:after="0"/>
        <w:ind w:firstLine="540"/>
        <w:jc w:val="both"/>
        <w:rPr/>
      </w:pPr>
      <w:r>
        <w:rPr/>
        <w:t>Документовед II квалификационной категории: высшее профессиональное образование и стаж работы в должности документоведа не менее 3 лет.</w:t>
      </w:r>
    </w:p>
    <w:p>
      <w:pPr>
        <w:pStyle w:val="ConsPlusNormal"/>
        <w:spacing w:before="200" w:after="0"/>
        <w:ind w:firstLine="540"/>
        <w:jc w:val="both"/>
        <w:rPr/>
      </w:pPr>
      <w:r>
        <w:rPr/>
        <w:t>Документовед: высше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ЗООЛОГ (ЭНТОМОЛОГ)</w:t>
      </w:r>
    </w:p>
    <w:p>
      <w:pPr>
        <w:pStyle w:val="ConsPlusNormal"/>
        <w:jc w:val="center"/>
        <w:rPr/>
      </w:pPr>
      <w:r>
        <w:rPr/>
        <w:t>(введена постановлением Минтруда и соцзащиты от 03.09.2012 N 95)</w:t>
      </w:r>
    </w:p>
    <w:p>
      <w:pPr>
        <w:pStyle w:val="ConsPlusNormal"/>
        <w:rPr/>
      </w:pPr>
      <w:r>
        <w:rPr/>
      </w:r>
    </w:p>
    <w:p>
      <w:pPr>
        <w:pStyle w:val="ConsPlusNormal"/>
        <w:ind w:firstLine="540"/>
        <w:jc w:val="both"/>
        <w:rPr/>
      </w:pPr>
      <w:r>
        <w:rPr/>
        <w:t>Должностные обязанности. Организует эпизоологическое и зоолого-паразитологическое обследование территории. Обеспечивает подготовку и своевременное и качественное проведение дезинсекционных и дератизационных работ с соблюдением технологии их проведения и норм расходования материалов. Контролирует правильность оформления документации на проводимые работы. Осуществляет организацию отбора образцов и проведение анализа на остаточное содержание ядохимикатов после их применения. Составляет заявки на ядохимикаты, приманки, спецодежду, защитные средства, спецпитание, на необходимую аппаратуру, механизмы, транспорт и следит за их получением. Обобщает и анализирует передовой опыт в области химического обеззараживания сырья и продуктов растительного и животного происхождения, помещений. Контролирует соблюдение подчиненным персоналом инструкций, правил и норм охраны труда на производственных участках, складах ядохимикатов.</w:t>
      </w:r>
    </w:p>
    <w:p>
      <w:pPr>
        <w:pStyle w:val="ConsPlusNormal"/>
        <w:spacing w:before="200" w:after="0"/>
        <w:ind w:firstLine="540"/>
        <w:jc w:val="both"/>
        <w:rPr/>
      </w:pPr>
      <w:r>
        <w:rPr/>
        <w:t>Должен знать: нормативные правовые акты и другие руководящие документы вышестоящих органов, регулирующие хозяйственную деятельность организации; основы эпизоотологии и эпидемиологии инфекционных и паразитных болезней, систематику и экологию диких и синантропных животных, имеющих медицинское значение; основные виды носителей и переносчиков природно-очаговых инфекций; основы технологии производства продукции;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группам специальностей "Биологические науки", "Животноводство, рыболовство, пчеловодство", "Производство, хранение и переработка продукции растениеводства"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w:t>
      </w:r>
    </w:p>
    <w:p>
      <w:pPr>
        <w:pStyle w:val="ConsPlusNormal"/>
        <w:rPr/>
      </w:pPr>
      <w:r>
        <w:rPr/>
      </w:r>
    </w:p>
    <w:p>
      <w:pPr>
        <w:pStyle w:val="ConsPlusNormal"/>
        <w:ind w:firstLine="540"/>
        <w:jc w:val="both"/>
        <w:rPr/>
      </w:pPr>
      <w:r>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организации необходимыми техническими данными, документами, материалами, оборудованием и т.п. Участвует в работах по исследованию, разработке проектов и программ организации (подразделений организации),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организации.</w:t>
      </w:r>
    </w:p>
    <w:p>
      <w:pPr>
        <w:pStyle w:val="ConsPlusNormal"/>
        <w:spacing w:before="200" w:after="0"/>
        <w:ind w:firstLine="540"/>
        <w:jc w:val="both"/>
        <w:rPr/>
      </w:pPr>
      <w:r>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организации (подразделений организации);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I квалификационной категории: высшее профессиональное (техническое) образование и стаж работы в должности инженера II квалификационной категории не менее 3 лет.</w:t>
      </w:r>
    </w:p>
    <w:p>
      <w:pPr>
        <w:pStyle w:val="ConsPlusNormal"/>
        <w:spacing w:before="200" w:after="0"/>
        <w:ind w:firstLine="540"/>
        <w:jc w:val="both"/>
        <w:rPr/>
      </w:pPr>
      <w:r>
        <w:rPr/>
        <w:t>Инженер II квалификационной категории: высшее профессиональное (техническое) образование и стаж работы в должности инженера не менее 3 лет.</w:t>
      </w:r>
    </w:p>
    <w:p>
      <w:pPr>
        <w:pStyle w:val="ConsPlusNormal"/>
        <w:spacing w:before="200" w:after="0"/>
        <w:ind w:firstLine="540"/>
        <w:jc w:val="both"/>
        <w:rPr/>
      </w:pPr>
      <w:r>
        <w:rPr/>
        <w:t>Инженер: высшее профессиональное (техническое) образование без предъявления требований к стажу работы или среднее специальное образование и стаж работы в должности техника I квалификационной категории не менее 3 лет.</w:t>
      </w:r>
    </w:p>
    <w:p>
      <w:pPr>
        <w:pStyle w:val="ConsPlusNormal"/>
        <w:rPr/>
      </w:pPr>
      <w:r>
        <w:rPr/>
      </w:r>
    </w:p>
    <w:p>
      <w:pPr>
        <w:pStyle w:val="ConsPlusNormal"/>
        <w:numPr>
          <w:ilvl w:val="0"/>
          <w:numId w:val="0"/>
        </w:numPr>
        <w:jc w:val="center"/>
        <w:outlineLvl w:val="2"/>
        <w:rPr>
          <w:b/>
          <w:b/>
          <w:bCs/>
        </w:rPr>
      </w:pPr>
      <w:r>
        <w:rPr>
          <w:b/>
          <w:bCs/>
        </w:rPr>
        <w:t>ИНЖЕНЕР-КОНСТРУКТОР (КОНСТРУКТОР)</w:t>
      </w:r>
    </w:p>
    <w:p>
      <w:pPr>
        <w:pStyle w:val="ConsPlusNormal"/>
        <w:rPr/>
      </w:pPr>
      <w:r>
        <w:rPr/>
      </w:r>
    </w:p>
    <w:p>
      <w:pPr>
        <w:pStyle w:val="ConsPlusNormal"/>
        <w:ind w:firstLine="540"/>
        <w:jc w:val="both"/>
        <w:rPr/>
      </w:pPr>
      <w:r>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организац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организации,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организацией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ConsPlusNormal"/>
        <w:spacing w:before="200" w:after="0"/>
        <w:ind w:firstLine="540"/>
        <w:jc w:val="both"/>
        <w:rPr/>
      </w:pPr>
      <w:r>
        <w:rPr/>
        <w:t>Должен знать: нормативные правовые акт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организации; оборудование организации,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конструктор (конструктор) I квалификационной категории: высшее профессиональное (техническое) образование и стаж работы в должности инженера-конструктора (конструктора) II квалификационной категории не менее 3 лет.</w:t>
      </w:r>
    </w:p>
    <w:p>
      <w:pPr>
        <w:pStyle w:val="ConsPlusNormal"/>
        <w:spacing w:before="200" w:after="0"/>
        <w:ind w:firstLine="540"/>
        <w:jc w:val="both"/>
        <w:rPr/>
      </w:pPr>
      <w:r>
        <w:rPr/>
        <w:t>Инженер-конструктор (конструктор) II квалификационной категории: высшее профессиональное (техническое) образование и стаж работы в должности инженера-конструктора (конструктора) или других инженерны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Инженер-конструктор (конструктор): высшее профессионально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конструктора I квалификационной категории не менее 3 лет либо други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МЕХАНИК (МЕХАНИК)</w:t>
      </w:r>
    </w:p>
    <w:p>
      <w:pPr>
        <w:pStyle w:val="ConsPlusNormal"/>
        <w:rPr/>
      </w:pPr>
      <w:r>
        <w:rPr/>
      </w:r>
    </w:p>
    <w:p>
      <w:pPr>
        <w:pStyle w:val="ConsPlusNormal"/>
        <w:ind w:firstLine="540"/>
        <w:jc w:val="both"/>
        <w:rPr/>
      </w:pPr>
      <w:r>
        <w:rPr/>
        <w:t>Должностные обязанности. Организует работы по рациональной эксплуатации, техническому обслуживанию, ремонту и модернизации механического оборудования, машин, устройств и аппаратов, автоматических линий и систем комплексной механизации и автоматизации. Организует разработку планов осмотров, проверок и ремонта машин, механизмов, оборудования, заявок на централизованное выполнение капитального ремонта запчастей и инструмента. Участвует в приеме, наладке, испытаниях,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физических и трудоемких работ, разработке производственных заданий и мероприятий по повышению уровня механизации и автоматизации производства. Изучает и анализирует условия и режимы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Контролирует качество ремонта, технического обслуживания и модернизации всех видов оборудования, организует учет выполнения этих работ. Участвует в разработке, планировании и организации технологических процессов, выборе оптимальных условий их проведения, управлении ими с применением средств автоматики. Участвует в разработке технических заданий и мероприятий на реконструкцию действующих и создание новых установок, конструкций, оборудования. Организует учет всех видов оборудования, составление паспортов на оборудование, спецификаций на запасные части и другой технической документации. Организует работу по обеспечению проверки Проматомнадзором подъемных механизмов и других объектов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Участвует в проверке оборудования организации на техническую точность, установлении оптимальных режимов работы оборудования, способствующих его эффективному использованию, в разработке инструкции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беспечивает соблюдение правил охраны труда и техники безопасности при производстве ремонтных работ. Изучает, обобщает и анализирует специальную литературу и другую научно-техническую информацию, достижения отечественной и зарубежной науки и техники по вопросам ремонта, эксплуатации и модернизации оборудования, машин, автоматических линий, комплексной механизации и автоматизации.</w:t>
      </w:r>
    </w:p>
    <w:p>
      <w:pPr>
        <w:pStyle w:val="ConsPlusNormal"/>
        <w:spacing w:before="200" w:after="0"/>
        <w:ind w:firstLine="540"/>
        <w:jc w:val="both"/>
        <w:rPr/>
      </w:pPr>
      <w:r>
        <w:rPr/>
        <w:t>Должен знать: нормативные правовые акты, методические, нормативные и другие руководящие материалы по организации ремонта оборудования, зданий, сооружений; организацию ремонтной службы в организации, в структурных подразделениях; систему планово-предупредительного ремонта и рациональной эксплуатации технологического оборудования; перспективы технического развития организации; технические характеристики, конструктивные особенности, назначение, режимы работы и правила эксплуатации оборудования организации; организацию и технологию ремонтных работ; методы монтажа, регулировки и наладки оборудования; основы технологии производства продукции организации;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организации труда при эксплуатации, ремонте и модернизации оборудования; передовой опыт ремонтного обслуживания в организ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механик (механик) I квалификационной категории: высшее профессиональное (техническое) образование и стаж работы в должности инженера-механика (механика) II квалификационной категории не менее 3 лет.</w:t>
      </w:r>
    </w:p>
    <w:p>
      <w:pPr>
        <w:pStyle w:val="ConsPlusNormal"/>
        <w:spacing w:before="200" w:after="0"/>
        <w:ind w:firstLine="540"/>
        <w:jc w:val="both"/>
        <w:rPr/>
      </w:pPr>
      <w:r>
        <w:rPr/>
        <w:t>Инженер-механик (механик) II квалификационной категории: высшее профессиональное (техническое) образование и стаж работы в должности инженера-механика (механика) не менее 3 лет.</w:t>
      </w:r>
    </w:p>
    <w:p>
      <w:pPr>
        <w:pStyle w:val="ConsPlusNormal"/>
        <w:spacing w:before="200" w:after="0"/>
        <w:ind w:firstLine="540"/>
        <w:jc w:val="both"/>
        <w:rPr/>
      </w:pPr>
      <w:r>
        <w:rPr/>
        <w:t>Инженер-механик (механик): высшее профессионально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по эксплуатации и ремонту оборудования I квалификационной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МИКРОБИОЛОГ (МИКРОБИОЛОГ)</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Проводит анализ образцов на соответствие микробиологических показателей нормативным документам и инструктивным указаниям, регулирующим лабораторно-производственный контроль качества контролируемого объекта. Производит необходимые расчеты по результатам микробиологических исследований и обобщает их. Проводит идентификацию штаммов микроорганизмов, контролирует качество питательных сред. Принимает участие в проведении испытаний, осуществляет надзор за соблюдением порядка эксплуатации испытательного оборудования и средств измерений. Участвует в разработке новых и совершенствовании действующих технологических процессов и режимов проведения анализов. Проводит анализ по контролю качества проводимых дезинфекционных мероприятий и соблюдению противоэпидемических режимов. Обеспечивает выполнение заданий в установленные сроки. Содействует повышению производительности труда, экономичному использованию расходных материалов. Обеспечивает ведение необходимой учетной и отчетной документации.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и инструктивные указания по проведению анализа по микробиологическим показателям; основы микробиологии контролируемого объекта; технические характеристики, конструктивные особенности, назначение, режимы работы оборудования и средств измерения; правила их эксплуатации; технологию производства основных штаммов; методы применения микробиологических препаратов; методы и порядок проведения анализов по микробиологическим показателям; опыт передовых отечественных и зарубежных организаций в данной области; основы законодательства о труде; основы экономики, организации производства, труда и управления;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микробиолог (микробиолог) I квалификационной категории: высшее профессиональное образование и стаж работы в должности инженера-микробиолога (микробиолога) II квалификационной категории не менее 3 лет.</w:t>
      </w:r>
    </w:p>
    <w:p>
      <w:pPr>
        <w:pStyle w:val="ConsPlusNormal"/>
        <w:spacing w:before="200" w:after="0"/>
        <w:ind w:firstLine="540"/>
        <w:jc w:val="both"/>
        <w:rPr/>
      </w:pPr>
      <w:r>
        <w:rPr/>
        <w:t>Инженер-микробиолог (микробиолог) II квалификационной категории: высшее профессиональное образование и стаж работы в должности инженера-микробиолога (микробиолога) не менее 3 лет.</w:t>
      </w:r>
    </w:p>
    <w:p>
      <w:pPr>
        <w:pStyle w:val="ConsPlusNormal"/>
        <w:spacing w:before="200" w:after="0"/>
        <w:ind w:firstLine="540"/>
        <w:jc w:val="both"/>
        <w:rPr/>
      </w:pPr>
      <w:r>
        <w:rPr/>
        <w:t>Инженер-микробиолог (микробиолог):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лаборанта I квалификационной категории не менее 3 лет.</w:t>
      </w:r>
    </w:p>
    <w:p>
      <w:pPr>
        <w:pStyle w:val="ConsPlusNormal"/>
        <w:rPr/>
      </w:pPr>
      <w:r>
        <w:rPr/>
      </w:r>
    </w:p>
    <w:p>
      <w:pPr>
        <w:pStyle w:val="ConsPlusNormal"/>
        <w:numPr>
          <w:ilvl w:val="0"/>
          <w:numId w:val="0"/>
        </w:numPr>
        <w:jc w:val="center"/>
        <w:outlineLvl w:val="2"/>
        <w:rPr>
          <w:b/>
          <w:b/>
          <w:bCs/>
        </w:rPr>
      </w:pPr>
      <w:r>
        <w:rPr>
          <w:b/>
          <w:bCs/>
        </w:rPr>
        <w:t>ИНЖЕНЕР ПО ЗАЩИТЕ ИНФОРМАЦИИ</w:t>
      </w:r>
    </w:p>
    <w:p>
      <w:pPr>
        <w:pStyle w:val="ConsPlusNormal"/>
        <w:rPr/>
      </w:pPr>
      <w:r>
        <w:rPr/>
      </w:r>
    </w:p>
    <w:p>
      <w:pPr>
        <w:pStyle w:val="ConsPlusNormal"/>
        <w:ind w:firstLine="540"/>
        <w:jc w:val="both"/>
        <w:rPr/>
      </w:pPr>
      <w:r>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организац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организац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организац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ConsPlusNormal"/>
        <w:spacing w:before="200" w:after="0"/>
        <w:ind w:firstLine="540"/>
        <w:jc w:val="both"/>
        <w:rPr/>
      </w:pPr>
      <w:r>
        <w:rPr/>
        <w:t>Должен знать: нормативные правовые акты, методические и нормативные материалы по вопросам, связанным с обеспечением технической защиты информации; специализацию организации и особенности ее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защите информации I квалификационной категории: высшее профессиональное образование и стаж работы в должности инженера по защите информации II квалификационной категории не менее 3 лет.</w:t>
      </w:r>
    </w:p>
    <w:p>
      <w:pPr>
        <w:pStyle w:val="ConsPlusNormal"/>
        <w:spacing w:before="200" w:after="0"/>
        <w:ind w:firstLine="540"/>
        <w:jc w:val="both"/>
        <w:rPr/>
      </w:pPr>
      <w:r>
        <w:rPr/>
        <w:t>Инженер по защите информации II квалификационной категории: высшее профессиональное образование и стаж работы в должности инженера по защите информации или других инженерны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Инженер по защите информации: высшее профессиональное образование без предъявления требований к стажу работы или среднее специальное образование и стаж работы в должности техника по защите информации I квалификационной категории не менее 3 лет или на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highlight w:val="yellow"/>
        </w:rPr>
      </w:pPr>
      <w:r>
        <w:rPr>
          <w:b/>
          <w:bCs/>
          <w:highlight w:val="yellow"/>
        </w:rPr>
        <w:t>ИНЖЕНЕР ПО ЗАЩИТЕ ОТ ЧРЕЗВЫЧАЙНЫХ СИТУАЦИЙ И ГРАЖДАНСКОЙ ОБОРОНЕ</w:t>
      </w:r>
    </w:p>
    <w:p>
      <w:pPr>
        <w:pStyle w:val="ConsPlusNormal"/>
        <w:jc w:val="center"/>
        <w:rPr/>
      </w:pPr>
      <w:r>
        <w:rPr/>
        <w:t>(введена постановлением Минтруда и соцзащиты от 31.10.2022 N 62)</w:t>
      </w:r>
    </w:p>
    <w:p>
      <w:pPr>
        <w:pStyle w:val="ConsPlusNormal"/>
        <w:rPr/>
      </w:pPr>
      <w:r>
        <w:rPr/>
      </w:r>
    </w:p>
    <w:p>
      <w:pPr>
        <w:pStyle w:val="ConsPlusNormal"/>
        <w:ind w:firstLine="540"/>
        <w:jc w:val="both"/>
        <w:rPr/>
      </w:pPr>
      <w:r>
        <w:rPr>
          <w:b/>
          <w:bCs/>
        </w:rPr>
        <w:t>Должностные обязанности</w:t>
      </w:r>
      <w:r>
        <w:rPr/>
        <w:t>. Анализирует обстановку, которая может сложиться на соответствующей территории, объекте или вблизи его в результате возникновения чрезвычайных ситуаций природного и техногенного характера, а также при ведении военных действий или вследствие этих действий. На основании выводов из оценки обстановки осуществляет разработку плана предупреждения и ликвидации чрезвычайных ситуаций (плана защиты населения и территорий от чрезвычайных ситуаций природного и техногенного характера), плана гражданской обороны, плана основных мероприятий по подготовке органов управления и сил государственной системы предупреждения и ликвидации чрезвычайных ситуаций (далее - ГСЧС) и гражданской обороны и других документов, установленных законодательством в рамках функционирования ГСЧС и гражданской обороны. Представляет руководителю организации предложения по созданию в организации сил ликвидации чрезвычайных ситуаций, гражданских формирований гражданской обороны, оснащению их соответствующими средствами ликвидации чрезвычайных ситуаций и средствами гражданской обороны. Осуществляет организационное обеспечение деятельности объектовой комиссии по чрезвычайным ситуациям, эвакуационной комиссии. Разрабатывает план проведения эвакуационных мероприятий. Организует обучение руководителей и работников организации в области защиты населения и территорий от чрезвычайных ситуаций природного и техногенного характера и гражданской обороны. Организует проведение учений и тренировок. Контролирует содержание в исправном состоянии локальных систем оповещения, средств ликвидации чрезвычайных ситуаций и гражданской обороны, защитных сооружений. Организует их учет, хранение и обслуживание. Представляет руководителю организации предложения по созданию резервов материальных ресурсов для ликвидации чрезвычайных ситуаций, контролирует хранение, использование и восполнение этих резервов. Обеспечивает выполнение и соблюдение требований нормативных правовых актов в области защиты населения и территорий от чрезвычайных ситуаций и гражданской обороны. Организует работу по содействию подразделениям по чрезвычайным ситуациям при ликвидации чрезвычайных ситуаций на территории организации. Участвует в аварийно-спасательных и других неотложных работах в рамках своей компетенции. Оказывает содействие при осуществлении государственного надзора в области защиты населения и территорий от чрезвычайных ситуаций и гражданской обороны, контролирует правильность оформления документов.</w:t>
      </w:r>
    </w:p>
    <w:p>
      <w:pPr>
        <w:pStyle w:val="ConsPlusNormal"/>
        <w:spacing w:before="200" w:after="0"/>
        <w:ind w:firstLine="540"/>
        <w:jc w:val="both"/>
        <w:rPr/>
      </w:pPr>
      <w:r>
        <w:rPr>
          <w:b/>
          <w:bCs/>
        </w:rPr>
        <w:t>Должен знать</w:t>
      </w:r>
      <w:r>
        <w:rPr/>
        <w:t>: нормативные правовые акты, технические нормативные правовые акты и локальные правовые акты, регламентирующие деятельность в области защиты населения и территорий от чрезвычайных ситуаций и гражданской обороны; нормы законодательных актов, устанавливающих ответственность за нарушение законодательства в области защиты населения и территорий от чрезвычайных ситуаций и о гражданской обороне; техногенную опасность объектов, расположенных на территории организации, техногенную опасность организаций (объектов) в зоне возможного заражения (загрязнения), от которых в случае аварии попадает его организация, порядок отнесения организаций (территорий) к категориям (группам) по гражданской обороне; методики и правила разработки планирующих документов в области защиты населения и территорий от чрезвычайных ситуаций и гражданской обороны; правила контроля технического состояния средств ликвидации чрезвычайных ситуаций и гражданской обороны на соответствие требованиям законодательства и локальных правовых актов; основные мероприятия по медицинской, инженерной, радиационной и химической (биологической) защите работников; основы делопроизводства, порядок и сроки составления отчетных и иных документов о реализации мероприятий по защите организации от чрезвычайных ситуаций и гражданской обороне; порядок работы со сведениями, составляющими государственную тайну, и служебной информацией ограниченного распространения.</w:t>
      </w:r>
    </w:p>
    <w:p>
      <w:pPr>
        <w:pStyle w:val="ConsPlusNormal"/>
        <w:spacing w:before="200" w:after="0"/>
        <w:ind w:firstLine="540"/>
        <w:jc w:val="both"/>
        <w:rPr>
          <w:sz w:val="32"/>
        </w:rPr>
      </w:pPr>
      <w:r>
        <w:rPr>
          <w:b/>
          <w:bCs/>
          <w:sz w:val="32"/>
          <w:highlight w:val="green"/>
        </w:rPr>
        <w:t>Квалификационные требования.</w:t>
      </w:r>
    </w:p>
    <w:p>
      <w:pPr>
        <w:pStyle w:val="ConsPlusNormal"/>
        <w:spacing w:before="200" w:after="0"/>
        <w:ind w:firstLine="540"/>
        <w:jc w:val="both"/>
        <w:rPr/>
      </w:pPr>
      <w:r>
        <w:rPr/>
        <w:t>В организации, отнесенной к категории по гражданской обороне и (или) имеющей в своем составе опасный производственный объект или потенциально опасный объект:</w:t>
      </w:r>
    </w:p>
    <w:p>
      <w:pPr>
        <w:pStyle w:val="ConsPlusNormal"/>
        <w:spacing w:before="200" w:after="0"/>
        <w:ind w:firstLine="540"/>
        <w:jc w:val="both"/>
        <w:rPr/>
      </w:pPr>
      <w:r>
        <w:rPr/>
        <w:t>высшее образование по специальностям "Предупреждение и ликвидация чрезвычайных ситуаций", "Пожарная и промышленная безопасность", "Промышленная безопасность", "Инжиниринг безопасности объектов строительства", "Ликвидация чрезвычайных ситуаций и гражданская оборона" без предъявления требований к стажу работы или иное высшее техническое образование и стаж работы в области предупреждения и ликвидации чрезвычайных ситуаций не менее 5 лет;</w:t>
      </w:r>
    </w:p>
    <w:p>
      <w:pPr>
        <w:pStyle w:val="ConsPlusNormal"/>
        <w:spacing w:before="200" w:after="0"/>
        <w:ind w:firstLine="540"/>
        <w:jc w:val="both"/>
        <w:rPr/>
      </w:pPr>
      <w:r>
        <w:rPr/>
        <w:t>для присвоения II квалификационной категории: высшее образование по специальностям "Предупреждение и ликвидация чрезвычайных ситуаций", "Пожарная и промышленная безопасность", "Промышленная безопасность", "Инжиниринг безопасности объектов строительства", "Ликвидация чрезвычайных ситуаций и гражданская оборона" и стаж работы в должности служащего "Инженер по защите от чрезвычайных ситуаций и гражданской обороне" не менее 3 лет;</w:t>
      </w:r>
    </w:p>
    <w:p>
      <w:pPr>
        <w:pStyle w:val="ConsPlusNormal"/>
        <w:spacing w:before="200" w:after="0"/>
        <w:ind w:firstLine="540"/>
        <w:jc w:val="both"/>
        <w:rPr/>
      </w:pPr>
      <w:r>
        <w:rPr/>
        <w:t>для присвоения I квалификационной категории: высшее образование по специальностям "Предупреждение и ликвидация чрезвычайных ситуаций", "Пожарная и промышленная безопасность", "Промышленная безопасность", "Инжиниринг безопасности объектов строительства", "Ликвидация чрезвычайных ситуаций и гражданская оборона" и стаж работы в должности служащего "Инженер по защите от чрезвычайных ситуаций и гражданской обороне" с II квалификационной категорией не менее 2 лет.</w:t>
      </w:r>
    </w:p>
    <w:p>
      <w:pPr>
        <w:pStyle w:val="ConsPlusNormal"/>
        <w:spacing w:before="200" w:after="0"/>
        <w:ind w:firstLine="540"/>
        <w:jc w:val="both"/>
        <w:rPr/>
      </w:pPr>
      <w:r>
        <w:rPr/>
        <w:t>В организации, не отнесенной к категории по гражданской обороне и (или) не имеющей в своем составе опасного производственного объекта или потенциально опасного объекта:</w:t>
      </w:r>
    </w:p>
    <w:p>
      <w:pPr>
        <w:pStyle w:val="ConsPlusNormal"/>
        <w:spacing w:before="200" w:after="0"/>
        <w:ind w:firstLine="540"/>
        <w:jc w:val="both"/>
        <w:rPr/>
      </w:pPr>
      <w:r>
        <w:rPr/>
        <w:t>высшее техническое образование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техническое образование и стаж работы в должности служащего "Инженер по защите от чрезвычайных ситуаций и гражданской обороне" не менее 3 лет;</w:t>
      </w:r>
    </w:p>
    <w:p>
      <w:pPr>
        <w:pStyle w:val="ConsPlusNormal"/>
        <w:spacing w:before="200" w:after="0"/>
        <w:ind w:firstLine="540"/>
        <w:jc w:val="both"/>
        <w:rPr/>
      </w:pPr>
      <w:r>
        <w:rPr/>
        <w:t>для присвоения I квалификационной категории: высшее техническое образование и стаж работы в должности служащего "Инженер по защите от чрезвычайных ситуаций и гражданской обороне" с II квалификационной категорией не менее 2 лет.</w:t>
      </w:r>
    </w:p>
    <w:p>
      <w:pPr>
        <w:pStyle w:val="ConsPlusNormal"/>
        <w:rPr/>
      </w:pPr>
      <w:r>
        <w:rPr/>
      </w:r>
    </w:p>
    <w:p>
      <w:pPr>
        <w:pStyle w:val="ConsPlusNormal"/>
        <w:numPr>
          <w:ilvl w:val="0"/>
          <w:numId w:val="0"/>
        </w:numPr>
        <w:jc w:val="center"/>
        <w:outlineLvl w:val="2"/>
        <w:rPr>
          <w:b/>
          <w:b/>
          <w:bCs/>
        </w:rPr>
      </w:pPr>
      <w:r>
        <w:rPr>
          <w:b/>
          <w:bCs/>
        </w:rPr>
        <w:t>ИНЖЕНЕР ПО НОРМИРОВАНИЮ ТРУДА</w:t>
      </w:r>
    </w:p>
    <w:p>
      <w:pPr>
        <w:pStyle w:val="ConsPlusNormal"/>
        <w:rPr/>
      </w:pPr>
      <w:r>
        <w:rPr/>
      </w:r>
    </w:p>
    <w:p>
      <w:pPr>
        <w:pStyle w:val="ConsPlusNormal"/>
        <w:ind w:firstLine="540"/>
        <w:jc w:val="both"/>
        <w:rPr/>
      </w:pPr>
      <w:r>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в организац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в организац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в организац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организации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ConsPlusNormal"/>
        <w:spacing w:before="200" w:after="0"/>
        <w:ind w:firstLine="540"/>
        <w:jc w:val="both"/>
        <w:rPr/>
      </w:pPr>
      <w:r>
        <w:rPr/>
        <w:t>Должен знать: нормативные правовые акт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нормированию труда I квалификационной категории: высшее профессиональное (техническое или инженерно-экономическое) образование и стаж работы в должности инженера по нормированию труда II квалификационной категории не менее 3 лет.</w:t>
      </w:r>
    </w:p>
    <w:p>
      <w:pPr>
        <w:pStyle w:val="ConsPlusNormal"/>
        <w:spacing w:before="200" w:after="0"/>
        <w:ind w:firstLine="540"/>
        <w:jc w:val="both"/>
        <w:rPr/>
      </w:pPr>
      <w:r>
        <w:rPr/>
        <w:t>Инженер по нормированию труда II квалификационной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специальное образование и стаж работы в должности техника по труду I квалификационной категории не менее 3 лет или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 ПО ОРГАНИЗАЦИИ ТРУДА</w:t>
      </w:r>
    </w:p>
    <w:p>
      <w:pPr>
        <w:pStyle w:val="ConsPlusNormal"/>
        <w:rPr/>
      </w:pPr>
      <w:r>
        <w:rPr/>
      </w:r>
    </w:p>
    <w:p>
      <w:pPr>
        <w:pStyle w:val="ConsPlusNormal"/>
        <w:ind w:firstLine="540"/>
        <w:jc w:val="both"/>
        <w:rPr/>
      </w:pPr>
      <w:r>
        <w:rPr/>
        <w:t>Должностные обязанности. Разрабатывает мероприятия по совершенствованию организации труда всех категорий работников организации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организации,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организации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организации при разработке и реализации программ и планов совершенствования организации труда. Ведет учет внедренных мероприятий.</w:t>
      </w:r>
    </w:p>
    <w:p>
      <w:pPr>
        <w:pStyle w:val="ConsPlusNormal"/>
        <w:spacing w:before="200" w:after="0"/>
        <w:ind w:firstLine="540"/>
        <w:jc w:val="both"/>
        <w:rPr/>
      </w:pPr>
      <w:r>
        <w:rPr/>
        <w:t>Должен знать: нормативные правовые акты, методические и нормативные материалы по организации, нормированию и оплате труда; структуру и штаты организации, специализацию и перспективы ее развития; экономику, организацию труд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организации труда I квалификационной категории: высшее профессиональное (инженерно-экономическое или техническое) образование и стаж работы в должности инженера по организации труда II квалификационной категории не менее 3 лет.</w:t>
      </w:r>
    </w:p>
    <w:p>
      <w:pPr>
        <w:pStyle w:val="ConsPlusNormal"/>
        <w:spacing w:before="200" w:after="0"/>
        <w:ind w:firstLine="540"/>
        <w:jc w:val="both"/>
        <w:rPr/>
      </w:pPr>
      <w:r>
        <w:rPr/>
        <w:t>Инженер по организации труда II квалификационной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ы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специальное образование и стаж работы в должности техника по труду I квалификационной категории не менее 3 лет или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 ПО ОХРАНЕ ОКРУЖАЮЩЕЙ СРЕДЫ (ЭКОЛОГ)</w:t>
      </w:r>
    </w:p>
    <w:p>
      <w:pPr>
        <w:pStyle w:val="ConsPlusNormal"/>
        <w:rPr/>
      </w:pPr>
      <w:r>
        <w:rPr/>
      </w:r>
    </w:p>
    <w:p>
      <w:pPr>
        <w:pStyle w:val="ConsPlusNormal"/>
        <w:ind w:firstLine="540"/>
        <w:jc w:val="both"/>
        <w:rPr/>
      </w:pPr>
      <w:r>
        <w:rPr/>
        <w:t>Должностные обязанности. Осуществляет контроль за соблюдением в подразделениях организации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организации. Участвует в составлении технологических регламентов, графиков аналитического контроля, паспортов и другой технической документации.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организации.</w:t>
      </w:r>
    </w:p>
    <w:p>
      <w:pPr>
        <w:pStyle w:val="ConsPlusNormal"/>
        <w:spacing w:before="200" w:after="0"/>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организации и перспективы ее развития; технологические процессы и режимы производства продукции;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организации требованиям охраны окружающей среды и рационального природопользования;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охране окружающей среды (эколог) I квалификационной категории: высшее профессиональное образование и стаж работы в должности инженера по охране окружающей среды (эколога) II квалификационной категории не менее 3 лет.</w:t>
      </w:r>
    </w:p>
    <w:p>
      <w:pPr>
        <w:pStyle w:val="ConsPlusNormal"/>
        <w:spacing w:before="200" w:after="0"/>
        <w:ind w:firstLine="540"/>
        <w:jc w:val="both"/>
        <w:rPr/>
      </w:pPr>
      <w:r>
        <w:rPr/>
        <w:t>Инженер по охране окружающей среды (эколог) II квалификационной категории: высшее профессиональное образование и стаж работы в должности инженера по охране окружающей среды (эколога) не менее 3 лет.</w:t>
      </w:r>
    </w:p>
    <w:p>
      <w:pPr>
        <w:pStyle w:val="ConsPlusNormal"/>
        <w:spacing w:before="200" w:after="0"/>
        <w:ind w:firstLine="540"/>
        <w:jc w:val="both"/>
        <w:rPr/>
      </w:pPr>
      <w:r>
        <w:rPr/>
        <w:t>Инженер по охране окружающей среды (эколог): высше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ИНЖЕНЕР ПО ОХРАНЕ ТРУДА</w:t>
      </w:r>
    </w:p>
    <w:p>
      <w:pPr>
        <w:pStyle w:val="ConsPlusNormal"/>
        <w:rPr/>
      </w:pPr>
      <w:r>
        <w:rPr/>
      </w:r>
    </w:p>
    <w:p>
      <w:pPr>
        <w:pStyle w:val="ConsPlusNormal"/>
        <w:ind w:firstLine="540"/>
        <w:jc w:val="both"/>
        <w:rPr/>
      </w:pPr>
      <w:r>
        <w:rPr/>
        <w:t>Должностные обязанности. Организует работу по охране труда; координирует деятельность структурных подразделений по обеспечению здоровых и безопасных условий труда, функционированию и совершенствованию Системы управления охраной труда; реализует в пределах предоставленных прав и полномочий государственную политику в области охраны труда. Проводит анализ состояния условий и охраны труда, производственного травматизма, профессиональной и производственно обусловленной заболеваемости. Участвует в разработке мероприятий по улучшению условий труда, предупреждению несчастных случаев и профессиональных заболеваний. Вносит предложения о внедрении передового опыта и научных разработок по безопасности и гигиене труда, разработке и внедрении более совершенных конструкций защитных, предохранительных и блокировочных устройств, других средств защиты работников от воздействия опасных и (или) вредных производственных факторов. Оказывает методическую помощь руководителям подразделений в: разработке и пересмотре инструкций по охране труда, организационно-методических стандартов организаций, содержащих требования охраны труда; проведении обучения, инструктирования и проверки знаний работников по охране труда; составлении списков профессий и должностей, в соответствии с которыми работники должны проходить обязательные медицинские осмотры; подготовке перечней (списков) профессий и категорий работников, имеющих в соответствии с законодательством право на компенсации по условиям труда; паспортизации санитарно-технического состояния условий и охраны труда; проведении аттестации рабочих мест по условиям труда; оборудовании информационных стендов, уголков по охране труда. Организует обеспечение структурных подразделений необходимыми законодательными, нормативными правовыми и техническими нормативными правовыми актами по охране труда, информирует и консультирует работников по вопросам охраны труда, в том числе об их правах и обязанностях в этой сфере, состоянии условий и охраны труда на рабочих местах, существующем риске повреждения здоровья и полагающихся средствах коллективной и индивидуальной защиты, компенсациях по условиям труда и другим вопросам, связанным с обеспечением охраны труда. Руководит работой кабинета по охране труда, пропагандирует передовой опыт работы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расследовании несчастных случаев на производстве и профессиональных заболеваний, разработке мероприятий по их профилактике, подготовке документов на выплату возмещения вреда, причиненного жизни и здоровью работников, связанного с исполнением ими трудовых обязанностей. Осуществляет контроль за соблюдением в подразделениях организации трудового законодательства (в части охраны труда, а также охраны труда женщин и работников моложе восемнадцати лет), выполнением должностными лицами, другими работниками функциональных обязанностей, предусмотренных Системой управления охраной труда, другими локальными нормативными актами, своевременным и качественным проведением обучения, проверки знаний в части охраны труда, всех видов инструктажа, соответствием государственным нормативным требованиям охраны труда оборудования, инструмента, приспособлений, транспортных средств, электроустановок, зданий и сооружений, материалов, сырья и химических веществ, технологических процессов, организации производства и труда, коллективных и индивидуальных средств защиты, эффективностью работы вентиляционных и аспирационных систем, наличием соответствующей эксплуатационной документации, своевременным обеспечением работников средствами индивидуальной защиты, их применением, содержанием (хранение, выдача, стирка, чистка, сушка, обезвреживание, ремонт и т.п.), обеспечением и правильным применением работниками смывающих и обезвреживающих средств, обеспечением санитарно-бытовыми помещениями в соответствии с действующими нормами и правилами. Подготавливает статистическую отчетность по охране и условиям труда по установленным формам и информацию по этим вопросам.</w:t>
      </w:r>
    </w:p>
    <w:p>
      <w:pPr>
        <w:pStyle w:val="ConsPlusNormal"/>
        <w:spacing w:before="200" w:after="0"/>
        <w:ind w:firstLine="540"/>
        <w:jc w:val="both"/>
        <w:rPr/>
      </w:pPr>
      <w:r>
        <w:rPr/>
        <w:t>Должен знать: нормативные правовые акты, другие руководящие и методические документы и материалы по вопросам охраны труда; требования безопасности к основным технологическим процессам производства продукции организации; методы изучения условий труда на рабочих местах; организацию работы по охране труда; психофизиологические требования к работникам исходя из категории тяжести работ, ограничения применения труда женщин, подростков, работников, переведенных на легкий труд; требования безопасности при эксплуатации и ремонте оборудования, применяемого в организации; правила и средства контроля технического состояния оборудования на соответствие требованиям охраны труда; передово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труда и управления; основы трудового законодательства.</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w:t>
      </w:r>
    </w:p>
    <w:p>
      <w:pPr>
        <w:pStyle w:val="ConsPlusNormal"/>
        <w:spacing w:before="200" w:after="0"/>
        <w:ind w:firstLine="540"/>
        <w:jc w:val="both"/>
        <w:rPr/>
      </w:pPr>
      <w:r>
        <w:rPr/>
        <w:t>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Инженер по охране труда: высшее профессионально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I категории не менее 3 лет либо други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 ПО ПОЖАРНОЙ БЕЗОПАСНОСТИ</w:t>
      </w:r>
    </w:p>
    <w:p>
      <w:pPr>
        <w:pStyle w:val="ConsPlusNormal"/>
        <w:rPr/>
      </w:pPr>
      <w:r>
        <w:rPr/>
      </w:r>
    </w:p>
    <w:p>
      <w:pPr>
        <w:pStyle w:val="ConsPlusNormal"/>
        <w:ind w:firstLine="540"/>
        <w:jc w:val="both"/>
        <w:rPr/>
      </w:pPr>
      <w:r>
        <w:rPr/>
        <w:t>Должностные обязанности. Осуществляет планирование пожарно-профилактической работы в организации. Анализирует состояние пожарной безопасности объектов организации (сооружений, зданий, помещений, наружной установки, складов, транспортных средств, открытых площадок), технологических процессов, технологического оборудования, продукции и материально-технических ресурсов организации. На основании анализа разрабатывает: организационные и инженерно-технические мероприятия, направленные на усиление противопожарной защиты и предупреждение пожаров, предложения руководству о включении их в планы экономического и социального развития организации; обязанности инженерно-технических работников, ответственных за обеспечение пожарной безопасности объектов организации, а также за эксплуатацию технических средств противопожарной защиты и систему контроля, обеспечивающие пожарную безопасность во всех технологических звеньях и на этапах производственной деятельности. Проводит пожарно-техническое обследование объектов, принимает участие в мероприятиях по предписаниям, заключениям и предупреждениям органов государственного пожарного надзора. Обеспечивает выполнение и соблюдение требований технических нормативных правовых актов системы противопожарного нормирования и стандартизации при проектировании, строительстве, реконструкции, техническом переоснащении и ремонте объектов, а также при изготовлении, транспортировке и использовании выпускаемых веществ, материалов, продукции, машин, приборов и оборудования; выполнение инструкций о мерах пожарной безопасности; реализацию планов мероприятий, направленных на обеспечение пожарной безопасности. Вносит предложения по внедрению научно-технических достижений в противопожарную защиту объектов, организует проведение работы по изобретательству и рационализации, направленной на обеспечение пожарной безопасности технологических процессов производств. Организует разработку инструкций о мерах пожарной безопасности в целом по организации, а также по каждому объекту организации. Контролирует содержание в исправном состоянии пожарной техники, оборудования и инвентаря, технических средств противопожарной защиты, использование их по прямому назначению. Выявляет виновных в нарушении законодательства о пожарной безопасности, обеспечивает своевременное внесение руководству предложений о принятии мер дисциплинарного воздействия к данным лицам. Представляет руководителю организации предложения по назначению работников, ответственных за пожарную безопасность объектов организации, организует обучение и практические занятия с этими работниками. Организует обучение работников правилам пожарной безопасности, систему контроля по недопущению к работе лиц, не прошедших противопожарный инструктаж. Организует и контролирует деятельность добровольных пожарных дружин. Представляет по требованию государственных инспекторов по пожарному надзору сведения и документы о состоянии пожарной безопасности в организации, в том числе о пожарной опасности производимой организацией продукции, а также о происшедших на их территориях пожарах и их последствиях. Незамедлительно сообщает в соответствующие территориальные органы или подразделения по чрезвычайным ситуациям информацию о возникших пожарах, неисправностях имеющихся систем и средств противопожарной защиты, об изменении состояния дорог и проездов. Руководит действиями работников при пожаре (организует: эвакуацию людей, горючих веществ и материальных ценностей, остановку технологического оборудования, отключение вентиляции и электрооборудования, применение технических средств противопожарной защиты). Организует работу по содействию подразделениям по чрезвычайным ситуациям при тушении пожаров. В необходимых случаях вносит руководству организации предложения по представлению в установленном порядке подразделениям по чрезвычайным ситуациям техники, горюче-смазочных материалов, продуктов питания и мест отдыха для личного состава при тушении пожаров. Инициирует проведение ведомственного расследования по произошедшим пожарам, принимает участие в работах по установлению их причин и обстоятельств. Оказывает содействие государственным инспекторам по пожарному надзору при проведении проверок на территории организации, контролирует правильность оформления документов по результатам проверок (актов, протоколов), дает объяснения, высказывает свои замечания по действиям инспекторов и оформлению документов. Представляет интересы организации в государственных органах, судах при рассмотрении дел о нарушении правил пожарной безопасности. Организует разработку плана действий работников на случай возникновения пожара и обеспечивает проведение практических тренировок по его отработке. Организует приобретение технических нормативных правовых актов системы противопожарного нормирования и стандартизации, оказывает методическую помощь в организации работы по обеспечению пожарной безопасности. При выявлении нарушений технических нормативных правовых актов системы противопожарного нормирования и стандартизации, которые могут привести к пожару, имеет право приостановить до устранения указанных нарушений работу отдельных установок, видов оборудования, если это не ведет к остановке производства в целом.</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и документы, регламентирующие вопросы пожарной безопасности; методики проведения пожарного надзора; пожарную опасность объектов, технологии, продукции организации, материально-технических ресурсов, используемых при производстве продукции, отдельных видов работ; правила разработки инструкций по пожарной безопасности; нормы административного и уголовного законодательства, устанавливающего ответственность за нарушение законодательства в области пожарной безопасности; правила эксплуатации средств пожаротушения; схемы действий персонала организации при пожарах; основы административной работы, педагогики и психологии;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пожарной безопасности I квалификационной категории: высшее техническое образование, специальная подготовка по пожарной безопасности, стаж работы в должности инженера по пожарной безопасности II квалификационной категории не менее 3 лет.</w:t>
      </w:r>
    </w:p>
    <w:p>
      <w:pPr>
        <w:pStyle w:val="ConsPlusNormal"/>
        <w:spacing w:before="200" w:after="0"/>
        <w:ind w:firstLine="540"/>
        <w:jc w:val="both"/>
        <w:rPr/>
      </w:pPr>
      <w:r>
        <w:rPr/>
        <w:t>Инженер по пожарной безопасности II квалификационной категории: высшее техническое образование, специальная подготовка по пожарной безопасности, стаж работы в должности инженера по пожарной безопасности не менее 3 лет.</w:t>
      </w:r>
    </w:p>
    <w:p>
      <w:pPr>
        <w:pStyle w:val="ConsPlusNormal"/>
        <w:spacing w:before="200" w:after="0"/>
        <w:ind w:firstLine="540"/>
        <w:jc w:val="both"/>
        <w:rPr/>
      </w:pPr>
      <w:r>
        <w:rPr/>
        <w:t>Инженер по пожарной безопасности: высшее техническое образование, специальная подготовка по пожарной безопасности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 ПО ПРОМЫШЛЕННОЙ БЕЗОПАСНОСТИ</w:t>
      </w:r>
    </w:p>
    <w:p>
      <w:pPr>
        <w:pStyle w:val="ConsPlusNormal"/>
        <w:jc w:val="center"/>
        <w:rPr/>
      </w:pPr>
      <w:r>
        <w:rPr/>
        <w:t>(введена постановлением Минтруда и соцзащиты от 22.09.2010 N 127)</w:t>
      </w:r>
    </w:p>
    <w:p>
      <w:pPr>
        <w:pStyle w:val="ConsPlusNormal"/>
        <w:rPr/>
      </w:pPr>
      <w:r>
        <w:rPr/>
      </w:r>
    </w:p>
    <w:p>
      <w:pPr>
        <w:pStyle w:val="ConsPlusNormal"/>
        <w:ind w:firstLine="540"/>
        <w:jc w:val="both"/>
        <w:rPr/>
      </w:pPr>
      <w:r>
        <w:rPr/>
        <w:t>Должностные обязанности. Организует работу в области промышленной безопасности. Контролирует деятельность структурных подразделений организации по обеспечению безопасной эксплуатации опасных производственных объектов, предупреждению аварий на этих объектах и обеспечению готовности к локализации аварий и инцидентов, ликвидации их последствий, а также соблюдению требований промышленной безопасности. Проводит анализ состояния промышленной безопасности в организации. Вносит предложения по разработке мероприятий, направленных на улучшение состояния промышленной безопасности и предотвращение ущерба окружающей среде. Осуществляет контроль за своевременным проведением необходимых испытаний, технических освидетельствований и технического диагностирования оборудования и устройств, применяемых на опасных производственных объектах, ремонтом и поверкой контрольных средств измерений. Оказывает методическую помощь руководителям подразделений в: разработке и пересмотре инструкций по промышленной безопасности, иных локальных нормативных правовых актов организаций, содержащих требования по промышленной безопасности; проведении обучения, инструктирования и проверки знаний работников по промышленной безопасности; оборудовании информационных стендов, уголков по промышленной безопасности. Контролирует своевременность разработки мероприятий по обеспечению промышленной безопасности. Информирует работников по вопросам промышленной безопасности, в том числе об обязанностях по соблюдению норм промышленной безопасности. Участвует в техническом расследовании причин аварий, инцидентов и несчастных случаев, разработке мероприятий по их профилактике. Подготавливает статистическую отчетность по состоянию промышленной безопасности опасных производственных объектов.</w:t>
      </w:r>
    </w:p>
    <w:p>
      <w:pPr>
        <w:pStyle w:val="ConsPlusNormal"/>
        <w:spacing w:before="200" w:after="0"/>
        <w:ind w:firstLine="540"/>
        <w:jc w:val="both"/>
        <w:rPr/>
      </w:pPr>
      <w:r>
        <w:rPr/>
        <w:t>Должен знать: нормативные правовые акты, в том числе технические нормативные правовые акты и иные акты законодательства, регламентирующие деятельность в области промышленной безопасности, требования безопасности к основным технологическим процессам производства продукции организации; организацию работы по промышленной безопасности; требования безопасности при эксплуатации и ремонте оборудования, применяемого в организации; правила и средства контроля технического состояния оборудования на соответствие требованиям промышленной безопасности; порядок и сроки составления отчетности о выполнении мероприятий по обеспечению промышленной безопасности; современные средства вычислительной техники, коммуникаций и связи; основы экономики, организации труда, производств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промышленной безопасности I квалификационной категории: высшее образование по соответствующему направлению и стаж работы в должности инженера по промышленной безопасности II квалификационной категории не менее 2 лет.</w:t>
      </w:r>
    </w:p>
    <w:p>
      <w:pPr>
        <w:pStyle w:val="ConsPlusNormal"/>
        <w:spacing w:before="200" w:after="0"/>
        <w:ind w:firstLine="540"/>
        <w:jc w:val="both"/>
        <w:rPr/>
      </w:pPr>
      <w:r>
        <w:rPr/>
        <w:t>Инженер по промышленной безопасности II квалификационной категории: высшее образование по соответствующему направлению и стаж работы в должности инженера по промышленной безопасности не менее 2 лет.</w:t>
      </w:r>
    </w:p>
    <w:p>
      <w:pPr>
        <w:pStyle w:val="ConsPlusNormal"/>
        <w:spacing w:before="200" w:after="0"/>
        <w:ind w:firstLine="540"/>
        <w:jc w:val="both"/>
        <w:rPr/>
      </w:pPr>
      <w:r>
        <w:rPr/>
        <w:t>Инженер по промышленной безопасности: высшее образование по соответствующему направлению (виду профессиональной деятельности)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 ПО ТЕХНИЧЕСКОЙ ЭКСПЛУАТАЦИИ СПЕЦИАЛЬНОГО ОБОРУДОВАНИЯ АВТОМОБИЛЕЙ</w:t>
      </w:r>
    </w:p>
    <w:p>
      <w:pPr>
        <w:pStyle w:val="ConsPlusNormal"/>
        <w:jc w:val="center"/>
        <w:rPr/>
      </w:pPr>
      <w:r>
        <w:rPr/>
        <w:t>(введена постановлением Минтруда и соцзащиты от 16.11.2017 N 71)</w:t>
      </w:r>
    </w:p>
    <w:p>
      <w:pPr>
        <w:pStyle w:val="ConsPlusNormal"/>
        <w:rPr/>
      </w:pPr>
      <w:r>
        <w:rPr/>
      </w:r>
    </w:p>
    <w:p>
      <w:pPr>
        <w:pStyle w:val="ConsPlusNormal"/>
        <w:ind w:firstLine="540"/>
        <w:jc w:val="both"/>
        <w:rPr/>
      </w:pPr>
      <w:r>
        <w:rPr/>
        <w:t>Должностные обязанности. Организует и обеспечивает эксплуатацию, техническое обслуживание, ремонт, проверку и наладку специального оборудования автомобилей. Осуществляет регулярную проверку технического состояния оборудования. Производит записи в формулярах и технических паспортах. Анализирует случаи отказов и нарушений в работе оборудования автомобилей и принимает меры по их предупреждению. Составляет планы, инструкции, графики работы подчиненных работников, обслуживающих спецоборудование. Участвует в составлении планов технического обслуживания, ремонта и эксплуатации спецавтопарка. Проверяет и принимает меры по обеспечению рабочих мест инструментом, оборудованием, приспособлениями, запасными частями, агрегатами, необходимыми для производства работ, составляет заявки на их приобретение. Обеспечивает и контролирует расходование материально-технических средств, правильное хранение и использование оборудования, своевременную отбраковку и отправку в ремонт неисправных спецавтомобилей. Контролирует качество и своевременность выполненных работ по замене и регулировке агрегатов, правильность оформления карт-нарядов, соблюдение подчиненными работниками производственной и трудовой дисциплины, правил внутреннего трудового распорядка, установленных требований по охране труда и пожарной безопасности. Изучает, обобщает и внедряет передовой опыт по эксплуатации, техническому обслуживанию и ремонту спецоборудования автомобилей. Принимает участие в рационализаторской и изобретательской работе, в изучении и внедрении нового оборудования, в работе по совершенствованию организации и нормированию труда. Осуществляет внедрение организационно-технических мероприятий, направленных на повышение производительности труда, снижение затрат на техническое обслуживание, выполнение технико-экономических показателей подразделения по ремонту и эксплуатации (участка). Организует и проводит техническую учебу.</w:t>
      </w:r>
    </w:p>
    <w:p>
      <w:pPr>
        <w:pStyle w:val="ConsPlusNormal"/>
        <w:spacing w:before="200" w:after="0"/>
        <w:ind w:firstLine="540"/>
        <w:jc w:val="both"/>
        <w:rPr/>
      </w:pPr>
      <w:r>
        <w:rPr/>
        <w:t>Должен знать: нормативные правовые акты, технические нормативные правовые акты, иные организационно-распорядительные документы, регламентирующие деятельность структурного подразделения по ремонту и эксплуатации и вопросы эксплуатации специального оборудования автомобилей; назначение и основные технико-эксплуатационные характеристики обслуживаемого спецоборудования автомобилей; организацию и технологию его технического обслуживания и ремонта; передовой опыт в области организации технического обслуживания и ремонта спецоборудования;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технической эксплуатации специального оборудования автомобилей 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в должности инженера по технической эксплуатации специального оборудования автомобилей II квалификационной категории не менее 3 лет.</w:t>
      </w:r>
    </w:p>
    <w:p>
      <w:pPr>
        <w:pStyle w:val="ConsPlusNormal"/>
        <w:spacing w:before="200" w:after="0"/>
        <w:ind w:firstLine="540"/>
        <w:jc w:val="both"/>
        <w:rPr/>
      </w:pPr>
      <w:r>
        <w:rPr/>
        <w:t>Инженер по технической эксплуатации специального оборудования автомобилей I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в должности инженера по технической эксплуатации специального оборудования автомобилей или на других должностях по специальности, замещаемых специалистами высшего уровня квалификации, не менее 2 лет.</w:t>
      </w:r>
    </w:p>
    <w:p>
      <w:pPr>
        <w:pStyle w:val="ConsPlusNormal"/>
        <w:spacing w:before="200" w:after="0"/>
        <w:ind w:firstLine="540"/>
        <w:jc w:val="both"/>
        <w:rPr/>
      </w:pPr>
      <w:r>
        <w:rPr/>
        <w:t>Инженер по технической эксплуатации специального оборудования автомобилей: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без предъявления требований к стажу работы или среднее специально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и стаж работы на должностях специалистов среднего уровня квалификации по данному направлению деятельности не менее 5 лет.</w:t>
      </w:r>
    </w:p>
    <w:p>
      <w:pPr>
        <w:pStyle w:val="ConsPlusNormal"/>
        <w:rPr/>
      </w:pPr>
      <w:r>
        <w:rPr/>
      </w:r>
    </w:p>
    <w:p>
      <w:pPr>
        <w:pStyle w:val="ConsPlusNormal"/>
        <w:numPr>
          <w:ilvl w:val="0"/>
          <w:numId w:val="0"/>
        </w:numPr>
        <w:jc w:val="center"/>
        <w:outlineLvl w:val="2"/>
        <w:rPr>
          <w:b/>
          <w:b/>
          <w:bCs/>
        </w:rPr>
      </w:pPr>
      <w:r>
        <w:rPr>
          <w:b/>
          <w:bCs/>
        </w:rPr>
        <w:t>ИНЖЕНЕР ПО ТЕХНИЧЕСКОЙ ЭКСПЛУАТАЦИИ СРЕДСТВ ТЕЛЕМЕХАНИКИ</w:t>
      </w:r>
    </w:p>
    <w:p>
      <w:pPr>
        <w:pStyle w:val="ConsPlusNormal"/>
        <w:jc w:val="center"/>
        <w:rPr/>
      </w:pPr>
      <w:r>
        <w:rPr/>
        <w:t>(введена постановлением Минтруда и соцзащиты от 02.07.2014 N 55)</w:t>
      </w:r>
    </w:p>
    <w:p>
      <w:pPr>
        <w:pStyle w:val="ConsPlusNormal"/>
        <w:rPr/>
      </w:pPr>
      <w:r>
        <w:rPr/>
      </w:r>
    </w:p>
    <w:p>
      <w:pPr>
        <w:pStyle w:val="ConsPlusNormal"/>
        <w:ind w:firstLine="540"/>
        <w:jc w:val="both"/>
        <w:rPr/>
      </w:pPr>
      <w:r>
        <w:rPr/>
        <w:t>Должностные обязанности. Обеспечивает бесперебойную работу, безопасную эксплуатацию и техническое обслуживание средств телемеханики на закрепленных за ним участках. Следит за исправным состоянием и правильной эксплуатацией технологического оборудования устройств телемеханики, средств измерений, защитных приспособлений, ограждений, а также средств сигнализации и автоматики. Устанавливает и своевременно доводит электромеханикам плановые задания, требует качественного их выполнения, организуя обеспечение их необходимыми комплектующими изделиями, материалами и инструментом, полупроводниковыми приборами. Обеспечивает своевременную выдачу работающим средств индивидуальной защиты в соответствии с действующими нормами, систематически проверяет и следит за их наличием, исправным состоянием, правильным использованием на закрепленном участке. Принимает участие в строительстве, монтаже, наладке и реконструкции устройств телемеханики. Содействует распространению передового опыта, развитию творческих инициатив, внедрению принятых рационализаторских предложений, совершенствованию и обновлению оборудования телемеханики, проводит оперативный контроль состояния охраны труда, инструктаж и обучение рабочих безопасным методам и приемам работы на рабочих местах. Ведет журнал инструктажа по охране труда. Обеспечивает безопасные условия труда на рабочих местах, чистоту и порядок на вверенном участке. Следит за исправной работой вентиляционных установок и устройств, нормальным освещением рабочих мест. При несчастном случае немедленно организует оказание первой помощи пострадавшему, сообщает о происшествии начальнику участка телемеханики. Обеспечивает участок средствами пропаганды безопасных условий труда (знаками безопасности, инструкциями, памятками, плакатами и т.д.). Обеспечивает рациональное и экономное использование материалов, комплектующих изделий, электроэнергии. Ведет установленную отчетность.</w:t>
      </w:r>
    </w:p>
    <w:p>
      <w:pPr>
        <w:pStyle w:val="ConsPlusNormal"/>
        <w:spacing w:before="200" w:after="0"/>
        <w:ind w:firstLine="540"/>
        <w:jc w:val="both"/>
        <w:rPr/>
      </w:pPr>
      <w:r>
        <w:rPr/>
        <w:t>Должен знать: нормативно-методические документы, другие руководящие материалы вышестоящих органов, касающиеся производственно-хозяйственной деятельности участка телемеханики; правила технической эксплуатации и правила техники безопасности при эксплуатации электроустановок потребителей; устройства применяемых систем телемеханики; организацию и методы проведения аварийно- восстановительных и текущих работ по обслуживанию средств телемеханики и однолинейные схемы и схемы автоматики тяговых подстанций; назначение, правила пользования измерительными приборами, применяемыми для наладки, ремонта и профилактического обслуживания средств телемеханики; основы экономики, организации производства, труда и управления; передовой отечественный и зарубежный опыт по управлению работой средств телемеханики; основы законодательства о труде; правила внутреннего распорядка; правила и нормы по охране труда и пожарной безопасности.</w:t>
      </w:r>
    </w:p>
    <w:p>
      <w:pPr>
        <w:pStyle w:val="ConsPlusNormal"/>
        <w:spacing w:before="200" w:after="0"/>
        <w:ind w:firstLine="540"/>
        <w:jc w:val="both"/>
        <w:rPr/>
      </w:pPr>
      <w:r>
        <w:rPr/>
        <w:t>Квалификационные требования. Инженер по технической эксплуатации средств телемеханики I квалификационной категории: высшее образование по направлению профессиональной деятельности и стаж работы в должности инженера по технической эксплуатации средств телемеханики II квалификационной категории не менее 3 лет.</w:t>
      </w:r>
    </w:p>
    <w:p>
      <w:pPr>
        <w:pStyle w:val="ConsPlusNormal"/>
        <w:spacing w:before="200" w:after="0"/>
        <w:ind w:firstLine="540"/>
        <w:jc w:val="both"/>
        <w:rPr/>
      </w:pPr>
      <w:r>
        <w:rPr/>
        <w:t>Инженер по технической эксплуатации средств телемеханики II квалификационной категории: высшее образование по направлению профессиональной деятельности и стаж работы в должности инженера по технической эксплуатации средств телемеханики или на других должностях специалистов высшего уровня квалификации по направлению профессиональной деятельности не менее 3 лет.</w:t>
      </w:r>
    </w:p>
    <w:p>
      <w:pPr>
        <w:pStyle w:val="ConsPlusNormal"/>
        <w:spacing w:before="200" w:after="0"/>
        <w:ind w:firstLine="540"/>
        <w:jc w:val="both"/>
        <w:rPr/>
      </w:pPr>
      <w:r>
        <w:rPr/>
        <w:t>Инженер по технической эксплуатации средств телемеханики: высшее образование по направлению профессиональной деятельности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 ПО ТРАНСПОРТУ</w:t>
      </w:r>
    </w:p>
    <w:p>
      <w:pPr>
        <w:pStyle w:val="ConsPlusNormal"/>
        <w:jc w:val="center"/>
        <w:rPr/>
      </w:pPr>
      <w:r>
        <w:rPr/>
        <w:t>(введена постановлением Минтруда и соцзащиты от 16.11.2017 N 71)</w:t>
      </w:r>
    </w:p>
    <w:p>
      <w:pPr>
        <w:pStyle w:val="ConsPlusNormal"/>
        <w:rPr/>
      </w:pPr>
      <w:r>
        <w:rPr/>
      </w:r>
    </w:p>
    <w:p>
      <w:pPr>
        <w:pStyle w:val="ConsPlusNormal"/>
        <w:ind w:firstLine="540"/>
        <w:jc w:val="both"/>
        <w:rPr/>
      </w:pPr>
      <w:r>
        <w:rPr/>
        <w:t>Должностные обязанности. Организует техническое обслуживание и ремонт спецмашин и механизмов в соответствии с требованиями технических нормативных правовых актов. Проверяет техническое состояние спецмашин и принимает меры по поддержанию их в рабочем состоянии на требуемом уровне технической готовности. Организует составление заявок на запасные части, инструмент, материалы, оборудование и горюче-смазочные материалы, необходимые для технического обслуживания и ремонта спецмашин. Разрабатывает и проводит мероприятия по подготовке спецмашин к годовым техническим осмотрам, проводимыми органами дорожной автоинспекции. Организует своевременный ремонт технического оборудования, приспособлений, стендов, инструмента, проверочных приборов. Обеспечивает контроль за работой водителей на линии, контролирует соблюдение правил эксплуатации спецмашин и установленных требований по охране труда и пожарной безопасности. Разрабатывает и проводит мероприятия, направленные на эффективное использование спецмашин, повышение производительности труда и качества выполняемых работ, увеличение межремонтных пробегов спецмашин и экономию эксплуатационных материалов, а также на предотвращение дорожно-транспортных происшествий.</w:t>
      </w:r>
    </w:p>
    <w:p>
      <w:pPr>
        <w:pStyle w:val="ConsPlusNormal"/>
        <w:spacing w:before="200" w:after="0"/>
        <w:ind w:firstLine="540"/>
        <w:jc w:val="both"/>
        <w:rPr/>
      </w:pPr>
      <w:r>
        <w:rPr/>
        <w:t>Должен знать: нормативные правовые акты, технические нормативные правовые акты, организационно-распорядительные документы, касающиеся производственно-хозяйственной деятельности службы спецтранспорта и регламентирующие вопросы эксплуатации спецмашин и механизмов; требования, предъявляемые к водительскому составу и спецавтотранспорту при работе на соответствующих объектах (рабочих местах); особенности устройства, технические характеристики, правила технического обслуживания и ремонта спецмашин и механизмов; порядок планирования производственной деятельности службы спецтранспорта; правила дорожного движения; правила технической эксплуатации транспорта; основы экономики, организации производства, труда и управления; основы законодательства о труде; установленные требования по охране труда, пожарной безопасности, экологи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транспорту 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в должности инженера по транспорту II квалификационной категории не менее 3 лет.</w:t>
      </w:r>
    </w:p>
    <w:p>
      <w:pPr>
        <w:pStyle w:val="ConsPlusNormal"/>
        <w:spacing w:before="200" w:after="0"/>
        <w:ind w:firstLine="540"/>
        <w:jc w:val="both"/>
        <w:rPr/>
      </w:pPr>
      <w:r>
        <w:rPr/>
        <w:t>Инженер по транспорту I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и стаж работы в должности инженера по транспорту не менее 2 лет.</w:t>
      </w:r>
    </w:p>
    <w:p>
      <w:pPr>
        <w:pStyle w:val="ConsPlusNormal"/>
        <w:spacing w:before="200" w:after="0"/>
        <w:ind w:firstLine="540"/>
        <w:jc w:val="both"/>
        <w:rPr/>
      </w:pPr>
      <w:r>
        <w:rPr/>
        <w:t>Инженер по транспорту: высше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по направлениям)" без предъявления требований к стажу работы или среднее специальное образование по группе специальностей "Автомобили, тракторы, электрифицированный наземный городской транспорт", специальности "Подъемно-транспортные, строительные, дорожные машины и оборудование" и стаж работы на должностях специалистов среднего уровня квалификации по данному направлению деятельности не менее 5 лет.</w:t>
      </w:r>
    </w:p>
    <w:p>
      <w:pPr>
        <w:pStyle w:val="ConsPlusNormal"/>
        <w:rPr/>
      </w:pPr>
      <w:r>
        <w:rPr/>
      </w:r>
    </w:p>
    <w:p>
      <w:pPr>
        <w:pStyle w:val="ConsPlusNormal"/>
        <w:numPr>
          <w:ilvl w:val="0"/>
          <w:numId w:val="0"/>
        </w:numPr>
        <w:jc w:val="center"/>
        <w:outlineLvl w:val="2"/>
        <w:rPr>
          <w:b/>
          <w:b/>
          <w:bCs/>
        </w:rPr>
      </w:pPr>
      <w:r>
        <w:rPr>
          <w:b/>
          <w:bCs/>
        </w:rPr>
        <w:t>ИНЖЕНЕР ПО ЭЛЕКТРОХИМИЧЕСКОЙ ЗАЩИТЕ</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Обеспечивает надежную эксплуатацию средств электрохимической защиты. Осуществляет контроль коррозийного состояния и качества защитного покрытия коммуникаций объектов. Разрабатывает и обеспечивает выполнение планов и графиков технического диагностирования, обслуживания и ремонта средств противокоррозийной защиты, организационно-технических мероприятий по совершенствованию эксплуатации средств электрохимической защиты, внедрению передового опыта, механизации и автоматизации трудовых процессов, улучшению организации труда. Обеспечивает разработку и внедрение мероприятий по повышению уровня надежности и эффективной эксплуатации средств электрохимической защиты. Контролирует качество технического диагностирования, обслуживания и ремонта средств противокоррозийной защиты и организует их безопасную эксплуатацию, соблюдение правил охраны труда и пожарной безопасности при проведении ремонтных работ средств электрохимической защиты. Принимает в пределах компетенции участие в расследовании аварий и внештатных ситуаций, проводит профилактическую работу по их предупреждению, при необходимости участвует в восстановительных работах. Участвует в работе комиссии по приемке в эксплуатацию объектов. Обеспечивает исправное состояние оборудования, приборов, приспособлений и инструментов. Обеспечивает рабочие места инструкциями, наглядными пособиями и пр. Ведет техническую документацию по установленным формам.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методические, нормативные и технические документы, касающиеся диагностирования, эксплуатации и ремонта средств электрохимической защиты; инструкции и другие документы по профилю деятельности; методы планирования ремонтных работ; правила эксплуатации оборудования, приборов и аппаратуры, применяемых при диагностировании, обслуживании и ремонте средств электрохимической защиты; причины возникновения аварий и внештатных ситуаций и методы их ликвидации; передовой производственный опыт по профилю своей деятельности; правила ведения технической документации; правила внутреннего трудового распорядка; основы экономики, организации производства, труда и управления; основы законодательства о труде;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электрохимической защите I квалификационной категории: высшее техническое образование и стаж работы в должности инженера по электрохимической защите II квалификационной категории не менее 3 лет.</w:t>
      </w:r>
    </w:p>
    <w:p>
      <w:pPr>
        <w:pStyle w:val="ConsPlusNormal"/>
        <w:spacing w:before="200" w:after="0"/>
        <w:ind w:firstLine="540"/>
        <w:jc w:val="both"/>
        <w:rPr/>
      </w:pPr>
      <w:r>
        <w:rPr/>
        <w:t>Инженер по электрохимической защите II квалификационной категории: высшее техническое образование и стаж работы в должности инженера по электрохимической защите не менее 3 лет.</w:t>
      </w:r>
    </w:p>
    <w:p>
      <w:pPr>
        <w:pStyle w:val="ConsPlusNormal"/>
        <w:spacing w:before="200" w:after="0"/>
        <w:ind w:firstLine="540"/>
        <w:jc w:val="both"/>
        <w:rPr/>
      </w:pPr>
      <w:r>
        <w:rPr/>
        <w:t>Инженер по электрохимической защите: высше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 по электрохимической защите I квалификационной категории не менее 3 лет.</w:t>
      </w:r>
    </w:p>
    <w:p>
      <w:pPr>
        <w:pStyle w:val="ConsPlusNormal"/>
        <w:rPr/>
      </w:pPr>
      <w:r>
        <w:rPr/>
      </w:r>
    </w:p>
    <w:p>
      <w:pPr>
        <w:pStyle w:val="ConsPlusNormal"/>
        <w:numPr>
          <w:ilvl w:val="0"/>
          <w:numId w:val="0"/>
        </w:numPr>
        <w:jc w:val="center"/>
        <w:outlineLvl w:val="2"/>
        <w:rPr>
          <w:b/>
          <w:b/>
          <w:bCs/>
        </w:rPr>
      </w:pPr>
      <w:r>
        <w:rPr>
          <w:b/>
          <w:bCs/>
        </w:rPr>
        <w:t>ИНЖЕНЕР-ПРОГРАММИСТ (ПРОГРАММИСТ)</w:t>
      </w:r>
    </w:p>
    <w:p>
      <w:pPr>
        <w:pStyle w:val="ConsPlusNormal"/>
        <w:jc w:val="center"/>
        <w:rPr/>
      </w:pPr>
      <w:r>
        <w:rPr/>
        <w:t>(в ред. постановления Минтруда и соцзащиты от 15.12.2009 N 148)</w:t>
      </w:r>
    </w:p>
    <w:p>
      <w:pPr>
        <w:pStyle w:val="ConsPlusNormal"/>
        <w:rPr/>
      </w:pPr>
      <w:r>
        <w:rPr/>
      </w:r>
    </w:p>
    <w:p>
      <w:pPr>
        <w:pStyle w:val="ConsPlusNormal"/>
        <w:ind w:firstLine="540"/>
        <w:jc w:val="both"/>
        <w:rPr/>
      </w:pPr>
      <w:r>
        <w:rPr/>
        <w:t>Должностные обязанности. На основе анализа математических моделей и алгоритмов решения научных, прикладных экономических и других задач разрабатывает программы, обеспечивающие возможность выполнения средствами вычислительной техники алгоритма и поставленной задачи. Участвует в выборе языка программирования для описания алгоритмов и структур данных. Разрабатывает, отлаживает, анализирует и оптимизирует программный код на основе готовых спецификаций. Интегрирует программные компоненты. Проводит проверку программ на основе логического анализа. Определяет совокупность данных, обеспечивающих решение максимального числа требований, включенных в программу; выполняет работу по ее подготовке к отладке. Проводит отладку разработанных программ, корректирует их в процессе стабилизации и сопровождения. Принимает участие в создании библиотек стандартных программ, в разработке форм документов, подлежащих электронной обработке, в проектировании программ, позволяющих расширить область применения вычислительной техники. Выполняет работу по унификации процессов разработки программ. Разрабатывает и внедряет методы автоматизации программирования. Участвует в проведении экспертизы программного обеспечения: контроле качества программного кода путем инспекции кода либо с помощью специальных программ; первичном контроле качества разрабатываемого программного обеспечения. Участвует в сопровождении программного обеспечения. Оказывает помощь специалистам на различных стадиях разработки программного обеспечения при сборе и документировании требований пользователя, в разработке спецификаций. Ведет и представляет установленную отчетность.</w:t>
      </w:r>
    </w:p>
    <w:p>
      <w:pPr>
        <w:pStyle w:val="ConsPlusNormal"/>
        <w:spacing w:before="200" w:after="0"/>
        <w:ind w:firstLine="540"/>
        <w:jc w:val="both"/>
        <w:rPr/>
      </w:pPr>
      <w:r>
        <w:rPr/>
        <w:t>Должен знать: руководящие и нормативные материалы, регламентирующие методы разработки алгоритмов, программ и использования вычислительной техники при обработке информации; основные принципы структурного и объектно-ориентированного программирования; виды программного обеспечения; стандарты программной документации; системы счислений, шифров и кодов; основные методы, средства и методологии разработки программного обеспечения; стандартные алгоритмы; языки программирования; технологию автоматизированной обработки информации; методы классификации и кодирования информации; формализованные языки программирования; виды и порядок оформления технической документации; стандарты качества программного обеспечения; основные общепринятые технологии в области разработки программных продуктов; иностранный язык; технико-эксплуатационные характеристики, конструктивные особенности, назначение и режимы работы оборудования, правила его технической эксплуатации; передовой отечественный и зарубежный опыт программирования и использования вычислительной техники; основы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ям образования "Вычислительная техника", "Естественные науки", "Оборудование", "Радиоэлектронная техника", "Компоненты оборудования", "Связь", "Автоматизация", "Обеспечение качества", "Эргономика", "Информационная безопасность" без предъявления требований к стажу работы.</w:t>
      </w:r>
    </w:p>
    <w:p>
      <w:pPr>
        <w:pStyle w:val="ConsPlusNormal"/>
        <w:jc w:val="both"/>
        <w:rPr/>
      </w:pPr>
      <w:r>
        <w:rPr/>
        <w:t>(в ред. постановления Минтруда и соцзащиты от 06.03.2012 N 36)</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jc w:val="both"/>
        <w:rPr/>
      </w:pPr>
      <w:r>
        <w:rPr/>
        <w:t>(часть четвертая введена постановлением Минтруда и соцзащиты от 31.05.2013 N 49)</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jc w:val="both"/>
        <w:rPr/>
      </w:pPr>
      <w:r>
        <w:rPr/>
        <w:t>(часть пятая введена постановлением Минтруда и соцзащиты от 31.05.2013 N 49)</w:t>
      </w:r>
    </w:p>
    <w:p>
      <w:pPr>
        <w:pStyle w:val="ConsPlusNormal"/>
        <w:rPr/>
      </w:pPr>
      <w:r>
        <w:rPr/>
      </w:r>
    </w:p>
    <w:p>
      <w:pPr>
        <w:pStyle w:val="ConsPlusNormal"/>
        <w:numPr>
          <w:ilvl w:val="0"/>
          <w:numId w:val="0"/>
        </w:numPr>
        <w:jc w:val="center"/>
        <w:outlineLvl w:val="2"/>
        <w:rPr>
          <w:b/>
          <w:b/>
          <w:bCs/>
        </w:rPr>
      </w:pPr>
      <w:r>
        <w:rPr>
          <w:b/>
          <w:bCs/>
        </w:rPr>
        <w:t>ИНЖЕНЕР-СИСТЕМОТЕХНИК</w:t>
      </w:r>
    </w:p>
    <w:p>
      <w:pPr>
        <w:pStyle w:val="ConsPlusNormal"/>
        <w:rPr/>
      </w:pPr>
      <w:r>
        <w:rPr/>
      </w:r>
    </w:p>
    <w:p>
      <w:pPr>
        <w:pStyle w:val="ConsPlusNormal"/>
        <w:ind w:firstLine="540"/>
        <w:jc w:val="both"/>
        <w:rPr/>
      </w:pPr>
      <w:r>
        <w:rPr/>
        <w:t>Должностные обязанности. Осуществляет проектирование и внедрение аппаратных средств вычислительной техники и интеллектуальных компьютерных систем, проводит исследования с целью нахождения и выбора наиболее целесообразных практических решений в пределах поставленных задач. Осуществляет подбор, изучение и обобщение научно-технической литературы, нормативных и методических материалов по соответствующему оборудованию. Участвует в составлении проекта технических заданий, планов и графиков проведения работ по внедрению новых аппаратных средств вычислительной техники и интеллектуальных компьютерных систем, в разработке необходимой технической документации. Подготавливает предложения о целесообразности внедрения современных информационных систем. Формулирует требования к содержанию и построению технической документации, используемой в информационной системе. Осуществляет авторский надзор и периодический контроль входящей и исходящей документации. Осуществляет отладку, настройку, опытную эксплуатацию и поэтапное введение в действие аппаратных средств вычислительной техники и интеллектуальных компьютерных систем. Осуществляет техническое обслуживание информационной системы. Проводит контрольные проверки работоспособности и эффективности информационной системы. Изучает причины технических отказов и сбоев в информационной системе. Составляет и оформляет акты контрольных проверок, разрабатывает предложения по их устранению и предупреждению, по повышению качества и надежности информационной системы.</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документы вышестоящих и других органов по вопросам проектирования и разработки компонентов информационно-вычислительных и компьютерных систем; технико-эксплуатационные характеристики, конструктивные особенности, назначение и режимы работы оборудования, правила его технической эксплуатации; сетевые и компьютерные настройки, применяемые операционные системы и программные приложения; виды технических носителей информации, правила их хранения и эксплуатации; действующие стандарты средств обработки и передачи информации; передовой опыт в области современных информационных технологи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системотехник I категории: высшее техническое образование и стаж работы в должности инженера-системотехника II категории не менее 3 лет.</w:t>
      </w:r>
    </w:p>
    <w:p>
      <w:pPr>
        <w:pStyle w:val="ConsPlusNormal"/>
        <w:spacing w:before="200" w:after="0"/>
        <w:ind w:firstLine="540"/>
        <w:jc w:val="both"/>
        <w:rPr/>
      </w:pPr>
      <w:r>
        <w:rPr/>
        <w:t>Инженер-системотехник II категории: высшее техническое образование и стаж работы в должности инженера-системотехника или других инженерно-технически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Инженер-системотехник: высше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СПЕКТРОСКОПИСТ (СПЕКТРОСКОПИСТ)</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Выполняет работы по спектральному анализу в области астрофизики, металлургии, машиностроения, разведки руд, минералов и других горных пород (фотометрирование спектрограмм полуколичественного анализа, расчет концентраций и др.). Осуществляет внешний и внутрилабораторный контроль качества анализов и сравнение контрольных проб. Анализирует, систематизирует, обобщает и расшифровывает полученные результаты спектрального анализа. Проводит профилактический осмотр и настройку спектральной аппаратуры. Осуществляет выбор и внедрение новых методов спектрального анализа. Составляет графические материалы по результатам анализов (схемы, диаграммы). Ведет техническую документацию по установленным формам.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методические и другие руководящие материалы по организации работ по спектральному анализу; методы спектрального анализа, расшифровки и фотометрирования спектрограмм; устройство спектральной аппаратуры, правила ее технической эксплуатации и методы устранения неисправностей; основы экономики и организации труда и управления;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спектроскопист (спектроскопист) I квалификационной категории: высшее техническое образование и стаж работы в должности инженера-спектроскописта (спектроскописта) II квалификационной категории не менее 3 лет.</w:t>
      </w:r>
    </w:p>
    <w:p>
      <w:pPr>
        <w:pStyle w:val="ConsPlusNormal"/>
        <w:spacing w:before="200" w:after="0"/>
        <w:ind w:firstLine="540"/>
        <w:jc w:val="both"/>
        <w:rPr/>
      </w:pPr>
      <w:r>
        <w:rPr/>
        <w:t>Инженер-спектроскопист (спектроскопист) II квалификационной категории: высшее техническое образование и стаж работы в должности инженера-спектроскописта (спектроскописта) не менее 3 лет.</w:t>
      </w:r>
    </w:p>
    <w:p>
      <w:pPr>
        <w:pStyle w:val="ConsPlusNormal"/>
        <w:spacing w:before="200" w:after="0"/>
        <w:ind w:firstLine="540"/>
        <w:jc w:val="both"/>
        <w:rPr/>
      </w:pPr>
      <w:r>
        <w:rPr/>
        <w:t>Инженер-спектроскопист (спектроскопист): высше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ТЕПЛОТЕХНИК (ТЕПЛОТЕХНИК)</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Организует обслуживание, проверку и наладку объектов теплового хозяйства: внешних и внутренних тепловых сетей, тепловых узлов и тепловых систем, оборудования, аппаратуры и приборов учета тепловой энергии. Анализирует случаи отказов и нарушений в работе систем, оборудования, аппаратуры и приборов теплотехнического обеспечения и принимает меры по их предупреждению. Организует работы по капитальному и текущему ремонту теплосистем и оборудования, проведение их профилактического осмотра. Составляет инструкции, графики работ подчиненного персонала, заявки на необходимые материалы, оборудование и техническую документацию. Контролирует монтаж теплотехнических систем в условиях эксплуатации, а после проведения этих работ готовит предложения по внесению поправок и изменений в паспорта и соответствующую техническую документацию. Принимает участие в приемке в эксплуатацию новых теплотехнических систем, оборудования, аппаратуры и приборов после капитального ремонта. Оформляет установленную документацию и составляет отчетность. Изучает, обобщает и внедряет передовой опыт эксплуатации и обслуживания оборудования теплотехнического обеспечения. Участвует в рассмотрении и внедрении рационализаторских предложений по техническому обслуживанию теплосистем и рациональной организации труда. Осуществляет внедрение организационно-технических мероприятий, направленных на повышение производительности труда и снижение затрат на теплотехническое обеспечение. Обеспечивает выполнение мероприятий, направленных на экономию топливно-энергетических ресурсов.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руководящие и методические документы, касающиеся деятельности теплового хозяйства; положения, инструкции и другие руководящие материалы по оформлению технической документации; устройство, назначение, принципы работы, правила эксплуатации и обслуживания теплотехнического оборудования, аппаратуры и приборов учета; методы планирования работы эксплуатируемого оборудования и проведения ремонтных работ; порядок приемки в эксплуатацию после монтажа оборудования; методы рационального использования топлива и других теплоносителей, газа, пара; передовой опыт в области теплофикации; основы экономики, организации производства, труда и управления; основы законодательства о труде;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теплотехник (теплотехник) I квалификационной категории: высшее техническое образование и стаж работы в должности инженера-теплотехника (теплотехника) II квалификационной категории не менее 3 лет.</w:t>
      </w:r>
    </w:p>
    <w:p>
      <w:pPr>
        <w:pStyle w:val="ConsPlusNormal"/>
        <w:spacing w:before="200" w:after="0"/>
        <w:ind w:firstLine="540"/>
        <w:jc w:val="both"/>
        <w:rPr/>
      </w:pPr>
      <w:r>
        <w:rPr/>
        <w:t>Инженер-теплотехник (теплотехник) II квалификационной категории: высшее техническое образование и стаж работы в должности инженера-теплотехника (теплотехника) не менее 3 лет.</w:t>
      </w:r>
    </w:p>
    <w:p>
      <w:pPr>
        <w:pStyle w:val="ConsPlusNormal"/>
        <w:spacing w:before="200" w:after="0"/>
        <w:ind w:firstLine="540"/>
        <w:jc w:val="both"/>
        <w:rPr/>
      </w:pPr>
      <w:r>
        <w:rPr/>
        <w:t>Инженер-теплотехник (теплотехник): высше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теплотехника I квалификационной категории не менее 3 лет.</w:t>
      </w:r>
    </w:p>
    <w:p>
      <w:pPr>
        <w:pStyle w:val="ConsPlusNormal"/>
        <w:rPr/>
      </w:pPr>
      <w:r>
        <w:rPr/>
      </w:r>
    </w:p>
    <w:p>
      <w:pPr>
        <w:pStyle w:val="ConsPlusNormal"/>
        <w:numPr>
          <w:ilvl w:val="0"/>
          <w:numId w:val="0"/>
        </w:numPr>
        <w:jc w:val="center"/>
        <w:outlineLvl w:val="2"/>
        <w:rPr>
          <w:b/>
          <w:b/>
          <w:bCs/>
        </w:rPr>
      </w:pPr>
      <w:r>
        <w:rPr>
          <w:b/>
          <w:bCs/>
        </w:rPr>
        <w:t>ИНЖЕНЕР-ТЕХНОЛОГ (ТЕХНОЛОГ)</w:t>
      </w:r>
    </w:p>
    <w:p>
      <w:pPr>
        <w:pStyle w:val="ConsPlusNormal"/>
        <w:rPr/>
      </w:pPr>
      <w:r>
        <w:rPr/>
      </w:r>
    </w:p>
    <w:p>
      <w:pPr>
        <w:pStyle w:val="ConsPlusNormal"/>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организацией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организации.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организацией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ConsPlusNormal"/>
        <w:spacing w:before="200" w:after="0"/>
        <w:ind w:firstLine="540"/>
        <w:jc w:val="both"/>
        <w:rPr/>
      </w:pPr>
      <w:r>
        <w:rPr/>
        <w:t>Должен знать: нормативные правовые акт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организации, перспективы технического развития организации;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организац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технолог (технолог) I квалификационной категории: высшее профессиональное (техническое) образование и стаж работы в должности инженера-технолога (технолога) II квалификационной категории не менее 3 лет.</w:t>
      </w:r>
    </w:p>
    <w:p>
      <w:pPr>
        <w:pStyle w:val="ConsPlusNormal"/>
        <w:spacing w:before="200" w:after="0"/>
        <w:ind w:firstLine="540"/>
        <w:jc w:val="both"/>
        <w:rPr/>
      </w:pPr>
      <w:r>
        <w:rPr/>
        <w:t>Инженер-технолог (технолог) II квалификационной категории: высшее профессиональное (техническое) образование и стаж работы в должности инженера-технолога (технолога) или других инженерны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Инженер-технолог (технолог): высшее профессиональное (техническое) образование без предъявления требований к стажу работы или среднее специальное образование и стаж работы в должности техника-технолога I квалификационной категории не менее 3 лет либо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ЭЛЕКТРИК (ЭЛЕКТРИК)</w:t>
      </w:r>
    </w:p>
    <w:p>
      <w:pPr>
        <w:pStyle w:val="ConsPlusNormal"/>
        <w:rPr/>
      </w:pPr>
      <w:r>
        <w:rPr/>
      </w:r>
    </w:p>
    <w:p>
      <w:pPr>
        <w:pStyle w:val="ConsPlusNormal"/>
        <w:ind w:firstLine="540"/>
        <w:jc w:val="both"/>
        <w:rPr/>
      </w:pPr>
      <w:r>
        <w:rPr/>
        <w:t>Должностные обязанности. Обеспечивает эффективную эксплуатацию, техническое обслуживание и своевременный ремонт электрооборудования, электродвигателей; экономное расходование электроэнергии в целях повышения эффективности производства и выполнение производственных заданий по выпуску и продаже продукции установленного качества. Участвует в разработке перспективных и текущих планов электрификации производства (по использованию электроэнергии) в целом и его структурных подразделений. Разрабатывает и представляет на утверждение руководству графики проведения профилактических осмотров, технических уходов и ремонта электроустановок, электрооборудования; организует их своевременный ремонт. Участвует в составлении заявок на приобретение новых электродвигателей, электрооборудования, запасных частей, инструментов, электроизмерительных приборов, защитных средств и т.д. Организует приемку, обкатку, сборку и испытание электродвигателей и электрооборудования, сдачу их в промышленную эксплуатацию, в том числе после проведения их ремонта. Участвует в рассмотрении итогов эксплуатации электроустановок, электрооборудования и электросетей производственными подразделениями и производством в целом. Выявляет причины сбоев и аварий при эксплуатации этого оборудования, принимает меры по их предупреждению и устранению. Контролирует и обеспечивает хранение и сохранность электроустановок и электрооборудования с соблюдением установленных правил технической эксплуатации. Составляет акты на списание техники и представляет их на утверждение в установленном порядке. Изучает и обобщает передовой опыт по эксплуатации и ремонту электроустановок и электрооборудования, рациональному использованию и экономии электроэнергии. Проводит инструктаж работников, эксплуатирующих электроустановки и электрооборудование, и обеспечивает соблюдение ими правил и норм по охране труда и пожарной безопасности. Обеспечивает ведение технической документации, составление и представление отчетности в установленном порядке.</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и документы по эксплуатации и ремонту электроустановок и электрооборудования; перспективы технического развития организации; технические характеристики, конструктивные особенности, режимы работы и правила технической эксплуатации электроустановок и электрооборудования; систему планово-предупредительного ремонта и рациональной организации электроустановок и электрооборудования; организацию и технологию ремонтных работ; методы монтажа, регулировки, наладки и ремонта электроустановок и электрооборудования; правила сдачи электрооборудования в ремонт и приема после ремонта; передовой опыт по эксплуатации и ремонту электроустановок и электрооборудования; установленные тарифы на электроэнергию;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электрик (электрик) I категории: высшее техническое образование и стаж работы в должности инженера-электрика (электрика) II категории не менее 3 лет.</w:t>
      </w:r>
    </w:p>
    <w:p>
      <w:pPr>
        <w:pStyle w:val="ConsPlusNormal"/>
        <w:spacing w:before="200" w:after="0"/>
        <w:ind w:firstLine="540"/>
        <w:jc w:val="both"/>
        <w:rPr/>
      </w:pPr>
      <w:r>
        <w:rPr/>
        <w:t>Инженер-электрик (электрик) II категории: высшее техническое образование и стаж работы в должности инженера-электрика (электрика) не менее 3 лет.</w:t>
      </w:r>
    </w:p>
    <w:p>
      <w:pPr>
        <w:pStyle w:val="ConsPlusNormal"/>
        <w:spacing w:before="200" w:after="0"/>
        <w:ind w:firstLine="540"/>
        <w:jc w:val="both"/>
        <w:rPr/>
      </w:pPr>
      <w:r>
        <w:rPr/>
        <w:t>Инженер-электрик (электрик): высшее техническое образование без предъявления требования к стажу работы или среднее специальное образование и стаж работы в должности техника по эксплуатации и ремонту оборудования в электрохозяйстве I категории не менее 3 лет.</w:t>
      </w:r>
    </w:p>
    <w:p>
      <w:pPr>
        <w:pStyle w:val="ConsPlusNormal"/>
        <w:rPr/>
      </w:pPr>
      <w:r>
        <w:rPr/>
      </w:r>
    </w:p>
    <w:p>
      <w:pPr>
        <w:pStyle w:val="ConsPlusNormal"/>
        <w:numPr>
          <w:ilvl w:val="0"/>
          <w:numId w:val="0"/>
        </w:numPr>
        <w:jc w:val="center"/>
        <w:outlineLvl w:val="2"/>
        <w:rPr>
          <w:b/>
          <w:b/>
          <w:bCs/>
        </w:rPr>
      </w:pPr>
      <w:r>
        <w:rPr>
          <w:b/>
          <w:bCs/>
        </w:rPr>
        <w:t>ИНЖЕНЕР-ЭЛЕКТРОНИК (ЭЛЕКТРОНИК)</w:t>
      </w:r>
    </w:p>
    <w:p>
      <w:pPr>
        <w:pStyle w:val="ConsPlusNormal"/>
        <w:rPr/>
      </w:pPr>
      <w:r>
        <w:rPr/>
      </w:r>
    </w:p>
    <w:p>
      <w:pPr>
        <w:pStyle w:val="ConsPlusNormal"/>
        <w:ind w:firstLine="540"/>
        <w:jc w:val="both"/>
        <w:rPr/>
      </w:pPr>
      <w:r>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Осваивает и применяет в работе новые компьютерные технологии.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ConsPlusNormal"/>
        <w:spacing w:before="200" w:after="0"/>
        <w:ind w:firstLine="540"/>
        <w:jc w:val="both"/>
        <w:rPr/>
      </w:pPr>
      <w:r>
        <w:rPr/>
        <w:t>Должен знать: нормативные правовые акты и другие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зированн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электроник (электроник) I квалификационной категории: высшее профессиональное (техническое) образование и стаж работы в должности инженера-электроника (электроника) II квалификационной категории не менее 3 лет.</w:t>
      </w:r>
    </w:p>
    <w:p>
      <w:pPr>
        <w:pStyle w:val="ConsPlusNormal"/>
        <w:spacing w:before="200" w:after="0"/>
        <w:ind w:firstLine="540"/>
        <w:jc w:val="both"/>
        <w:rPr/>
      </w:pPr>
      <w:r>
        <w:rPr/>
        <w:t>Инженер-электроник (электроник) II квалификационной категории: высшее профессиональное (техническое) образование и стаж работы в должности инженера-электроника (электроника) или других инженерны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специальное (техническое) образование и стаж работы в должности техника-электроника I квалификационной категории не менее 3 лет либо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ЭНЕРГЕТИК (ЭНЕРГЕТИК)</w:t>
      </w:r>
    </w:p>
    <w:p>
      <w:pPr>
        <w:pStyle w:val="ConsPlusNormal"/>
        <w:rPr/>
      </w:pPr>
      <w:r>
        <w:rPr/>
      </w:r>
    </w:p>
    <w:p>
      <w:pPr>
        <w:pStyle w:val="ConsPlusNormal"/>
        <w:ind w:firstLine="540"/>
        <w:jc w:val="both"/>
        <w:rPr/>
      </w:pPr>
      <w:r>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лектр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организации в электрической, тепловой и других видах энергии, участвует в разработке норм их расхода, режима работы подразделений организации исходя из потребностей 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й организации величины, проводит паспортизацию установленных в организац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в организации, а также обеспечивает подготовку котлов-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ого и другого ремонта энергооборудования. Изучает и обобщает передовой опыт по рациональному использованию и экономии топливно-энергетических ресурсов. Обеспечивает соблюдение правил и норм охраны труда при эксплуатации и ремонте энергоустановок и сетей. Подготавливает отчетность по утвержденным формам и показателям.</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и документы по эксплуатации энергетического оборудования и коммуникаций; организацию энергетического хозяйства; перспективы технического развития организации, технические характеристики, конструктивные особенности, режимы работы и правила технической эксплуатации энергетического оборудования;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 правила сдачи оборудования в ремонт и приема после ремонта; основы технологии производства продукции организации; требования организации труда при эксплуатации, ремонте и модернизации энергетического оборудования; передовой опыт по эксплуатации и ремонту энергооборудования; установленные тарифы на электроэнергию; основы экономики, организации производства и управления; основы трудового законодательства; правила и нормы охраны труда и пожарной безопасности, экологи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энергетик (энергетик) I категории: высшее профессиональное (техническое) образование и стаж работы в должности инженера-энергетика (энергетика) II категории не менее 3 лет.</w:t>
      </w:r>
    </w:p>
    <w:p>
      <w:pPr>
        <w:pStyle w:val="ConsPlusNormal"/>
        <w:spacing w:before="200" w:after="0"/>
        <w:ind w:firstLine="540"/>
        <w:jc w:val="both"/>
        <w:rPr/>
      </w:pPr>
      <w:r>
        <w:rPr/>
        <w:t>Инженер-энергетик (энергетик) II категории: высшее профессиональное (техническое) образование и стаж работы в должности инженера-энергетика (энергетика) не менее 3 лет.</w:t>
      </w:r>
    </w:p>
    <w:p>
      <w:pPr>
        <w:pStyle w:val="ConsPlusNormal"/>
        <w:spacing w:before="200" w:after="0"/>
        <w:ind w:firstLine="540"/>
        <w:jc w:val="both"/>
        <w:rPr/>
      </w:pPr>
      <w:r>
        <w:rPr/>
        <w:t>Инженер-энергетик (энергетик): высшее профессиональное (техническое) образование без предъявления требований к стажу работы или среднее специальное образование и стаж работы в должности техника-энергетика I категории не менее 3 лет.</w:t>
      </w:r>
    </w:p>
    <w:p>
      <w:pPr>
        <w:pStyle w:val="ConsPlusNormal"/>
        <w:rPr/>
      </w:pPr>
      <w:r>
        <w:rPr/>
      </w:r>
    </w:p>
    <w:p>
      <w:pPr>
        <w:pStyle w:val="ConsPlusNormal"/>
        <w:numPr>
          <w:ilvl w:val="0"/>
          <w:numId w:val="0"/>
        </w:numPr>
        <w:jc w:val="center"/>
        <w:outlineLvl w:val="2"/>
        <w:rPr>
          <w:b/>
          <w:b/>
          <w:bCs/>
        </w:rPr>
      </w:pPr>
      <w:r>
        <w:rPr>
          <w:b/>
          <w:bCs/>
        </w:rPr>
        <w:t>ИНЖЕНЕР-ЭРГОНОМИСТ (ЭРГОНОМИСТ)</w:t>
      </w:r>
    </w:p>
    <w:p>
      <w:pPr>
        <w:pStyle w:val="ConsPlusNormal"/>
        <w:rPr/>
      </w:pPr>
      <w:r>
        <w:rPr/>
      </w:r>
    </w:p>
    <w:p>
      <w:pPr>
        <w:pStyle w:val="ConsPlusNormal"/>
        <w:ind w:firstLine="540"/>
        <w:jc w:val="both"/>
        <w:rPr/>
      </w:pPr>
      <w:r>
        <w:rPr/>
        <w:t>Должностные обязанности. Разрабатывает программы эргономического обеспечения на всех стадиях проектирования изделий (комплексов) производственного и бытового назначения, обеспечивая высокий уровень эксплуатационных характеристик проектируемых объектов, соответствие их технико-экономическим требованиям и прогрессивной технологии производства, требованиям эргономики. Участвует в разработке технических заданий в части установления эргономических требований и показателей и согласовывает их с заказчиками, организует проведение эргономической экспертизы образцов и элементов изделий на всех этапах разработки на основе разработанных программ эргономической экспертизы. Осуществляет отбор и анализ патентной и другой научно-технической информации, необходимой на различных стадиях проектирования по вопросам эргономики. Изучает требования, предъявляемые заказчиками к проектируемым изделиям, технические возможности организации для их изготовления. Проводит сравнительный анализ аналогичной отечественной и зарубежной продукции, оценку их эргономичности. Участвует в выполнении отдельных стадий (этапов) и направлений научно-исследовательских и экспериментальных работ, связанных с разработкой и совершенствованием средств управления, их унификацией и стандартизацией. Участвует в разработке планов и программ научно-исследовательских и опытно-конструкторских работ в части эргономического обеспечения разработок перспективной техникой, обосновании эргономических требований, показателей и критериев оценки эргономических свойств образцов и их элементов, в разработке алгоритмов деятельности операторов для создаваемых образцов, программ заводских и государственных испытаний с учетом принципов и требований эргономики. Проводит необходимые исследования в интересах эргономического обеспечения, осуществляет математическое, полунатурное моделирование, эргономические эксперименты в ходе натурного моделирования и испытаний. Осуществляет с использованием новых информационных технологий поиск наиболее рациональных вариантов решений организации рабочего места с учетом оптимальных объемно-пластических, колористических, психофизиологических и антропометрических характеристик. Разрабатывает эргономические схемы, макеты, модели, предназначенные для обоснования эргономических решений при подготовке пояснительных записок к проектам, их рассмотрении и защите. Подготавливает материалы для проведения работ по стандартизации в области эргономики. Осуществляет контроль за соответствием рабочих чертежей изделия эргономическим требованиям, предъявляемым к проекту, особенно деталей и узлов, которые могут повлиять на удобство эксплуатации, а также авторский надзор за реализацией эргономических требова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эргономической экспертизы изделий и представления вновь освоенных изделий на аттестацию и сертификацию. Изучает передовой отечественный и зарубежный опыт по эргономическому обеспечению разработок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эргономике. Участвует в оформлении документации на законченные художественно-конструкторские разработки, составляет отчеты о результатах выполненных работ.</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по вопросам эргономического обеспечения; перспективы технического развития организации; тенденции совершенствования проектируемых изделий; принципы программного обеспечения и математического моделирования; технологию производства, принципы работы, условия монтажа и технической эксплуатации разрабатываемых изделий; действующие в отрасли и в организации стандарты, технические условия, касающиеся эргономического обеспечения; требования, предъявляемые к разработке и оформлению документации по эргономическому обеспечению; основы стандартизации и патентоведения; порядок проведения эргономической экспертизы изделий, критерии оценки эргономичности и эстетического уровня изделий; порядок аттестации качества промышленной продукции; технические и программные средства, применяемые при проектировании; порядок оформления заявок на промышленные образцы; передовой опыт в вопросах эргономики; основы инженерной психологии, социологии и физиологии, технической эстетик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 экологи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эргономист (эргономист) I категории: высшее профессиональное (техническое или художественно-конструкторское) образование и стаж работы в должности инженера-эргономиста (эргономиста) II категории не менее 3 лет.</w:t>
      </w:r>
    </w:p>
    <w:p>
      <w:pPr>
        <w:pStyle w:val="ConsPlusNormal"/>
        <w:spacing w:before="200" w:after="0"/>
        <w:ind w:firstLine="540"/>
        <w:jc w:val="both"/>
        <w:rPr/>
      </w:pPr>
      <w:r>
        <w:rPr/>
        <w:t>Инженер-эргономист (эргономист) II категории: высшее профессиональное (техническое или художественно-конструкторское) образование и стаж работы в должности инженера-эргономиста (эргономиста) не менее 3 лет.</w:t>
      </w:r>
    </w:p>
    <w:p>
      <w:pPr>
        <w:pStyle w:val="ConsPlusNormal"/>
        <w:spacing w:before="200" w:after="0"/>
        <w:ind w:firstLine="540"/>
        <w:jc w:val="both"/>
        <w:rPr/>
      </w:pPr>
      <w:r>
        <w:rPr/>
        <w:t>Инженер-эргономист (эргономист): высшее профессиональное (техническое или художественно-конструкторское) образование без предъявления требований к стажу работы или среднее специальное образование и стаж работы в должности техника-конструктора I категории не менее 3 лет либо на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СПЕКТОР</w:t>
      </w:r>
    </w:p>
    <w:p>
      <w:pPr>
        <w:pStyle w:val="ConsPlusNormal"/>
        <w:rPr/>
      </w:pPr>
      <w:r>
        <w:rPr/>
      </w:r>
    </w:p>
    <w:p>
      <w:pPr>
        <w:pStyle w:val="ConsPlusNormal"/>
        <w:ind w:firstLine="540"/>
        <w:jc w:val="both"/>
        <w:rPr/>
      </w:pPr>
      <w:r>
        <w:rPr/>
        <w:t>Должностные обязанности. Осуществляет в пределах своей компетенции инспектирование соблюдения в организации (структурных подразделениях) нормативных правовых актов, других руководящих и методических материалов по вопросам выполняемой работы. Проверяет своевременность исполнения приказов, поручений и распоряжений руководителя организации (структурного подразделения), вышестоящих организаций. Изучает, анализирует и обобщает документы, сопутствующую информацию, содержащую соответствующие сведения по вопросам инспектирования, обеспечивая их сохранность. В пределах своей компетенции проводит своевременное выявление и предупреждение возможных нарушений. Предоставляет в установленном порядке руководителю организации (руководителю структурного подразделения) результаты проведенного контроля, информирует об устранении выявленных нарушений и недостатков. Участвует в подготовке документов по вопросам выполняемой работы (справки, информационно-аналитические материалы и пр.), взаимодействует с другими специалистами, руководителями структурных подразделений. Консультирует по вопросам, входящим в его компетенцию.</w:t>
      </w:r>
    </w:p>
    <w:p>
      <w:pPr>
        <w:pStyle w:val="ConsPlusNormal"/>
        <w:spacing w:before="200" w:after="0"/>
        <w:ind w:firstLine="540"/>
        <w:jc w:val="both"/>
        <w:rPr/>
      </w:pPr>
      <w:r>
        <w:rPr/>
        <w:t>Должен знать: нормативные правовые акты; другие руководящие материалы по вопросам выполняемой работы и деятельности организации; формы и методы инспектирования; порядок составления установленной отчетности; основы делопроизводства; современные средства вычислительной техники и правила ее эксплуата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или среднее специальное образование по профилю выполняемой работы и стаж работы по специальности в соответствующей сфере деятельности не менее 2 лет.</w:t>
      </w:r>
    </w:p>
    <w:p>
      <w:pPr>
        <w:pStyle w:val="ConsPlusNormal"/>
        <w:spacing w:before="200" w:after="0"/>
        <w:ind w:firstLine="540"/>
        <w:jc w:val="both"/>
        <w:rPr/>
      </w:pPr>
      <w:r>
        <w:rPr/>
        <w:t>Примечание. Должности, выполнение обязанностей по которым предусматривает осуществление контрольной (надзорной) деятельности и (или) регламентируется специальными нормами законодательства, именуются как "Государственный инспектор".</w:t>
      </w:r>
    </w:p>
    <w:p>
      <w:pPr>
        <w:pStyle w:val="ConsPlusNormal"/>
        <w:jc w:val="both"/>
        <w:rPr/>
      </w:pPr>
      <w:r>
        <w:rPr/>
        <w:t>(примечание введено постановлением Минтруда и соцзащиты от 02.03.2015 N 16)</w:t>
      </w:r>
    </w:p>
    <w:p>
      <w:pPr>
        <w:pStyle w:val="ConsPlusNormal"/>
        <w:rPr/>
      </w:pPr>
      <w:r>
        <w:rPr/>
      </w:r>
    </w:p>
    <w:p>
      <w:pPr>
        <w:pStyle w:val="ConsPlusNormal"/>
        <w:numPr>
          <w:ilvl w:val="0"/>
          <w:numId w:val="0"/>
        </w:numPr>
        <w:jc w:val="center"/>
        <w:outlineLvl w:val="2"/>
        <w:rPr>
          <w:b/>
          <w:b/>
          <w:bCs/>
        </w:rPr>
      </w:pPr>
      <w:r>
        <w:rPr>
          <w:b/>
          <w:bCs/>
        </w:rPr>
        <w:t>ИНСПЕКТОР ПО КАДРАМ</w:t>
      </w:r>
    </w:p>
    <w:p>
      <w:pPr>
        <w:pStyle w:val="ConsPlusNormal"/>
        <w:rPr/>
      </w:pPr>
      <w:r>
        <w:rPr/>
      </w:r>
    </w:p>
    <w:p>
      <w:pPr>
        <w:pStyle w:val="ConsPlusNormal"/>
        <w:ind w:firstLine="540"/>
        <w:jc w:val="both"/>
        <w:rPr/>
      </w:pPr>
      <w:r>
        <w:rPr/>
        <w:t>Должностные обязанности. Ведет учет личного состава организации, ее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организации,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организации,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организации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и трудового распорядка. Составляет установленную отчетность.</w:t>
      </w:r>
    </w:p>
    <w:p>
      <w:pPr>
        <w:pStyle w:val="ConsPlusNormal"/>
        <w:spacing w:before="200" w:after="0"/>
        <w:ind w:firstLine="540"/>
        <w:jc w:val="both"/>
        <w:rPr/>
      </w:pPr>
      <w:r>
        <w:rPr/>
        <w:t>Должен знать: нормативные правовые акты, методические материалы по ведению документации по учету и движению персонала; трудовое законодательство; структуру и штаты организации; порядок оформления, ведения и хранения трудовых книжек и личных дел работников организации;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организации; основы делопроизводства; средства вычислительной техники, 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ConsPlusNormal"/>
        <w:rPr/>
      </w:pPr>
      <w:r>
        <w:rPr/>
      </w:r>
    </w:p>
    <w:p>
      <w:pPr>
        <w:pStyle w:val="ConsPlusNormal"/>
        <w:numPr>
          <w:ilvl w:val="0"/>
          <w:numId w:val="0"/>
        </w:numPr>
        <w:jc w:val="center"/>
        <w:outlineLvl w:val="2"/>
        <w:rPr>
          <w:b/>
          <w:b/>
          <w:bCs/>
        </w:rPr>
      </w:pPr>
      <w:r>
        <w:rPr>
          <w:b/>
          <w:bCs/>
        </w:rPr>
        <w:t>ИНСПЕКТОР ПО КОНТРОЛЮ ЗА ИСПОЛНЕНИЕМ ПОРУЧЕНИЙ</w:t>
      </w:r>
    </w:p>
    <w:p>
      <w:pPr>
        <w:pStyle w:val="ConsPlusNormal"/>
        <w:rPr/>
      </w:pPr>
      <w:r>
        <w:rPr/>
      </w:r>
    </w:p>
    <w:p>
      <w:pPr>
        <w:pStyle w:val="ConsPlusNormal"/>
        <w:ind w:firstLine="540"/>
        <w:jc w:val="both"/>
        <w:rPr/>
      </w:pPr>
      <w:r>
        <w:rPr/>
        <w:t>Должностные обязанности. Осуществляет контроль за своевременным исполнением приказов, поручений и распоряжений руководителя организации. Проверяет соответствие подготавливаемых в организац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организации о состоянии их исполнения. Принимает участие в подготовке предложений по совершенствованию делопроизводства в организации, разработке мероприятий по рационализации документооборота.</w:t>
      </w:r>
    </w:p>
    <w:p>
      <w:pPr>
        <w:pStyle w:val="ConsPlusNormal"/>
        <w:spacing w:before="200" w:after="0"/>
        <w:ind w:firstLine="540"/>
        <w:jc w:val="both"/>
        <w:rPr/>
      </w:pPr>
      <w:r>
        <w:rPr/>
        <w:t>Должен знать: нормативные правовые акты и другие методические материалы по организации делопроизводства в организации; формы и методы контроля исполнения документов; структуру организации и ее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ConsPlusNormal"/>
        <w:rPr/>
      </w:pPr>
      <w:r>
        <w:rPr/>
      </w:r>
    </w:p>
    <w:p>
      <w:pPr>
        <w:pStyle w:val="ConsPlusNormal"/>
        <w:numPr>
          <w:ilvl w:val="0"/>
          <w:numId w:val="0"/>
        </w:numPr>
        <w:jc w:val="center"/>
        <w:outlineLvl w:val="2"/>
        <w:rPr>
          <w:b/>
          <w:b/>
          <w:bCs/>
        </w:rPr>
      </w:pPr>
      <w:r>
        <w:rPr>
          <w:b/>
          <w:bCs/>
        </w:rPr>
        <w:t>ИНСПЕКТОР ПО УЧЕТУ И БРОНИРОВАНИЮ ВОЕННООБЯЗАННЫХ</w:t>
      </w:r>
    </w:p>
    <w:p>
      <w:pPr>
        <w:pStyle w:val="ConsPlusNormal"/>
        <w:rPr/>
      </w:pPr>
      <w:r>
        <w:rPr/>
      </w:r>
    </w:p>
    <w:p>
      <w:pPr>
        <w:pStyle w:val="ConsPlusNormal"/>
        <w:ind w:firstLine="540"/>
        <w:jc w:val="both"/>
        <w:rPr/>
      </w:pPr>
      <w:r>
        <w:rPr/>
        <w:t>Должностные обязанности. В местных органах военного управления (военных комиссариатах). Ведет персональный учет военнообязанных, транспортных средств, предназначенных для комплектования воинских частей на период мобилизации в организациях. Оформляет и выдает учетно-воинские документы военнообязанным. Зачисляет военнообязанных на специальный воинский учет, организует оформление отсрочек от призыва на период мобилизации. Контролирует состояние воинского учета в организациях, ведет учет лимита изъятия транспортных средств в государственных организациях на период мобилизации. Комплектует наряды и партии на призыв военнообязанных и транспортных средств при мобилизации. Оформляет повестки, мобилизационные предписания и приписные карты. Организует и участвует в проведении медицинского освидетельствования военнообязанных. Оформляет призыв военнообязанных на военные и специальные сборы, оформляет и выдает военнообязанным справки после их завершения. Оформляет анкетный материал на военнообязанных, подлежащий согласованию с контрольными органами. Оформляет материалы личного дела на граждан, поступающих на военную службу по контракту. Ведет справочную работу по вопросам прохождения военной службы и ведения воинского учета. Готовит данные для составления форм и документов табельной отчетности.</w:t>
      </w:r>
    </w:p>
    <w:p>
      <w:pPr>
        <w:pStyle w:val="ConsPlusNormal"/>
        <w:spacing w:before="200" w:after="0"/>
        <w:ind w:firstLine="540"/>
        <w:jc w:val="both"/>
        <w:rPr/>
      </w:pPr>
      <w:r>
        <w:rPr/>
        <w:t>В организациях различных организационно-правовых форм. Ведет учет военнообязанных и призывников в организации. Проверяет принадлежность граждан к воинскому учету, наличие у военнообязанных учетно-воинских документов, а лиц, не имеющих воинских документов и не состоящих на воинском учете, направляет для получения соответствующих документов в военные комиссариаты. Своевременно вносит в личные карточки военнообязанных и призывников необходимые изменения: наименование должности (профессии), уровень образования, семейное положение и др. и подает их в военные комиссариаты. Осуществляет учет работающих военнообязанных, подлежащих бронированию, при необходимости подготавливает обращение в вышестоящую организацию по вопросам персонального бронирования. Готовит в военный комиссариат документы, необходимые для оформления и предоставления работающим военнообязанным отсрочек от призыва на военную службу по мобилизации и на военное время. Принимает участие в оповещении военнообязанных и призывников о сроках прибытия в военный комиссариат. Составляет и представляет в военный комиссариат именные списки на юношей, подлежащих приписке к призывным участкам. Проводит разъяснительную работу среди военнообязанных и призывников по соблюдению ими требований законодательных актов по вопросам прохождения военной службы. Обеспечивает составление установленной отчетности. Соблюдает требования правил и норм охраны труда и пожарной безопасности.</w:t>
      </w:r>
    </w:p>
    <w:p>
      <w:pPr>
        <w:pStyle w:val="ConsPlusNormal"/>
        <w:spacing w:before="200" w:after="0"/>
        <w:ind w:firstLine="540"/>
        <w:jc w:val="both"/>
        <w:rPr/>
      </w:pPr>
      <w:r>
        <w:rPr/>
        <w:t>Должен знать: законодательные и нормативные правовые акты по вопросам прохождения военной службы; организацию учета, отчетности и контроля за прохождением служебных документов; основы трудового законодательства; общие сведения об устройстве персональных электронно-вычислительных машин и правила пользования ими;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СПЕКТОР ПО УЧЕТУ И РАСПРЕДЕЛЕНИЮ ЖИЛОЙ ПЛОЩАДИ</w:t>
      </w:r>
    </w:p>
    <w:p>
      <w:pPr>
        <w:pStyle w:val="ConsPlusNormal"/>
        <w:rPr/>
      </w:pPr>
      <w:r>
        <w:rPr/>
      </w:r>
    </w:p>
    <w:p>
      <w:pPr>
        <w:pStyle w:val="ConsPlusNormal"/>
        <w:ind w:firstLine="540"/>
        <w:jc w:val="both"/>
        <w:rPr/>
      </w:pPr>
      <w:r>
        <w:rPr/>
        <w:t>Должностные обязанности. Обеспечивает учет, формирование и ведение списков (картотеки) очередности работников организаций, других категорий граждан, нуждающихся в улучшении жилищных условий. Осуществляет прием и проверку правильности заполнения форм документов, необходимых для включения в списки очередности. Оформляет учетные дела, книги регистрации работников организаций, других категорий граждан, нуждающихся в улучшении жилищных условий и получении жилья. При необходимости принимает участие в проверках жилищных условий работников организаций (военнослужащих, других категорий граждан), состоящих на учете по улучшению жилищных условий. Обеспечивает сохранность и достоверность сведений картотеки. Проводит перерегистрацию и сверку учетных данных граждан, состоящих на учете, и вносит соответствующие изменения в списки очередности. Осуществляет учет свободного, служебного, ветхого и приватизированного жилищного фонда. Готовит необходимые документы для передачи жилищного фонда на баланс местных советов, на переоформление лицевых счетов жилых помещений. Оформляет необходимые документы в соответствующие органы для согласования, в кредитующий банк, а также при распределении жилья. Обеспечивает оформление договоров найма жилых помещений. Соблюдает требования правил и норм охраны труда и пожарной безопасности.</w:t>
      </w:r>
    </w:p>
    <w:p>
      <w:pPr>
        <w:pStyle w:val="ConsPlusNormal"/>
        <w:spacing w:before="200" w:after="0"/>
        <w:ind w:firstLine="540"/>
        <w:jc w:val="both"/>
        <w:rPr/>
      </w:pPr>
      <w:r>
        <w:rPr/>
        <w:t>Должен знать: законодательные и нормативные правовые акты, локальные нормативные правовые акты по вопросам жилищного законодательства; основы трудового законодательства; основы делопроизводства и учета; правила и нормы технической эксплуатации и ремонта жилищного фонда; структуру жилищного фонда; общие сведения об устройстве персональных электронно-вычислительных машин и правила пользования ими;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ИНСТРУКТОР</w:t>
      </w:r>
    </w:p>
    <w:p>
      <w:pPr>
        <w:pStyle w:val="ConsPlusNormal"/>
        <w:rPr/>
      </w:pPr>
      <w:r>
        <w:rPr/>
      </w:r>
    </w:p>
    <w:p>
      <w:pPr>
        <w:pStyle w:val="ConsPlusNormal"/>
        <w:ind w:firstLine="540"/>
        <w:jc w:val="both"/>
        <w:rPr/>
      </w:pPr>
      <w:r>
        <w:rPr/>
        <w:t>Должностные обязанности. Осуществляет проведение и координацию учебно-методической, учебно-спортивной, учебно-тренировочной, оздоровительной, физкультурно-оздоровительной, организационно-массовой и пр. работ в организации. Анализирует состояние проводимой в организации работы по данному направлению деятельности и разрабатывает предложения по повышению ее эффективности. Изучает передовой опыт проведения соответствующей работы и принимает меры по его использованию в своей деятельности. Участвует в комплектовании групп по определенному направлению деятельности. Проводит практические занятия, консультирует занимающихся в пределах своей компетенции. Планирует и осуществляет методическое обеспечение содержания проводимой работы. Ведет установленную отчетность.</w:t>
      </w:r>
    </w:p>
    <w:p>
      <w:pPr>
        <w:pStyle w:val="ConsPlusNormal"/>
        <w:spacing w:before="200" w:after="0"/>
        <w:ind w:firstLine="540"/>
        <w:jc w:val="both"/>
        <w:rPr/>
      </w:pPr>
      <w:r>
        <w:rPr/>
        <w:t>Должен знать: нормативные правовые акты по вопросам выполняемой работы; формы и методы осуществления проводимой работы; порядок разработки соответствующей документации; передовой опыт в соответствующей сфере деятельност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или среднее специальное образование по профилю выполняемой работы без предъявления требований к стажу работы.</w:t>
      </w:r>
    </w:p>
    <w:p>
      <w:pPr>
        <w:pStyle w:val="ConsPlusNormal"/>
        <w:jc w:val="center"/>
        <w:rPr/>
      </w:pPr>
      <w:r>
        <w:rPr/>
        <w:t>ИНСТРУКТОР-ДАКТИЛОЛОГ</w:t>
      </w:r>
    </w:p>
    <w:p>
      <w:pPr>
        <w:pStyle w:val="ConsPlusNormal"/>
        <w:jc w:val="center"/>
        <w:rPr/>
      </w:pPr>
      <w:r>
        <w:rPr/>
      </w:r>
    </w:p>
    <w:p>
      <w:pPr>
        <w:pStyle w:val="ConsPlusNormal"/>
        <w:ind w:firstLine="540"/>
        <w:jc w:val="both"/>
        <w:rPr/>
      </w:pPr>
      <w:r>
        <w:rPr/>
        <w:t>Исключена с 1 сентября 2012 года. - Постановление Минтруда и соцзащиты от 03.09.2012 N 95.</w:t>
      </w:r>
    </w:p>
    <w:p>
      <w:pPr>
        <w:pStyle w:val="ConsPlusNormal"/>
        <w:jc w:val="center"/>
        <w:rPr/>
      </w:pPr>
      <w:r>
        <w:rPr/>
        <w:t>ИНСТРУКТОР-МЕТОДИСТ ПО СОЦИАЛЬНО-ТРУДОВОЙ РЕАБИЛИТАЦИИ</w:t>
      </w:r>
    </w:p>
    <w:p>
      <w:pPr>
        <w:pStyle w:val="ConsPlusNormal"/>
        <w:jc w:val="center"/>
        <w:rPr/>
      </w:pPr>
      <w:r>
        <w:rPr/>
        <w:t>ИНВАЛИДОВ ПО ЗРЕНИЮ</w:t>
      </w:r>
    </w:p>
    <w:p>
      <w:pPr>
        <w:pStyle w:val="ConsPlusNormal"/>
        <w:jc w:val="center"/>
        <w:rPr/>
      </w:pPr>
      <w:r>
        <w:rPr/>
      </w:r>
    </w:p>
    <w:p>
      <w:pPr>
        <w:pStyle w:val="ConsPlusNormal"/>
        <w:ind w:firstLine="540"/>
        <w:jc w:val="both"/>
        <w:rPr/>
      </w:pPr>
      <w:r>
        <w:rPr/>
        <w:t>Исключена с 1 сентября 2012 года. - Постановление Минтруда и соцзащиты от 03.09.2012 N 95.</w:t>
      </w:r>
    </w:p>
    <w:p>
      <w:pPr>
        <w:pStyle w:val="ConsPlusNormal"/>
        <w:rPr/>
      </w:pPr>
      <w:r>
        <w:rPr/>
      </w:r>
    </w:p>
    <w:p>
      <w:pPr>
        <w:pStyle w:val="ConsPlusNormal"/>
        <w:numPr>
          <w:ilvl w:val="0"/>
          <w:numId w:val="0"/>
        </w:numPr>
        <w:jc w:val="center"/>
        <w:outlineLvl w:val="2"/>
        <w:rPr>
          <w:b/>
          <w:b/>
          <w:bCs/>
        </w:rPr>
      </w:pPr>
      <w:r>
        <w:rPr>
          <w:b/>
          <w:bCs/>
        </w:rPr>
        <w:t>ИНСТРУКТОР ПО ОРГАНИЗАЦИОННО-МАССОВОЙ РАБОТЕ</w:t>
      </w:r>
    </w:p>
    <w:p>
      <w:pPr>
        <w:pStyle w:val="ConsPlusNormal"/>
        <w:rPr/>
      </w:pPr>
      <w:r>
        <w:rPr/>
      </w:r>
    </w:p>
    <w:p>
      <w:pPr>
        <w:pStyle w:val="ConsPlusNormal"/>
        <w:ind w:firstLine="540"/>
        <w:jc w:val="both"/>
        <w:rPr/>
      </w:pPr>
      <w:r>
        <w:rPr/>
        <w:t>Должностные обязанности. Осуществляет воспитательную и агитационно-пропагандистскую деятельность в организации. Организует информирование работников организации по вопросам общественно-политической, социально-культурной деятельности государства и общественных организаций. Осуществляет методическое обеспечение и координацию работы по организационно-массовой (культурно-просветительной, социально-культурной и др.) работе в организации. Оказывает организационное и методическое содействие деятельности общественных формирований организации (профсоюзных, молодежных и т.п.). Осуществляет в пределах своей компетенции взаимодействие с местными исполнительными и распорядительными органами, учреждениями социально-культурной сферы, правоохранительными органами. Организует работу информационно-пропагандистских групп и осуществляет справочно-методическое обеспечение их деятельности в структурных подразделениях. Организует информирование работников организации по вопросам социально-культурной деятельности организации. Обеспечивает проведение единых дней информирования, собраний, встреч, выступлений и отчетов руководителей различного уровня перед коллективом. Принимает меры по реализации в организации государственной молодежной политики, направленной на решение проблем, связанных с адаптацией молодежи на рабочих местах, образованием, общественно-политическим воспитанием, охраной здоровья, отдыхом, досугом, культурой. Участвует в разработке и осуществлении мероприятий по укреплению трудовой дисциплины.</w:t>
      </w:r>
    </w:p>
    <w:p>
      <w:pPr>
        <w:pStyle w:val="ConsPlusNormal"/>
        <w:spacing w:before="200" w:after="0"/>
        <w:ind w:firstLine="540"/>
        <w:jc w:val="both"/>
        <w:rPr/>
      </w:pPr>
      <w:r>
        <w:rPr/>
        <w:t>Должен знать: основные направления социально-экономического развития внутренней и внешней политики государства; принципы идеологии государства; нормативные правовые акты, регламентирующие идеологическую, социально-экономическую, финансово-хозяйственную, культурную деятельность организации; перспективы социально-экономического развития отрасли и организации; методы планирования и организации работы в идеологической, общественно-политической, социально-экономической сфере; методику проведения организационно-массовых мероприятий; научно-технические достижения и передовой опыт в соответствующей отрасли производства;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без предъявлений требований к стажу работы.</w:t>
      </w:r>
    </w:p>
    <w:p>
      <w:pPr>
        <w:pStyle w:val="ConsPlusNormal"/>
        <w:rPr/>
      </w:pPr>
      <w:r>
        <w:rPr/>
      </w:r>
    </w:p>
    <w:p>
      <w:pPr>
        <w:pStyle w:val="ConsPlusNormal"/>
        <w:numPr>
          <w:ilvl w:val="0"/>
          <w:numId w:val="0"/>
        </w:numPr>
        <w:jc w:val="center"/>
        <w:outlineLvl w:val="2"/>
        <w:rPr>
          <w:b/>
          <w:b/>
          <w:bCs/>
        </w:rPr>
      </w:pPr>
      <w:r>
        <w:rPr>
          <w:b/>
          <w:bCs/>
        </w:rPr>
        <w:t>ИНСТРУКТОР СЛУЖЕБНОГО СОБАКОВОДСТВА</w:t>
      </w:r>
    </w:p>
    <w:p>
      <w:pPr>
        <w:pStyle w:val="ConsPlusNormal"/>
        <w:rPr/>
      </w:pPr>
      <w:r>
        <w:rPr/>
      </w:r>
    </w:p>
    <w:p>
      <w:pPr>
        <w:pStyle w:val="ConsPlusNormal"/>
        <w:ind w:firstLine="540"/>
        <w:jc w:val="both"/>
        <w:rPr/>
      </w:pPr>
      <w:r>
        <w:rPr/>
        <w:t>Должностные обязанности. Организует правильное использование служебных собак при осуществлении охраны объектов. Проверяет использование служебных собак на постах, руководит их дрессировкой. Контролирует состояние здоровья служебных собак, своевременность и качество обеспечения кормами, организует проведение в установленном порядке ветеринарных осмотров. Обеспечивает надлежащее содержание помещений для служебных собак, специального снаряжения, инвентаря и имущества. Организует специальную подготовку проводников (вожатых) служебных собак.</w:t>
      </w:r>
    </w:p>
    <w:p>
      <w:pPr>
        <w:pStyle w:val="ConsPlusNormal"/>
        <w:spacing w:before="200" w:after="0"/>
        <w:ind w:firstLine="540"/>
        <w:jc w:val="both"/>
        <w:rPr/>
      </w:pPr>
      <w:r>
        <w:rPr/>
        <w:t>Должен знать: нормативные правовые акты и другие материалы, регламентирующие охранную деятельность; систему охраны объекта; правила внутреннего трудового распорядка на охраняемом объекте; тактику использования служебных собак с учетом особенностей объекта охраны; правила ухода, содержания, дрессировки служебных собак; нормы по обеспечению служебных собак помещениями, специальным снаряжением, имуществом, инвентарем и кормами; правила охраны труда и противо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1 года.</w:t>
      </w:r>
    </w:p>
    <w:p>
      <w:pPr>
        <w:pStyle w:val="ConsPlusNormal"/>
        <w:rPr/>
      </w:pPr>
      <w:r>
        <w:rPr/>
      </w:r>
    </w:p>
    <w:p>
      <w:pPr>
        <w:pStyle w:val="ConsPlusNormal"/>
        <w:numPr>
          <w:ilvl w:val="0"/>
          <w:numId w:val="0"/>
        </w:numPr>
        <w:jc w:val="center"/>
        <w:outlineLvl w:val="2"/>
        <w:rPr>
          <w:b/>
          <w:b/>
          <w:bCs/>
        </w:rPr>
      </w:pPr>
      <w:r>
        <w:rPr>
          <w:b/>
          <w:bCs/>
        </w:rPr>
        <w:t>КОНСУЛЬТАНТ НОТАРИАЛЬНОЙ КОНТОРЫ</w:t>
      </w:r>
    </w:p>
    <w:p>
      <w:pPr>
        <w:pStyle w:val="ConsPlusNormal"/>
        <w:jc w:val="center"/>
        <w:rPr>
          <w:b/>
          <w:b/>
          <w:bCs/>
        </w:rPr>
      </w:pPr>
      <w:r>
        <w:rPr>
          <w:b/>
          <w:bCs/>
        </w:rPr>
        <w:t>(БЮРО)</w:t>
      </w:r>
    </w:p>
    <w:p>
      <w:pPr>
        <w:pStyle w:val="ConsPlusNormal"/>
        <w:jc w:val="center"/>
        <w:rPr/>
      </w:pPr>
      <w:r>
        <w:rPr/>
        <w:t>(введена постановлением Минтруда и соцзащиты от 30.01.2015 N 7)</w:t>
      </w:r>
    </w:p>
    <w:p>
      <w:pPr>
        <w:pStyle w:val="ConsPlusNormal"/>
        <w:rPr/>
      </w:pPr>
      <w:r>
        <w:rPr/>
      </w:r>
    </w:p>
    <w:p>
      <w:pPr>
        <w:pStyle w:val="ConsPlusNormal"/>
        <w:ind w:firstLine="540"/>
        <w:jc w:val="both"/>
        <w:rPr/>
      </w:pPr>
      <w:r>
        <w:rPr/>
        <w:t>Должностные обязанности. Оказывает консультационные услуги физическим и юридическим лицам по организационно-правовым вопросам деятельности нотариуса. Осуществляет работу по организационно-техническому обеспечению деятельности нотариальной конторы (бюро). Организовывает прием посетителей. Ведет делопроизводство. Оказывает содействие в своевременном рассмотрении и представлении конкретными исполнителями документов, поступивших на исполнение, участвует в подготовке и проверяет правильность оформления подготовленных проектов документов. Организовывает проведение телефонных переговоров нотариусов, записывает в их отсутствие полученную информацию и доводит до их сведения ее содержание, передает и принимает информацию по телефону, факсу, электронной почте и др., доводит до их сведения информацию, полученную по каналам связи. Формирует нотариальные и иные документы в дела в соответствии с номенклатурой, обеспечивает их сохранность и в установленные сроки сдает в архив. Формирует банки (базы) данных в электронном виде. Обеспечивает прием, регистрацию, оперативный поиск документов, проведение работ по экспертизе ценности архивных документов, отбор материалов на постоянное и временное хранение, составление актов о передаче документов в архив, списание и уничтожение материалов, сроки хранения которых истекли. Поддерживает в актуальном состоянии информацию, размещенную на информационных стендах.</w:t>
      </w:r>
    </w:p>
    <w:p>
      <w:pPr>
        <w:pStyle w:val="ConsPlusNormal"/>
        <w:spacing w:before="200" w:after="0"/>
        <w:ind w:firstLine="540"/>
        <w:jc w:val="both"/>
        <w:rPr/>
      </w:pPr>
      <w:r>
        <w:rPr/>
        <w:t>Должен знать: нормативные правовые акты, регулирующие отношения в сфере нотариальной деятельности, основы законодательства о труде, делопроизводства, этики, правила внутреннего трудового распорядка; структуру организации; правила эксплуатации вычислительной техник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группе специальностей "Право", по специальностям "Государственное управление и право", "Юриспруденция", среднее специальное образование по группе специальностей "Право".</w:t>
      </w:r>
    </w:p>
    <w:p>
      <w:pPr>
        <w:pStyle w:val="ConsPlusNormal"/>
        <w:rPr/>
      </w:pPr>
      <w:r>
        <w:rPr/>
      </w:r>
    </w:p>
    <w:p>
      <w:pPr>
        <w:pStyle w:val="ConsPlusNormal"/>
        <w:numPr>
          <w:ilvl w:val="0"/>
          <w:numId w:val="0"/>
        </w:numPr>
        <w:jc w:val="center"/>
        <w:outlineLvl w:val="2"/>
        <w:rPr>
          <w:b/>
          <w:b/>
          <w:bCs/>
        </w:rPr>
      </w:pPr>
      <w:r>
        <w:rPr>
          <w:b/>
          <w:bCs/>
        </w:rPr>
        <w:t>КОНТРОЛЕР ИСПРАВИТЕЛЬНОГО УЧРЕЖДЕНИЯ</w:t>
      </w:r>
    </w:p>
    <w:p>
      <w:pPr>
        <w:pStyle w:val="ConsPlusNormal"/>
        <w:jc w:val="center"/>
        <w:rPr/>
      </w:pPr>
      <w:r>
        <w:rPr/>
        <w:t>(введена постановлением Минтруда и соцзащиты от 09.07.2009 N 80)</w:t>
      </w:r>
    </w:p>
    <w:p>
      <w:pPr>
        <w:pStyle w:val="ConsPlusNormal"/>
        <w:rPr/>
      </w:pPr>
      <w:r>
        <w:rPr/>
      </w:r>
    </w:p>
    <w:p>
      <w:pPr>
        <w:pStyle w:val="ConsPlusNormal"/>
        <w:ind w:firstLine="540"/>
        <w:jc w:val="both"/>
        <w:rPr/>
      </w:pPr>
      <w:r>
        <w:rPr/>
        <w:t>Должностные обязанности. Обеспечивает постоянный надзор за осужденными, контролирует их местонахождение. Контролирует выполнение осужденными распорядка дня в учреждениях уголовно-исполнительной системы Министерства внутренних дел Республики Беларусь. Обеспечивает порядок среди осужденных во время проведения воспитательно-профилактических мероприятий, а также на протяжении всего времени пребывания в исправительном учреждении. Проводит построение и осуществляет сопровождение осужденных в столовую, клуб, медсанчасть и баню согласно утвержденному графику. Следит за формой одежды осужденных. В установленном порядке проводит досмотр мест содержания осужденных, а также их личных вещей с целью выявления и изъятия запрещенных к хранению и использованию предметов. В пределах своей компетенции проводит своевременное выявление и пресечение правонарушений со стороны осужденных. В случае необходимости задерживает нарушителей и доставляет их для разбирательства. Принимает участие в режимных мероприятиях, проводимых в отряде. Проверяет присутствие на местах осужденных по спискам при сдаче и приеме дежурства. Обеспечивает сохранность материальных ценностей на объекте.</w:t>
      </w:r>
    </w:p>
    <w:p>
      <w:pPr>
        <w:pStyle w:val="ConsPlusNormal"/>
        <w:spacing w:before="200" w:after="0"/>
        <w:ind w:firstLine="540"/>
        <w:jc w:val="both"/>
        <w:rPr/>
      </w:pPr>
      <w:r>
        <w:rPr/>
        <w:t>Должен знать: законодательные, другие нормативные правовые акты, нормативные документы и руководящие материалы, регламентирующие содержание осужденных в учреждениях уголовно-исполнительной системы Министерства внутренних дел Республики Беларусь; распорядок дня осужденных; порядок задержания нарушителей правопорядка; порядок проведения режимных мероприятий в учреждениях уголовно-исполнительной системы; основы экономики,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либо общее среднее образование и специальная подготовка по установленной программе.</w:t>
      </w:r>
    </w:p>
    <w:p>
      <w:pPr>
        <w:pStyle w:val="ConsPlusNormal"/>
        <w:jc w:val="center"/>
        <w:rPr/>
      </w:pPr>
      <w:r>
        <w:rPr/>
        <w:t>КОРПОРАТИВНЫЙ СЕКРЕТАРЬ АКЦИОНЕРНОГО ОБЩЕСТВА</w:t>
      </w:r>
    </w:p>
    <w:p>
      <w:pPr>
        <w:pStyle w:val="ConsPlusNormal"/>
        <w:jc w:val="center"/>
        <w:rPr/>
      </w:pPr>
      <w:r>
        <w:rPr/>
      </w:r>
    </w:p>
    <w:p>
      <w:pPr>
        <w:pStyle w:val="ConsPlusNormal"/>
        <w:ind w:firstLine="540"/>
        <w:jc w:val="both"/>
        <w:rPr/>
      </w:pPr>
      <w:r>
        <w:rPr/>
        <w:t>Исключена. - Постановление Минтруда и соцзащиты от 21.11.2019 N 57.</w:t>
      </w:r>
    </w:p>
    <w:p>
      <w:pPr>
        <w:pStyle w:val="ConsPlusNormal"/>
        <w:rPr/>
      </w:pPr>
      <w:r>
        <w:rPr/>
      </w:r>
    </w:p>
    <w:p>
      <w:pPr>
        <w:pStyle w:val="ConsPlusNormal"/>
        <w:numPr>
          <w:ilvl w:val="0"/>
          <w:numId w:val="0"/>
        </w:numPr>
        <w:jc w:val="center"/>
        <w:outlineLvl w:val="2"/>
        <w:rPr>
          <w:b/>
          <w:b/>
          <w:bCs/>
        </w:rPr>
      </w:pPr>
      <w:r>
        <w:rPr>
          <w:b/>
          <w:bCs/>
        </w:rPr>
        <w:t>КУЛЬТУРОЛОГ</w:t>
      </w:r>
    </w:p>
    <w:p>
      <w:pPr>
        <w:pStyle w:val="ConsPlusNormal"/>
        <w:rPr/>
      </w:pPr>
      <w:r>
        <w:rPr/>
      </w:r>
    </w:p>
    <w:p>
      <w:pPr>
        <w:pStyle w:val="ConsPlusNormal"/>
        <w:ind w:firstLine="540"/>
        <w:jc w:val="both"/>
        <w:rPr/>
      </w:pPr>
      <w:r>
        <w:rPr/>
        <w:t>Должностные обязанности. Осуществляет управленческую и творческую деятельность в социокультурной сфере общества. Проводит исследования в области культурных процессов, происходящих в обществе, конкретном регионе с целью изучения и развития духовных запросов разных социальных групп населения путем организации свободного времени. Разрабатывает и осуществляет региональные и целевые культурно-досуговые программы. Организует сбор, обработку, анализ и систематизацию информации в области истории, культуры, психологии, педагогики и др. Изучает и анализирует запросы и потребности населения в сфере его культурной деятельности и культурных услугах. Разрабатывает и внедряет инновационные технологии организации социокультурной деятельности. Анализирует и дает прогноз художественно-творческой деятельности учреждений культуры и досуга. Осуществляет организацию и проведение культурно-просветительских и досуговых программ, развивая познавательную и творческую деятельность в сфере культуры и искусства людей разного возраста и социальных групп. Изучает спрос и обобщает передовой отечественный и зарубежный опыт по вопросам исследования, управления и организации культурных процессов, происходящих в обществе. Подготавливает информационные обзоры, публикации, лекции и т.п. по исследуемым проблемам в социокультурной сфере общества, широко освещая их в средствах массовой информации.</w:t>
      </w:r>
    </w:p>
    <w:p>
      <w:pPr>
        <w:pStyle w:val="ConsPlusNormal"/>
        <w:spacing w:before="200" w:after="0"/>
        <w:ind w:firstLine="540"/>
        <w:jc w:val="both"/>
        <w:rPr/>
      </w:pPr>
      <w:r>
        <w:rPr/>
        <w:t>Должен знать: нормативные правовые и другие методические материалы, регулирующие социокультурную деятельность республики; методические, нормативные и другие руководящие материалы по вопросам управленческой и творческой деятельности в социокультурной сфере; организацию проведения исследований, методы анализа, сбора и обобщения информации в области истории и теории искусства, психологии восприятия искусства и педагогических основ эстетического воспитания и художественного образования; приемы и методы развития познавательной и творческой инициативы в сфере культуры и искусства людей различных социальных групп; перспективы культурного развития общества, отдельных регионов; инновационные технологии организации социокультурной деятельности; историю и теорию культуры и искусства; основы национальной и мировой истории, философии, литературы, этики, эстетики, дисциплин психологопедагогического цикла, экономики, социологии права; передовой отечественный и зарубежный опыт по вопросам исследования, управления и организации культурных процессов, происходящих в обществе; 1 - 2 иностранных, русский и белорусский язык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Культуролог I квалификационной категории: высшее профессиональное (гуманитарное или гуманитарно-экономическое) образование и стаж работы в должности культуролога II квалификационной категории не менее 3 лет.</w:t>
      </w:r>
    </w:p>
    <w:p>
      <w:pPr>
        <w:pStyle w:val="ConsPlusNormal"/>
        <w:spacing w:before="200" w:after="0"/>
        <w:ind w:firstLine="540"/>
        <w:jc w:val="both"/>
        <w:rPr/>
      </w:pPr>
      <w:r>
        <w:rPr/>
        <w:t>Культуролог II квалификационной категории: высшее профессиональное (гуманитарное или гуманитарно-экономическое) образование и стаж работы в должности культуролога не менее 3 лет.</w:t>
      </w:r>
    </w:p>
    <w:p>
      <w:pPr>
        <w:pStyle w:val="ConsPlusNormal"/>
        <w:spacing w:before="200" w:after="0"/>
        <w:ind w:firstLine="540"/>
        <w:jc w:val="both"/>
        <w:rPr/>
      </w:pPr>
      <w:r>
        <w:rPr/>
        <w:t>Культуролог: высшее профессиональное (гуманитарное или гуманитарно-экономическое) образование.</w:t>
      </w:r>
    </w:p>
    <w:p>
      <w:pPr>
        <w:pStyle w:val="ConsPlusNormal"/>
        <w:rPr/>
      </w:pPr>
      <w:r>
        <w:rPr/>
      </w:r>
    </w:p>
    <w:p>
      <w:pPr>
        <w:pStyle w:val="ConsPlusNormal"/>
        <w:numPr>
          <w:ilvl w:val="0"/>
          <w:numId w:val="0"/>
        </w:numPr>
        <w:jc w:val="center"/>
        <w:outlineLvl w:val="2"/>
        <w:rPr>
          <w:b/>
          <w:b/>
          <w:bCs/>
        </w:rPr>
      </w:pPr>
      <w:r>
        <w:rPr>
          <w:b/>
          <w:bCs/>
        </w:rPr>
        <w:t>ЛАБОРАНТ</w:t>
      </w:r>
    </w:p>
    <w:p>
      <w:pPr>
        <w:pStyle w:val="ConsPlusNormal"/>
        <w:rPr/>
      </w:pPr>
      <w:r>
        <w:rPr/>
      </w:r>
    </w:p>
    <w:p>
      <w:pPr>
        <w:pStyle w:val="ConsPlusNormal"/>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ConsPlusNormal"/>
        <w:spacing w:before="200" w:after="0"/>
        <w:ind w:firstLine="540"/>
        <w:jc w:val="both"/>
        <w:rPr/>
      </w:pPr>
      <w:r>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Лаборант I категории: высшее образование без предъявления требований к стажу работы или среднее специальное образование и стаж работы в должности лаборанта II категории не менее 2 лет.</w:t>
      </w:r>
    </w:p>
    <w:p>
      <w:pPr>
        <w:pStyle w:val="ConsPlusNormal"/>
        <w:spacing w:before="200" w:after="0"/>
        <w:ind w:firstLine="540"/>
        <w:jc w:val="both"/>
        <w:rPr/>
      </w:pPr>
      <w:r>
        <w:rPr/>
        <w:t>Лаборант II категории: среднее специальное образование и стаж работы в должности лаборанта или других должностях, замещаемых специалистами со средним специальным образованием, не менее 2 лет.</w:t>
      </w:r>
    </w:p>
    <w:p>
      <w:pPr>
        <w:pStyle w:val="ConsPlusNormal"/>
        <w:spacing w:before="200" w:after="0"/>
        <w:ind w:firstLine="540"/>
        <w:jc w:val="both"/>
        <w:rPr/>
      </w:pPr>
      <w:r>
        <w:rPr/>
        <w:t>Лаборант: среднее спе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МАРКЕТОЛОГ</w:t>
      </w:r>
    </w:p>
    <w:p>
      <w:pPr>
        <w:pStyle w:val="ConsPlusNormal"/>
        <w:rPr/>
      </w:pPr>
      <w:r>
        <w:rPr/>
      </w:r>
    </w:p>
    <w:p>
      <w:pPr>
        <w:pStyle w:val="ConsPlusNormal"/>
        <w:ind w:firstLine="540"/>
        <w:jc w:val="both"/>
        <w:rPr/>
      </w:pPr>
      <w:r>
        <w:rPr/>
        <w:t>Должностные обязанности. Осуществляет проведение исследований в области организации и управления производственно-хозяйственной, коммерческой и сбытовой деятельностью организации (фирмы, объединения, компании, бизнеса) независимо от форм собственности, ориентированных на удовлетворение потребностей реальных и потенциальных потребителей рынка. Определяет предмет исследования и разрабатывает рабочие планы и программы проведения отдельных этапов исследовательских работ (развитие рынка и его емкости, научно-исследовательских и опытно-конструкторских работ (НИОКР) и производства, экспортной деятельности на различных рынках). Анализирует показатели производственно-сбытовой деятельности субъектов хозяйствования для определения эффективности их деятельности по каждому из направлений производства и сбыта, выявления целесообразности изменения или сохранения стратегии по этим направлениям. Осуществляет исследования спроса как определение сегментов рынка через группы критериев сегментации в целях обеспечения рыночного успеха субъекта хозяйствования: географических, национальных, половозрастных, профессиональных, экономических, имущественных и приверженности к товару организации. Дает оценку сильных и слабых сторон деятельности конкурентов по следующим критериям: объемы НИОКР, способность разработки новых видов товаров, уровень технологии, наличие запатентованных изобретений, структуры издержек, доступ к сырью, способность и склонность использовать кредит и акционерный капитал, гибкость процесса, принятия стратегических решений, широта ассортимента продукции, наличие торговых марок, услуги по сбыту и т.д., в целях определения возможных вариантов рыночной доли. Изучает общую конъюнктуру отрасли с точки зрения перспектив ее развития и в целях выявления разрыва между спросом и предложением, то есть нахождение пробелов в использовании, реализации, ассортименте продукции в деятельности конкурентов. Анализирует систему сбыта продукции отрасли в целях выявления возможностей и эффективности сбыта через альтернативные каналы: собственную сбытовую сеть, агентов по сбыту, посредством торгов и т.д. Дает прогноз экономической ситуации (кредитно-финансовое положение страны или региона, инвестиционный климат), которая может повлиять на условия сбыта на данном рынке. Анализирует действующие и новые технологии для определения цикла жизни наиболее важных технологических новшеств в смежных отраслях в сравнении с циклом существующих технологических разработок в отрасли и прогнозирования возможного влияния нововведений на рынок сбыта продукции субъекта хозяйствования. Проводит анализ организационной структуры субъекта хозяйствования: исследования по структуре кадров и их стимулированию, структуре управления, действующей системе планирования, стилю работы в целях определения степени соответствия организационной структуры стратегическим задачам организации и возможности ее перестройки в нужных направлениях. Анализирует финансовые аспекты деятельности субъекта хозяйствования для определения способности финансировать существующие и перспективные направления их деятельности. Исследует структуру издержек в сравнении со структурой издержек конкурентов для определения абсолютной и относительной прибыльности (убыточности) операций на рынке сбыта и возможности экономических затрат на производство и сбыт как залога успеха новой стратегии субъекта хозяйствования. Проводит всесторонний анализ внешнеэкономической деятельности субъекта хозяйствования, разрабатывает предложения и мероприятия по развитию прогрессивных форм внешнеэкономических связей, научно-технического и экономического сотрудничества с зарубежными странами. Осуществляет сбор, обработку, анализ и систематизацию научно-технической и экономической информации по проблемам исследований. Формирует маркетинговую информационную систему (МИС) как часть постоянно действующего интегрированного процесса отслеживания и хранения данных для анализа в будущем. Конкретизирует и удовлетворяет с помощью МИС общие потребности службы маркетинга в той или иной информации. Организует накопление и хранение информации, собранной через маркетинговые исследования. Подготавливает информационные обзоры экономических, научно-технических публикаций по исследуемым проблемам в области маркетинга.</w:t>
      </w:r>
    </w:p>
    <w:p>
      <w:pPr>
        <w:pStyle w:val="ConsPlusNormal"/>
        <w:spacing w:before="200" w:after="0"/>
        <w:ind w:firstLine="540"/>
        <w:jc w:val="both"/>
        <w:rPr/>
      </w:pPr>
      <w:r>
        <w:rPr/>
        <w:t>Должен знать: нормативные правовые акты и другие методические материалы, регулирующие хозяйственную деятельность субъектов хозяйствования республики; методические, нормативные и другие руководящие материалы по вопросам маркетинга; сущность исследовательской деятельности на основе сбора и непрерывной обработки информации обо всех аспектах ситуации на рынке с учетом научного подхода; организацию работы исследований, методы анализа, систему сбора и обработки информации, ее объем и структуру, способы ее эффективного поиска и сбора; методы передачи, обработки и хранения информации; перспективы технического и экономического развития отрасли экономики, организации (фирмы, объединения, компании, бизнеса); производственные мощности, технологию производства в организации; передовой отечественный и зарубежный опыт по организации и совершенствованию рыночных и прогнозных исследований; экономику,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Маркетолог I квалификационной категории: высшее профессиональное (экономическое или инженерно-экономическое) образование и стаж работы в должности маркетолога II квалификационной категории не менее 3 лет.</w:t>
      </w:r>
    </w:p>
    <w:p>
      <w:pPr>
        <w:pStyle w:val="ConsPlusNormal"/>
        <w:spacing w:before="200" w:after="0"/>
        <w:ind w:firstLine="540"/>
        <w:jc w:val="both"/>
        <w:rPr/>
      </w:pPr>
      <w:r>
        <w:rPr/>
        <w:t>Маркетолог II квалификационной категории: высшее профессиональное (экономическое или инженерно-экономическое) образование и стаж работы в должности маркетолога не менее 3 лет.</w:t>
      </w:r>
    </w:p>
    <w:p>
      <w:pPr>
        <w:pStyle w:val="ConsPlusNormal"/>
        <w:spacing w:before="200" w:after="0"/>
        <w:ind w:firstLine="540"/>
        <w:jc w:val="both"/>
        <w:rPr/>
      </w:pPr>
      <w:r>
        <w:rPr/>
        <w:t>Маркетолог: высшее профессиональное (экономическое или инженерно-экономическое) образование.</w:t>
      </w:r>
    </w:p>
    <w:p>
      <w:pPr>
        <w:pStyle w:val="ConsPlusNormal"/>
        <w:rPr/>
      </w:pPr>
      <w:r>
        <w:rPr/>
      </w:r>
    </w:p>
    <w:p>
      <w:pPr>
        <w:pStyle w:val="ConsPlusNormal"/>
        <w:numPr>
          <w:ilvl w:val="0"/>
          <w:numId w:val="0"/>
        </w:numPr>
        <w:jc w:val="center"/>
        <w:outlineLvl w:val="2"/>
        <w:rPr>
          <w:b/>
          <w:b/>
          <w:bCs/>
        </w:rPr>
      </w:pPr>
      <w:r>
        <w:rPr>
          <w:b/>
          <w:bCs/>
        </w:rPr>
        <w:t>МАСТЕР МЕБЕЛЬНОГО ПРОИЗВОДСТВА</w:t>
      </w:r>
    </w:p>
    <w:p>
      <w:pPr>
        <w:pStyle w:val="ConsPlusNormal"/>
        <w:jc w:val="center"/>
        <w:rPr/>
      </w:pPr>
      <w:r>
        <w:rPr/>
        <w:t>(введена постановлением Минтруда и соцзащиты от 27.12.2012 N 123)</w:t>
      </w:r>
    </w:p>
    <w:p>
      <w:pPr>
        <w:pStyle w:val="ConsPlusNormal"/>
        <w:rPr/>
      </w:pPr>
      <w:r>
        <w:rPr/>
      </w:r>
    </w:p>
    <w:p>
      <w:pPr>
        <w:pStyle w:val="ConsPlusNormal"/>
        <w:ind w:firstLine="540"/>
        <w:jc w:val="both"/>
        <w:rPr/>
      </w:pPr>
      <w:r>
        <w:rPr/>
        <w:t>Должностные обязанности. Обеспечивает производство мебельной продукции в установленные сроки, высокого качества, определенной номенклатуры и в заданном объеме, сокращение материальных и трудовых затрат на ее изготовление. Осуществляет руководство технологическими процессами производства мебели. Обеспечивает полную загрузку оборудования и использование его технологических возможностей. Обеспечивает расстановку рабочих, ритмичный выпуск продукции требуемого ассортимента и качества. Устанавливает и своевременно доводит производственные задания, обеспечивает их выполнение. Участвует в разработке новых моделей конструкций изделий с использованием систем автоматизированного проектирования. Составляет заявки на сырье, материалы, обеспечивает их своевременное получение со склада, контролирует количество и качество их поступления. Осуществляет расчеты и обеспечивает процесс раскроя и обработки материалов на технологическом оборудовании. Оперативно выявляет и устраняет возможные нарушения технологического процесса производства мебели. Контролирует порядок сборки мебельных изделий. Принимает участие в монтаже и техническом обслуживании оборудования. Осуществляет наладку оборудования с программным управлением для обработки деталей. Осуществляет необходимую подналадку инструмента, приспособлений, узлов и механизмов, выпуск пробных изделий. Выполняет расчеты, связанные с наладкой обслуживаемого оборудования. Участвует в составлении управляющих программ по обработке деталей мебельных изделий на оборудовании с программным управлением. Анализирует результаты производственной деятельности, обеспечивает правильность и своевременность оформления первичных документов по учету рабочего времени, выработки, заработной платы, простоев. Проводит работу по повышению квалификации рабочих. Способствует освоению передовых приемов и методов труда, проводит производственный контроль и управление качеством выпускаемой продукции. Организует и осуществляет учет выпускаемой продукции. Контролирует соблюдение требований безопасности при производстве мебели.</w:t>
      </w:r>
    </w:p>
    <w:p>
      <w:pPr>
        <w:pStyle w:val="ConsPlusNormal"/>
        <w:spacing w:before="200" w:after="0"/>
        <w:ind w:firstLine="540"/>
        <w:jc w:val="both"/>
        <w:rPr/>
      </w:pPr>
      <w:r>
        <w:rPr/>
        <w:t>Должен знать: нормативные правовые акты, технические нормативные правовые акты, инструктивные, методические материалы в сфере производства мебели; основные направления развития технологии производства мебели, ассортимент продукции мебельного производства, перспективные материалы и комплектующие для мебельного производства, их классификацию и свойства; назначение и технические характеристики технологического оборудования для производства мебели, принцип его работы и правила безопасной эксплуатации; технические требования к регулированию, способам проверки деревообрабатывающего оборудования, правила наладки и режимы работы технологического оборудования для производства мебели; действующее отраслевое программное обеспечение; правила применения контрольно-измерительного инструмента и аппаратуры; требования стандартов к качеству готовых изделий мебельного производства, методы контроля технологических процессов производства мебели и качества готовых изделий; способы утилизации и переработки отходов мебельного производства; основные правила конструирования мебели с использованием систем автоматизированного проектирования; действующие положения по оплате труда и формам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соответствующего направления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МАТЕМАТИК</w:t>
      </w:r>
    </w:p>
    <w:p>
      <w:pPr>
        <w:pStyle w:val="ConsPlusNormal"/>
        <w:rPr/>
      </w:pPr>
      <w:r>
        <w:rPr/>
      </w:r>
    </w:p>
    <w:p>
      <w:pPr>
        <w:pStyle w:val="ConsPlusNormal"/>
        <w:ind w:firstLine="540"/>
        <w:jc w:val="both"/>
        <w:rPr/>
      </w:pPr>
      <w:r>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Математик I квалификационной категории: высшее профессиональное образование и стаж работы в должности математика II квалификационной категории не менее 3 лет.</w:t>
      </w:r>
    </w:p>
    <w:p>
      <w:pPr>
        <w:pStyle w:val="ConsPlusNormal"/>
        <w:spacing w:before="200" w:after="0"/>
        <w:ind w:firstLine="540"/>
        <w:jc w:val="both"/>
        <w:rPr/>
      </w:pPr>
      <w:r>
        <w:rPr/>
        <w:t>Математик II квалификационной категории: высшее профессиональное образование и стаж работы в должности математика не менее 3 лет.</w:t>
      </w:r>
    </w:p>
    <w:p>
      <w:pPr>
        <w:pStyle w:val="ConsPlusNormal"/>
        <w:spacing w:before="200" w:after="0"/>
        <w:ind w:firstLine="540"/>
        <w:jc w:val="both"/>
        <w:rPr/>
      </w:pPr>
      <w:r>
        <w:rPr/>
        <w:t>Математик: высше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МЕДИЦИНСКИЙ ФИЗИК</w:t>
      </w:r>
    </w:p>
    <w:p>
      <w:pPr>
        <w:pStyle w:val="ConsPlusNormal"/>
        <w:jc w:val="center"/>
        <w:rPr/>
      </w:pPr>
      <w:r>
        <w:rPr/>
        <w:t>(введена постановлением Минтруда и соцзащиты от 31.05.2013 N 49)</w:t>
      </w:r>
    </w:p>
    <w:p>
      <w:pPr>
        <w:pStyle w:val="ConsPlusNormal"/>
        <w:rPr/>
      </w:pPr>
      <w:r>
        <w:rPr/>
      </w:r>
    </w:p>
    <w:p>
      <w:pPr>
        <w:pStyle w:val="ConsPlusNormal"/>
        <w:ind w:firstLine="540"/>
        <w:jc w:val="both"/>
        <w:rPr/>
      </w:pPr>
      <w:r>
        <w:rPr/>
        <w:t>Должностные обязанности. Обеспечивает техническое обслуживание оборудования и аппаратуры в организациях здравоохранения. Осуществляет своевременную поверку и калибровку медико-физического оборудования. Обеспечивает точность и безопасность физических методов, применяемых в клинической практике для проведения диагностики и лечения заболеваний пациентов. Разрабатывает и внедряет приспособления и технологии для обеспечения качества диагностических и терапевтических процедур. Участвует в проведении экспертной оценки проектов реконструкции и строительства помещений для размещения медицинского оборудования для лучевой диагностики, терапии и ядерной медицины. Ведет необходимую медико-физическую и техническую документацию. Организует работу по разъяснению работникам организации здравоохранения вопросов обеспечения безопасности пациентов и работников, рационального использования медико-физических технологий и аппаратуры. Составляет необходимую отчетность.</w:t>
      </w:r>
    </w:p>
    <w:p>
      <w:pPr>
        <w:pStyle w:val="ConsPlusNormal"/>
        <w:spacing w:before="200" w:after="0"/>
        <w:ind w:firstLine="540"/>
        <w:jc w:val="both"/>
        <w:rPr/>
      </w:pPr>
      <w:r>
        <w:rPr/>
        <w:t>Должен знать: основы нормативных правовых актов, регулирующих деятельность в области здравоохранения, в том числе вопросы организации службы медицинской радиологии; основы теоретической и практической физики; основы биологии, анатомии и физиологии человека, клинической медицины; источники, средства и методы воздействия ионизирующих и неионизирующих излучений при проведении диагностики и лечения заболеваний; правила контроля качества диагностики и лечения с помощью физических средств и методов; методы математической обработки медицинских изображений; способы определения степени воздействия физических факторов на организм человека; принципы защиты пациентов и персонала от вредного воздействия физических факторов;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специальности "Медицинская физика"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rPr/>
      </w:pPr>
      <w:r>
        <w:rPr/>
      </w:r>
    </w:p>
    <w:p>
      <w:pPr>
        <w:pStyle w:val="ConsPlusNormal"/>
        <w:numPr>
          <w:ilvl w:val="0"/>
          <w:numId w:val="0"/>
        </w:numPr>
        <w:jc w:val="center"/>
        <w:outlineLvl w:val="2"/>
        <w:rPr>
          <w:b/>
          <w:b/>
          <w:bCs/>
        </w:rPr>
      </w:pPr>
      <w:r>
        <w:rPr>
          <w:b/>
          <w:bCs/>
        </w:rPr>
        <w:t>МЕТОДИСТ</w:t>
      </w:r>
    </w:p>
    <w:p>
      <w:pPr>
        <w:pStyle w:val="ConsPlusNormal"/>
        <w:rPr/>
      </w:pPr>
      <w:r>
        <w:rPr/>
      </w:r>
    </w:p>
    <w:p>
      <w:pPr>
        <w:pStyle w:val="ConsPlusNormal"/>
        <w:ind w:firstLine="540"/>
        <w:jc w:val="both"/>
        <w:rPr/>
      </w:pPr>
      <w:r>
        <w:rPr/>
        <w:t>Должностные обязанности. Организует методическую работу в организации (ее структурных подразделениях). Анализирует состояние методической (учебной, учебно-тренировочной, воспитательной и пр.) работы, разрабатывает предложения по повышению ее эффективности. Осуществляет сбор, накопление и систематизацию методических, учебно-методических, справочных, других информационных материалов. Оказывает необходимую методическую и консультативную помощь работникам организации, ее структурных подразделений в осуществлении их деятельности. Разрабатывает методические, учебно-методические, справочно-информационные и другие нормативно-методические документы, информационные материалы, обеспечивающие проведение соответствующих направлений деятельности, с учетом передового опыта. Участвует в прогнозировании и планировании подготовки, переподготовки и повышения квалификации работников организации. Организует выставки, конкурсы, олимпиады, слеты, соревнования, лекции, встречи со специалистами различных областей знаний, привлекает их к методической работе. Информирует работников организации об издающихся методических материалах и документах по данному направлению деятельности. Привлекает в установленном порядке к разработке методических материалов и документов (пособий, учебников и пр.), в составлении перспективных планов их издания специалистов по данному направлению деятельности. Ведет в установленном порядке плановую и учетную документацию.</w:t>
      </w:r>
    </w:p>
    <w:p>
      <w:pPr>
        <w:pStyle w:val="ConsPlusNormal"/>
        <w:spacing w:before="200" w:after="0"/>
        <w:ind w:firstLine="540"/>
        <w:jc w:val="both"/>
        <w:rPr/>
      </w:pPr>
      <w:r>
        <w:rPr/>
        <w:t>Должен знать: нормативные правовые акты, определяющие направления и перспективу развития соответствующего вида деятельности (образование, физкультура и спорт, здравоохранение и пр.); новейшие разработки и методики в соответствующей сфере деятельности, принципы систематизации методических материалов по соответствующему направлению деятельност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Методист I квалификационной категории: высшее профессиональное (по профилю выполняемой работы) образование и стаж работы в должности методиста II квалификационной категории не менее 3 лет.</w:t>
      </w:r>
    </w:p>
    <w:p>
      <w:pPr>
        <w:pStyle w:val="ConsPlusNormal"/>
        <w:spacing w:before="200" w:after="0"/>
        <w:ind w:firstLine="540"/>
        <w:jc w:val="both"/>
        <w:rPr/>
      </w:pPr>
      <w:r>
        <w:rPr/>
        <w:t>Методист II квалификационной категории: высшее профессиональное (по профилю выполняемой работы) образование и стаж работы в должности методиста без категории не менее 3 лет.</w:t>
      </w:r>
    </w:p>
    <w:p>
      <w:pPr>
        <w:pStyle w:val="ConsPlusNormal"/>
        <w:spacing w:before="200" w:after="0"/>
        <w:ind w:firstLine="540"/>
        <w:jc w:val="both"/>
        <w:rPr/>
      </w:pPr>
      <w:r>
        <w:rPr/>
        <w:t>Методист: высшее профессиональное (по профилю выполняемой работы)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МЕТОДИСТ ПО ФИЗИЧЕСКОЙ КУЛЬТУРЕ</w:t>
      </w:r>
    </w:p>
    <w:p>
      <w:pPr>
        <w:pStyle w:val="ConsPlusNormal"/>
        <w:rPr/>
      </w:pPr>
      <w:r>
        <w:rPr/>
      </w:r>
    </w:p>
    <w:p>
      <w:pPr>
        <w:pStyle w:val="ConsPlusNormal"/>
        <w:ind w:firstLine="540"/>
        <w:jc w:val="both"/>
        <w:rPr/>
      </w:pPr>
      <w:r>
        <w:rPr/>
        <w:t>Должностные обязанности. Обеспечивает проведение в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в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ConsPlusNormal"/>
        <w:spacing w:before="200" w:after="0"/>
        <w:ind w:firstLine="540"/>
        <w:jc w:val="both"/>
        <w:rPr/>
      </w:pPr>
      <w:r>
        <w:rPr/>
        <w:t>Должен знать: нормативные правовые акты, методические и другие руководящие материалы по вопросам физкультурно-оздоровительной работы; перспективы и направления развития физической культуры в стране 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физкультурное) образование без предъявления требований к стажу работы либо среднее специальное (физкультурное) образование и стаж работы по физической культуре в должностях, замещаемых специалистами со средним специальным (физкультурным) образованием, не менее 2 лет.</w:t>
      </w:r>
    </w:p>
    <w:p>
      <w:pPr>
        <w:pStyle w:val="ConsPlusNormal"/>
        <w:rPr/>
      </w:pPr>
      <w:r>
        <w:rPr/>
      </w:r>
    </w:p>
    <w:p>
      <w:pPr>
        <w:pStyle w:val="ConsPlusNormal"/>
        <w:numPr>
          <w:ilvl w:val="0"/>
          <w:numId w:val="0"/>
        </w:numPr>
        <w:jc w:val="center"/>
        <w:outlineLvl w:val="2"/>
        <w:rPr>
          <w:b/>
          <w:b/>
          <w:bCs/>
        </w:rPr>
      </w:pPr>
      <w:r>
        <w:rPr>
          <w:b/>
          <w:bCs/>
        </w:rPr>
        <w:t>НАЛОГОВЫЙ КОНСУЛЬТАНТ</w:t>
      </w:r>
    </w:p>
    <w:p>
      <w:pPr>
        <w:pStyle w:val="ConsPlusNormal"/>
        <w:jc w:val="center"/>
        <w:rPr/>
      </w:pPr>
      <w:r>
        <w:rPr/>
        <w:t>(введена постановлением Минтруда и соцзащиты от 31.10.2022 N 62)</w:t>
      </w:r>
    </w:p>
    <w:p>
      <w:pPr>
        <w:pStyle w:val="ConsPlusNormal"/>
        <w:rPr/>
      </w:pPr>
      <w:r>
        <w:rPr/>
      </w:r>
    </w:p>
    <w:p>
      <w:pPr>
        <w:pStyle w:val="ConsPlusNormal"/>
        <w:ind w:firstLine="540"/>
        <w:jc w:val="both"/>
        <w:rPr/>
      </w:pPr>
      <w:r>
        <w:rPr>
          <w:b/>
          <w:bCs/>
        </w:rPr>
        <w:t>Должностные обязанности.</w:t>
      </w:r>
      <w:r>
        <w:rPr/>
        <w:t xml:space="preserve"> Консультирует по вопросам налогообложения, в том числе в части применения налогового законодательства в конкретных ситуациях. Осуществляет постановку и ведение бухгалтерского, налогового и (или) иного учета, составление отчетности, налоговых деклараций (расчетов) и иных документов, в том числе жалоб. Представляет интересы в налоговых правоотношениях в налоговых и иных государственных органах, организациях. Проводит независимую оценку соблюдения налогового законодательства. Готовит рекомендации (заключения) по вопросам налогообложения, включая определение оптимальных решений. Осуществляет оценку возможностей и последствий введения новых налогов и сборов, изменения налоговых баз и налоговых ставок (ставок); составляет прогнозы налоговых обязательств в связи с проведением государственной налоговой реформы, изменением налогового законодательства, при наступлении форс-мажорных обстоятельств и иного; участвует в разработке учетной политики, устанавливает необходимость ее корректировки, просчитывает варианты положений учетной политики. Изучает нормативные правовые акты, методические и другие документы, регламентирующие вопросы налогообложения, бухгалтерского учета и отчетности, налогового консультирования и профессиональной этики, налогового планирования, налогового контроля, правового регулирования экономической деятельности, имущественных и трудовых отношений. Отслеживает изменения в законодательстве, анализирует направления государственной политики в сфере налогообложения. Обеспечивает конфиденциальность информации, сохранность сведений и документов, полученных при выполнении своих должностных обязанностей. Сообщает руководителям, учредителям (участникам, собственникам имущества) субъекта хозяйствования о нарушении законодательства, в результате которого причинены либо могут быть причинены убытки (вред) физическому лицу и (или) юридическому лицу, и (или) государству, разрабатывает меры по их устранению и предупреждению.</w:t>
      </w:r>
    </w:p>
    <w:p>
      <w:pPr>
        <w:pStyle w:val="ConsPlusNormal"/>
        <w:spacing w:before="200" w:after="0"/>
        <w:ind w:firstLine="540"/>
        <w:jc w:val="both"/>
        <w:rPr/>
      </w:pPr>
      <w:r>
        <w:rPr>
          <w:b/>
          <w:bCs/>
        </w:rPr>
        <w:t>Должен знать:</w:t>
      </w:r>
      <w:r>
        <w:rPr/>
        <w:t xml:space="preserve"> нормативные правовые акты, регламентирующие деятельность по налоговому консультированию; налоговое законодательство; законодательство о бухгалтерском учете и отчетности; международные договоры по вопросам налогообложения; порядок осуществления расчетов; порядок расчетов с дебиторами и кредиторами; порядок проведения инвентаризаций активов и обязательств; порядок и сроки составления бухгалтерской и (или) финансовой отчетности, налоговых деклараций (расчетов); принципы организации предпринимательской деятельности, создания субъектов хозяйствования, разработки учредительных документов; методические документы, касающиеся предпринимательской и иной деятельности юридических и физических лиц; основы налогового планирования; современные информационные технологии, порядок их эксплуатации, программное обеспечение в сфере налогов и бухгалтерского учета; структуру и принципы организации налоговых органов;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экономическое и (или) юридическое образование или иное высшее образование при условии прохождения переподготовки на уровне высшего образования по специальности экономического и (или) юридического профиля, наличие квалификационного аттестата налогового консультанта, стаж работы по специальности, соответствующей экономическому и (или) юридическому образованию, не менее трех лет.</w:t>
      </w:r>
    </w:p>
    <w:p>
      <w:pPr>
        <w:pStyle w:val="ConsPlusNormal"/>
        <w:spacing w:before="200" w:after="0"/>
        <w:ind w:firstLine="540"/>
        <w:jc w:val="both"/>
        <w:rPr/>
      </w:pPr>
      <w:r>
        <w:rPr/>
        <w:t>Для присвоения II квалификационной категории: высшее экономическое и (или) юридическое образование или иное высшее образование при условии прохождения переподготовки на уровне высшего образования по специальности экономического и (или) юридического профиля, наличие квалификационного аттестата налогового консультанта, стаж работы в должности служащего "Налоговый консультант" не менее 2 лет.</w:t>
      </w:r>
    </w:p>
    <w:p>
      <w:pPr>
        <w:pStyle w:val="ConsPlusNormal"/>
        <w:spacing w:before="200" w:after="0"/>
        <w:ind w:firstLine="540"/>
        <w:jc w:val="both"/>
        <w:rPr/>
      </w:pPr>
      <w:r>
        <w:rPr/>
        <w:t>Для присвоения I квалификационной категории: высшее экономическое и (или) юридическое образование или иное высшее образование при условии прохождения переподготовки на уровне высшего образования по специальности экономического и (или) юридического профиля, наличие квалификационного аттестата налогового консультанта, стаж работы в должности служащего "Налоговый консультант" с II квалификационной категорией не менее 2 лет.</w:t>
      </w:r>
    </w:p>
    <w:p>
      <w:pPr>
        <w:pStyle w:val="ConsPlusNormal"/>
        <w:rPr/>
      </w:pPr>
      <w:r>
        <w:rPr/>
      </w:r>
    </w:p>
    <w:p>
      <w:pPr>
        <w:pStyle w:val="ConsPlusNormal"/>
        <w:numPr>
          <w:ilvl w:val="0"/>
          <w:numId w:val="0"/>
        </w:numPr>
        <w:jc w:val="center"/>
        <w:outlineLvl w:val="2"/>
        <w:rPr>
          <w:b/>
          <w:b/>
          <w:bCs/>
        </w:rPr>
      </w:pPr>
      <w:r>
        <w:rPr>
          <w:b/>
          <w:bCs/>
        </w:rPr>
        <w:t>ОЦЕНЩИК ИНТЕЛЛЕКТУАЛЬНОЙ СОБСТВЕННОСТИ</w:t>
      </w:r>
    </w:p>
    <w:p>
      <w:pPr>
        <w:pStyle w:val="ConsPlusNormal"/>
        <w:rPr/>
      </w:pPr>
      <w:r>
        <w:rPr/>
      </w:r>
    </w:p>
    <w:p>
      <w:pPr>
        <w:pStyle w:val="ConsPlusNormal"/>
        <w:ind w:firstLine="540"/>
        <w:jc w:val="both"/>
        <w:rPr/>
      </w:pPr>
      <w:r>
        <w:rPr/>
        <w:t>Должностные обязанности. Осуществляет оценочную деятельность, направленную на установление стоимости объектов интеллектуальной собственности, включающих результаты интеллектуальной деятельности: произведения литературы, искусства, научные труды, изобретения, полезные модели, промышленные образцы, селекционные достижения, топологию интегральных микросхем, нераскрытую информацию, в том числе секреты производства (ноу-хау), а также средства индивидуализации гражданского оборота, товаров, работ или услуг: фирменные наименования, товарные знаки (знаки обслуживания), географические указания и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законодательными актами. Дает оценку стоимости (цены) имущественных прав, вытекающих из исключительных прав на объект интеллектуальной собственности при: внесении стоимости объекта интеллектуальной собственности в уставный фонд юридических лиц, постановке на бухгалтерский учет в качестве нематериальных активов, купле-продаже (уступке) прав на объект интеллектуальной собственности, купле-продаже лицензий на использование объекта интеллектуальной собственности, разгосударствлении и приватизации государственной собственности, ликвидации организации, имеющей объекты интеллектуальной собственности, залоге, страховании, разделе, наследовании, дарении или безвозмездной передаче объекта интеллектуальной собственности, определении стартовой цены объекта интеллектуальной собственности для конкурсов, аукционов и торгов, исчислении налога, пошлины, сборов, разрешении имущественных споров, возмещении ущерба, оценке стоимости организации, экспертизе инвестиционных проектов и других целях. Выполняет работу по установлению целей оценки, по обследованию материальных носителей, содержащих информацию об объекте интеллектуальной собственности, идентификации прав на объекты интеллектуальной собственности и правомочности владения ими, сбору и анализу необходимых сведений об оцениваемом объекте. Устанавливает характеристику стоимости объекта интеллектуальной собственности в зависимости от целей оценки стоимости, связанных или с финансовой отчетностью - балансовую, восстановительную и остаточную, или его использованием - инвестиционную, потребительскую или другую стоимость объекта интеллектуальной собственности, основанную на выбранном способе введения объекта интеллектуальной собственности в гражданский оборот. Обосновывает выбор базы оценки объекта интеллектуальной собственности (рыночной стоимости как базе оценки и базах оценки, отличных от рыночной стоимости) и соответствующих ей подходов, реализуемых через свои методы оценки стоимости объекта интеллектуальной собственности, осуществляемые в соответствии с целями оценки и планируемым использованием ее результатов. Оформляет отчет о результатах оценки, придающий доказательную силу процессу оценки объекта интеллектуальной собственности. Осуществляет деловые контакты, ведет переговоры с клиентами, заключает и по установленной форме оформляет договоры, контролирует их выполнение. Дает консультации клиентам по действующим законам и иным нормативно-правовым актам, которыми необходимо руководствоваться при определении стоимости объектов интеллектуальной собственности. Обеспечивает в процессе оценочной деятельности соблюдение законов и иных нормативных правовых актов, касающихся обязательственного права, исключительного права на результаты интеллектуальной деятельности и вопросов введения в гражданский оборот объектов интеллектуальной собственности.</w:t>
      </w:r>
    </w:p>
    <w:p>
      <w:pPr>
        <w:pStyle w:val="ConsPlusNormal"/>
        <w:jc w:val="both"/>
        <w:rPr/>
      </w:pPr>
      <w:r>
        <w:rPr/>
        <w:t>(в ред. постановления Минтруда и соцзащиты от 25.05.2022 N 32)</w:t>
      </w:r>
    </w:p>
    <w:p>
      <w:pPr>
        <w:pStyle w:val="ConsPlusNormal"/>
        <w:spacing w:before="200" w:after="0"/>
        <w:ind w:firstLine="540"/>
        <w:jc w:val="both"/>
        <w:rPr/>
      </w:pPr>
      <w:r>
        <w:rPr/>
        <w:t>Должен знать: нормативные правовые акты и другие нормативно-методические документы, регулирующие оценочную деятельность; авторское право; антимонопольное законодательство; организацию проведения работ по установлению стоимости объектов интеллектуальной собственности; порядок осуществления оценки объектов интеллектуальной собственности и методы определения их стоимости; порядок установления конкурентообразующих факторов использования объектов интеллектуальной собственности; таможенные правила; порядок заключения договоров купли-продажи объектов интеллектуальной собственности и регистрации переуступки прав собственности; основы бухгалтерского учета и анализа хозяйственной деятельности организации; международные договоры и соглашения, регулирующие правовые вопросы, связанные с объектами интеллектуальной собственности; этику делового общения; правила проведения переговоров с клиентами; передовой отечественный и зарубежный опыт в области правовой охраны и использования интеллектуальной собственност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Оценщик интеллектуальной собственности I квалификационной категории: высшее профессиональное образование, специальная подготовка в области оценочной деятельности, стаж работы в должности оценщика интеллектуальной собственности II квалификационной категории не менее 3 лет либо по специальности в сфере оценочной деятельности не менее 5 лет.</w:t>
      </w:r>
    </w:p>
    <w:p>
      <w:pPr>
        <w:pStyle w:val="ConsPlusNormal"/>
        <w:spacing w:before="200" w:after="0"/>
        <w:ind w:firstLine="540"/>
        <w:jc w:val="both"/>
        <w:rPr/>
      </w:pPr>
      <w:r>
        <w:rPr/>
        <w:t>Оценщик интеллектуальной собственности II квалификационной категории: высшее профессиональное образование, специальная подготовка в области оценочной деятельности, стаж работы в должности оценщика интеллектуальной собственности либо на других должностях по специальности в сфере оценочной деятельности не менее 3 лет.</w:t>
      </w:r>
    </w:p>
    <w:p>
      <w:pPr>
        <w:pStyle w:val="ConsPlusNormal"/>
        <w:spacing w:before="200" w:after="0"/>
        <w:ind w:firstLine="540"/>
        <w:jc w:val="both"/>
        <w:rPr/>
      </w:pPr>
      <w:r>
        <w:rPr/>
        <w:t>Оценщик интеллектуальной собственности: высшее профессиональное образование и специальная подготовка в области оценочной деятельности.</w:t>
      </w:r>
    </w:p>
    <w:p>
      <w:pPr>
        <w:pStyle w:val="ConsPlusNormal"/>
        <w:rPr/>
      </w:pPr>
      <w:r>
        <w:rPr/>
      </w:r>
    </w:p>
    <w:p>
      <w:pPr>
        <w:pStyle w:val="ConsPlusNormal"/>
        <w:numPr>
          <w:ilvl w:val="0"/>
          <w:numId w:val="0"/>
        </w:numPr>
        <w:jc w:val="center"/>
        <w:outlineLvl w:val="2"/>
        <w:rPr>
          <w:b/>
          <w:b/>
          <w:bCs/>
        </w:rPr>
      </w:pPr>
      <w:r>
        <w:rPr>
          <w:b/>
          <w:bCs/>
        </w:rPr>
        <w:t>ОЦЕНЩИК НЕДВИЖИМОСТИ</w:t>
      </w:r>
    </w:p>
    <w:p>
      <w:pPr>
        <w:pStyle w:val="ConsPlusNormal"/>
        <w:rPr/>
      </w:pPr>
      <w:r>
        <w:rPr/>
      </w:r>
    </w:p>
    <w:p>
      <w:pPr>
        <w:pStyle w:val="ConsPlusNormal"/>
        <w:ind w:firstLine="540"/>
        <w:jc w:val="both"/>
        <w:rPr/>
      </w:pPr>
      <w:r>
        <w:rPr/>
        <w:t>Должностные обязанности. Осуществляет оценочную деятельность, направленную на установление оценки рыночной или иной стоимости объекта недвижимости в соответствии с действующим законодательством. Выявляет потребность в услугах по оценке объектов недвижимости, осуществляет деловые контакты, ведет переговоры с клиентами, заключает и оформляет договоры с заказчиками о проведении оценки объекта недвижимости в соответствии с установленной формой, следит за соблюдением условий, предусмотренных заключенными договорами. Составляет точное описание объекта недвижимости, проверяет соответствие технических параметров объекта оценки требованиям нормативов, определяет формы и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недвижимости, а также ограничения и пределы применения полученного результата. В случае определения при проведении оценки объекта недвижимости не рыночной, а иных видов стоимости, устанавливает критерии оценки и причины, затрудняющие определение рыночной стоимости объекта недвижимости. Своевременно составляет и передает заказчику отчет об оценке объекта недвижимости в соответствии с установленными требованиями к его форме и содержанию. Проводит оценку объекта недвижимости, в том числе повторную в случаях, предусмотренных законодательством,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законному требованию. Осуществляет в соответствии с законодательством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w:t>
      </w:r>
    </w:p>
    <w:p>
      <w:pPr>
        <w:pStyle w:val="ConsPlusNormal"/>
        <w:spacing w:before="200" w:after="0"/>
        <w:ind w:firstLine="540"/>
        <w:jc w:val="both"/>
        <w:rPr/>
      </w:pPr>
      <w:r>
        <w:rPr/>
        <w:t>Должен знать: нормативные правовые акты, регулирующие оценочную деятельность в Республике Беларусь, и налогообложение;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таможенные правила; этику делового общения; правила проведения переговоров с клиентам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основы статистики, экономики, организацию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Оценщик недвижимости I квалификационной категории: высшее профессиональное образование, специальная подготовка в области оценочной деятельности, стаж работы в должности оценщика недвижимости II квалификационной категории не менее 3 лет либо по специальности в сфере оценочной деятельности не менее 5 лет.</w:t>
      </w:r>
    </w:p>
    <w:p>
      <w:pPr>
        <w:pStyle w:val="ConsPlusNormal"/>
        <w:spacing w:before="200" w:after="0"/>
        <w:ind w:firstLine="540"/>
        <w:jc w:val="both"/>
        <w:rPr/>
      </w:pPr>
      <w:r>
        <w:rPr/>
        <w:t>Оценщик недвижимости II квалификационной категории: высшее профессиональное образование, специальная подготовка в области оценочной деятельности, стаж работы в должности оценщика недвижимости либо на других должностях по специальности в сфере оценочной деятельности не менее 3 лет.</w:t>
      </w:r>
    </w:p>
    <w:p>
      <w:pPr>
        <w:pStyle w:val="ConsPlusNormal"/>
        <w:spacing w:before="200" w:after="0"/>
        <w:ind w:firstLine="540"/>
        <w:jc w:val="both"/>
        <w:rPr/>
      </w:pPr>
      <w:r>
        <w:rPr/>
        <w:t>Оценщик недвижимости: высшее профессиональное образование и специальная подготовка в области оценочной деятельности.</w:t>
      </w:r>
    </w:p>
    <w:p>
      <w:pPr>
        <w:pStyle w:val="ConsPlusNormal"/>
        <w:rPr/>
      </w:pPr>
      <w:r>
        <w:rPr/>
      </w:r>
    </w:p>
    <w:p>
      <w:pPr>
        <w:pStyle w:val="ConsPlusNormal"/>
        <w:numPr>
          <w:ilvl w:val="0"/>
          <w:numId w:val="0"/>
        </w:numPr>
        <w:jc w:val="center"/>
        <w:outlineLvl w:val="2"/>
        <w:rPr>
          <w:b/>
          <w:b/>
          <w:bCs/>
        </w:rPr>
      </w:pPr>
      <w:r>
        <w:rPr>
          <w:b/>
          <w:bCs/>
        </w:rPr>
        <w:t>ПАЛЕОГРАФ</w:t>
      </w:r>
    </w:p>
    <w:p>
      <w:pPr>
        <w:pStyle w:val="ConsPlusNormal"/>
        <w:jc w:val="center"/>
        <w:rPr/>
      </w:pPr>
      <w:r>
        <w:rPr/>
        <w:t>(в ред. постановления Минтруда и соцзащиты от 31.05.2013 N 49)</w:t>
      </w:r>
    </w:p>
    <w:p>
      <w:pPr>
        <w:pStyle w:val="ConsPlusNormal"/>
        <w:rPr/>
      </w:pPr>
      <w:r>
        <w:rPr/>
      </w:r>
    </w:p>
    <w:p>
      <w:pPr>
        <w:pStyle w:val="ConsPlusNormal"/>
        <w:ind w:firstLine="540"/>
        <w:jc w:val="both"/>
        <w:rPr/>
      </w:pPr>
      <w:r>
        <w:rPr/>
        <w:t>Должностные обязанности. Ведет работу с древними документами. Изучает внешние признаки рукописных и печатных документов (знаки письменности, писчий материал, водяные знаки, художественные украшения, переплет, формат и т.п.) с целью их правильного прочтения, описания, определения авторства, времени, места их возникновения и истории создания, установления их подлинности, выявления подделок. Проводит экспертизу ценности документов с целью установления сроков хранения и отбора на постоянное хранение особо ценных документов, а также документов с угасающими текстами для микрофильмирования и оцифровывания. Принимает участие в работе по созданию научно-справочного аппарата, обеспечивающего поиск документов и документной информации. Участвует в подготовке документов к изданию. Принимает участие в разработке научно-исследовательских тем и методических пособий, способствует их внедрению в практику работы. Участвует в подготовке предложений к проектам планов работы структурного подразделения архива и их реализации. Составляет необходимую отчетность.</w:t>
      </w:r>
    </w:p>
    <w:p>
      <w:pPr>
        <w:pStyle w:val="ConsPlusNormal"/>
        <w:spacing w:before="200" w:after="0"/>
        <w:ind w:firstLine="540"/>
        <w:jc w:val="both"/>
        <w:rPr/>
      </w:pPr>
      <w:r>
        <w:rPr/>
        <w:t>Должен знать: нормативные правовые акты, регулирующие деятельность в сфере архивного дела и делопроизводства; системы хранения и классификации архивных документов; состав и содержание документов, хранящихся в архиве; систему научно-справочного аппарата к документам архива и справочно-информационный фонд архива; методы проведения научных исследований, осуществляемых в архивах; правила издания исторических документов, палеографию; основные положения системы контроля и оценки качества работ, организации труда и управления; порядок составления планово-учетной документации; основы документационного обеспечения управления; основы применения компьютерной техники; передовой опыт в области архивовед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среднее специальное) образование по направлению образования, соответствующему направлению деятельности,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rPr/>
      </w:pPr>
      <w:r>
        <w:rPr/>
      </w:r>
    </w:p>
    <w:p>
      <w:pPr>
        <w:pStyle w:val="ConsPlusNormal"/>
        <w:numPr>
          <w:ilvl w:val="0"/>
          <w:numId w:val="0"/>
        </w:numPr>
        <w:jc w:val="center"/>
        <w:outlineLvl w:val="2"/>
        <w:rPr>
          <w:b/>
          <w:b/>
          <w:bCs/>
        </w:rPr>
      </w:pPr>
      <w:r>
        <w:rPr>
          <w:b/>
          <w:bCs/>
        </w:rPr>
        <w:t>ПЕРЕВОДЧИК</w:t>
      </w:r>
    </w:p>
    <w:p>
      <w:pPr>
        <w:pStyle w:val="ConsPlusNormal"/>
        <w:rPr/>
      </w:pPr>
      <w:r>
        <w:rPr/>
      </w:r>
    </w:p>
    <w:p>
      <w:pPr>
        <w:pStyle w:val="ConsPlusNormal"/>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ConsPlusNormal"/>
        <w:spacing w:before="200" w:after="0"/>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организации; терминологию по тематике переводов на русском (белорусском) и иностранном языках; словари, терминологические стандарты, сборники и справочники; основы научного и литературного редактирования; грамматику и стилистику русского (белорусского) и иностранного языков;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Переводчик I квалификационной категории: высшее профессиональное образование и стаж работы в должности переводчика II квалификационной категории не менее 3 лет.</w:t>
      </w:r>
    </w:p>
    <w:p>
      <w:pPr>
        <w:pStyle w:val="ConsPlusNormal"/>
        <w:spacing w:before="200" w:after="0"/>
        <w:ind w:firstLine="540"/>
        <w:jc w:val="both"/>
        <w:rPr/>
      </w:pPr>
      <w:r>
        <w:rPr/>
        <w:t>Переводчик II категории: высшее профессиональное образование и стаж работы в должности переводчика не менее 3 лет.</w:t>
      </w:r>
    </w:p>
    <w:p>
      <w:pPr>
        <w:pStyle w:val="ConsPlusNormal"/>
        <w:spacing w:before="200" w:after="0"/>
        <w:ind w:firstLine="540"/>
        <w:jc w:val="both"/>
        <w:rPr/>
      </w:pPr>
      <w:r>
        <w:rPr/>
        <w:t>Переводчик: высшее профессиональное образование.</w:t>
      </w:r>
    </w:p>
    <w:p>
      <w:pPr>
        <w:pStyle w:val="ConsPlusNormal"/>
        <w:jc w:val="center"/>
        <w:rPr/>
      </w:pPr>
      <w:r>
        <w:rPr/>
        <w:t>ПЕРЕВОДЧИК ЖЕСТОВОГО ЯЗЫКА</w:t>
      </w:r>
    </w:p>
    <w:p>
      <w:pPr>
        <w:pStyle w:val="ConsPlusNormal"/>
        <w:ind w:firstLine="540"/>
        <w:jc w:val="both"/>
        <w:rPr/>
      </w:pPr>
      <w:r>
        <w:rPr/>
      </w:r>
    </w:p>
    <w:p>
      <w:pPr>
        <w:pStyle w:val="ConsPlusNormal"/>
        <w:ind w:firstLine="540"/>
        <w:jc w:val="both"/>
        <w:rPr/>
      </w:pPr>
      <w:r>
        <w:rPr/>
        <w:t>Исключена с 1 сентября 2012 года. - Постановление Минтруда и соцзащиты от 03.09.2012 N 95.</w:t>
      </w:r>
    </w:p>
    <w:p>
      <w:pPr>
        <w:pStyle w:val="ConsPlusNormal"/>
        <w:rPr/>
      </w:pPr>
      <w:r>
        <w:rPr/>
      </w:r>
    </w:p>
    <w:p>
      <w:pPr>
        <w:pStyle w:val="ConsPlusNormal"/>
        <w:numPr>
          <w:ilvl w:val="0"/>
          <w:numId w:val="0"/>
        </w:numPr>
        <w:jc w:val="center"/>
        <w:outlineLvl w:val="2"/>
        <w:rPr>
          <w:b/>
          <w:b/>
          <w:bCs/>
        </w:rPr>
      </w:pPr>
      <w:r>
        <w:rPr>
          <w:b/>
          <w:bCs/>
        </w:rPr>
        <w:t>ПЕРЕВОДЧИК СИНХРОННЫЙ</w:t>
      </w:r>
    </w:p>
    <w:p>
      <w:pPr>
        <w:pStyle w:val="ConsPlusNormal"/>
        <w:rPr/>
      </w:pPr>
      <w:r>
        <w:rPr/>
      </w:r>
    </w:p>
    <w:p>
      <w:pPr>
        <w:pStyle w:val="ConsPlusNormal"/>
        <w:ind w:firstLine="540"/>
        <w:jc w:val="both"/>
        <w:rPr/>
      </w:pPr>
      <w:r>
        <w:rPr/>
        <w:t>Должностные обязанности. Переводит научно-технические, общественно-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обеспечении выполнения условий контрактов с иностранными фирмами,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ConsPlusNormal"/>
        <w:spacing w:before="200" w:after="0"/>
        <w:ind w:firstLine="540"/>
        <w:jc w:val="both"/>
        <w:rPr/>
      </w:pPr>
      <w:r>
        <w:rPr/>
        <w:t>Должен знать: русский или белорусски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организации; терминологию по тематике переводимых текстов на русском или белорусск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или белорусск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Переводчик синхронный I квалификационной категории: высшее профессиональное образование и стаж работы в должности переводчика синхронного II квалификационной категории не менее 3 лет.</w:t>
      </w:r>
    </w:p>
    <w:p>
      <w:pPr>
        <w:pStyle w:val="ConsPlusNormal"/>
        <w:spacing w:before="200" w:after="0"/>
        <w:ind w:firstLine="540"/>
        <w:jc w:val="both"/>
        <w:rPr/>
      </w:pPr>
      <w:r>
        <w:rPr/>
        <w:t>Переводчик синхронный II квалификационной категории: высшее профессиональное образование и стаж работы по специальности в должности переводчика синхронного не менее 3 лет.</w:t>
      </w:r>
    </w:p>
    <w:p>
      <w:pPr>
        <w:pStyle w:val="ConsPlusNormal"/>
        <w:spacing w:before="200" w:after="0"/>
        <w:ind w:firstLine="540"/>
        <w:jc w:val="both"/>
        <w:rPr/>
      </w:pPr>
      <w:r>
        <w:rPr/>
        <w:t>Переводчик синхронный: высше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ПОМОЩНИК РУКОВОДИТЕЛЯ ОРГАНИЗАЦИИ</w:t>
      </w:r>
    </w:p>
    <w:p>
      <w:pPr>
        <w:pStyle w:val="ConsPlusNormal"/>
        <w:rPr/>
      </w:pPr>
      <w:r>
        <w:rPr/>
      </w:r>
    </w:p>
    <w:p>
      <w:pPr>
        <w:pStyle w:val="ConsPlusNormal"/>
        <w:ind w:firstLine="540"/>
        <w:jc w:val="both"/>
        <w:rPr/>
      </w:pPr>
      <w:r>
        <w:rPr/>
        <w:t>Должностные обязанности. Выполняет работы, носящие аналитико-конструктивный и информационно-технический характер, а также работы общего характера по поручению и под непосредственным контролем руководителя. Осуществляет информационно-техническую работу с документами, которые поступают на имя руководителя и выходят за его подписью. Подготавливает руководителю предложения по назначению лиц, ответственных за исполнение документов, поступающих на имя руководителя, осуществляет координацию их выполнения. Участвует вместе с руководителем в составлении графика (планировании) его работы, деловых поездок, встреч и пр., принимает меры по его соблюдению. Осуществляет техническое обеспечение деятельности руководителя (заказ билетов, транспорта и пр.; организацию встреч, совещаний, переговоров и пр.). Сопровождает руководителя в деловых поездках, встречах, специальных приемах и пр.; принимает в них непосредственное участие по вопросам, обозначенным руководителем, докладывает руководителю об итогах этих мероприятий. Ведет протоколы и иные документы, оформляющие ход и результаты встреч, переговоров, совещаний и пр. Осуществляет связь с организациями, государственными органами и органами местного самоуправления, общественностью, средствами массовой информации для решения вопросов, обозначенных руководителем и не требующих непосредственного участия руководителя. По поручению руководителя согласовывает отдельные вопросы с работниками структурных подразделений, доводит до них указания и распоряжения руководителя, контролирует их выполнение. Осуществляет сбор материалов и информации, подготавливает аналитические, информационные, справочные и иные материалы и представляет их руководителю. Получает по поручению руководителя в государственных органах, органах местного самоуправления документы и информацию, необходимые руководителю. Контролирует своевременное рассмотрение предложений, заявлений, жалоб, пришедших на имя руководителя. Выполняет разовые поручения руководителя по организации работы персонала по определенному руководителем направлению. Выполняет иные поручения руководителя в рамках служебных отношений.</w:t>
      </w:r>
    </w:p>
    <w:p>
      <w:pPr>
        <w:pStyle w:val="ConsPlusNormal"/>
        <w:spacing w:before="200" w:after="0"/>
        <w:ind w:firstLine="540"/>
        <w:jc w:val="both"/>
        <w:rPr/>
      </w:pPr>
      <w:r>
        <w:rPr/>
        <w:t>Должен знать: нормативные правовые акты, регламентирующие приоритетные направления развития соответствующей отрасли экономики; внутреннюю и внешнюю политику организации; профиль, специализацию и особенности организационно-управленческой структуры организации; структуру и оборудование современного офиса; принципы представительства в государственных органах, органах местного самоуправления, сторонних организациях; принципы и методы управления; организацию делопроизводства, связей с общественностью, средствами массовой информации; основы этики и эстетики; порядок делового общения; порядок систематизации учета и ведения документации с использованием современных информационных технологи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ПРОГРАММИСТ СИСТЕМНЫЙ</w:t>
      </w:r>
    </w:p>
    <w:p>
      <w:pPr>
        <w:pStyle w:val="ConsPlusNormal"/>
        <w:rPr/>
      </w:pPr>
      <w:r>
        <w:rPr/>
      </w:r>
    </w:p>
    <w:p>
      <w:pPr>
        <w:pStyle w:val="ConsPlusNormal"/>
        <w:ind w:firstLine="540"/>
        <w:jc w:val="both"/>
        <w:rPr/>
      </w:pPr>
      <w:r>
        <w:rPr/>
        <w:t>Должностные обязанности. Осуществляет инсталляцию, настройку и оптимизацию системного программного обеспечения. Разрабатывает и внедряет программные комплексы, необходимые для решения задач экономики и управления, а также для обеспечения проектно-конструкторской, управленческой и финансовой деятельности организации. Оказывает консультационные услуги администрации организации по вопросам применения средств вычислительной техники и компьютерных информационных технологий. Осуществляет подключение и замену внешних устройств, проведение тестирования средств вычислительной техники, оптимизацию дискового пространства компьютеров. Проводит компьютерные антивирусные мероприятия, принимает участие в администрировании локальной вычислительной сети организации. Организует сопровождение договоров со сторонними организациями, предоставляющими услуги по коммуникационному, программному и аппаратному оснащению организации. Обеспечивает обмен информации локальной сети с внешними организациями по телекоммуникационным каналам. Проводит тестирование и мелкий ремонт отдельных устройств средств вычислительной техники, кабельных линий локальной сети. Устраняет аварийные ситуации, связанные с повреждением программного обеспечения и баз данных. Организует обучение сотрудников организации основам компьютерной грамоты и работе с прикладными программными средствами. Участвует в техническом сопровождении применяемых локальных сетей и программного обеспечения. Выполняет профилактические работы по поддержанию работоспособности средств вычислительной техники. Организует ремонт средств вычислительной техники с привлечением специализированных учреждений. Осуществляет систематический анализ рынка аппаратных средств и программного обеспечения. Подготавливает предложения о модернизации и приобретении необходимого сетевого оборудования и системного программного обеспечения.</w:t>
      </w:r>
    </w:p>
    <w:p>
      <w:pPr>
        <w:pStyle w:val="ConsPlusNormal"/>
        <w:spacing w:before="200" w:after="0"/>
        <w:ind w:firstLine="540"/>
        <w:jc w:val="both"/>
        <w:rPr/>
      </w:pPr>
      <w:r>
        <w:rPr/>
        <w:t>Должен знать: нормативные правовые акты, другие руководящие материалы и нормативные документы вышестоящих и других органов, касающиеся методов программирования, использования вычислительной техники при обработке информации и применения современных информационных технологий в вычислительных процессах; технико-эксплуатационные характеристики, конструктивные особенности, назначение и режимы работы оборудования, правила его технической эксплуатации; основы информатики; языки системного программирования; принципы построения запросов и манипулирования данными; принципы построения экспертных систем; операционные системы; методы организации файловых систем; принципы построения сетевого взаимодействия; основные методы разработки программного обеспечения; основы информационного и авторского прав;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Программист системный I категории: высшее профессиональное (математическое, инженерно-математическое) образование и стаж работы в должности программиста системного II категории не менее 2 лет.</w:t>
      </w:r>
    </w:p>
    <w:p>
      <w:pPr>
        <w:pStyle w:val="ConsPlusNormal"/>
        <w:spacing w:before="200" w:after="0"/>
        <w:ind w:firstLine="540"/>
        <w:jc w:val="both"/>
        <w:rPr/>
      </w:pPr>
      <w:r>
        <w:rPr/>
        <w:t>Программист системный II категории: высшее профессиональное (математическое, инженерно-математическое) образование и стаж работы в должности программиста системного не менее 2 лет.</w:t>
      </w:r>
    </w:p>
    <w:p>
      <w:pPr>
        <w:pStyle w:val="ConsPlusNormal"/>
        <w:spacing w:before="200" w:after="0"/>
        <w:ind w:firstLine="540"/>
        <w:jc w:val="both"/>
        <w:rPr/>
      </w:pPr>
      <w:r>
        <w:rPr/>
        <w:t>Программист системный: высшее профессиональное (математическое, инженерно-математическое) образование и стаж работы в должности инженера-программиста или других должностях по специальности, замещаемых специалистами с высшим профессиональным образованием, не менее 3 лет.</w:t>
      </w:r>
    </w:p>
    <w:p>
      <w:pPr>
        <w:pStyle w:val="ConsPlusNormal"/>
        <w:rPr/>
      </w:pPr>
      <w:r>
        <w:rPr/>
      </w:r>
    </w:p>
    <w:p>
      <w:pPr>
        <w:pStyle w:val="ConsPlusNormal"/>
        <w:numPr>
          <w:ilvl w:val="0"/>
          <w:numId w:val="0"/>
        </w:numPr>
        <w:jc w:val="center"/>
        <w:outlineLvl w:val="2"/>
        <w:rPr>
          <w:b/>
          <w:b/>
          <w:bCs/>
        </w:rPr>
      </w:pPr>
      <w:r>
        <w:rPr>
          <w:b/>
          <w:bCs/>
        </w:rPr>
        <w:t>ПСИХОЛОГ</w:t>
      </w:r>
    </w:p>
    <w:p>
      <w:pPr>
        <w:pStyle w:val="ConsPlusNormal"/>
        <w:jc w:val="center"/>
        <w:rPr/>
      </w:pPr>
      <w:r>
        <w:rPr/>
        <w:t>(в ред. постановления Минтруда и соцзащиты от 06.03.2012 N 36)</w:t>
      </w:r>
    </w:p>
    <w:p>
      <w:pPr>
        <w:pStyle w:val="ConsPlusNormal"/>
        <w:rPr/>
      </w:pPr>
      <w:r>
        <w:rPr/>
      </w:r>
    </w:p>
    <w:p>
      <w:pPr>
        <w:pStyle w:val="ConsPlusNormal"/>
        <w:ind w:firstLine="540"/>
        <w:jc w:val="both"/>
        <w:rPr/>
      </w:pPr>
      <w:r>
        <w:rPr/>
        <w:t>Должностные обязанности. Осуществляет профессиональную деятельность, направленную на оказание психологической помощи различным категориям граждан (пожилым людям, детям и взрослым с ограниченными возможностями, в том числе с особенностями психофизического развития, лицам, оказавшимся в экстремальных (стихийные бедствия, террористические акты, катастрофы) и других кризисных ситуациях (подвергшихся физическому и сексуальному насилию, безработным, ВИЧ-инфицированным, тяжело и длительно болеющим и т.д.), как индивидуально, так и в конкретных социальных коллективах (семья, производство, учеба и т.д.). Осуществляет консультативную, методическую, научно-практическую, исследовательскую, педагогическую, информационно-библиографическую деятельность. Изучает достижения научной и практической психологии, содействует их использованию в практической работе. Разрабатывает методы, способствующие личностному росту и самореализации личности. Планирует и проводит необходимые психологические измерения и тестирование, обработку результатов. Анализирует и дает экспертные оценки состояний и отдельных психических функций человека. Предлагает и внедряет рекомендации по оптимизации процессов трудовой и учебной деятельности, условий труда, быта и отдыха людей. Содействует повышению эффективности работы системы органов массовой информации. Ведет наблюдения индивидов и коллективов, составляет анкеты, вопросники и т.д. Выполняет исследования по оптимизации психологического климата в социальных коллективах, изучает проблемы адаптации личности к различным условиям и режимам жизнедеятельности. Занимается социальным тренингом, ведет информационно-просветительскую, психопрофилактическую работу среди детей, подростков, взрослых граждан, семей, трудовых коллективов. Реализует программы по развитию способностей детей, в том числе с ограничениями и особенностями психофизического развития, формированию психологических знаний и умений эффективной личности, обучению развивающимся отношениям, конструктивному решению деловых и межличностных конфликтов. Решает психологические задачи руководства трудовыми коллективами, способствует совершенствованию подбора и расстановки кадров, повышению качества профессиональной подготовки, дает рекомендации по внедрению новых средств и способов производства. Разрабатывает и апробирует в пределах предоставленных прав и полномочий новые диагностические и психокоррекционные методики и программы, взаимодействует с медико-психолого-педагогическими и диагностическими центрами, учреждениями подготовки, переподготовки и повышения квалификации психологов. Ведет документацию по установленной форме и использует ее по назначению. Обеспечивает конфиденциальность сведений, которые могут скомпрометировать клиентов или быть использованы против их интересов, за исключением случаев, когда положения законодательства обязывают сообщать о полученной информации, при этом заинтересованная сторона должна быть поставлена в известность.</w:t>
      </w:r>
    </w:p>
    <w:p>
      <w:pPr>
        <w:pStyle w:val="ConsPlusNormal"/>
        <w:spacing w:before="200" w:after="0"/>
        <w:ind w:firstLine="540"/>
        <w:jc w:val="both"/>
        <w:rPr/>
      </w:pPr>
      <w:r>
        <w:rPr/>
        <w:t>Должен знать: нормативные правовые акты и другие методические материалы по вопросам психологии, профессиональных отношений, профориентации, профпригодности; общую психологию; социальную, детскую и возрастную психологию, психологию развития, педагогическую психологию, психологию семейных отношений; конфликтологию, кризисную психологию; медицинскую (клиническую) психологию; психиатрию; основы пато- и нейропсихологии, сексологии; психофизиологию; дефектологию; социально-психологические аспекты помощи инвалидам, лицам пенсионного возраста, другим категориям граждан; эргономику, основы физиологии и гигиены труда; принципы и методы анализа трудовой деятельности; психологические аспекты управления производством и обучения трудовой деятельности; методы активного общения и обучения, социально-психологические тренинги общения; современные методы индивидуальной и групповой профессиональной консультации; особенности диагностики и коррекции психического развития, эмоциональных состояний, психологического климата в детском и взрослом коллективах, особенности психологической реабилитации в детском и взрослом коллективах; коррекцию аномального развития личности; методы оказания психологической помощи людям в экстремальных и кризисных ситуациях, а также при остром, затяжном и хроническом воздействии на них различных стрессовых факторов; методы статистического анализа данных; особенности компьютерной обработки результатов массовых обследований; передовой опыт работы психологов; основы экономики, организации производства,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lt;*&gt;. Высшее образование по специальностям "Психология", "Медико-психологическое дело", "Практическая психология", "Практическая психология. Дополнительная специальность" и направлениям специальностей "Социальная работа (социально-психологическая деятельность)", "Социальная поддержка. Практическая психология", "Дошкольное образование. Практическая психология", "Начальное образование. Практическая психология" либо высшее образование и переподготовка по специальностям "Практическая психология", "Медицинская психология", "Психология", "Психология семейных отношений", "Психология управления", "Психология предпринимательской деятельности" без предъявления требований к стажу работы.</w:t>
      </w:r>
    </w:p>
    <w:p>
      <w:pPr>
        <w:pStyle w:val="ConsPlusNormal"/>
        <w:jc w:val="both"/>
        <w:rPr/>
      </w:pPr>
      <w:r>
        <w:rPr/>
        <w:t>(в ред. постановления Минтруда и соцзащиты от 28.11.2013 N 109)</w:t>
      </w:r>
    </w:p>
    <w:p>
      <w:pPr>
        <w:pStyle w:val="ConsPlusNormal"/>
        <w:spacing w:before="200" w:after="0"/>
        <w:ind w:firstLine="540"/>
        <w:jc w:val="both"/>
        <w:rPr/>
      </w:pPr>
      <w:r>
        <w:rPr/>
        <w:t>--------------------------------</w:t>
      </w:r>
    </w:p>
    <w:p>
      <w:pPr>
        <w:pStyle w:val="ConsPlusNormal"/>
        <w:spacing w:before="200" w:after="0"/>
        <w:ind w:firstLine="540"/>
        <w:jc w:val="both"/>
        <w:rPr/>
      </w:pPr>
      <w:bookmarkStart w:id="1" w:name="Par1076"/>
      <w:bookmarkEnd w:id="1"/>
      <w:r>
        <w:rPr/>
        <w:t>&lt;*&gt; Присвоение (снижение, лишение) квалификационных категорий служащим (вторая, первая) производится в порядке, определяемом коллективным договором, соглашением или нанимателем с учетом рекомендаций аттестационной комиссии, если иное не установлено законодательством.</w:t>
      </w:r>
    </w:p>
    <w:p>
      <w:pPr>
        <w:pStyle w:val="ConsPlusNormal"/>
        <w:rPr/>
      </w:pPr>
      <w:r>
        <w:rPr/>
      </w:r>
    </w:p>
    <w:p>
      <w:pPr>
        <w:pStyle w:val="ConsPlusNormal"/>
        <w:numPr>
          <w:ilvl w:val="0"/>
          <w:numId w:val="0"/>
        </w:numPr>
        <w:jc w:val="center"/>
        <w:outlineLvl w:val="2"/>
        <w:rPr>
          <w:b/>
          <w:b/>
          <w:bCs/>
        </w:rPr>
      </w:pPr>
      <w:r>
        <w:rPr>
          <w:b/>
          <w:bCs/>
        </w:rPr>
        <w:t>РЕВИЗОР</w:t>
      </w:r>
    </w:p>
    <w:p>
      <w:pPr>
        <w:pStyle w:val="ConsPlusNormal"/>
        <w:rPr/>
      </w:pPr>
      <w:r>
        <w:rPr/>
      </w:r>
    </w:p>
    <w:p>
      <w:pPr>
        <w:pStyle w:val="ConsPlusNormal"/>
        <w:ind w:firstLine="540"/>
        <w:jc w:val="both"/>
        <w:rPr/>
      </w:pPr>
      <w:r>
        <w:rPr/>
        <w:t>Должностные обязанности. Осуществляет в соответствии с нормативными правовыми актами плановые и по специальным заданиям ревизии (проверки) финансово-хозяйственной и правовой деятельности организаций, их подразделений, находящихся на самостоятельном балансе, служебных действий должностных лиц, документов, записей на предмет контроля, соблюдения законов, правил, инструкций, достоверности и объективности отражения в документах штатного положения, отсутствия нарушений, наличия документально зафиксированных товарно-материальных ценностей и денежных средств. Изучает, анализирует и обобщает соответствующие документы, другую сопутствующую информацию, содержащие сведения о финансово-хозяйственной, правовой деятельности и служебных действиях должностных лиц, проверяемых объектов. Своевременно выявляет, пресекает и предотвращает правонарушения, наносящие вред экономическим интересам Республики Беларусь. Устанавливает конкретные причины нарушений, дает оперативные указания руководителям ревизуемых объектов об устранении выявленных нарушений и недостатков. Проводит встречные проверки по расчетам за выполненные работы и оказанные услуги. Принимает меры по возмещению причиненного ущерба, привлечению к ответственности виновных лиц, применению предусмотренных законодательством экономических санкций. Контролирует полноту возмещения причиненного вреда, уплаты экономических санкций и устранения выявленных нарушений. Контролирует выполнение мер, направленных на повышение эффективности использования товарно-материальных ценностей, денежных средств, усиление контроля за финансово-хозяйственной, правовой и служебной деятельностью организаций и должностных лиц, обеспечение сохранности собственности организаций. Выявляет неиспользуемые резервы повышения эффективности экономической и правовой деятельности субъекта хозяйственной деятельности. Оказывает экспертные, консультационно-методические услуги субъектам хозяйственной деятельности, должностным лицам, связанные с их профессиональной деятельностью и мерой ответственности за допущенные нарушения. Своевременно оформляет результаты ревизий (проверок). Обеспечивает конфиденциальность полученных сведений и результатов ревизий, сохранность соответствующих документов и представляет их в соответствующие инстанции для принятия необходимых мер. Осуществляет взаимодействие с другими ревизионно-контролирующими органами.</w:t>
      </w:r>
    </w:p>
    <w:p>
      <w:pPr>
        <w:pStyle w:val="ConsPlusNormal"/>
        <w:spacing w:before="200" w:after="0"/>
        <w:ind w:firstLine="540"/>
        <w:jc w:val="both"/>
        <w:rPr/>
      </w:pPr>
      <w:r>
        <w:rPr/>
        <w:t>Должен знать: нормативные правовые акты, другие руководящие и методические документы и материалы, регулирующие административно-хозяйственную и финансово-экономическую деятельность Республики Беларусь и ревизуемого объекта; характеристику ревизуемого объекта и перспективы его развития; порядок и методы проведения ревизии; права, обязанности и ответственность ревизионно-контрольной службы; организацию бухгалтерского учета и составления отчетности; организацию документооборо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обработки информации с использованием современных технических средств коммуникаций и связи, персональных компьютеров; передовой опыт проведения ревизионной работы; экономику, организацию труда и управления; финансовое, административно-хозяйственное и налоговое законодатель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Ревизор I категории: высшее профессиональное образование и стаж работы в должности ревизора II категории не менее 2 лет.</w:t>
      </w:r>
    </w:p>
    <w:p>
      <w:pPr>
        <w:pStyle w:val="ConsPlusNormal"/>
        <w:spacing w:before="200" w:after="0"/>
        <w:ind w:firstLine="540"/>
        <w:jc w:val="both"/>
        <w:rPr/>
      </w:pPr>
      <w:r>
        <w:rPr/>
        <w:t>Ревизор II категории: высшее профессиональное образование и стаж работы в должности ревизора не менее 2 лет.</w:t>
      </w:r>
    </w:p>
    <w:p>
      <w:pPr>
        <w:pStyle w:val="ConsPlusNormal"/>
        <w:spacing w:before="200" w:after="0"/>
        <w:ind w:firstLine="540"/>
        <w:jc w:val="both"/>
        <w:rPr/>
      </w:pPr>
      <w:r>
        <w:rPr/>
        <w:t>Ревизор: высшее профессиональное образование и стаж работы в структурах ревизионной службы не менее 3 лет или среднее специальное образование и стаж работы в структурах ревизионной службы не менее 5 лет.</w:t>
      </w:r>
    </w:p>
    <w:p>
      <w:pPr>
        <w:pStyle w:val="ConsPlusNormal"/>
        <w:rPr/>
      </w:pPr>
      <w:r>
        <w:rPr/>
      </w:r>
    </w:p>
    <w:p>
      <w:pPr>
        <w:pStyle w:val="ConsPlusNormal"/>
        <w:numPr>
          <w:ilvl w:val="0"/>
          <w:numId w:val="0"/>
        </w:numPr>
        <w:jc w:val="center"/>
        <w:outlineLvl w:val="2"/>
        <w:rPr>
          <w:b/>
          <w:b/>
          <w:bCs/>
        </w:rPr>
      </w:pPr>
      <w:r>
        <w:rPr>
          <w:b/>
          <w:bCs/>
        </w:rPr>
        <w:t>РЕГИСТРАТОР НЕДВИЖИМОСТИ</w:t>
      </w:r>
    </w:p>
    <w:p>
      <w:pPr>
        <w:pStyle w:val="ConsPlusNormal"/>
        <w:rPr/>
      </w:pPr>
      <w:r>
        <w:rPr/>
      </w:r>
    </w:p>
    <w:p>
      <w:pPr>
        <w:pStyle w:val="ConsPlusNormal"/>
        <w:ind w:firstLine="540"/>
        <w:jc w:val="both"/>
        <w:rPr/>
      </w:pPr>
      <w:r>
        <w:rPr/>
        <w:t>Должностные обязанности. Принимает в установленном порядке документы, представленные для осуществления государственной регистрации недвижимого имущества, прав на него и сделок с ним. Принимает решения о регистрации, приостановлении совершения или отказе в совершении регистрационных действий. Осуществляет государственную регистрацию создания, изменения, прекращения существования недвижимого имущества. Осуществляет государственную регистрацию возникновения, перехода, прекращения прав, ограничений (обременении) прав на недвижимое имущество. Осуществляет государственную регистрацию сделок с недвижимым имуществом. Присваивает кадастровый, инвентарный номер объекту недвижимого имущества. Вносит записи в регистрационные книги. Вносит документы в регистрационные дела, записи в опись заявлений и документов, содержащихся в регистрационном деле. Вносит информацию в кадастровую карту. Предоставляет в установленном порядке сведения и документы из единого государственного регистра недвижимого имущества, прав на него и сделок с ним. Ведет журнал регистрации заявлений. В установленном законодательством порядке исправляет ошибки в документах единого государственного регистра недвижимого имущества, прав на него и сделок с ним. Истребует от государственных организаций сведения и документы, необходимые для совершения регистрационных действий. Изготавливает копии документов и выписок из них, свидетельствует их верность. Вносит отметки о заявлениях в регистрационные книги в случаях и порядке, установленных законодательством. В случаях и порядке, установленных специально уполномоченным органом государственного управления, назначает проверку характеристик недвижимого имущества, экспертизу подлинности документов, представленных для осуществления государственной регистрации, и техническую инвентаризацию недвижимого имущества. Проверяет и удостоверяет документы, являющиеся основанием для государственной регистрации сделки с недвижимым имуществом. Удостоверяет произведенную государственную регистрацию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Объективно, всесторонне и полно разъясняет всем участникам сделки ее смысл и значение, права и обязанности сторон, предупреждает о последствиях совершения сделки. Дает разъяснения и консультации по вопросам совершения регистрационных действий, составляет проекты документов, являющихся основанием для государственной регистрации сделки с недвижимым имуществом. Проверяет личность участников сделки и подлинность их подписей, дееспособность физических лиц и правоспособность юридических лиц, участвующих в сделке, полномочия представителей этих лиц.</w:t>
      </w:r>
    </w:p>
    <w:p>
      <w:pPr>
        <w:pStyle w:val="ConsPlusNormal"/>
        <w:spacing w:before="200" w:after="0"/>
        <w:ind w:firstLine="540"/>
        <w:jc w:val="both"/>
        <w:rPr/>
      </w:pPr>
      <w:r>
        <w:rPr/>
        <w:t>Должен знать: нормативные правовые акты, регулирующие деятельность в области государственной регистрации недвижимого имущества, прав на него и сделок с ним в Республике Беларусь, другие материалы в этой области; административное, гражданское процессуальное и уголовно-процессуальное законодательство, касающееся государственной регистрации; гражданское, земельное, жилищное, семейное законодательство; порядок и правила совершения регистрационных действий, оформления необходимых для их совершения документов; основы экономики, оценки недвижимости, этики, психологии и конфликтологии; структуру, состав и технологию ведения государственного земельного кадастра и единого государственного регистра недвижимого имущества, прав на него и сделок с ним; основы геодезии и картографии; передовой отечественный и зарубежный опыт в области государственной регистрации; правила пользования вычислительной техникой, средствами связи и коммуникаций;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Регистратор недвижимости I категории: высшее юридическое образование и (или) высшее техническое образование в области ведения государственного земельного кадастра, стаж работы в должности регистратора недвижимости II категории не менее 3 лет.</w:t>
      </w:r>
    </w:p>
    <w:p>
      <w:pPr>
        <w:pStyle w:val="ConsPlusNormal"/>
        <w:spacing w:before="200" w:after="0"/>
        <w:ind w:firstLine="540"/>
        <w:jc w:val="both"/>
        <w:rPr/>
      </w:pPr>
      <w:r>
        <w:rPr/>
        <w:t>Регистратор недвижимости II категории: высшее юридическое образование и (или) высшее техническое образование в области ведения государственного земельного кадастра, стаж работы в должности регистратора недвижимости или на других должностях по специальности, замещаемых специалистами с высшим юридическим и (или) высшим техническим образованием в области ведения государственного земельного кадастра в сфере осуществления регистрационных действий не менее 3 лет, прошедшими аттестацию на право заниматься регистрационной деятельностью, либо высшее профессиональное образование, стаж работы в сфере осуществления регистрационных действий не менее 6 лет, прошедшего аттестацию на право заниматься регистрационной деятельностью.</w:t>
      </w:r>
    </w:p>
    <w:p>
      <w:pPr>
        <w:pStyle w:val="ConsPlusNormal"/>
        <w:spacing w:before="200" w:after="0"/>
        <w:ind w:firstLine="540"/>
        <w:jc w:val="both"/>
        <w:rPr/>
      </w:pPr>
      <w:r>
        <w:rPr/>
        <w:t>Регистратор недвижимости: высшее юридическое образование и (или) высшее техническое образование в области ведения государственного земельного кадастра без предъявления требований к стажу работы либо высшее профессиональное образование, стаж работы в сфере осуществления регистрационных действий не менее 3 лет, прошедшего аттестацию на право заниматься регистрационной деятельностью.</w:t>
      </w:r>
    </w:p>
    <w:p>
      <w:pPr>
        <w:pStyle w:val="ConsPlusNormal"/>
        <w:rPr/>
      </w:pPr>
      <w:r>
        <w:rPr/>
      </w:r>
    </w:p>
    <w:p>
      <w:pPr>
        <w:pStyle w:val="ConsPlusNormal"/>
        <w:numPr>
          <w:ilvl w:val="0"/>
          <w:numId w:val="0"/>
        </w:numPr>
        <w:jc w:val="center"/>
        <w:outlineLvl w:val="2"/>
        <w:rPr>
          <w:b/>
          <w:b/>
          <w:bCs/>
        </w:rPr>
      </w:pPr>
      <w:r>
        <w:rPr>
          <w:b/>
          <w:bCs/>
        </w:rPr>
        <w:t>РЕФЕРЕНТ</w:t>
      </w:r>
    </w:p>
    <w:p>
      <w:pPr>
        <w:pStyle w:val="ConsPlusNormal"/>
        <w:jc w:val="center"/>
        <w:rPr/>
      </w:pPr>
      <w:r>
        <w:rPr/>
        <w:t>(введена постановлением Минтруда и соцзащиты от 15.05.2017 N 25)</w:t>
      </w:r>
    </w:p>
    <w:p>
      <w:pPr>
        <w:pStyle w:val="ConsPlusNormal"/>
        <w:rPr/>
      </w:pPr>
      <w:r>
        <w:rPr/>
      </w:r>
    </w:p>
    <w:p>
      <w:pPr>
        <w:pStyle w:val="ConsPlusNormal"/>
        <w:ind w:firstLine="540"/>
        <w:jc w:val="both"/>
        <w:rPr/>
      </w:pPr>
      <w:r>
        <w:rPr/>
        <w:t>Должностные обязанности. Выполняет преимущественно исполнительские и информационно-технические работы по направлению деятельности структурного подразделения государственного органа (далее - структурное подразделение). Осуществляет сбор, систематизацию, учет и анализ статистических, информационно-методических и других материалов, относящихся к деятельности структурного подразделения и их обработку на электронно-вычислительных машинах (ЭВМ), персональных электронно-вычислительных машинах (ПЭВМ). Ведет и представляет установленную отчетность. Формирует банк данных по соответствующему направлению деятельности структурного подразделения и поддерживает его в актуальном состоянии. Работа в локальных сетях и сети "Интернет". Ввод информации в ЭВМ (ПЭВМ) с носителей информации и каналов связи. Принимает участие в подготовке материалов при рассмотрении вопросов на коллегиях. Оказывает в пределах компетенции методическую и консультационную помощь работникам структурного подразделения.</w:t>
      </w:r>
    </w:p>
    <w:p>
      <w:pPr>
        <w:pStyle w:val="ConsPlusNormal"/>
        <w:spacing w:before="200" w:after="0"/>
        <w:ind w:firstLine="540"/>
        <w:jc w:val="both"/>
        <w:rPr/>
      </w:pPr>
      <w:r>
        <w:rPr/>
        <w:t>Должен знать: нормативные правовые акты, регулирующие соответствующую сферу деятельности в республике; нормативно-методические документы, другие руководящие документы и материалы, касающиеся деятельности соответствующего структурного подразделения; основные направления социально-экономической политики в республике; научные и практические вопросы соответствующей области знаний по определенному направлению деятельности структурного подразделения; методы организации управленческого труда и обработки информации с использованием современных информационных технологий; современные средства коммуникации и связи, компьютерной техники; классификацию, назначение и возможности прикладного программного обеспечения; правила работы в локальных сетях, сети "Интернет"; методы поддержки информационной безопасности; виды и причины отказов в работе устройств ЭВМ (ПЭВМ); передовой опыт по решению соответствующих проблем; основы экономики, организации труда и управления; правила внутреннего трудового распорядка; основы законодательства о труде и делопроизводстве; установленные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Референт I квалификационной категории: высшее образование по направлению профессиональной деятельности и стаж работы в должности референта II квалификационной категории не менее 3 лет.</w:t>
      </w:r>
    </w:p>
    <w:p>
      <w:pPr>
        <w:pStyle w:val="ConsPlusNormal"/>
        <w:spacing w:before="200" w:after="0"/>
        <w:ind w:firstLine="540"/>
        <w:jc w:val="both"/>
        <w:rPr/>
      </w:pPr>
      <w:r>
        <w:rPr/>
        <w:t>Референт II квалификационной категории: высшее образование по направлению профессиональной деятельности и стаж работы в должности референта без категории не менее 3 лет.</w:t>
      </w:r>
    </w:p>
    <w:p>
      <w:pPr>
        <w:pStyle w:val="ConsPlusNormal"/>
        <w:spacing w:before="200" w:after="0"/>
        <w:ind w:firstLine="540"/>
        <w:jc w:val="both"/>
        <w:rPr/>
      </w:pPr>
      <w:r>
        <w:rPr/>
        <w:t>Референт: высшее образование по направлению профессиональной деятельности без предъявления требований к стажу работы.</w:t>
      </w:r>
    </w:p>
    <w:p>
      <w:pPr>
        <w:pStyle w:val="ConsPlusNormal"/>
        <w:spacing w:before="200" w:after="0"/>
        <w:ind w:firstLine="540"/>
        <w:jc w:val="both"/>
        <w:rPr/>
      </w:pPr>
      <w:r>
        <w:rPr/>
        <w:t>Примечание: квалификационная характеристика "Референт" применяется для работников, осуществляющих обеспечение деятельности и техническое обслуживание государственных органов, за исключением местных исполнительных и распорядительных органов базового и первичного территориального уровня.</w:t>
      </w:r>
    </w:p>
    <w:p>
      <w:pPr>
        <w:pStyle w:val="ConsPlusNormal"/>
        <w:rPr/>
      </w:pPr>
      <w:r>
        <w:rPr/>
      </w:r>
    </w:p>
    <w:p>
      <w:pPr>
        <w:pStyle w:val="ConsPlusNormal"/>
        <w:numPr>
          <w:ilvl w:val="0"/>
          <w:numId w:val="0"/>
        </w:numPr>
        <w:jc w:val="center"/>
        <w:outlineLvl w:val="2"/>
        <w:rPr>
          <w:b/>
          <w:b/>
          <w:bCs/>
        </w:rPr>
      </w:pPr>
      <w:r>
        <w:rPr>
          <w:b/>
          <w:bCs/>
        </w:rPr>
        <w:t>РИЭЛТЕР (АГЕНТ ПО ОПЕРАЦИЯМ С НЕДВИЖИМОСТЬЮ)</w:t>
      </w:r>
    </w:p>
    <w:p>
      <w:pPr>
        <w:pStyle w:val="ConsPlusNormal"/>
        <w:rPr/>
      </w:pPr>
      <w:r>
        <w:rPr/>
      </w:r>
    </w:p>
    <w:p>
      <w:pPr>
        <w:pStyle w:val="ConsPlusNormal"/>
        <w:ind w:firstLine="540"/>
        <w:jc w:val="both"/>
        <w:rPr/>
      </w:pPr>
      <w:r>
        <w:rPr/>
        <w:t>Должностные обязанности. Осуществляет в соответствии с действующим законодательством работу по организации и проведению различных сделок с объектами недвижимости (купли-продажи, мены, аренды и т.д.). Изучает конъюнктуру спроса и предложения на рынке недвижимости; подбирает варианты сделок с объектами недвижимости. Осуществляет поиск и учет потенциальных потребителей, желающих совершить сделку с объектами недвижимости, оперативно заносит заявки в базу данных, информирует их о подходящих предложениях и потребительских качествах этих объектов. По письменному поручению руководителя юридического лица подписывает договор о предоставлении риэлтерских услуг. Организует и проводит осмотр объектов недвижимости потребителями. Оказывает консультационные услуги в сфере операций с недвижимостью: о возможности совершения сделок, о сложившихся ценах на рынке недвижимости и т.д. По требованию потребителя предоставляет консультационные услуги в письменной форме. Организует и проводит переговоры между потребителями по предстоящей сделке; подготавливает подписание потребителями предварительного договора или условий об осуществлении сделки, организует и контролирует их выполнение. Организует сбор и подготовку необходимых документов для нотариального удостоверения сделки с объектом недвижимости, обеспечивая их подлинность и сохранность. Осуществляет взаимодействие с другими специалистами организации и иными юридическими и физическими лицами, связанными с проведением и оформлением сделок с недвижимостью. Проверяет наличие и соответствие общегражданских паспортов личности граждан - участников сделки; принимает необходимые меры к воспрепятствованию удостоверения и регистрации сделок в случаях, предусмотренных законодательством. Предлагает потребителю наиболее удобную форму взаиморасчетов, по желанию потребителя организует взаиморасчеты. Регистрирует договоры и права на объект недвижимости. Обеспечивает конфиденциальность полученных от потребителей сведений и совершенных сделок с объектами недвижимости, соблюдение требований охраны труда и пожарной безопасности.</w:t>
      </w:r>
    </w:p>
    <w:p>
      <w:pPr>
        <w:pStyle w:val="ConsPlusNormal"/>
        <w:spacing w:before="200" w:after="0"/>
        <w:ind w:firstLine="540"/>
        <w:jc w:val="both"/>
        <w:rPr/>
      </w:pPr>
      <w:r>
        <w:rPr/>
        <w:t>Должен знать: нормативные правовые, другие руководящие нормативные документы, регулирующие отношения в сфере совершения сделок, связанных с объектами недвижимости и в области риэлтерской деятельности в Республике Беларусь; правила и порядок заключения договоров по осуществлению сделок с недвижимостью, оформления необходимых документов; методы анализа и систему сбора, обработки и передачи информации на рынке недвижимости; конъюнктуру рынка недвижимости; основные требования стандартов, технических, качественных и других потребительских характеристик и условий, предъявляемых к объектам недвижимости; методы проведения осмотров и оценки объектов недвижимости; действующие ценники и прейскуранты; основы организации и проведения рекламной работы; приемы и методы общения с людьми, ведения сообщений, переговоров; основы земельного, жилищного, гражданского, трудового законодательств; основы экономики, этики, эстетики, психологии и конфликтологи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Риэлтер I категории: высшее профессиональное образование, свидетельство об аттестации на право заниматься риэлтерской деятельностью и стаж работы в должности риэлтера II квалификационной категории не менее 3 лет.</w:t>
      </w:r>
    </w:p>
    <w:p>
      <w:pPr>
        <w:pStyle w:val="ConsPlusNormal"/>
        <w:spacing w:before="200" w:after="0"/>
        <w:ind w:firstLine="540"/>
        <w:jc w:val="both"/>
        <w:rPr/>
      </w:pPr>
      <w:r>
        <w:rPr/>
        <w:t>Риэлтер II категории: высшее профессиональное образование, свидетельство об аттестации на право заниматься риэлтерской деятельностью и стаж работы в должности риэлтера не менее 3 лет.</w:t>
      </w:r>
    </w:p>
    <w:p>
      <w:pPr>
        <w:pStyle w:val="ConsPlusNormal"/>
        <w:spacing w:before="200" w:after="0"/>
        <w:ind w:firstLine="540"/>
        <w:jc w:val="both"/>
        <w:rPr/>
      </w:pPr>
      <w:r>
        <w:rPr/>
        <w:t>Риэлтер: высшее профессиональное образование, свидетельство об аттестации на право заниматься риэлтерской деятельностью без предъявления требований к стажу работы.</w:t>
      </w:r>
    </w:p>
    <w:p>
      <w:pPr>
        <w:pStyle w:val="ConsPlusNormal"/>
        <w:spacing w:before="200" w:after="0"/>
        <w:ind w:firstLine="540"/>
        <w:jc w:val="both"/>
        <w:rPr/>
      </w:pPr>
      <w:r>
        <w:rPr/>
        <w:t>Примечание. При отсутствии свидетельства об аттестации риэлтера должность именовать "Агент по операциям с недвижимостью".</w:t>
      </w:r>
    </w:p>
    <w:p>
      <w:pPr>
        <w:pStyle w:val="ConsPlusNormal"/>
        <w:rPr/>
      </w:pPr>
      <w:r>
        <w:rPr/>
      </w:r>
    </w:p>
    <w:p>
      <w:pPr>
        <w:pStyle w:val="ConsPlusNormal"/>
        <w:numPr>
          <w:ilvl w:val="0"/>
          <w:numId w:val="0"/>
        </w:numPr>
        <w:jc w:val="center"/>
        <w:outlineLvl w:val="2"/>
        <w:rPr>
          <w:b/>
          <w:b/>
          <w:bCs/>
        </w:rPr>
      </w:pPr>
      <w:r>
        <w:rPr>
          <w:b/>
          <w:bCs/>
        </w:rPr>
        <w:t>СЕКРЕТАРЬ КОМИССИИ ПО ДЕЛАМ НЕСОВЕРШЕННОЛЕТНИХ</w:t>
      </w:r>
    </w:p>
    <w:p>
      <w:pPr>
        <w:pStyle w:val="ConsPlusNormal"/>
        <w:jc w:val="center"/>
        <w:rPr/>
      </w:pPr>
      <w:r>
        <w:rPr/>
        <w:t>(введена постановлением Минтруда и соцзащиты от 31.10.2022 N 62)</w:t>
      </w:r>
    </w:p>
    <w:p>
      <w:pPr>
        <w:pStyle w:val="ConsPlusNormal"/>
        <w:rPr/>
      </w:pPr>
      <w:r>
        <w:rPr/>
      </w:r>
    </w:p>
    <w:p>
      <w:pPr>
        <w:pStyle w:val="ConsPlusNormal"/>
        <w:ind w:firstLine="540"/>
        <w:jc w:val="both"/>
        <w:rPr/>
      </w:pPr>
      <w:r>
        <w:rPr>
          <w:b/>
          <w:bCs/>
        </w:rPr>
        <w:t>Должностные обязанности.</w:t>
      </w:r>
      <w:r>
        <w:rPr/>
        <w:t xml:space="preserve"> Осуществляет подготовку материалов и организует проведение заседаний комиссии по делам несовершеннолетних (далее - комиссия). Оформляет протоколы заседаний и постановления комиссии. Разрабатывает проекты текущих и перспективных планов работы комиссии, обеспечивает контроль за их выполнением. Готовит отчеты о работе комиссии, а также иную информацию по вопросам ее деятельности. Обеспечивает вызов и приглашение на заседания комиссии несовершеннолетних и их родителей (усыновителей, удочерителей), опекунов или попечителей, должностных лиц, специалистов, иных граждан в рамках рассматриваемых комиссией вопросов. Проводит анализ работы по профилактике безнадзорности и правонарушений несовершеннолетних. В пределах компетенции рассматривает обращения граждан. Ведет делопроизводство, выполняет различные операции с применением компьютерной техники и других технических средств, предназначенных для сбора, обработки и предоставления информации при подготовке и принятии решения. Принимает участие в заседаниях, семинарах и совещаниях по вопросам, касающимся компетенции комиссии.</w:t>
      </w:r>
    </w:p>
    <w:p>
      <w:pPr>
        <w:pStyle w:val="ConsPlusNormal"/>
        <w:spacing w:before="200" w:after="0"/>
        <w:ind w:firstLine="540"/>
        <w:jc w:val="both"/>
        <w:rPr/>
      </w:pPr>
      <w:r>
        <w:rPr>
          <w:b/>
          <w:bCs/>
        </w:rPr>
        <w:t>Должен знать</w:t>
      </w:r>
      <w:r>
        <w:rPr/>
        <w:t>: акты законодательства по вопросам защиты прав и законных интересов несовершеннолетних; организацию делопроизводства; методы оформления и обработки документов; правила эксплуатации компьютерной техники и других технических средств; государственный стандарт Республики Беларусь СТБ 6.38-2016 "Унифицированные системы документации Республики Беларусь. Система организационно-распорядительной документации. Требования к оформлению документов"; правила делового общения; основы этики и эстетики; правила внутреннего трудового распорядка;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или среднее спе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ЕКРЕТАРЬ ПРИЕМНОЙ</w:t>
      </w:r>
    </w:p>
    <w:p>
      <w:pPr>
        <w:pStyle w:val="ConsPlusNormal"/>
        <w:jc w:val="center"/>
        <w:rPr/>
      </w:pPr>
      <w:r>
        <w:rPr/>
        <w:t>(в ред. постановления Минтруда и соцзащиты от 28.07.2017 N 35)</w:t>
      </w:r>
    </w:p>
    <w:p>
      <w:pPr>
        <w:pStyle w:val="ConsPlusNormal"/>
        <w:rPr/>
      </w:pPr>
      <w:r>
        <w:rPr/>
      </w:r>
    </w:p>
    <w:p>
      <w:pPr>
        <w:pStyle w:val="ConsPlusNormal"/>
        <w:ind w:firstLine="540"/>
        <w:jc w:val="both"/>
        <w:rPr/>
      </w:pPr>
      <w:r>
        <w:rPr/>
        <w:t>Должностные обязанности. Осуществляет работу по организационно-техническому обеспечению административно-распорядительной деятельности руководителя организации.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организации.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организации изданных приказов и распоряжений, а также за соблюдением сроков выполнения указаний и поручений руководителя организации,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Копирует документы на персональном ксероксе. Формирует дела в соответствии с утвержденной номенклатурой, обеспечивает их сохранность и в установленные сроки сдает в архив.</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касающиеся деятельности организации и ведения делопроизводства; структуру и руководящий состав организации и ее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ConsPlusNormal"/>
        <w:spacing w:before="200" w:after="0"/>
        <w:ind w:firstLine="540"/>
        <w:jc w:val="both"/>
        <w:rPr/>
      </w:pPr>
      <w:r>
        <w:rPr/>
        <w:t>Квалификационные требования. Высшее (среднее специальное) образование без предъявления требований к стажу работы.</w:t>
      </w:r>
    </w:p>
    <w:p>
      <w:pPr>
        <w:pStyle w:val="ConsPlusNormal"/>
        <w:jc w:val="both"/>
        <w:rPr/>
      </w:pPr>
      <w:r>
        <w:rPr/>
        <w:t>(часть третья в ред. постановления Минтруда и соцзащиты от 24.02.2009 N 29)</w:t>
      </w:r>
    </w:p>
    <w:p>
      <w:pPr>
        <w:pStyle w:val="ConsPlusNormal"/>
        <w:rPr/>
      </w:pPr>
      <w:r>
        <w:rPr/>
      </w:r>
    </w:p>
    <w:p>
      <w:pPr>
        <w:pStyle w:val="ConsPlusNormal"/>
        <w:numPr>
          <w:ilvl w:val="0"/>
          <w:numId w:val="0"/>
        </w:numPr>
        <w:jc w:val="center"/>
        <w:outlineLvl w:val="2"/>
        <w:rPr>
          <w:b/>
          <w:b/>
          <w:bCs/>
        </w:rPr>
      </w:pPr>
      <w:r>
        <w:rPr>
          <w:b/>
          <w:bCs/>
        </w:rPr>
        <w:t>СЕКРЕТАРЬ-РЕФЕРЕНТ</w:t>
      </w:r>
    </w:p>
    <w:p>
      <w:pPr>
        <w:pStyle w:val="ConsPlusNormal"/>
        <w:rPr/>
      </w:pPr>
      <w:r>
        <w:rPr/>
      </w:r>
    </w:p>
    <w:p>
      <w:pPr>
        <w:pStyle w:val="ConsPlusNormal"/>
        <w:ind w:firstLine="540"/>
        <w:jc w:val="both"/>
        <w:rPr/>
      </w:pPr>
      <w:r>
        <w:rPr/>
        <w:t>Должностные обязанности. Организует работу по обеспечению документационного и бездокументационного обслуживания руководителя организации (фирмы). Рационально формирует свой справочно-информационный фонд, организует информационное обслуживание руководителя. Ведет делопроизводство. Подготавливает обзоры печати, комплектует справочные материалы, классифицирует и систематизирует их, ведет тематическое досье. Обеспечивает прием, регистрацию, оперативный поиск, доставку документов, выдачу оперативной информации по документам. Контролирует своевременное исполнение документов. Готовит аналитические материалы, краткие справки по отчетам, а также проекты выступлений руководителю по важнейшим направлениям деятельности организации (фирмы). Осуществляет работу по обеспечению связей организации (фирмы) (телефон, факс, компьютер и др.) с организациями-партнерами, средствами массовой информации. Организует заседания, совещания, ведет и оформляет протоколы, контролирует реализацию их решений. Готовит проекты деловых писем, телеграмм, телефаксов и иных документов, направляемых сторонним организациям, принимает участие в переговорах с зарубежными партнерами без переводчика, готовит ответы авторам писем. Обеспечивает организацию работы руководителя по вопросам подготовки деловых поездок и встреч, приема посетителей, а также планирование его рабочего времени. Ведет учет и контролирует положение по исполнению поручений руководителя. Формирует дела в соответствии с утвержденной номенклатурой, обеспечивает их сохранность и в установленные сроки сдает в архив.</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по информационно-документационному обеспечению управленческой деятельности; систему органов власти государственного управления в республике и в своем регионе; руководящий состав организации (фирмы), ее подразделений; структуру, функции, задачи организации (фирмы), ее взаимодействие по вертикали и горизонтали; правила составления деловых писем; приемы и методы ведения переговоров и протокола; руководящие материалы о правилах комплектования, хранения, поиска и выдачи информационно-справочного материала; технику реферирования, оргтехнику, организацию связей с общественностью и средствами массовой информации; 1 - 2 иностранных, русский и белорусский языки; основы экономики, организации производства, труда и управления; основы общей социальной психологии, этики, эстетик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среднее специальное) образование без предъявления требований к стажу работы.</w:t>
      </w:r>
    </w:p>
    <w:p>
      <w:pPr>
        <w:pStyle w:val="ConsPlusNormal"/>
        <w:jc w:val="both"/>
        <w:rPr/>
      </w:pPr>
      <w:r>
        <w:rPr/>
        <w:t>(часть третья в ред. постановления Минтруда и соцзащиты от 24.02.2009 N 29)</w:t>
      </w:r>
    </w:p>
    <w:p>
      <w:pPr>
        <w:pStyle w:val="ConsPlusNormal"/>
        <w:rPr/>
      </w:pPr>
      <w:r>
        <w:rPr/>
      </w:r>
    </w:p>
    <w:p>
      <w:pPr>
        <w:pStyle w:val="ConsPlusNormal"/>
        <w:numPr>
          <w:ilvl w:val="0"/>
          <w:numId w:val="0"/>
        </w:numPr>
        <w:jc w:val="center"/>
        <w:outlineLvl w:val="2"/>
        <w:rPr>
          <w:b/>
          <w:b/>
          <w:bCs/>
        </w:rPr>
      </w:pPr>
      <w:r>
        <w:rPr>
          <w:b/>
          <w:bCs/>
        </w:rPr>
        <w:t>СИСТЕМНЫЙ АНАЛИТИК</w:t>
      </w:r>
    </w:p>
    <w:p>
      <w:pPr>
        <w:pStyle w:val="ConsPlusNormal"/>
        <w:jc w:val="center"/>
        <w:rPr/>
      </w:pPr>
      <w:r>
        <w:rPr/>
        <w:t>(введена постановлением Минтруда и соцзащиты от 15.12.2009 N 148)</w:t>
      </w:r>
    </w:p>
    <w:p>
      <w:pPr>
        <w:pStyle w:val="ConsPlusNormal"/>
        <w:rPr/>
      </w:pPr>
      <w:r>
        <w:rPr/>
      </w:r>
    </w:p>
    <w:p>
      <w:pPr>
        <w:pStyle w:val="ConsPlusNormal"/>
        <w:ind w:firstLine="540"/>
        <w:jc w:val="both"/>
        <w:rPr/>
      </w:pPr>
      <w:r>
        <w:rPr/>
        <w:t>Должностные обязанности. Участвует в формировании политики организации в области информатизации ее деятельности, готовит проекты соответствующих документов (концепций, планов, мероприятий, программ, решений и др.). Оказывает содействие заказчику в выборе варианта оптимизации процессов производства товаров (работ, услуг) с использованием информационной системы. Осуществляет интервьюирование (анкетирование) представителей заказчика по вопросам предметной области, предлагаемым к разработке автоматизированной информационной системы и видов ее обеспечения, в том числе программных продуктов. Выявляет информационные потребности заказчика. Осуществляет выбор и обоснование методов системного анализа. Проводит презентации построенной модели. Анализирует альтернативные решения в области информатизации, вырабатывает критерии их отбора. Исследует рынок информационных систем. Оценивает эффективность решений в сфере информатизации. Ведет и представляет установленную отчетность. Осуществляет построение и описание моделей процессов, данных, объектов предметной области. Осуществляет построение целевой модели объекта информатизации с учетом требований и возможностей заказчика. Взаимодействует с заинтересованными лицами в процессе предпроектного обследования, разработки, тестирования и внедрения информационных систем. Разрабатывает регламенты сопровождения и эксплуатации информационных систем. Подготавливает технические задания на разработку и модернизацию информационных систем. Ведет и представляет установленную отчетность.</w:t>
      </w:r>
    </w:p>
    <w:p>
      <w:pPr>
        <w:pStyle w:val="ConsPlusNormal"/>
        <w:spacing w:before="200" w:after="0"/>
        <w:ind w:firstLine="540"/>
        <w:jc w:val="both"/>
        <w:rPr/>
      </w:pPr>
      <w:r>
        <w:rPr/>
        <w:t>Должен знать: основы системного анализа; основы теории систем; методы и системы классификации и кодирования информации; основные правила работы с программными продуктами; архитектуру и устройство программного обеспечения; системы управления базами данных; офисные и общесистемные программные средства; методики оценки потребностей информатизации, оценки эффективности решений в сфере информатизации, разработки информационных систем, экспертных оценок; жизненные циклы информационных систем в соответствии с различными методиками и стандартами; специализированные формализованные языки и нотации для описания моделей; специализированные программные средства для построения моделей; стандарты в области информационных технологий, разработки автоматизированных систем и программного обеспечения, включая стандарты единой системы программной документации; предметную область, специфику производственно-хозяйственной деятельности организации; основы информационной безопасности, менеджмента, психологии, делопроизводства; технические средства и методики проведения презентаций; иностранный язык; современный отечественный и зарубежный опыт в профессиональной деятельности; основы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ям образования "Экономика", "Управление", "Экономика и организация производства", "Вычислительная техника", "Естественные науки", "Оборудование", "Радиоэлектронная техника", "Компоненты оборудования", "Связь", "Автоматизация", "Обеспечение качества", "Эргономика", "Информационная безопасность" без предъявления требований к стажу работы.</w:t>
      </w:r>
    </w:p>
    <w:p>
      <w:pPr>
        <w:pStyle w:val="ConsPlusNormal"/>
        <w:jc w:val="both"/>
        <w:rPr/>
      </w:pPr>
      <w:r>
        <w:rPr/>
        <w:t>(в ред. постановления Минтруда и соцзащиты от 06.03.2012 N 36)</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jc w:val="both"/>
        <w:rPr/>
      </w:pPr>
      <w:r>
        <w:rPr/>
        <w:t>(часть четвертая введена постановлением Минтруда и соцзащиты от 31.05.2013 N 49)</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jc w:val="both"/>
        <w:rPr/>
      </w:pPr>
      <w:r>
        <w:rPr/>
        <w:t>(часть пятая введена постановлением Минтруда и соцзащиты от 31.05.2013 N 49)</w:t>
      </w:r>
    </w:p>
    <w:p>
      <w:pPr>
        <w:pStyle w:val="ConsPlusNormal"/>
        <w:rPr/>
      </w:pPr>
      <w:r>
        <w:rPr/>
      </w:r>
    </w:p>
    <w:p>
      <w:pPr>
        <w:pStyle w:val="ConsPlusNormal"/>
        <w:numPr>
          <w:ilvl w:val="0"/>
          <w:numId w:val="0"/>
        </w:numPr>
        <w:jc w:val="center"/>
        <w:outlineLvl w:val="2"/>
        <w:rPr>
          <w:b/>
          <w:b/>
          <w:bCs/>
        </w:rPr>
      </w:pPr>
      <w:r>
        <w:rPr>
          <w:b/>
          <w:bCs/>
        </w:rPr>
        <w:t>СИСТЕМНЫЙ АРХИТЕКТОР</w:t>
      </w:r>
    </w:p>
    <w:p>
      <w:pPr>
        <w:pStyle w:val="ConsPlusNormal"/>
        <w:jc w:val="center"/>
        <w:rPr/>
      </w:pPr>
      <w:r>
        <w:rPr/>
        <w:t>(введена постановлением Минтруда и соцзащиты от 15.12.2009 N 148)</w:t>
      </w:r>
    </w:p>
    <w:p>
      <w:pPr>
        <w:pStyle w:val="ConsPlusNormal"/>
        <w:rPr/>
      </w:pPr>
      <w:r>
        <w:rPr/>
      </w:r>
    </w:p>
    <w:p>
      <w:pPr>
        <w:pStyle w:val="ConsPlusNormal"/>
        <w:ind w:firstLine="540"/>
        <w:jc w:val="both"/>
        <w:rPr/>
      </w:pPr>
      <w:r>
        <w:rPr/>
        <w:t>Должностные обязанности. Разрабатывает архитектуру автоматизированной системы (АС), выполняет ее документирование, соотносит функции АС с компонентами АС. Определяет реализуемые и покупные компоненты АС. Определяет требования к интерфейсам и способам интеграции компонентов АС. Разрабатывает архитектуру системы программного обеспечения, общий алгоритм функционирования, технологию обработки информации, концепцию построения и методологию адаптации системы программного обеспечения к структуре организации. Осуществляет сбор и анализ требований к разрабатываемой компоненте программного обеспечения, проводит оценку осуществимости и выработку критериев их выполнения. Разрабатывает концепции реализации системы программного обеспечения по техническим заданиям. Осуществляет контроль исполнения принятых архитектурных решений при разработке программного обеспечения. Принимает участие в анализе качества программного обеспечения и его соответствия установленным требованиям и техническим заданиям. Обеспечивает эргономичность программного продукта. Координирует планирование проектов и разработку архитектуры нескольких систем. Согласовывает взаимодействие и увязку компонентов программного обеспечения. Разрабатывает проектную и техническую документацию программного обеспечения. Выполняет анализ альтернативных вариантов архитектуры АС и технико-экономический анализ проекта. Выполняет анализ альтернативных вариантов архитектуры АС и технико-экономический анализ проекта. Ведет и представляет установленную отчетность.</w:t>
      </w:r>
    </w:p>
    <w:p>
      <w:pPr>
        <w:pStyle w:val="ConsPlusNormal"/>
        <w:spacing w:before="200" w:after="0"/>
        <w:ind w:firstLine="540"/>
        <w:jc w:val="both"/>
        <w:rPr/>
      </w:pPr>
      <w:r>
        <w:rPr/>
        <w:t>Должен знать: методы проектирования автоматизированных систем и программного обеспечения; методы организации производства программного обеспечения; принципы архитектурного дизайна программного обеспечения; методы и языки моделирования автоматизированных систем и программного обеспечения; архитектурные стили и шаблоны; современные средства вычислительной техники, системы и методы программирования, конструирования и современные направления развития в области программного обеспечения и построения систем обработки информации; методы проектирования и анализа архитектуры систем; модели и методологии жизненного цикла разработки программного обеспечения; принципы определения конфигурации программных продуктов; правила разработки технической документации; стандарты в области информационных технологий и автоматизированных систем; стандарты качества в области программного обеспечения; стандарты программной документации; этапы и принципы управления качеством процессов разработки в течение жизненного цикла производства программного обеспечения; иностранный язык; основы организации труда;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ям образования "Вычислительная техника", "Естественные науки", "Оборудование", "Радиоэлектронная техника", "Компоненты оборудования", "Связь", "Автоматизация", "Обеспечение качества", "Эргономика", "Информационная безопасность" и стаж работы в сфере информационных технологий не менее 1 года.</w:t>
      </w:r>
    </w:p>
    <w:p>
      <w:pPr>
        <w:pStyle w:val="ConsPlusNormal"/>
        <w:jc w:val="both"/>
        <w:rPr/>
      </w:pPr>
      <w:r>
        <w:rPr/>
        <w:t>(в ред. постановления Минтруда и соцзащиты от 06.03.2012 N 36)</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jc w:val="both"/>
        <w:rPr/>
      </w:pPr>
      <w:r>
        <w:rPr/>
        <w:t>(часть четвертая введена постановлением Минтруда и соцзащиты от 31.05.2013 N 49)</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jc w:val="both"/>
        <w:rPr/>
      </w:pPr>
      <w:r>
        <w:rPr/>
        <w:t>(часть пятая введена постановлением Минтруда и соцзащиты от 31.05.2013 N 49)</w:t>
      </w:r>
    </w:p>
    <w:p>
      <w:pPr>
        <w:pStyle w:val="ConsPlusNormal"/>
        <w:rPr/>
      </w:pPr>
      <w:r>
        <w:rPr/>
      </w:r>
    </w:p>
    <w:p>
      <w:pPr>
        <w:pStyle w:val="ConsPlusNormal"/>
        <w:numPr>
          <w:ilvl w:val="0"/>
          <w:numId w:val="0"/>
        </w:numPr>
        <w:jc w:val="center"/>
        <w:outlineLvl w:val="2"/>
        <w:rPr>
          <w:b/>
          <w:b/>
          <w:bCs/>
        </w:rPr>
      </w:pPr>
      <w:r>
        <w:rPr>
          <w:b/>
          <w:bCs/>
        </w:rPr>
        <w:t>СОВЕТНИК</w:t>
      </w:r>
    </w:p>
    <w:p>
      <w:pPr>
        <w:pStyle w:val="ConsPlusNormal"/>
        <w:jc w:val="center"/>
        <w:rPr/>
      </w:pPr>
      <w:r>
        <w:rPr/>
        <w:t>(введена постановлением Минтруда и соцзащиты от 14.04.2020 N 34)</w:t>
      </w:r>
    </w:p>
    <w:p>
      <w:pPr>
        <w:pStyle w:val="ConsPlusNormal"/>
        <w:rPr/>
      </w:pPr>
      <w:r>
        <w:rPr/>
      </w:r>
    </w:p>
    <w:p>
      <w:pPr>
        <w:pStyle w:val="ConsPlusNormal"/>
        <w:ind w:firstLine="540"/>
        <w:jc w:val="both"/>
        <w:rPr/>
      </w:pPr>
      <w:r>
        <w:rPr>
          <w:b/>
          <w:bCs/>
        </w:rPr>
        <w:t>Должностные обязанности.</w:t>
      </w:r>
      <w:r>
        <w:rPr/>
        <w:t xml:space="preserve"> Участвует в определении политики и стратегии развития организации в рамках реализации проектов, бизнес-процессов и технологий. Дает оценку проектам решений, представленным руководителю организации. Подготавливает руководителю организации предложения по установлению оптимальных путей и методов реализации поставленных служебных задач, возложенных полномочий с учетом реальных условий и возможностей. Участвует в разработке технического, экономического, организационного, правового механизма реализации стратегии организации, прогнозов, долгосрочных программ, планов, мероприятий, проектов локальных правовых актов. Готовит для руководителя организации справочно-информационный материал для выступления в организациях, средствах массовой информации. Вносит предложения, связанные с развитием, поддержанием, укреплением связей с государственными органами, органами местного управления и самоуправления, организациями, организует встречи с их представителями и осуществляет обмен необходимой информацией. Вносит предложения по организации конференций, семинаров, совещаний, выставок, конкурсов, участвует в их работе. Обеспечивает подготовку проектов соглашений о сотрудничестве и взаимодействии. Участвует в разработке и издании приказов, распоряжений, других локальных правовых актов организации. Обеспечивает подготовку необходимых материалов по вопросам, требующим решения на уровне руководителя организации. Вносит на рассмотрение руководителя организации предложения по обеспечению структурных подразделений организации оборудованием, справочными материалами, специальной литературой, компьютерными базами данных. Организует получение, хранение, обобщение и анализ информационных и иных материалов от вышестоящих органов и других организаций, касающихся вопросов деятельности организации, другие информационно-аналитические материалы. Вносит на рассмотрение руководителя организации предложения по совершенствованию работы структурных подразделений организации, повышению квалификации и обучению работников.</w:t>
      </w:r>
    </w:p>
    <w:p>
      <w:pPr>
        <w:pStyle w:val="ConsPlusNormal"/>
        <w:spacing w:before="200" w:after="0"/>
        <w:ind w:firstLine="540"/>
        <w:jc w:val="both"/>
        <w:rPr/>
      </w:pPr>
      <w:r>
        <w:rPr>
          <w:b/>
          <w:bCs/>
        </w:rPr>
        <w:t>Должен знать:</w:t>
      </w:r>
      <w:r>
        <w:rPr/>
        <w:t xml:space="preserve"> нормативные правовые акты и локальные правовые акты, регламентирующие соответствующее направление деятельности организации; порядок разработки и составления договоров, контрактов; основы маркетинга; основы менеджмента, макро- и микроэкономики; формы и методы работы со средствами массовой информации; этику делового общения; правила установления деловых контактов; методы обработки и передачи информации с использованием информационных технологий; экономику, организацию труда, производства и управления; законодательство о труде; требования по охране труда; нормы и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юридической или экономической деятельности, и стаж работы по соответствующему направлению деятельности не менее 5 лет.</w:t>
      </w:r>
    </w:p>
    <w:p>
      <w:pPr>
        <w:pStyle w:val="ConsPlusNormal"/>
        <w:rPr/>
      </w:pPr>
      <w:r>
        <w:rPr/>
      </w:r>
    </w:p>
    <w:p>
      <w:pPr>
        <w:pStyle w:val="ConsPlusNormal"/>
        <w:numPr>
          <w:ilvl w:val="0"/>
          <w:numId w:val="0"/>
        </w:numPr>
        <w:jc w:val="center"/>
        <w:outlineLvl w:val="2"/>
        <w:rPr>
          <w:b/>
          <w:b/>
          <w:bCs/>
        </w:rPr>
      </w:pPr>
      <w:r>
        <w:rPr>
          <w:b/>
          <w:bCs/>
        </w:rPr>
        <w:t>СОВЕТНИК ТОРГОВО-ПРОМЫШЛЕННОЙ ПАЛАТЫ</w:t>
      </w:r>
    </w:p>
    <w:p>
      <w:pPr>
        <w:pStyle w:val="ConsPlusNormal"/>
        <w:rPr/>
      </w:pPr>
      <w:r>
        <w:rPr/>
      </w:r>
    </w:p>
    <w:p>
      <w:pPr>
        <w:pStyle w:val="ConsPlusNormal"/>
        <w:ind w:firstLine="540"/>
        <w:jc w:val="both"/>
        <w:rPr/>
      </w:pPr>
      <w:r>
        <w:rPr/>
        <w:t>Должностные обязанности. Вносит предложения, участвует в разработке и реализации комплекса мероприятий в сфере внешнеэкономического сотрудничества, стратегии развития торгово-промышленной палаты (ТПП). Содействует развитию внешнеэкономических связей субъектов предпринимательской деятельности с иностранными партнерами, увеличению экспорта белорусских товаров (работ, услуг), привлечению в национальную экономику иностранных инвестиций. Участвует в организации и проведении международных переговоров и мероприятий, проводимых ТПП. Участвует в рамках действующего законодательства в разработке проектов нормативных правовых актов, программ, соглашений, договоров, инструктивных, методических, иных документов, прогнозов, планов, мероприятий и пр., направленных на реализацию внешнеэкономического сотрудничества; подготовке заключений (отзывов, рецензий) по проектам документов, поступающих в торгово-промышленную палату для согласования, в пределах своей компетенции. Осуществляет консультативно-информационную деятельность по исследованию и освоению зарубежных рынков. По запросам членов торгово-промышленной палаты содействует поиску иностранных партнеров по внешнеэкономическому сотрудничеству и установлению контактов зарубежных предпринимателей с субъектами предпринимательской деятельности. Осуществляет работу по рекламированию и распространению информации об экспортном, промышленном и научно-техническом потенциале Республики Беларусь, о национальном законодательстве в области внешнеэкономической деятельности, об обычаях и правилах международной торговли. Обеспечивает налаживание, развитие и укрепление связей с торгово-промышленными палатами, ассоциациями, союзами предпринимателей и другими организациями иностранных государств. Поддерживает контакты с представителями торгово-промышленных палат других стран. Доводит до заинтересованных субъектов предпринимательской деятельности предложения иностранных фирм о кооперировании, создании совместных предприятий, производств. Поддерживает связь со средствами массовой информации (СМИ), дает интервью и готовит материалы для публикации в СМИ. Вносит предложения, связанные с развитием, поддержанием, укреплением производственных и творческих связей с промышленными, научными и проектно-конструкторскими организациями. Оказывает практическую помощь субъектам предпринимательской деятельности в развитии производства конкурентоспособной продукции. Участвует в организации и проведении дней экономики, симпозиумов, конференций, совещаний, выставок, презентаций, иных миссий белорусских деловых кругов в зарубежных государствах (иностранных деловых кругов в Республике Беларусь). Непрерывно повышает свой профессиональный уровень.</w:t>
      </w:r>
    </w:p>
    <w:p>
      <w:pPr>
        <w:pStyle w:val="ConsPlusNormal"/>
        <w:spacing w:before="200" w:after="0"/>
        <w:ind w:firstLine="540"/>
        <w:jc w:val="both"/>
        <w:rPr/>
      </w:pPr>
      <w:r>
        <w:rPr/>
        <w:t>Должен знать: законодательные и нормативные правовые акты, другие руководящие и методические материалы, регламентирующие внешнеэкономическую, инвестиционную, коммерческую деятельность в Республике Беларусь; рыночную экономику, предпринимательство; методы оценки бизнес-планирования и инвестиционной деятельности; порядок разработки и составления проектов соглашений, контрактов, договоров, иных документов, необходимых для ведения внешнеэкономической и предпринимательской деятельности; основы маркетинга; теорию менеджмента, макро- и микроэкономики; формы и методы работы со СМИ; основы организации рекламной деятельности и виды рекламы; этику делового общения; правила установления деловых контактов; иностранный язык в необходимом для выполняемой работы объеме; методы обработки и передачи информации с использованием современных информационных технологий; передовой опыт в области регулирования внешнеэкономической деятельност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либо наличие высшего образования и соответствующая переподготовка в сети государственных образовательных учреждений, занимающихся подготовкой, повышением квалификации и переподготовкой служащих. Стаж работы по специальности в сфере внешнеэкономических отношений не менее 5 лет.</w:t>
      </w:r>
    </w:p>
    <w:p>
      <w:pPr>
        <w:pStyle w:val="ConsPlusNormal"/>
        <w:rPr/>
      </w:pPr>
      <w:r>
        <w:rPr/>
      </w:r>
    </w:p>
    <w:p>
      <w:pPr>
        <w:pStyle w:val="ConsPlusNormal"/>
        <w:numPr>
          <w:ilvl w:val="0"/>
          <w:numId w:val="0"/>
        </w:numPr>
        <w:jc w:val="center"/>
        <w:outlineLvl w:val="2"/>
        <w:rPr>
          <w:b/>
          <w:b/>
          <w:bCs/>
        </w:rPr>
      </w:pPr>
      <w:r>
        <w:rPr>
          <w:b/>
          <w:bCs/>
        </w:rPr>
        <w:t>СОЦИОЛОГ</w:t>
      </w:r>
    </w:p>
    <w:p>
      <w:pPr>
        <w:pStyle w:val="ConsPlusNormal"/>
        <w:rPr/>
      </w:pPr>
      <w:r>
        <w:rPr/>
      </w:r>
    </w:p>
    <w:p>
      <w:pPr>
        <w:pStyle w:val="ConsPlusNormal"/>
        <w:ind w:firstLine="540"/>
        <w:jc w:val="both"/>
        <w:rPr/>
      </w:pPr>
      <w:r>
        <w:rPr/>
        <w:t>Должностные обязанности. Проводит социологические исследования с целью разработки и внедрения мероприятий, направленных на создание в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организации при решении социальных вопросов.</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оциолог I квалификационной категории: высшее профессиональное образование и стаж работы в должности социолога II квалификационной категории не менее 3 лет.</w:t>
      </w:r>
    </w:p>
    <w:p>
      <w:pPr>
        <w:pStyle w:val="ConsPlusNormal"/>
        <w:spacing w:before="200" w:after="0"/>
        <w:ind w:firstLine="540"/>
        <w:jc w:val="both"/>
        <w:rPr/>
      </w:pPr>
      <w:r>
        <w:rPr/>
        <w:t>Социолог II квалификационной категории: высшее профессиональное образование и стаж работы в должности социолога не менее 3 лет.</w:t>
      </w:r>
    </w:p>
    <w:p>
      <w:pPr>
        <w:pStyle w:val="ConsPlusNormal"/>
        <w:spacing w:before="200" w:after="0"/>
        <w:ind w:firstLine="540"/>
        <w:jc w:val="both"/>
        <w:rPr/>
      </w:pPr>
      <w:r>
        <w:rPr/>
        <w:t>Социолог: высше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СПЕЦИАЛИСТ</w:t>
      </w:r>
    </w:p>
    <w:p>
      <w:pPr>
        <w:pStyle w:val="ConsPlusNormal"/>
        <w:rPr/>
      </w:pPr>
      <w:r>
        <w:rPr/>
      </w:r>
    </w:p>
    <w:p>
      <w:pPr>
        <w:pStyle w:val="ConsPlusNormal"/>
        <w:ind w:firstLine="540"/>
        <w:jc w:val="both"/>
        <w:rPr/>
      </w:pPr>
      <w:r>
        <w:rPr/>
        <w:t>Должностные обязанности. Выполняет аналитико-конструктивные и некоторые элементы информационно-технических работ по определенному направлению деятельности организации (структурного подразделения). Изучает, анализирует, дает оценку существующим процессам и явлениям, готовит предложения по их совершенствованию и развитию. Осуществляет сбор, систематизацию, учет и анализ статистических, информационно-методических и других материалов, относящихся к деятельности организации (структурного подразделения), необходимых для выполнения функциональных обязанностей по соответствующему направлению деятельности или отдельных заданий. Принимает участие в подготовке локальных нормативных правовых актов, относящихся к его компетенции. Разрабатывает относящиеся к его компетенции производственные, методические, аналитические, организационно-распорядительные, учебно-отчетные документы, вносит в них необходимые изменения и дополнения, ведет их учет. Формирует банк данных по соответствующему направлению деятельности и поддерживает его в актуальном состоянии. Осуществляет взаимодействие с руководителями и специалистами структурных подразделений организации по вопросам, входящим в его компетенцию, запрашивает и получает в установленном порядке информацию и документы, необходимые для выполнения своих должностных обязанностей. Вносит на рассмотрение руководителя организации (структурного подразделения) предложения по улучшению ее деятельности в целом и по вопросам выполняемой работы. Оказывает методические и консультационные услуги работникам структурных подразделений организации по вопросам, входящим в его компетенцию. Ведет и представляет установленную отчетность.</w:t>
      </w:r>
    </w:p>
    <w:p>
      <w:pPr>
        <w:pStyle w:val="ConsPlusNormal"/>
        <w:spacing w:before="200" w:after="0"/>
        <w:ind w:firstLine="540"/>
        <w:jc w:val="both"/>
        <w:rPr/>
      </w:pPr>
      <w:r>
        <w:rPr/>
        <w:t>Должен знать: нормативные правовые акты, регулирующие соответствующую сферу деятельности в республике; нормативно-методические документы, другие руководящие документы и материалы, касающиеся деятельности соответствующего структурного подразделения; основные направления социально-экономической политики в республике; научные и практические вопросы соответствующей области знаний по определенному направлению деятельности структурного подразделения (организации); методы организации управленческого труда и обработки информации с использованием современных информационных технологий; современные средства коммуникации и связи, компьютерной техники; передовой опыт по решению соответствующих проблем; основы экономики, организации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I квалификационной категории: высшее профессиональное (по профилю выполняемой работы) образование и стаж работы в должности специалиста II квалификационной категории не менее 3 лет.</w:t>
      </w:r>
    </w:p>
    <w:p>
      <w:pPr>
        <w:pStyle w:val="ConsPlusNormal"/>
        <w:spacing w:before="200" w:after="0"/>
        <w:ind w:firstLine="540"/>
        <w:jc w:val="both"/>
        <w:rPr/>
      </w:pPr>
      <w:r>
        <w:rPr/>
        <w:t>Специалист II квалификационной категории: высшее профессиональное (по профилю выполняемой работы) образование и стаж работы в должности специалиста без категории не менее 3 лет.</w:t>
      </w:r>
    </w:p>
    <w:p>
      <w:pPr>
        <w:pStyle w:val="ConsPlusNormal"/>
        <w:spacing w:before="200" w:after="0"/>
        <w:ind w:firstLine="540"/>
        <w:jc w:val="both"/>
        <w:rPr/>
      </w:pPr>
      <w:r>
        <w:rPr/>
        <w:t>Специалист: высшее профессиональное (по профилю выполняемой работы) или среднее специально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АВТОТЕХНИЧЕСКОЙ ЭКСПЕРТИЗЕ</w:t>
      </w:r>
    </w:p>
    <w:p>
      <w:pPr>
        <w:pStyle w:val="ConsPlusNormal"/>
        <w:jc w:val="center"/>
        <w:rPr/>
      </w:pPr>
      <w:r>
        <w:rPr/>
        <w:t>(введена постановлением Минтруда и соцзащиты от 02.07.2014 N 55)</w:t>
      </w:r>
    </w:p>
    <w:p>
      <w:pPr>
        <w:pStyle w:val="ConsPlusNormal"/>
        <w:rPr/>
      </w:pPr>
      <w:r>
        <w:rPr/>
      </w:r>
    </w:p>
    <w:p>
      <w:pPr>
        <w:pStyle w:val="ConsPlusNormal"/>
        <w:ind w:firstLine="540"/>
        <w:jc w:val="both"/>
        <w:rPr/>
      </w:pPr>
      <w:r>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ых условиях, дорожно-транспортной обстановке, условиях движения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и остановочного пути, направления действия сил между столкнувшимися транспортными средствами, взаимное положение участников движения и (или) транспортных средств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ьности действий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еспублики Беларусь, предотвратить дорожно-транспортное происшествие). Устанавливает возможность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а также причинную связь между действием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дорожные условия и геометрические параметры дороги и улицы, технико-эксплуатационные показатели дорог и улиц, устанавливает степень их соответствия требованиям (в т.ч. проектные и по содержанию) технических нормативных правовых актов. Принимает участие в создании стандартов и нормативов, руководящих документов по автотехнической экспертизе и дорожному движ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организацией, в т.ч. безопасностью, дорожного движения и эксплуатацией транспортных средств (автомототранспорта, городского электротранспорта и иных самоходных механизмов и дорожных транспортных средств). На основе изучения передовой специальной литературы, а также компьютерных технологий и программ (баз данных, специальных программных комплексов и т.д.)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различным объектам в результате дорожно-транспортного происшествия. Проводит работы по урегулированию ущерба от дорожно-транспортных происшествий, от порчи и утраты груза, определению стоимости повреждений и восстановительного ремонта для целей обязательного и добровольного страхования на транспорте.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других нормативных (в т.ч. технически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заключение эксперта (специалиста), акты, другие докумен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ConsPlusNormal"/>
        <w:spacing w:before="200" w:after="0"/>
        <w:ind w:firstLine="540"/>
        <w:jc w:val="both"/>
        <w:rPr/>
      </w:pPr>
      <w:r>
        <w:rPr/>
        <w:t>Должен знать: нормативные (в т.ч. технические) правовые акты, руководящие, методические и нормативны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таможенные правила; отечественное и международное законодательство (в т.ч. конвенции) в области дорожного движения и автомобильных перевозок; Правила дорожного движения Республики Беларусь;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элементы путей сообщения и требования к ним; технико-эксплуатационные показатели дорог и улиц, методы их проектирования и эксплуатации; закономерности формирования транспортных и пешеходных потоков; виды технических средств организации дорожного движения и методы и способы их проектирования, производства, внедрения и эксплуатации; теорию транспортных потоков и зависимости между параметрами транспортного потока; методы и приемы управления в дорожном движении; методы проведения расчетов, связанных с моделированием дорожно-транспортных ситуаций, анализом отдельного происшествия, в т.ч. установлением длины тормозного и остановочного пути, маневрирование; принципы светофорного регулирования; методы оценки опасности и анализа аварийности; формы и методы оценки транспортных средств; формы и методы подготовки водителей; основы судебной экспертизы; экономику, организацию производства, труда и управления; этику делового общения; правила проведения переговоров с клиентами; передовой опыт в области автотехнической экспертизы, дорожного движения и использования результатов автотехнической экспертизы;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Специалист по автотехнической экспертизе 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ям "Организация дорожного движения", "Организация перевозок и управление на автомобильном и городском транспорте", повышение квалификации по направлению деятельности и аттестация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II квалификационной категории не менее 5 лет.</w:t>
      </w:r>
    </w:p>
    <w:p>
      <w:pPr>
        <w:pStyle w:val="ConsPlusNormal"/>
        <w:spacing w:before="200" w:after="0"/>
        <w:ind w:firstLine="540"/>
        <w:jc w:val="both"/>
        <w:rPr/>
      </w:pPr>
      <w:r>
        <w:rPr/>
        <w:t>Специалист по автотехнической экспертизе II квалификационной категории: высшее образование по группе специальностей "Автомобили, тракторы, электрифицированный наземный городской транспорт", специальностям "Организация дорожного движения", "Организация перевозок и управление на автомобильном и городском транспорте", повышение по направлению деятельности и аттестация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не менее 3 лет.</w:t>
      </w:r>
    </w:p>
    <w:p>
      <w:pPr>
        <w:pStyle w:val="ConsPlusNormal"/>
        <w:spacing w:before="200" w:after="0"/>
        <w:ind w:firstLine="540"/>
        <w:jc w:val="both"/>
        <w:rPr/>
      </w:pPr>
      <w:r>
        <w:rPr/>
        <w:t>Специалист по автотехнической экспертизе: высшее образование по группе специальностей "Автомобили, тракторы, электрифицированный наземный городской транспорт", специальностям "Организация дорожного движения", "Организация перевозок и управление на автомобильном и городском транспорте", повышение квалификации по направлению деятельности и аттестация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на автомобильном транспорте не менее 1 года.</w:t>
      </w:r>
    </w:p>
    <w:p>
      <w:pPr>
        <w:pStyle w:val="ConsPlusNormal"/>
        <w:rPr/>
      </w:pPr>
      <w:r>
        <w:rPr/>
      </w:r>
    </w:p>
    <w:p>
      <w:pPr>
        <w:pStyle w:val="ConsPlusNormal"/>
        <w:numPr>
          <w:ilvl w:val="0"/>
          <w:numId w:val="0"/>
        </w:numPr>
        <w:jc w:val="center"/>
        <w:outlineLvl w:val="2"/>
        <w:rPr>
          <w:b/>
          <w:b/>
          <w:bCs/>
        </w:rPr>
      </w:pPr>
      <w:r>
        <w:rPr>
          <w:b/>
          <w:bCs/>
        </w:rPr>
        <w:t>СПЕЦИАЛИСТ ПО АКТОВО-ПРЕТЕНЗИОННОЙ РАБОТЕ</w:t>
      </w:r>
    </w:p>
    <w:p>
      <w:pPr>
        <w:pStyle w:val="ConsPlusNormal"/>
        <w:jc w:val="center"/>
        <w:rPr/>
      </w:pPr>
      <w:r>
        <w:rPr/>
        <w:t>(введена постановлением Минтруда и соцзащиты от 02.07.2014 N 55)</w:t>
      </w:r>
    </w:p>
    <w:p>
      <w:pPr>
        <w:pStyle w:val="ConsPlusNormal"/>
        <w:rPr/>
      </w:pPr>
      <w:r>
        <w:rPr/>
      </w:r>
    </w:p>
    <w:p>
      <w:pPr>
        <w:pStyle w:val="ConsPlusNormal"/>
        <w:ind w:firstLine="540"/>
        <w:jc w:val="both"/>
        <w:rPr/>
      </w:pPr>
      <w:r>
        <w:rPr/>
        <w:t>Должностные обязанности. Организует расследование случаев не сохранности грузов, несвоевременности доставки грузов в соответствии с условиями заключенных договоров. При необходимости выезжает в качестве представителя транспортной организации для участия в составлении коммерческих актов. Анализирует акты и заключения экспертизы, коммерческие акты, другие документы, устанавливающие факты хищения, утраты, недостачи грузов для установления виновных и определения размера возмещения ущерба. Изучает положения заключенных договоров на предмет установления нарушенных условий. Устанавливает причины несоблюдения сроков доставки принятых к перевозке грузов. Устанавливает причины порчи грузов (проверяет: соблюдение условий упаковки, затаривания, загрузки, выгрузки, хранения, транспортирования, пр.; наличие предупредительной маркировки). На основе анализа положения о сохранности перевозимых грузов, соблюдения сроков доставки грузов разрабатывает требования к структурным подразделениям по улучшению организации и технологического процесса перевозок. Готовит ответы на претензии контрагентов (об удовлетворении, об отказе в удовлетворении). Подготавливает дела к расчетам с грузоотправителями, грузополучателями, которым причинен материальный ущерб, а также дела для передачи в арбитражные суды. Составляет претензии к грузополучателям, грузоотправителям по фактам просрочки передачи грузов к перевозке, несвоевременного принятия доставленных грузов, превышения норм простоя подвижного состава (транспортных средств) под погрузкой-разгрузкой. На основе данных, представляемых диспетчерской службой и ответственными работниками, ведет учет поломок и ремонта подвижного состава (транспортных средств), дорожно-транспортных происшествий, иных событий и действий, повлекших причинение ущерба грузоотправителям, грузополучателям. Консультирует работников, отвечающих за составление документации по приемке грузов, о требованиях к транспортной документации, объеме сведений, указываемых в актах. Разрабатывает мероприятия по обеспечению сохранности перевозимых грузов и улучшению актово-претензионной работы в организации. Осуществляет контроль за удовлетворением обоснованных требований грузоотправителей, грузополучателей, иных контрагентов. Проводит работу по совершенствованию технологии работы, по расследованию и рассмотрению коммерческих актов и претензий. Ведет учет актов и претензий, связанных с ними документов по утвержденной в организации форме.</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вышестоящих органов, определяющие правила перевозки грузов различными видами транспорта; технические условия погрузки, разгрузки и крепления грузов; стандарты на предъявляемые к перевозкам грузы; порядок составления претензий и актов по перевозкам грузов, рассмотрения и урегулирования претензий; процедуру передачи грузов другим перевозчикам; правила осмотра транспортных средств и подвижного состава; инструкции по производству погрузочно-разгрузочных операций; стандарты на условия транспортировки и упаковку грузов; порядок выгрузки, приема, хранения, выдачи и обслуживания грузов в пути следования; порядок оформления перевозочных документов; требования к составлению коммерческих актов; сроки доставки грузов и правила исчисления сроков доставки; нормы естественной убыли грузов при перевозке различными видами транспорта; способы упаковки и укладки грузов в транспортные средства, контейнеры; номенклатуру перевозимых грузов, способы их перевозки в зависимости от времени года; технические нормы загрузки транспортных средств; отчетную и учетную документацию по перевозкам грузов; основы гражданского, финансового, административного и уголовного законодательства; экономику, организацию производства,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Специалист по актово-претензионной работе I квалификационной категории: высшее образование по направлениям образования "Транспортная деятельность", "Право" и стаж работы в должности специалиста по актово-претензионной работе II квалификационной категории не менее 3 лет.</w:t>
      </w:r>
    </w:p>
    <w:p>
      <w:pPr>
        <w:pStyle w:val="ConsPlusNormal"/>
        <w:spacing w:before="200" w:after="0"/>
        <w:ind w:firstLine="540"/>
        <w:jc w:val="both"/>
        <w:rPr/>
      </w:pPr>
      <w:r>
        <w:rPr/>
        <w:t>Специалист по актово-претензионной работе II квалификационной категории: высшее образование по направлениям образования "Транспортная деятельность", "Право" и стаж работы в должности специалиста по актово-претензионной работе или на других должностях специалистов высшего уровня квалификации по направлению профессиональной деятельности не менее 3 лет.</w:t>
      </w:r>
    </w:p>
    <w:p>
      <w:pPr>
        <w:pStyle w:val="ConsPlusNormal"/>
        <w:spacing w:before="200" w:after="0"/>
        <w:ind w:firstLine="540"/>
        <w:jc w:val="both"/>
        <w:rPr/>
      </w:pPr>
      <w:r>
        <w:rPr/>
        <w:t>Специалист по актово-претензионной работе: высшее образование по направлениям образования "Транспортная деятельность", "Право"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БРОКЕРСКОЙ ДЕЯТЕЛЬНОСТИ</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Выполняет посредническую роль при заключении сделок на проводимых биржевых торгах путем принятия поручений клиентов и совершения сделок на биржевых торгах на лучших для них условиях. Консультирует клиентов по вопросам, связанным с совершением сделок на биржевых торгах, в том числе по вопросам качества и свойств биржевого товара.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Изучает конъюнктуру рынка, потребительские свойства товаров, требования участников сделки относительно покупки или продажи товаров при заключении сделок на коммерческих биржевых торгах различной степени доверия (договор комиссии, договор-поручение). Сообщает клиентам о совершенных сделках посредством составления брокерских записок. Посещает торги и аукционы, обеспечивает предоставление необходимых данных для составления аукционных каталогов, а также устанавливает от имени клиентов цену продажи, ее изменение и суммы сделки. Выполняет расчетно-аналитические операции, формулирует содержание брокерских заявок. Ведет документальное оформление сделок и предоставляет документы к регистрации. Подготавливает в установленном порядке заключения по различным вопросам торговой практики, торговой конъюнктуры и т.п. При принятии поручений клиентов с помощью информационного табло или используя другие наглядные средства, своевременно сообщает собранию о выявившемся спросе и предложении, а также информирует непосредственно заинтересованных контрагентов. Не сообщает другим торгующим сведений, содержащихся в заявке или поручении, если на этом настаивает клиент. Осуществляет документальное оформление биржевых сделок, представление биржевых договоров к регистрации биржей, соблюдает правила биржевой регистрации сделок.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методические и другие руководящие материалы в сфере брокерской деятельности; устав биржи, положение о брокерских конторах, правила биржевой торговли и иные документы, регламентирующие посредническую деятельность брокеров; правила торгов на ярмарочных комплексах и аукционах, открытых и закрытых торгах; правила заполнения (оформления) типовых заявок; требования, предъявляемые к товару; технические и качественные характеристики товара (тип, модель, стандарт, сорт, артикул, марка, комплектация, дата изготовления, норма упаковки, пункт передачи товара); обязательства и ответственность сторон (поставщика, покупателя), положение о поставках продукции производственно-технического назначения, правила поставки товаров при осуществлении экспортно-импортных операций; конъюнктуру рынка; правила обмена товаров; виды брака и правила бракеража; правила эксплуатации вычислительной техники; основы экономики, труда и управления; основы организации производства; основы законодательства о труде;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брокерской деятельности I квалификационной категории: высшее профессиональное (экономическое, юридическое) образование и стаж работы в должности специалиста по брокерской деятельности II квалификационной категории не менее 3 лет.</w:t>
      </w:r>
    </w:p>
    <w:p>
      <w:pPr>
        <w:pStyle w:val="ConsPlusNormal"/>
        <w:spacing w:before="200" w:after="0"/>
        <w:ind w:firstLine="540"/>
        <w:jc w:val="both"/>
        <w:rPr/>
      </w:pPr>
      <w:r>
        <w:rPr/>
        <w:t>Специалист по брокерской деятельности II квалификационной категории: высшее профессиональное (экономическое, юридическое) образование и стаж работы в должности специалиста по брокерской деятельности не менее 3 лет.</w:t>
      </w:r>
    </w:p>
    <w:p>
      <w:pPr>
        <w:pStyle w:val="ConsPlusNormal"/>
        <w:spacing w:before="200" w:after="0"/>
        <w:ind w:firstLine="540"/>
        <w:jc w:val="both"/>
        <w:rPr/>
      </w:pPr>
      <w:r>
        <w:rPr/>
        <w:t>Специалист по брокерской деятельности: высшее профессиональное (экономическое, юрид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ДИЛЕРСКОЙ ДЕЯТЕЛЬНОСТИ</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акций, облигаций, других финансовых документов и ценных бумаг, включая иностранную валюту, а также предоставляет кредитно-денежные и другие услуги. Изучает конъюнктуру и тенденции развития рынка, цены и спрос на товары и предоставляемые услуги, выясняет запросы и мнения потребителей о них. Разъясняет покупателям преимущества определенного вида товара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улучшению качества обслуживания клиентов, расширению сферы услуг, сокращению транспортных затрат. Изучает поступающие рекламации на продаваемый товар и представляемые услуги, принимает меры по предупреждению их возникновения. Анализирует случаи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Участвует в организации рекламы, пропаганде достоинств продаваемого товара, его потребительских свойствах, преимуществ предлагаемых услуг, в подготовке образцов товаров, описаний услуг. Прогнозирует возможное расширение внутреннего и внешнего рынка предлагаемых товаров и предоставляемых услуг. Хранит коммерческую тайну.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методические и другие руководящие материалы в сфере торговой, финансовой, банковской деятельности; направления деятельности конторы, биржи, банка, другого учреждения, организации; методы изучения и прогнозирования спроса на реализуемый товар и оказываемые услуги; перспективы развития торговли, финансовой, 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технические средства отображения, обработки и передачи информации; основы экономики, организации труда и управления; основы гражданского и трудового законодательства;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дилерской деятельности I квалификационной категории: высшее профессиональное (экономическое, юридическое) образование и стаж работы в должности специалиста по дилерской деятельности II квалификационной категории не менее 3 лет.</w:t>
      </w:r>
    </w:p>
    <w:p>
      <w:pPr>
        <w:pStyle w:val="ConsPlusNormal"/>
        <w:spacing w:before="200" w:after="0"/>
        <w:ind w:firstLine="540"/>
        <w:jc w:val="both"/>
        <w:rPr/>
      </w:pPr>
      <w:r>
        <w:rPr/>
        <w:t>Специалист по дилерской деятельности II квалификационной категории: высшее профессиональное (экономическое, юридическое) образование и стаж работы в должности специалиста по дилерской деятельности не менее 3 лет.</w:t>
      </w:r>
    </w:p>
    <w:p>
      <w:pPr>
        <w:pStyle w:val="ConsPlusNormal"/>
        <w:spacing w:before="200" w:after="0"/>
        <w:ind w:firstLine="540"/>
        <w:jc w:val="both"/>
        <w:rPr/>
      </w:pPr>
      <w:r>
        <w:rPr/>
        <w:t>Специалист по дилерской деятельности: высшее профессиональное (экономическое, юрид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ВНЕШНЕЭКОНОМИЧЕСКОЙ ДЕЯТЕЛЬНОСТИ</w:t>
      </w:r>
    </w:p>
    <w:p>
      <w:pPr>
        <w:pStyle w:val="ConsPlusNormal"/>
        <w:rPr/>
      </w:pPr>
      <w:r>
        <w:rPr/>
      </w:r>
    </w:p>
    <w:p>
      <w:pPr>
        <w:pStyle w:val="ConsPlusNormal"/>
        <w:ind w:firstLine="540"/>
        <w:jc w:val="both"/>
        <w:rPr/>
      </w:pPr>
      <w:r>
        <w:rPr/>
        <w:t>Должностные обязанности. Осуществляет работу по установлению, поддержанию и развитию прогрессивных форм внешнеэкономических связей (торгово-экономических, производственных, научно-технических, финансовых и пр.), научно-технического и торгово-экономического сотрудничества с зарубежными партнерами (странами, организациями и т.д.). Участвует в определении общей внешнеэкономической и маркетинговой стратегии организации, в разработке ее бизнес-планов и инвестиционных проектов, составлении технико-экономических обоснований по установлению, поддержанию и развитию торгово-экономических, научно-технических и других связей с зарубежными партнерами. Отслеживает тенденции в сфере внешнеэкономической деятельности. Проводит мониторинг зарубежных рынков, прогнозирует и отслеживает динамику цен на продукцию (товары, услуги); анализирует объемы продаж, осуществляет сбор информации о спросе на товары (работы, услуги), причинах его изменения (повышения, понижения), анализирует потребности покупателей и готовит отчеты по результатам анализа для представления вышестоящему должностному лицу. Осуществляет сбор, изучение, систематизацию, пополнение и сохранность информационных материалов по маркетингу, характеризующих экономическую деятельность организации, иностранных организаций (фирм), с которыми установлены связи (заключены договоры о сотрудничестве). Производит оценку бизнес-состояния изучаемых организаций, их производственного (технологического), финансового потенциала, перспектив развития, а также оценку степени возможного риска при совершении сделок в сфере внешнеэкономических отношений. Выявляет наиболее эффективные секторы рынка продаж товаров (работ, услуг), разрабатывает комплекс мероприятий по использованию возможностей рынка товаров (работ, услуг). Принимает участие в решении вопросов формирования и изменения ассортимента товаров, видов выполняемых работ, оказываемых услуг. Разрабатывает и обеспечивает реализацию мероприятий по организации и созданию товаропроводящей сети за рубежом (разработка и построение каналов движения товаров (работ, услуг) к потребителям; построение отношений с оптовыми и розничными торговыми организациями, иными посредниками; развитие дилерских отношений; создание собственных товаропроводящих структур. Проводит анализ импортных закупок, определяет наиболее выгодных поставщиков. Анализирует использование импортного сырья, материалов и комплектующих изделий, готовит предложения руководству по применению определенных законодательством мер при установлении фактов нарушения условий добросовестной конкуренции на внутреннем рынке или импорте товаров (работ, услуг). Осуществляет работу по наращиванию и диверсификации экспорта, вовлечению в экспорт новых товаров, ресурсов, работ, услуг. Анализирует поступление валютной выручки от экспорта товаров (работ, услуг). Готовит необходимые исходные документы и материалы для составления и заключения договоров с зарубежными партнерами, участвует в их заключении и сопровождении. Контролирует выполнение заключенных договоров с иностранными партнерами по поставкам продукции (выполнению работ, оказанию услуг), своевременность оплаты покупателями товаров, выполнению иных условий договоров. Организует работу по участию в международных выставочно-ярмарочных мероприятиях, тендерах. Участвует в подготовке и организации проведения переговоров, встреч, совещаний, семинаров, приемов и пр. с представителями органов государственного управления, зарубежных партнеров по вопросам, входящим в его компетенцию. Участвует в проведении рекламных кампаний, анализирует их эффективность, осуществляет разработку рекламных материалов, контролирует пополнение запасов этих материалов. Взаимодействует со сторонними организациями (органами государственного управления, таможенными органами, органами сертификации, торгово-промышленной палатой и пр.) при решении вопросов в области внешнеэкономической деятельности. Оказывает консультационные услуги по вопросам выполняемой работы. Вносит предложения по совершенствованию нормативной правовой базы в области внешнеэкономической деятельности. Готовит предложения по совершенствованию работы организации (структурного подразделения) по внешнеэкономической деятельности в пределах своей компетенции. Анализирует выполнение установленных руководством задач и показателей в области внешнеэкономической деятельности. Ведет соответствующую отчетность.</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регулирующие внешнеэкономическую и производственно-хозяйственную деятельность организаций; направления и перспективы технического, экономического и социального развития отрасли и организации; рыночную экономику, предпринимательство, основы ведения бизнеса; порядок и условия заключения и исполнения договоров; методы анализа и систему сбора, обработки и передачи информации с использованием современных технических средств коммуникаций и связи, компьютеров; номенклатуру и ассортимент выпускаемой организацией продукции (видов выполняемых работ, оказываемых услуг); стандарты и технические условия, предъявляемые к выпускаемой продукции (выполняемым работам, оказываемым услугам), ее (их) основные свойства, качественные и потребительские характеристики; основы организации рекламной деятельности и виды рекламы; основы технологии производства; передовой опыт в области организации и совершенствования внешнеэкономической деятельности; приемы и методы ведения переговоров и общения с клиентами; основы маркетинга (концепцию маркетинга, основы управления маркетингом, способы и направления исследований рынка, способы продвижения товаров на рынок); закономерности развития рынка и спроса на товары (работы, услуги); теорию менеджмента, макро- и микроэкономики, делового администрирования; порядок разработки бизнес-планов и коммерческих условий соглашений, договоров, контрактов; психологию и принципы продаж; технику мотивации клиентов к покупкам; этику делового общения; правила установления деловых контактов; основы социологии, психологии и мотивации труда; иностранный язык в необходимом для выполняемой работы объеме;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внешнеэкономической деятельности I квалификационной категории: высшее профессиональное (экономическое, инженерно-экономическое, юридическое) образование и стаж работы в должности специалиста по внешнеэкономической деятельности II квалификационной категории не менее 3 лет.</w:t>
      </w:r>
    </w:p>
    <w:p>
      <w:pPr>
        <w:pStyle w:val="ConsPlusNormal"/>
        <w:spacing w:before="200" w:after="0"/>
        <w:ind w:firstLine="540"/>
        <w:jc w:val="both"/>
        <w:rPr/>
      </w:pPr>
      <w:r>
        <w:rPr/>
        <w:t>Специалист по внешнеэкономической деятельности II квалификационной категории: высшее профессиональное (экономическое, инженерно-экономическое, юридическое) образование и стаж работы в должности специалиста по внешнеэкономической деятельности не менее 3 лет.</w:t>
      </w:r>
    </w:p>
    <w:p>
      <w:pPr>
        <w:pStyle w:val="ConsPlusNormal"/>
        <w:spacing w:before="200" w:after="0"/>
        <w:ind w:firstLine="540"/>
        <w:jc w:val="both"/>
        <w:rPr/>
      </w:pPr>
      <w:r>
        <w:rPr/>
        <w:t>Специалист по внешнеэкономической деятельности: высшее профессиональное (экономическое, инженерно-экономическое, юрид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ВНУТРЕННЕМУ КОНТРОЛЮ ЗА ОБРАБОТКОЙ ПЕРСОНАЛЬНЫХ ДАННЫХ</w:t>
      </w:r>
    </w:p>
    <w:p>
      <w:pPr>
        <w:pStyle w:val="ConsPlusNormal"/>
        <w:jc w:val="center"/>
        <w:rPr/>
      </w:pPr>
      <w:r>
        <w:rPr/>
        <w:t>(введена постановлением Минтруда и соцзащиты от 31.10.2022 N 62)</w:t>
      </w:r>
    </w:p>
    <w:p>
      <w:pPr>
        <w:pStyle w:val="ConsPlusNormal"/>
        <w:rPr/>
      </w:pPr>
      <w:r>
        <w:rPr/>
      </w:r>
    </w:p>
    <w:p>
      <w:pPr>
        <w:pStyle w:val="ConsPlusNormal"/>
        <w:ind w:firstLine="540"/>
        <w:jc w:val="both"/>
        <w:rPr/>
      </w:pPr>
      <w:r>
        <w:rPr>
          <w:b/>
          <w:bCs/>
        </w:rPr>
        <w:t>Должностные обязанности</w:t>
      </w:r>
      <w:r>
        <w:rPr/>
        <w:t>. Выполняет организационные, консультативные, контрольные, информационно-образовательные и иные функции, связанные с обеспечением комплексной работы по соблюдению законодательства о персональных данных. Изучает и анализирует процессы обработки персональных данных, определяет риски, связанные с процессами обработки персональных данных, и предлагает меры по их минимизации. Вырабатывает и предлагает к реализации правовые и организационные меры по обеспечению защиты персональных данных, в том числе разрабатывает и поддерживает в актуальном состоянии документы, определяющие политику оператора (уполномоченного лица) в отношении обработки персональных данных, порядок доступа к персональным данным, иные документы (формы) по вопросам обработки персональных данных. Разрабатывает документы в сфере обработки персональных данных, координирует их ведение и поддержание в актуальном состоянии, оценивает полноту и корректность внесения в них информации. Принимает участие в определении и осуществлении мер технической и криптографической защиты персональных данных. Осуществляет контроль за своевременным внесением работниками изменений в персональные данные, которые являются неполными, устаревшими или неточными, прекращением обработки персональных данных, а также осуществлением их удаления или блокирования при отсутствии оснований для обработки персональных данных, предусмотренных законодательными актами. Проводит проверки по соблюдению требований законодательства о персональных данных в структурных подразделениях организации для выявления нарушений и предупреждения их возникновения. Изучает нарушения работниками требований к обработке персональных данных, вносит предложения по привлечению виновных к ответственности. Консультирует работников и уполномоченных лиц по вопросам обработки и защиты персональных данных. Согласовывает локальные правовые акты, договоры на предмет их соответствия законодательству о персональных данных. Ознакамливает работников с законодательством о персональных данных, в том числе с требованиями по защите персональных данных, документами, определяющими политику оператора в отношении обработки персональных данных. Организует прохождение обучения работников, осуществляющих обработку персональных данных, по вопросам обработки и защиты персональных данных в порядке, установленном законодательством. Предлагает оптимальные формы обучения работников, исходя из их трудовых функций. Рассматривает (участвует в рассмотрении) заявлений и жалоб субъектов персональных данных по вопросам обработки персональных данных, принимает необходимые меры по восстановлению их нарушенных прав. Обеспечивает взаимодействие с уполномоченным органом по защите прав субъектов персональных данных, в том числе по вопросам уведомления о нарушениях систем защиты персональных данных, исполнения требований уполномоченного органа по защите прав субъектов персональных данных об устранении нарушений законодательства о персональных данных.</w:t>
      </w:r>
    </w:p>
    <w:p>
      <w:pPr>
        <w:pStyle w:val="ConsPlusNormal"/>
        <w:spacing w:before="200" w:after="0"/>
        <w:ind w:firstLine="540"/>
        <w:jc w:val="both"/>
        <w:rPr/>
      </w:pPr>
      <w:r>
        <w:rPr>
          <w:b/>
          <w:bCs/>
        </w:rPr>
        <w:t>Должен знать</w:t>
      </w:r>
      <w:r>
        <w:rPr/>
        <w:t>: нормативные правовые акты, методические материалы по вопросам, связанным с обработкой персональных данных, общие требования к обработке персональных данных, правовые основания обработки персональных данных; порядок работы с заявлениями и жалобами субъектов персональных данных; правовые и организационные меры по обеспечению защиты персональных данных; основы технической и криптографической защиты информации в информационных системах, современные средства коммуникации и связи, компьютерной техник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и стаж работы в должности служащего "Специалист по внутреннему контролю за обработкой персональных данных" не менее 2 лет.</w:t>
      </w:r>
    </w:p>
    <w:p>
      <w:pPr>
        <w:pStyle w:val="ConsPlusNormal"/>
        <w:spacing w:before="200" w:after="0"/>
        <w:ind w:firstLine="540"/>
        <w:jc w:val="both"/>
        <w:rPr/>
      </w:pPr>
      <w:r>
        <w:rPr/>
        <w:t>Для присвоения I квалификационной категории: высшее образование и стаж работы в должности служащего "Специалист по внутреннему контролю за обработкой персональных данных" с II квалификационной категорией не менее 3 лет.</w:t>
      </w:r>
    </w:p>
    <w:p>
      <w:pPr>
        <w:pStyle w:val="ConsPlusNormal"/>
        <w:rPr/>
      </w:pPr>
      <w:r>
        <w:rPr/>
      </w:r>
    </w:p>
    <w:p>
      <w:pPr>
        <w:pStyle w:val="ConsPlusNormal"/>
        <w:numPr>
          <w:ilvl w:val="0"/>
          <w:numId w:val="0"/>
        </w:numPr>
        <w:jc w:val="center"/>
        <w:outlineLvl w:val="2"/>
        <w:rPr>
          <w:b/>
          <w:b/>
          <w:bCs/>
        </w:rPr>
      </w:pPr>
      <w:r>
        <w:rPr>
          <w:b/>
          <w:bCs/>
        </w:rPr>
        <w:t>СПЕЦИАЛИСТ ПО ЗАЩИТЕ ИНФОРМАЦИИ</w:t>
      </w:r>
    </w:p>
    <w:p>
      <w:pPr>
        <w:pStyle w:val="ConsPlusNormal"/>
        <w:rPr/>
      </w:pPr>
      <w:r>
        <w:rPr/>
      </w:r>
    </w:p>
    <w:p>
      <w:pPr>
        <w:pStyle w:val="ConsPlusNormal"/>
        <w:ind w:firstLine="540"/>
        <w:jc w:val="both"/>
        <w:rPr/>
      </w:pPr>
      <w:r>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организац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ConsPlusNormal"/>
        <w:spacing w:before="200" w:after="0"/>
        <w:ind w:firstLine="540"/>
        <w:jc w:val="both"/>
        <w:rPr/>
      </w:pPr>
      <w:r>
        <w:rPr/>
        <w:t>Должен знать: нормативные правовые акты, другие нормативные документы и методические материалы по вопросам, связанным с обеспечением защиты информации; специализацию организации и особенности ее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ей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защите информации I квалификационной категории: высшее профессиональное (техническое) образование и стаж работы в должности специалиста по защите информации II квалификационной категории не менее 3 лет.</w:t>
      </w:r>
    </w:p>
    <w:p>
      <w:pPr>
        <w:pStyle w:val="ConsPlusNormal"/>
        <w:spacing w:before="200" w:after="0"/>
        <w:ind w:firstLine="540"/>
        <w:jc w:val="both"/>
        <w:rPr/>
      </w:pPr>
      <w:r>
        <w:rPr/>
        <w:t>Специалист по защите информации II квалификационной категории: высшее профессиональное (техническое) образование и стаж работы в должности специалиста по защите информации или на других должностях, замещаемых специалистами с высшим профессиональным образованием, не менее 3 лет.</w:t>
      </w:r>
    </w:p>
    <w:p>
      <w:pPr>
        <w:pStyle w:val="ConsPlusNormal"/>
        <w:spacing w:before="200" w:after="0"/>
        <w:ind w:firstLine="540"/>
        <w:jc w:val="both"/>
        <w:rPr/>
      </w:pPr>
      <w:r>
        <w:rPr/>
        <w:t>Специалист по защите информации: высшее профессиональное (техническое) образование.</w:t>
      </w:r>
    </w:p>
    <w:p>
      <w:pPr>
        <w:pStyle w:val="ConsPlusNormal"/>
        <w:rPr/>
      </w:pPr>
      <w:r>
        <w:rPr/>
      </w:r>
    </w:p>
    <w:p>
      <w:pPr>
        <w:pStyle w:val="ConsPlusNormal"/>
        <w:numPr>
          <w:ilvl w:val="0"/>
          <w:numId w:val="0"/>
        </w:numPr>
        <w:jc w:val="center"/>
        <w:outlineLvl w:val="2"/>
        <w:rPr>
          <w:b/>
          <w:b/>
          <w:bCs/>
        </w:rPr>
      </w:pPr>
      <w:r>
        <w:rPr>
          <w:b/>
          <w:bCs/>
        </w:rPr>
        <w:t>СПЕЦИАЛИСТ ПО ОРГАНИЗАЦИИ ЗАКУПОК</w:t>
      </w:r>
    </w:p>
    <w:p>
      <w:pPr>
        <w:pStyle w:val="ConsPlusNormal"/>
        <w:jc w:val="center"/>
        <w:rPr/>
      </w:pPr>
      <w:r>
        <w:rPr/>
        <w:t>(введена постановлением Минтруда и соцзащиты от 09.07.2009 N 80)</w:t>
      </w:r>
    </w:p>
    <w:p>
      <w:pPr>
        <w:pStyle w:val="ConsPlusNormal"/>
        <w:rPr/>
      </w:pPr>
      <w:r>
        <w:rPr/>
      </w:r>
    </w:p>
    <w:p>
      <w:pPr>
        <w:pStyle w:val="ConsPlusNormal"/>
        <w:ind w:firstLine="540"/>
        <w:jc w:val="both"/>
        <w:rPr/>
      </w:pPr>
      <w:r>
        <w:rPr/>
        <w:t>Должностные обязанности. Осуществляет в установленном законодательством порядке работу по организации закупок товаров (работ, услуг) (далее - закупки), в том числе для государственных нужд, на конкурсной (иным видам процедур закупок) основе. Разрабатывает (участвует в разработке) и готовит к утверждению проекты годовых планов по закупкам с учетом средств, выделенных организации на очередной финансовый (бюджетный) год для осуществления процедур закупок. Обеспечивает своевременное размещение информации о государственных закупках (за исключением закупок, сведения о которых могут составлять государственные секреты) в официальном (дополнительном) печатном издании и на официальном (дополнительном) сайте сети "Интернет". Осуществляет маркетинговые исследования конъюнктуры рынка, анализирует информацию, необходимую для осуществления процедур закупок. Обеспечивает составление задания на закупку либо составление конкурентного листа в зависимости от вида процедуры закупки. Осуществляет процедуры согласования (экспертизы) задания на закупку с вышестоящим органом, с уполномоченными органами государственного управления в порядке, определенном соответствующими нормативными правовыми актами. Участвует в составе конкурсной (ценовой) комиссии в установлении квалификационных требований к участникам закупок; в проведении конкурсов на закупки или процедур запроса ценовых предложений, оформлении конкурсного листа закупки из одного источника; оформлении необходимых конкурсных (иных видов) документов в соответствии с установленными требованиями. Представляет в установленном порядке конкурсные документы (иные виды документов) для ознакомления участников закупок. Регистрирует в установленном порядке поступившие конкурсные (ценовые) предложения. Осуществляет работу (участвует в составе конкурсной (ценовой) комиссии) по проверке предложений (конкурсных, ценовых) на их соответствие требованиям конкурсных документов (запроса ценовых предложений). При необходимости обеспечивает приведение конкурсных предложений в соответствие с требованиями конкурсных документов, запрашивает у участников процедур закупок дополнительную информацию, касающуюся разъяснения представленных ими предложений (конкурсных, ценовых). Изучает документы, подтверждающие квалификационные данные участников процедур закупок. Проводит совместно с конкурсной (ценовой) комиссией оценку квалификационных данных (конкурсных предложений) участников процедур закупок в соответствии с критериями и способом, указанным в конкурсных документах. Осуществляет в установленном законодательством порядке процедуры выбора поставщика (подрядчика, исполнителя). Готовит необходимые документы (справку о процедуре закупки, конкурентные листы, дополнения к заданию на закупки и пр.) при заключении государственных контрактов (договоров) на поставку товаров для государственных нужд. Участвует в разрешении разногласий, связанных с проведением процедур закупок. Готовит материалы по претензиям к поставщикам (подрядчикам, исполнителям), согласовывает с ними изменения условий заключенных договоров. Оказывает консультационные услуги участникам процедур закупок по вопросам, входящим в его компетенцию. Взаимодействует с органами государственного управления, иными организациями при осуществлении процедур закупок. Составляет установленную отчетность.</w:t>
      </w:r>
    </w:p>
    <w:p>
      <w:pPr>
        <w:pStyle w:val="ConsPlusNormal"/>
        <w:spacing w:before="200" w:after="0"/>
        <w:ind w:firstLine="540"/>
        <w:jc w:val="both"/>
        <w:rPr/>
      </w:pPr>
      <w:r>
        <w:rPr/>
        <w:t>Должен знать: законодательные, другие нормативные правовые акты, другие документы и руководящие материалы, регламентирующие процедуры закупок товаров (работ, услуг) на территории Республики Беларусь; виды процедур государственных закупок; методы и порядок разработки годовых планов закупок товаров (работ, услуг); потребительские, технические и экономические показатели (характеристики) закупаемых товаров (работ, услуг); порядок размещения (публикаций) информации о государственных закупках (конкурсных приглашений) и сведений об их результатах; порядок составления, согласования и утверждения заданий на закупку товаров (работ, услуг); требования, предъявляемые к содержанию и оформлению конкурсных документов; порядок рассмотрения конкурсных (других видов) предложений; порядок оценки конкурсных предложений (квалификационных данных) участников закупок; способы выбора поставщиков (подрядчиков, исполнителей) закупок; порядок заключения контрактов (договоров) поставки для государственных нужд и контроля за их выполнением; требования, предъявляемые законодательством к осуществлению поставок товаров (выполнению работ, оказанию услуг), являющихся предметом конкурса или иного вида процедуры закупки; рыночную экономику, конъюнктуру рынка, основы маркетинга (концепцию маркетинга, основы управления маркетингом, способы направления и исследования рынка и пр.); методы обработки информации с использованием современных информационных технологий;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организации закупок I квалификационной категории: высшее образование и стаж работы в должности специалиста по закупкам II квалификационной категории не менее 2 лет.</w:t>
      </w:r>
    </w:p>
    <w:p>
      <w:pPr>
        <w:pStyle w:val="ConsPlusNormal"/>
        <w:spacing w:before="200" w:after="0"/>
        <w:ind w:firstLine="540"/>
        <w:jc w:val="both"/>
        <w:rPr/>
      </w:pPr>
      <w:r>
        <w:rPr/>
        <w:t>Специалист по организации закупок II квалификационной категории: высшее образование и стаж работы в должности специалиста по закупкам не менее 2 лет.</w:t>
      </w:r>
    </w:p>
    <w:p>
      <w:pPr>
        <w:pStyle w:val="ConsPlusNormal"/>
        <w:spacing w:before="200" w:after="0"/>
        <w:ind w:firstLine="540"/>
        <w:jc w:val="both"/>
        <w:rPr/>
      </w:pPr>
      <w:r>
        <w:rPr/>
        <w:t>Специалист по организации закупок: высшее образование без предъявления требований к стажу работы либо среднее специальное образование и стаж работы в должностях, замещаемых специалистами со средним специальным образованием не менее 1 года.</w:t>
      </w:r>
    </w:p>
    <w:p>
      <w:pPr>
        <w:pStyle w:val="ConsPlusNormal"/>
        <w:rPr/>
      </w:pPr>
      <w:r>
        <w:rPr/>
      </w:r>
    </w:p>
    <w:p>
      <w:pPr>
        <w:pStyle w:val="ConsPlusNormal"/>
        <w:numPr>
          <w:ilvl w:val="0"/>
          <w:numId w:val="0"/>
        </w:numPr>
        <w:jc w:val="center"/>
        <w:outlineLvl w:val="2"/>
        <w:rPr>
          <w:b/>
          <w:b/>
          <w:bCs/>
        </w:rPr>
      </w:pPr>
      <w:r>
        <w:rPr>
          <w:b/>
          <w:bCs/>
        </w:rPr>
        <w:t>СПЕЦИАЛИСТ ПО ИНВЕСТИЦИЯМ</w:t>
      </w:r>
    </w:p>
    <w:p>
      <w:pPr>
        <w:pStyle w:val="ConsPlusNormal"/>
        <w:rPr/>
      </w:pPr>
      <w:r>
        <w:rPr/>
      </w:r>
    </w:p>
    <w:p>
      <w:pPr>
        <w:pStyle w:val="ConsPlusNormal"/>
        <w:ind w:firstLine="540"/>
        <w:jc w:val="both"/>
        <w:rPr/>
      </w:pPr>
      <w:r>
        <w:rPr/>
        <w:t>Должностные обязанности. Разрабатывает концепцию инвестиционной политики организации на основе финансовых, производственных и коммерческих показателей состояния инвестиционной благоприятности на рынке капиталов. Проводит предынвестиционные исследования. Определяет и исследует собственные источники инвестиций. Определяет и исследует внешние источники инвестиций. Определяет потребность в ресурсах для проведения инвестиционной политики на основании стратегии развития организации. Осуществляет сбор данных, необходимых для учета при обосновании инвестиционной политики организации. Разрабатывает инвестиционные проекты. Осуществляет оценку: эффективности инвестиционных проектов; эффективности участия в проектах; общественной (социально-экономической) эффективности проектов; коммерческой эффективности проектов; возможных коммерческих рисков, связанных с реализацией инвестиционных проектов. Определяет способы защиты инвестиционных проектов от коммерческих и некоммерческих рисков. Разрабатывает планы реализации инвестиционных проектов. Представляет планы инвестиционных проектов руководителю финансового подразделения для согласования и направления в планово-экономическое подразделение для разработки технико-экономического обоснования инвестиционного проекта. Готовит руководству инвестиционные рекомендации. Представляет интересы организации при совершении определенных инвестиционных действий. Осуществляет анализ эффективности реализованных инвестиционных проектов.</w:t>
      </w:r>
    </w:p>
    <w:p>
      <w:pPr>
        <w:pStyle w:val="ConsPlusNormal"/>
        <w:spacing w:before="200" w:after="0"/>
        <w:ind w:firstLine="540"/>
        <w:jc w:val="both"/>
        <w:rPr/>
      </w:pPr>
      <w:r>
        <w:rPr/>
        <w:t>Должен знать: нормативные правовые акты, другие руководящие и нормативно-методические документы и материалы, регламентирующие осуществление инвестиционной, финансовой, предпринимательской деятельности; методические рекомендации по оценке эффективности инвестиционных проектов; основные принципы управления рынком ценных бумаг; методы оценки инвестиций; стандарты финансового учета и отчетности; бухгалтерский учет; требования к составлению деловой документации; средства вычислительной техники, телекоммуникаций и связи; иностранный язык; экономику, основы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инвестициям I категории: высшее профессиональное (экономическое) образование и стаж работы в должности специалиста по инвестициям II категории не менее 3 лет.</w:t>
      </w:r>
    </w:p>
    <w:p>
      <w:pPr>
        <w:pStyle w:val="ConsPlusNormal"/>
        <w:spacing w:before="200" w:after="0"/>
        <w:ind w:firstLine="540"/>
        <w:jc w:val="both"/>
        <w:rPr/>
      </w:pPr>
      <w:r>
        <w:rPr/>
        <w:t>Специалист по инвестициям II категории: высшее профессиональное (экономическое) образование и стаж работы в должности специалиста по инвестициям не менее 3 лет.</w:t>
      </w:r>
    </w:p>
    <w:p>
      <w:pPr>
        <w:pStyle w:val="ConsPlusNormal"/>
        <w:spacing w:before="200" w:after="0"/>
        <w:ind w:firstLine="540"/>
        <w:jc w:val="both"/>
        <w:rPr/>
      </w:pPr>
      <w:r>
        <w:rPr/>
        <w:t>Специалист по инвестициям: высшее профессиональное (эконом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КАДРАМ</w:t>
      </w:r>
    </w:p>
    <w:p>
      <w:pPr>
        <w:pStyle w:val="ConsPlusNormal"/>
        <w:rPr/>
      </w:pPr>
      <w:r>
        <w:rPr/>
      </w:r>
    </w:p>
    <w:p>
      <w:pPr>
        <w:pStyle w:val="ConsPlusNormal"/>
        <w:ind w:firstLine="540"/>
        <w:jc w:val="both"/>
        <w:rPr/>
      </w:pPr>
      <w:r>
        <w:rPr/>
        <w:t>Должностные обязанности. Выполняет работу по комплектованию организации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организации и ее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организациями аналогичного профиля. Информирует работников организации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организации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организации. Составляет установленную отчетность.</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по управлению персоналом; трудовое законодательство; структуру и штаты организации, ее профиль, специализацию и перспективы развития; порядок определения перспективной и текущей потребности в кадрах; источники обеспечения организации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организации; порядок составления отчетности по кадрам; основы психологии и социологии труда; основы экономики, организации труда и управления;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кадрам I категории: высшее профессиональное образование и стаж работы в должности специалиста по кадрам II категории не менее 3 лет.</w:t>
      </w:r>
    </w:p>
    <w:p>
      <w:pPr>
        <w:pStyle w:val="ConsPlusNormal"/>
        <w:spacing w:before="200" w:after="0"/>
        <w:ind w:firstLine="540"/>
        <w:jc w:val="both"/>
        <w:rPr/>
      </w:pPr>
      <w:r>
        <w:rPr/>
        <w:t>Специалист по кадрам II категории: высшее профессиональное образование и стаж работы в должности специалиста по кадрам не менее 3 лет.</w:t>
      </w:r>
    </w:p>
    <w:p>
      <w:pPr>
        <w:pStyle w:val="ConsPlusNormal"/>
        <w:spacing w:before="200" w:after="0"/>
        <w:ind w:firstLine="540"/>
        <w:jc w:val="both"/>
        <w:rPr/>
      </w:pPr>
      <w:r>
        <w:rPr/>
        <w:t>Специалист по кадрам: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КОМПЬЮТЕРНОЙ ГРАФИКЕ</w:t>
      </w:r>
    </w:p>
    <w:p>
      <w:pPr>
        <w:pStyle w:val="ConsPlusNormal"/>
        <w:jc w:val="center"/>
        <w:rPr/>
      </w:pPr>
      <w:r>
        <w:rPr/>
        <w:t>(введена постановлением Минтруда и соцзащиты от 26.05.2011 N 33)</w:t>
      </w:r>
    </w:p>
    <w:p>
      <w:pPr>
        <w:pStyle w:val="ConsPlusNormal"/>
        <w:rPr/>
      </w:pPr>
      <w:r>
        <w:rPr/>
      </w:r>
    </w:p>
    <w:p>
      <w:pPr>
        <w:pStyle w:val="ConsPlusNormal"/>
        <w:ind w:firstLine="540"/>
        <w:jc w:val="both"/>
        <w:rPr/>
      </w:pPr>
      <w:r>
        <w:rPr/>
        <w:t>Должностные обязанности. Осуществляет полный цикл разработки дизайна web-сайтов, интерфейсов программного обеспечения, логотипов, иконок. Осуществляет анализ требований заказчика, проводит их оценку и разрабатывает концепцию общей схемы дизайнерского решения. Разрабатывает концепции пользовательских интерфейсов для приложений и web-сайтов. Подготавливает эскизы и макеты. Осуществляет отбор и анализ патентной и другой научно-технической информации, необходимой на различных стадиях разработки дизайна. Осуществляет авторский надзор. Ведет и предоставляет установленную отчетность.</w:t>
      </w:r>
    </w:p>
    <w:p>
      <w:pPr>
        <w:pStyle w:val="ConsPlusNormal"/>
        <w:spacing w:before="200" w:after="0"/>
        <w:ind w:firstLine="540"/>
        <w:jc w:val="both"/>
        <w:rPr/>
      </w:pPr>
      <w:r>
        <w:rPr/>
        <w:t>Должен знать: принципы композиции, цветоведения, фотографии, типографики; основы компьютерной графики, верстки web-приложений, анимации, эргономики проектирования пользовательских интерфейсов; основные web-технологии; технические средства и методики проведения презентаций; иностранный язык; современный отечественный и зарубежный опыт в профессиональной деятельности; основы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среднее специальное) образование по направлениям образования "Дизайн", "Искусство изобразительное. Искусство декоративно-прикладное"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lt;1&gt;: стаж работы в области компьютерной графики не менее 2 лет.</w:t>
      </w:r>
    </w:p>
    <w:p>
      <w:pPr>
        <w:pStyle w:val="ConsPlusNormal"/>
        <w:spacing w:before="200" w:after="0"/>
        <w:ind w:firstLine="540"/>
        <w:jc w:val="both"/>
        <w:rPr/>
      </w:pPr>
      <w:r>
        <w:rPr/>
        <w:t>Для присвоения I квалификационной категории &lt;1&gt;: стаж работы в области компьютерной графики не менее 4 лет.</w:t>
      </w:r>
    </w:p>
    <w:p>
      <w:pPr>
        <w:pStyle w:val="ConsPlusNormal"/>
        <w:spacing w:before="200" w:after="0"/>
        <w:ind w:firstLine="540"/>
        <w:jc w:val="both"/>
        <w:rPr/>
      </w:pPr>
      <w:r>
        <w:rPr/>
        <w:t>--------------------------------</w:t>
      </w:r>
    </w:p>
    <w:p>
      <w:pPr>
        <w:pStyle w:val="ConsPlusNormal"/>
        <w:spacing w:before="200" w:after="0"/>
        <w:ind w:firstLine="540"/>
        <w:jc w:val="both"/>
        <w:rPr/>
      </w:pPr>
      <w:bookmarkStart w:id="2" w:name="Par1296"/>
      <w:bookmarkEnd w:id="2"/>
      <w:r>
        <w:rPr/>
        <w:t>&lt;1&gt; Требуется высшее образование.</w:t>
      </w:r>
    </w:p>
    <w:p>
      <w:pPr>
        <w:pStyle w:val="ConsPlusNormal"/>
        <w:rPr/>
      </w:pPr>
      <w:r>
        <w:rPr/>
      </w:r>
    </w:p>
    <w:p>
      <w:pPr>
        <w:pStyle w:val="ConsPlusNormal"/>
        <w:numPr>
          <w:ilvl w:val="0"/>
          <w:numId w:val="0"/>
        </w:numPr>
        <w:jc w:val="center"/>
        <w:outlineLvl w:val="2"/>
        <w:rPr>
          <w:b/>
          <w:b/>
          <w:bCs/>
        </w:rPr>
      </w:pPr>
      <w:r>
        <w:rPr>
          <w:b/>
          <w:bCs/>
        </w:rPr>
        <w:t>СПЕЦИАЛИСТ ПО ЛИЦЕНЗИРОВАНИЮ</w:t>
      </w:r>
    </w:p>
    <w:p>
      <w:pPr>
        <w:pStyle w:val="ConsPlusNormal"/>
        <w:rPr/>
      </w:pPr>
      <w:r>
        <w:rPr/>
      </w:r>
    </w:p>
    <w:p>
      <w:pPr>
        <w:pStyle w:val="ConsPlusNormal"/>
        <w:ind w:firstLine="540"/>
        <w:jc w:val="both"/>
        <w:rPr/>
      </w:pPr>
      <w:r>
        <w:rPr/>
        <w:t>Должностные обязанности. Осуществляет работы по лицензированию видов деятельности, необходимых клиенту. В рамках договора, заключенного с клиентом, встречается с ним, выясняет виды деятельности, на которые клиенту необходимо получить лицензии. Консультирует клиента о правилах лицензирования определенных видов деятельности и о порядке предлицензионных мероприятий (проведение обследований объектов, подготовка необходимых документов, иные действия). Организует подготовку объектов к проведению обследований должностными лицами государственных органов (Государственной службы пожарной безопасности, территориальных центров санитарно-эпидемиологического надзора, органов внутренних дел (по отдельным видам лицензий), иных), принимает участие в этих мероприятиях, от имени клиентов получает заключения о соответствии объектов (зданий, помещений, территорий), оборудования, условий осуществления деятельности требованиям санитарных норм и правил, правил пожарной безопасности, стандартов и др. Подготавливает заявление и пакет документов, необходимых для получения лицензии на определенный вид деятельности (документы о материально-техническом оснащении лицензируемого вида деятельности, сведения о работниках клиента (их профессиональной подготовке и пр.), копии учредительных документов, документов, подтверждающих право собственности или пользования земельными участками, недвижимым имуществом и др.). Представляет пакет документов в лицензирующий орган. Осуществляет контроль за прохождением документов в лицензирующем органе, представляет интересы клиента по отдельным вопросам (дает объяснения, представляет дополнительные документы и пр.). Оказывает клиенту консультационные услуги и принимает участие непосредственно в обжаловании отказа в выдаче лицензии. Получает в лицензирующих органах документы, подтверждающие наличие лицензии, и передает их клиенту. Консультирует клиента о сроках действия лицензии, территории ее действия, перечне лицензионных условий и требований, которые необходимо соблюдать клиенту, о мерах ответственности за нарушения условий лицензии, др. Выполняет работы по продлению срока действия лицензии. Составляет отчеты о проделанной работе и представляет их клиенту для возмещения накладных расходов. Представляет отчеты о выполненных работах, их результатах своему непосредственному руководителю. Принимает участие в реализации проектов организации по оказанию пакета юридических услуг постоянным клиентам в части лицензирования. Оказывает методическую и консультационную помощь работникам организации по вопросам лицензирования.</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о лицензировании определенных видов деятельности; виды деятельности, подлежащие лицензированию; требования к оформлению документов, необходимых для получения лицензий на отдельные виды деятельности; правила сдачи документов в лицензирующие органы; сроки и этапы прохождения документов в лицензирующих органах; лицензионные условия и требования по отдельным видам деятельности; этику делового общения; методы обработки информации с использованием современных технических средств коммуникации и связи, ПЭВМ;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лицензированию I категории: высшее профессиональное образование и стаж работы в должности специалиста по лицензированию II категории не менее 3 лет.</w:t>
      </w:r>
    </w:p>
    <w:p>
      <w:pPr>
        <w:pStyle w:val="ConsPlusNormal"/>
        <w:spacing w:before="200" w:after="0"/>
        <w:ind w:firstLine="540"/>
        <w:jc w:val="both"/>
        <w:rPr/>
      </w:pPr>
      <w:r>
        <w:rPr/>
        <w:t>Специалист по лицензированию II категории: высшее профессиональное образование и стаж работы в должности специалиста по лицензированию или других должностях, замещаемых специалистами с высшим профессиональным образованием в области осуществления работ по лицензированию, не менее 3 лет.</w:t>
      </w:r>
    </w:p>
    <w:p>
      <w:pPr>
        <w:pStyle w:val="ConsPlusNormal"/>
        <w:spacing w:before="200" w:after="0"/>
        <w:ind w:firstLine="540"/>
        <w:jc w:val="both"/>
        <w:rPr/>
      </w:pPr>
      <w:r>
        <w:rPr/>
        <w:t>Специалист по лицензированию: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МАРКЕТИНГУ</w:t>
      </w:r>
    </w:p>
    <w:p>
      <w:pPr>
        <w:pStyle w:val="ConsPlusNormal"/>
        <w:rPr/>
      </w:pPr>
      <w:r>
        <w:rPr/>
      </w:r>
    </w:p>
    <w:p>
      <w:pPr>
        <w:pStyle w:val="ConsPlusNormal"/>
        <w:ind w:firstLine="540"/>
        <w:jc w:val="both"/>
        <w:rPr/>
      </w:pPr>
      <w:r>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ым услугам.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ConsPlusNormal"/>
        <w:spacing w:before="200" w:after="0"/>
        <w:ind w:firstLine="540"/>
        <w:jc w:val="both"/>
        <w:rPr/>
      </w:pPr>
      <w:r>
        <w:rPr/>
        <w:t>Должен знать: нормативные правовые акты и другие руководящи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организации, перспективы ее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маркетингу I квалификационной категории: высшее профессиональное (экономическое или инженерно-экономическое) образование и стаж работы в должности специалиста по маркетингу II квалификационной категории не менее 3 лет.</w:t>
      </w:r>
    </w:p>
    <w:p>
      <w:pPr>
        <w:pStyle w:val="ConsPlusNormal"/>
        <w:spacing w:before="200" w:after="0"/>
        <w:ind w:firstLine="540"/>
        <w:jc w:val="both"/>
        <w:rPr/>
      </w:pPr>
      <w:r>
        <w:rPr/>
        <w:t>Специалист по маркетингу II квалификационной категории: высшее профессиональное (экономическое или инженерно-экономическое) образование и стаж работы в должности специалиста по маркетингу не менее 3 лет.</w:t>
      </w:r>
    </w:p>
    <w:p>
      <w:pPr>
        <w:pStyle w:val="ConsPlusNormal"/>
        <w:spacing w:before="200" w:after="0"/>
        <w:ind w:firstLine="540"/>
        <w:jc w:val="both"/>
        <w:rPr/>
      </w:pPr>
      <w:r>
        <w:rPr/>
        <w:t>Специалист по маркетингу: высшее профессиональное (экономическое или инженерно-эконом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НАЛОГОВОМУ ПЛАНИРОВАНИЮ</w:t>
      </w:r>
    </w:p>
    <w:p>
      <w:pPr>
        <w:pStyle w:val="ConsPlusNormal"/>
        <w:rPr/>
      </w:pPr>
      <w:r>
        <w:rPr/>
      </w:r>
    </w:p>
    <w:p>
      <w:pPr>
        <w:pStyle w:val="ConsPlusNormal"/>
        <w:ind w:firstLine="540"/>
        <w:jc w:val="both"/>
        <w:rPr/>
      </w:pPr>
      <w:r>
        <w:rPr/>
        <w:t>Должностные обязанности. Осуществляет разработку и планирование налоговой политики и налогового бюджета организации. Изучает действующие нормативные правовые акты, методические и другие руководящие документы, регламентирующие вопросы налогов и сборов; отслеживает изменения в законодательстве; анализирует направления государственной налоговой политики. Разрабатывает и внедряет законные схемы снижения и оптимизации налоговых выплат. Разрабатывает основные концепции налоговой политики организации. Осуществляет текущее налоговое планирование (разрабатывает налоговый бюджет; составляет прогнозы исполнения налоговых обязательств исходя из планируемых сделок; прогнозирует налоговые последствия от проводимых сделок, изменений организационной и производственной структуры организации и т.д.). Совместно с работниками финансового отдела и бухгалтерии определяет учетную политику организации, устанавливает необходимость ее корректировки, просчитывает варианты положений учетной политики; разрабатывает методическую основу для определения состава затрат, относимых на себестоимость для целей налогообложения. Совместно с работниками юридического отдела организации разрабатывает конкретные схемы, позволяющие создать оптимальные налоговые условия для осуществления различных сделок с учетом графика поступления и расхода финансовых и товарно-материальных ресурсов. Осуществляет стратегическое налоговое планирование (оценивает возможность введения новых налогов и сборов, изменения налоговых баз и ставок; составляет прогнозы налоговых обязательств организации в связи с проведением государственной налоговой реформы, введением новых глав в налоговое законодательство, при наступлении форс-мажорных обстоятельств и т.д.). Осуществляет внутренний налоговый контроль за своевременной и полной уплатой налогов и сборов в бюджет, предоставлением отчетности по налогам и сборам в установленные сроки. Ведет соответствующую отчетность.</w:t>
      </w:r>
    </w:p>
    <w:p>
      <w:pPr>
        <w:pStyle w:val="ConsPlusNormal"/>
        <w:spacing w:before="200" w:after="0"/>
        <w:ind w:firstLine="540"/>
        <w:jc w:val="both"/>
        <w:rPr/>
      </w:pPr>
      <w:r>
        <w:rPr/>
        <w:t>Должен знать: нормативные правовые акты, методические и другие руководящие документы, регламентирующие налогообложение юридических и физических лиц; основные международные нормативные правовые акты в сфере налогов и сборов; принципы организации предпринимательской деятельности, создания юридических лиц, разработки учредительных документов; методические материалы, касающиеся предпринимательской и иной деятельности юридических и физических лиц; основы налогового планирования; основы бухгалтерского учета и бухгалтерской отчетности; порядок ведения налогового учета и составления налоговой отчетности; методы оптимизации налогообложения; современные информационные технологии, порядок их эксплуатации, программное обеспечение в сфере налогов; структуру и принципы организации налоговых органов;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налоговому планированию I категории: высшее профессиональное (экономическое или юридическое) образование, стаж работы в должности специалиста по налоговому планированию II категории не менее 3 лет.</w:t>
      </w:r>
    </w:p>
    <w:p>
      <w:pPr>
        <w:pStyle w:val="ConsPlusNormal"/>
        <w:spacing w:before="200" w:after="0"/>
        <w:ind w:firstLine="540"/>
        <w:jc w:val="both"/>
        <w:rPr/>
      </w:pPr>
      <w:r>
        <w:rPr/>
        <w:t>Специалист по налоговому планированию II категории: высшее профессиональное (экономическое или юридическое) образование, стаж работы в должности специалиста по налоговому планированию не менее 3 лет.</w:t>
      </w:r>
    </w:p>
    <w:p>
      <w:pPr>
        <w:pStyle w:val="ConsPlusNormal"/>
        <w:spacing w:before="200" w:after="0"/>
        <w:ind w:firstLine="540"/>
        <w:jc w:val="both"/>
        <w:rPr/>
      </w:pPr>
      <w:r>
        <w:rPr/>
        <w:t>Специалист по налоговому планированию: высшее профессиональное (экономическое или юридическое) образование, дополнительная подготовка в области налогов и сборов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ПОИСКОВОМУ ПРОДВИЖЕНИЮ WEB-САЙТА</w:t>
      </w:r>
    </w:p>
    <w:p>
      <w:pPr>
        <w:pStyle w:val="ConsPlusNormal"/>
        <w:jc w:val="center"/>
        <w:rPr/>
      </w:pPr>
      <w:r>
        <w:rPr/>
        <w:t>(введена постановлением Минтруда и соцзащиты от 26.05.2011 N 33)</w:t>
      </w:r>
    </w:p>
    <w:p>
      <w:pPr>
        <w:pStyle w:val="ConsPlusNormal"/>
        <w:rPr/>
      </w:pPr>
      <w:r>
        <w:rPr/>
      </w:r>
    </w:p>
    <w:p>
      <w:pPr>
        <w:pStyle w:val="ConsPlusNormal"/>
        <w:ind w:firstLine="540"/>
        <w:jc w:val="both"/>
        <w:rPr/>
      </w:pPr>
      <w:r>
        <w:rPr/>
        <w:t>Должностные обязанности. Осуществляет анализ web-сайта на соответствие требованиям поисковых систем, проводит исследование выдачи поисковых систем. Исследует потребности и запросы посетителей web-сайта. Проводит анализ конкурентной среды для изучения методов продвижения сайтов конкурентов. Осуществляет разработку мероприятий по оптимизации web-сайта для поисковых машин и продвижению web-сайта в сети Интернет. Разрабатывает рекомендации по улучшению индексации web-сайта поисковыми системами, оптимизации кода страниц web-сайта, изменению его структуры, внутренней перелинковке страниц. Оптимизирует внутреннюю структуру и содержание web-сайта, повышает совместимость исходного кода страниц и текстов с поисковыми системами. Осуществляет подбор и анализ ключевых слов, формирует семантическое ядро web-сайта. Следит за текстовым наполнением web-сайта. Ведет и представляет установленную отчетность.</w:t>
      </w:r>
    </w:p>
    <w:p>
      <w:pPr>
        <w:pStyle w:val="ConsPlusNormal"/>
        <w:spacing w:before="200" w:after="0"/>
        <w:ind w:firstLine="540"/>
        <w:jc w:val="both"/>
        <w:rPr/>
      </w:pPr>
      <w:r>
        <w:rPr/>
        <w:t>Должен знать: принципы функционирования основных поисковых систем; условия предоставления услуг поисковых систем; основы построения и функционирования web-сайтов, процессы их разработки; основы языков web-программирования, общие сведения о языках разметки; принципы работы с основными инструментами SEO и web-аналитики; требования поисковых машин к информационным ресурсам; инструментарий online-коммуникаций; основы психологии интернет-пользователей; современные средства и методы продвижения сайтов в Интернете; стилистику и грамматику русского языка, основы корректорской правки, английский язык; основы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ю образования "Вычислительная техника" либо по группам специальностей "Математические науки", "Физические науки"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стаж работы в области информационных технологий не менее 2 лет.</w:t>
      </w:r>
    </w:p>
    <w:p>
      <w:pPr>
        <w:pStyle w:val="ConsPlusNormal"/>
        <w:spacing w:before="200" w:after="0"/>
        <w:ind w:firstLine="540"/>
        <w:jc w:val="both"/>
        <w:rPr/>
      </w:pPr>
      <w:r>
        <w:rPr/>
        <w:t>Для присвоения I квалификационной категории: стаж работы в области информационных технологий не менее 4 лет.</w:t>
      </w:r>
    </w:p>
    <w:p>
      <w:pPr>
        <w:pStyle w:val="ConsPlusNormal"/>
        <w:rPr/>
      </w:pPr>
      <w:r>
        <w:rPr/>
      </w:r>
    </w:p>
    <w:p>
      <w:pPr>
        <w:pStyle w:val="ConsPlusNormal"/>
        <w:numPr>
          <w:ilvl w:val="0"/>
          <w:numId w:val="0"/>
        </w:numPr>
        <w:jc w:val="center"/>
        <w:outlineLvl w:val="2"/>
        <w:rPr>
          <w:b/>
          <w:b/>
          <w:bCs/>
        </w:rPr>
      </w:pPr>
      <w:r>
        <w:rPr>
          <w:b/>
          <w:bCs/>
        </w:rPr>
        <w:t>СПЕЦИАЛИСТ ПО РАБОТЕ С МОЛОДЕЖЬЮ</w:t>
      </w:r>
    </w:p>
    <w:p>
      <w:pPr>
        <w:pStyle w:val="ConsPlusNormal"/>
        <w:jc w:val="center"/>
        <w:rPr/>
      </w:pPr>
      <w:r>
        <w:rPr/>
        <w:t>(введена постановлением Минтруда и соцзащиты от 31.08.2010 N 123)</w:t>
      </w:r>
    </w:p>
    <w:p>
      <w:pPr>
        <w:pStyle w:val="ConsPlusNormal"/>
        <w:rPr/>
      </w:pPr>
      <w:r>
        <w:rPr/>
      </w:r>
    </w:p>
    <w:p>
      <w:pPr>
        <w:pStyle w:val="ConsPlusNormal"/>
        <w:ind w:firstLine="540"/>
        <w:jc w:val="both"/>
        <w:rPr/>
      </w:pPr>
      <w:r>
        <w:rPr/>
        <w:t>Должностные обязанности. Осуществляет деятельность по реализации государственной молодежной политики в организации. Координирует и проводит работу по усвоению молодежью общечеловеческих гуманистических ценностей, культурных и духовных традиций белорусского народа и идеологии белорусского государства; приобретению молодыми гражданами знаний о своих правах и обязанностях; информированию об имеющихся возможностях для реализации прав в областях здравоохранения, образования, социальной защиты, трудоустройства, организации отдыха, физической культуры и спорта и других областях. Совместно с заинтересованными занимается решением проблем, связанных с адаптацией молодежи на рабочих местах, охраной труда, рабочим временем, отпусками, социальной защитой и другими трудовыми и социально-экономическими условиями. Разрабатывает и осуществляет комплексные мероприятия по обеспечению правовой, социально-экономической поддержки молодой семьи. Организовывает культурно-массовую и физкультурно-оздоровительную работу, в том числе по месту жительства молодежи. Оказывает помощь молодым людям, оказавшимся в особо неблагоприятных условиях из-за состояния здоровья. Занимается профилактической работой по предотвращению правонарушений и преступлений среди молодежи, пропаганде здорового образа жизни. Принимает участие в поддержке талантливой и творческой молодежи. Информирует о молодежных организациях и сферах их деятельности на соответствующей территории, содействует развитию конструктивных молодежных общественных объединений. Содействует развитию и реализации молодежных общественно значимых инициатив. Содействует в пределах своей компетенции включению молодежи в систему международного сотрудничества, установлению дружественных и деловых контактов, обмену опытом с зарубежными коллегами. Обеспечивает совместно с заинтересованными проведение социологических исследований по актуальным проблемам молодежи. Взаимодействует со средствами массовой информации в целях освещения мероприятий в сфере государственной молодежной политики. Анализирует и организует информирование молодежи организации по основным вопросам общественно-политической, социально-экономической деятельности государства, об основных направлениях деятельности и перспективах развития организации. Осуществляет в пределах своей компетенции взаимодействие с местными исполнительными и распорядительными органами, учреждениями социально-культурной сферы, правоохранительными органами. Участвует в проведении единых дней информирования. Участвует в разработке планов работы организации в части, касающейся молодежи. Совершенствует свой профессиональный уровень.</w:t>
      </w:r>
    </w:p>
    <w:p>
      <w:pPr>
        <w:pStyle w:val="ConsPlusNormal"/>
        <w:spacing w:before="200" w:after="0"/>
        <w:ind w:firstLine="540"/>
        <w:jc w:val="both"/>
        <w:rPr/>
      </w:pPr>
      <w:r>
        <w:rPr/>
        <w:t>Должен знать: основные направления социально-экономического развития внутренней и внешней политики государства; принципы идеологии государства; нормативные правовые акты Республики Беларусь по вопросам реализации государственной молодежной политики; нормативные правовые акты, регламентирующие деятельность организации; перспективы социально-экономического развития организации; методы планирования и организации работы в идеологической, общественно-политической, социально-экономической сфере; методику проведения организационно-массовых мероприятий; организацию производства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или среднее специальное образование без предъявления требований к стажу работы и прохождение переподготовки или повышение квалификации по теме "Государственная молодежная политика".</w:t>
      </w:r>
    </w:p>
    <w:p>
      <w:pPr>
        <w:pStyle w:val="ConsPlusNormal"/>
        <w:rPr/>
      </w:pPr>
      <w:r>
        <w:rPr/>
      </w:r>
    </w:p>
    <w:p>
      <w:pPr>
        <w:pStyle w:val="ConsPlusNormal"/>
        <w:numPr>
          <w:ilvl w:val="0"/>
          <w:numId w:val="0"/>
        </w:numPr>
        <w:jc w:val="center"/>
        <w:outlineLvl w:val="2"/>
        <w:rPr>
          <w:b/>
          <w:b/>
          <w:bCs/>
        </w:rPr>
      </w:pPr>
      <w:r>
        <w:rPr>
          <w:b/>
          <w:bCs/>
        </w:rPr>
        <w:t>СПЕЦИАЛИСТ ПО РЕКЛАМНОЙ КОММУНИКАЦИИ</w:t>
      </w:r>
    </w:p>
    <w:p>
      <w:pPr>
        <w:pStyle w:val="ConsPlusNormal"/>
        <w:jc w:val="center"/>
        <w:rPr/>
      </w:pPr>
      <w:r>
        <w:rPr/>
        <w:t>(введена постановлением Минтруда и соцзащиты от 31.10.2013 N 106)</w:t>
      </w:r>
    </w:p>
    <w:p>
      <w:pPr>
        <w:pStyle w:val="ConsPlusNormal"/>
        <w:rPr/>
      </w:pPr>
      <w:r>
        <w:rPr/>
      </w:r>
    </w:p>
    <w:p>
      <w:pPr>
        <w:pStyle w:val="ConsPlusNormal"/>
        <w:ind w:firstLine="540"/>
        <w:jc w:val="both"/>
        <w:rPr/>
      </w:pPr>
      <w:r>
        <w:rPr/>
        <w:t>Должностные обязанности. Реализует стратегию рекламно-информационного продвижения на рынок и позиционирования на рынке организации, ее товаров (услуг) с учетом установленных целевых групп. Определяет наиболее эффективную схему информационного воздействия на потребителя. Осуществляет планирование, проведение и анализ рекламных кампаний, составление медиапланов и прогнозирование их эффективности. Принимает участие в реализации планов экономической эффективности подготовки рекламы. Изучает передовой опыт организации рекламы, ее видов, обеспечивающих продвижение и выделение товара на рынке. Проводит работу по популяризации организации-изготовителя, ее коммерческих связей, принципов и концепций, положенных в основу ее деятельности, направленную на создание имиджа организации, ее товаров (услуг), благожелательного отношения к ним. Осуществляет продвижение рекламы и оценку ее эффективности через средства массовой информации (газеты, журналы, телевидение, радио). Осуществляет подготовку эскизов рекламных модулей, текстов статей, сценариев видео- и аудиороликов. Организует и оценивает эффективность наружной и транзитной рекламы, изготовления и распространения рекламной печатной продукции, регулярной прямой почтовой рассылки рекламных материалов потенциальным потребителям, участие организации в выставочно-ярмарочной деятельности. Разрабатывает предложения по стимулированию покупок и продаж товаров через повышение их качества и технического уровня, организацию дополнительной рекламы, предложение широкой программы скидок и гибких форм оплаты. Формирует и контролирует соблюдение фирменного стиля в организации, в дилерских центрах, на сувенирной продукции. Осуществляет фирменное оформление рекламных материалов, инструментов изучения спроса (анкет, опросных листов и т.п.). Осуществляет организацию учета потока обратной связи с потребителями, включая изучение мнения потребителей и их предложений по улучшению товаров (услуг), анализ рекламаций и их влияния на имидж товарного знака (знака обслуживания). Проводит анализ информированности и удовлетворенности покупателей, мотивов определенного отношения потребителей к предлагаемым товарам (услугам), к товарному знаку (знаку обслуживания), к организации и ее посредникам. Составляет сметы затрат на проведение рекламных мероприятий и осуществляет контроль за их соблюдением. Ведет отчетность по рекламным мероприятиям (включая ведение бюджета рекламных мероприятий). Готовит тексты соглашений со сторонними организациями, оказывающими помощь в рекламной деятельности, рекламные и информационные материалы для представителей средств массовой информации. Проводит мониторинг размещения информационно-рекламных материалов в электронных и печатных средствах массовой информации, участвует в подготовке информационно-аналитических материалов для внутреннего пользования. Участвует в разработке информационно-рекламных материалов, подготовке текстов для корпоративных медиа, в том числе для действующих в интернет-пространстве.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w:t>
      </w:r>
    </w:p>
    <w:p>
      <w:pPr>
        <w:pStyle w:val="ConsPlusNormal"/>
        <w:spacing w:before="200" w:after="0"/>
        <w:ind w:firstLine="540"/>
        <w:jc w:val="both"/>
        <w:rPr/>
      </w:pPr>
      <w:r>
        <w:rPr/>
        <w:t>Должен знать: законодательные и нормативные правовые акты, регулирующие рекламную и предпринимательскую деятельность; теорию и практику рекламного маркетинга и менеджмента; принципы организации рекламной деятельности; общие и специальные требования к рекламе; особенности проведения рекламных кампаний, формы и методы их проведения, виды рекламы; перспективы развития и потребности отраслей (организаций, физических лиц), являющихся потенциальными покупателями (заказчиками) производимой продукции (услуг); номенклатуру и ассортимент выпускаемой продукции, выполняемых услуг; основные ее (их) свойства, качественные и потребительские характеристики; основы организации связей со средствами массовой информации и коммуникации; приемы и методы общения с людьми, ведения переговоров, проведения презентаций; основы этики, эстетики, общей и специальной психологии, социологии; технические средства сбора и обработки информации, связи и коммуникаций; компьютерные технологии и операционные системы в области рекламной коммуникации; состав информации, являющейся государственной, служебной и коммерческой тайной, порядок ее защиты и использования; основы делового администрирова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ю образования "Коммуникации"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по направлению образования "Коммуникации" и стаж работы по соответствующему направлению деятельности не менее 1 года.</w:t>
      </w:r>
    </w:p>
    <w:p>
      <w:pPr>
        <w:pStyle w:val="ConsPlusNormal"/>
        <w:spacing w:before="200" w:after="0"/>
        <w:ind w:firstLine="540"/>
        <w:jc w:val="both"/>
        <w:rPr/>
      </w:pPr>
      <w:r>
        <w:rPr/>
        <w:t>Для присвоения I квалификационной категории: высшее образование по направлению образования "Коммуникации" и стаж работы по соответствующему направлению деятельности и стаж работы не менее 2 лет.</w:t>
      </w:r>
    </w:p>
    <w:p>
      <w:pPr>
        <w:pStyle w:val="ConsPlusNormal"/>
        <w:rPr/>
      </w:pPr>
      <w:r>
        <w:rPr/>
      </w:r>
    </w:p>
    <w:p>
      <w:pPr>
        <w:pStyle w:val="ConsPlusNormal"/>
        <w:numPr>
          <w:ilvl w:val="0"/>
          <w:numId w:val="0"/>
        </w:numPr>
        <w:jc w:val="center"/>
        <w:outlineLvl w:val="2"/>
        <w:rPr>
          <w:b/>
          <w:b/>
          <w:bCs/>
        </w:rPr>
      </w:pPr>
      <w:r>
        <w:rPr>
          <w:b/>
          <w:bCs/>
        </w:rPr>
        <w:t>СПЕЦИАЛИСТ ПО СВЯЗЯМ С ОБЩЕСТВЕННОСТЬЮ</w:t>
      </w:r>
    </w:p>
    <w:p>
      <w:pPr>
        <w:pStyle w:val="ConsPlusNormal"/>
        <w:jc w:val="center"/>
        <w:rPr/>
      </w:pPr>
      <w:r>
        <w:rPr/>
        <w:t>(введена постановлением Минтруда и соцзащиты от 31.10.2013 N 106)</w:t>
      </w:r>
    </w:p>
    <w:p>
      <w:pPr>
        <w:pStyle w:val="ConsPlusNormal"/>
        <w:rPr/>
      </w:pPr>
      <w:r>
        <w:rPr/>
      </w:r>
    </w:p>
    <w:p>
      <w:pPr>
        <w:pStyle w:val="ConsPlusNormal"/>
        <w:ind w:firstLine="540"/>
        <w:jc w:val="both"/>
        <w:rPr/>
      </w:pPr>
      <w:r>
        <w:rPr/>
        <w:t>Должностные обязанности. Реализует коммуникационную политику организации по связи с общественностью и средствами массовой информации. Участвует в планировании и оптимизации коммуникационной деятельности организации, прогнозировании влияния на имидж организации тех или иных планируемых акций. Разрабатывает и реализует программы по формированию или корректировке личного и корпоративного имиджа организации. Реализует постоянную двустороннюю коммуникацию организации с ее внешней и внутренней общественностью, от которой прямо или косвенно зависит деятельность организации (включая СМИ, государственные органы, потребителей товаров или услуг организации, ее партнеров, сотрудников, а также широкую общественность) на основе принципов объективного и полного информирования о деятельности организации. Проводит аудит коммуникационной деятельности организации и разработку научно обоснованных рекомендаций по оптимизации коммуникации организации (и (или) ее представителей). Организует работу по оптимизации коммуникационной деятельности организации.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Ведет деловую переписку,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нформацион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ых медиа, в том числе для действующих в интернет-пространстве. Участвует в подготовке заданий для социологических исследований и составлении итоговых отчетов по результатам проведения мероприятий информационного характера.</w:t>
      </w:r>
    </w:p>
    <w:p>
      <w:pPr>
        <w:pStyle w:val="ConsPlusNormal"/>
        <w:spacing w:before="200" w:after="0"/>
        <w:ind w:firstLine="540"/>
        <w:jc w:val="both"/>
        <w:rPr/>
      </w:pPr>
      <w:r>
        <w:rPr/>
        <w:t>Должен знать: законодательные акты и нормативные документы, относящиеся к вопросам организации связей с общественностью; международные и отечественны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сущность процесса социальной коммуникации; условия и закономерности эффективной коммуникации; технику эффективного профессионального общения; основные понятия и базовые установки, обеспечивающие понимание различных процессов массовой коммуникации; особенности и закономерности формирования общественного мнения; специфику применения разнообразных технологий и инструментов связей с общественностью в зависимости от поставленных задач и типа организации; содержание и значение корпоративной культуры и корпоративной идентичности для успешного функционирования организации; специфику деловой коммуникации, ее основные виды, формы и средства; принципы и специфику работы с массмедиа, теоретические и практические основы брендинга, копирайтинга, публичных выступлений и самопрезентации; основные методы проведения социологических исследований; методику ведения мониторинга средств массовой информации; законы композиции и стиля информационных сообщений, статей, обращений, публичных выступлений;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состав информации, являющейся государственной, служебной и коммерческой тайной, порядок ее защиты и использова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ю образования "Коммуникации"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по направлению образования "Коммуникации" и стаж работы по соответствующему направлению деятельности и стаж работы не менее 1 года.</w:t>
      </w:r>
    </w:p>
    <w:p>
      <w:pPr>
        <w:pStyle w:val="ConsPlusNormal"/>
        <w:spacing w:before="200" w:after="0"/>
        <w:ind w:firstLine="540"/>
        <w:jc w:val="both"/>
        <w:rPr/>
      </w:pPr>
      <w:r>
        <w:rPr/>
        <w:t>Для присвоения I квалификационной категории: высшее образование по направлению образования "Коммуникации" и стаж работы по соответствующему направлению деятельности и стаж работы не менее 2 лет.</w:t>
      </w:r>
    </w:p>
    <w:p>
      <w:pPr>
        <w:pStyle w:val="ConsPlusNormal"/>
        <w:rPr/>
      </w:pPr>
      <w:r>
        <w:rPr/>
      </w:r>
    </w:p>
    <w:p>
      <w:pPr>
        <w:pStyle w:val="ConsPlusNormal"/>
        <w:numPr>
          <w:ilvl w:val="0"/>
          <w:numId w:val="0"/>
        </w:numPr>
        <w:jc w:val="center"/>
        <w:outlineLvl w:val="2"/>
        <w:rPr>
          <w:b/>
          <w:b/>
          <w:bCs/>
        </w:rPr>
      </w:pPr>
      <w:r>
        <w:rPr>
          <w:b/>
          <w:bCs/>
        </w:rPr>
        <w:t>СПЕЦИАЛИСТ ПО СЕРТИФИКАЦИИ</w:t>
      </w:r>
    </w:p>
    <w:p>
      <w:pPr>
        <w:pStyle w:val="ConsPlusNormal"/>
        <w:rPr/>
      </w:pPr>
      <w:r>
        <w:rPr/>
      </w:r>
    </w:p>
    <w:p>
      <w:pPr>
        <w:pStyle w:val="ConsPlusNormal"/>
        <w:ind w:firstLine="540"/>
        <w:jc w:val="both"/>
        <w:rPr/>
      </w:pPr>
      <w:r>
        <w:rPr/>
        <w:t>Должностные обязанности. Осуществляет работу по сертификации продукции, услуг, производства или системы качества, необходимых клиенту. Заключает с клиентом договор на выполнение работ по сертификации, встречается с ним и выясняет, какую продукцию, услуги, производство или систему качества необходимо ему сертифицировать. Дает клиенту консультации по вопросам, подлежит ли продукция (работы, услуги) обязательной сертификации и подтверждению декларацией о соответствии. Консультирует клиента об условиях и размерах оплаты услуг органов по сертификации, испытательных лабораторий. Оформляет заявку на сертификацию в соответствии с установленными правилами и подает ее от имени клиента в орган по сертификации. Осуществляет контроль за прохождением заявки в органе по сертификации, получает решение по заявке. Обсуждает с клиентом условия сертификации, схему сертификации, порядок подготовки необходимых технических документов, систему выбора и определения аккредитованной испытательной лаборатории. Обеспечивает предоставление в испытательные лаборатории технических документов и образцов продукции; получает экземпляры протоколов испытаний и подготавливает документы для передачи в орган по сертификации. При сертификации работ и услуг консультирует клиента о подготовке объектов к сертификации, присутствует при проведении комиссией органа по сертификации мероприятий по оценке работ и услуг, составлении актов оценки. Осуществляет контроль за прохождением документов в органе по сертификации, получает зарегистрированные сертификаты соответствия, лицензии на маркирование знаком соответствия, консультирует клиента и принимает непосредственное участие в разрешении спорных вопросов с органами по сертификации. Организует работу по регистрации деклараций о соответствии. Организует работу по добровольной сертификации продукции (работ и услуг). Консультирует клиента о сроках действия сертификатов соответствия, деклараций о соответствии, о порядке выполнения требований, установленных законодательством. Консультирует клиента по вопросам порядка проведения инспекционного контроля за сертифицированной продукцией (работами и услугами); дает рекомендации по соблюдению отдельных положений законодательства о сертификации при проведении такого контроля в организации клиента. Представляет отчеты о выполненных работах и их результатах своему непосредственному руководителю. Оказывает методическую и консультационную помощь по законодательству о сертификации работникам организации.</w:t>
      </w:r>
    </w:p>
    <w:p>
      <w:pPr>
        <w:pStyle w:val="ConsPlusNormal"/>
        <w:spacing w:before="200" w:after="0"/>
        <w:ind w:firstLine="540"/>
        <w:jc w:val="both"/>
        <w:rPr/>
      </w:pPr>
      <w:r>
        <w:rPr/>
        <w:t>Должен знать: нормативные правовые акты, другие руководящие и методические материалы, регламентирующие работы по сертификации продукции, работ и услуг; порядок установления характера сертификации (обязательной, добровольной) продукции, работ, услуг; системы сертификации; условия и процедуру проведения сертификации; требования к оформлению документов, необходимых для получения сертификатов, регистрации деклараций; сроки и этапы проведения сертификационных процедур органами по сертификации; этику делового общения; методы обработки информации с использованием современных технических средств коммуникации и связи, персональных компьютер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сертификации I категории: высшее профессиональное образование и стаж работы в должности специалиста по сертификации II категории не менее 3 лет.</w:t>
      </w:r>
    </w:p>
    <w:p>
      <w:pPr>
        <w:pStyle w:val="ConsPlusNormal"/>
        <w:spacing w:before="200" w:after="0"/>
        <w:ind w:firstLine="540"/>
        <w:jc w:val="both"/>
        <w:rPr/>
      </w:pPr>
      <w:r>
        <w:rPr/>
        <w:t>Специалист по сертификации II категории: высшее профессиональное образование и стаж работы в должности специалиста по сертификации не менее 3 лет.</w:t>
      </w:r>
    </w:p>
    <w:p>
      <w:pPr>
        <w:pStyle w:val="ConsPlusNormal"/>
        <w:spacing w:before="200" w:after="0"/>
        <w:ind w:firstLine="540"/>
        <w:jc w:val="both"/>
        <w:rPr/>
      </w:pPr>
      <w:r>
        <w:rPr/>
        <w:t>Специалист по сертификации: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 ПО СОПРОВОЖДЕНИЮ ПРОГРАММНОГО ОБЕСПЕЧЕНИЯ</w:t>
      </w:r>
    </w:p>
    <w:p>
      <w:pPr>
        <w:pStyle w:val="ConsPlusNormal"/>
        <w:jc w:val="center"/>
        <w:rPr/>
      </w:pPr>
      <w:r>
        <w:rPr/>
        <w:t>(введена постановлением Минтруда и соцзащиты от 15.12.2009 N 148)</w:t>
      </w:r>
    </w:p>
    <w:p>
      <w:pPr>
        <w:pStyle w:val="ConsPlusNormal"/>
        <w:rPr/>
      </w:pPr>
      <w:r>
        <w:rPr/>
      </w:r>
    </w:p>
    <w:p>
      <w:pPr>
        <w:pStyle w:val="ConsPlusNormal"/>
        <w:ind w:firstLine="540"/>
        <w:jc w:val="both"/>
        <w:rPr/>
      </w:pPr>
      <w:r>
        <w:rPr/>
        <w:t>Должностные обязанности. Проводит установку и настройку программного обеспечения, обучение пользователей работе с программным продуктом. Оказывает информационную поддержку пользователей по вопросам эксплуатации программного обеспечения. Осуществляет технологическое обеспечение перехода на более поздние версии программного обеспечения. Оказывает техническую и технологическую консультацию пользователей по вопросам эксплуатации программного обеспечения. Регистрирует заявки пользователей по вопросам, возникающим в ходе обнаружения ошибок и сбоев. Воспроизводит ошибки, возникшей у пользователя в ходе эксплуатации программного обеспечения. Взаимодействует с пользователями по вопросам, возникающим в ходе воспроизведения ошибок пользователя. Подготавливает отчеты по воспроизведению ошибок пользователей и фиксирует результаты в базе данных. Участвует в измерении параметров выявленных ошибок программного проекта. Координирует действия разработчиков программного обеспечения по устранению выявленных ошибок. Анализирует рекламации пользователей относительно ошибок, возникающих в ходе использования программного обеспечения. Ведет и представляет установленную отчетность.</w:t>
      </w:r>
    </w:p>
    <w:p>
      <w:pPr>
        <w:pStyle w:val="ConsPlusNormal"/>
        <w:spacing w:before="200" w:after="0"/>
        <w:ind w:firstLine="540"/>
        <w:jc w:val="both"/>
        <w:rPr/>
      </w:pPr>
      <w:r>
        <w:rPr/>
        <w:t>Должен знать: операционные системы, базы данных, языки программирования, телекоммуникационные средства, требуемые для поддержки программного продукта; методы, средства сопровождения и технической поддержки программного обеспечения; системы учета обращений клиентов; алгоритмы работы программного продукта; методы и средства обнаружения ошибок и регистрации характеристик ошибок, вызывающих сбой в работе программным обеспечением; принципы работы с документацией и технической литературой; технику инсталляции и настройки программного обеспечения; принципы работы с программами регистрации обращений клиентов; иностранный язык; основы организации труда и управления; основы психологии; основы законодательства о труде.</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ям образования "Вычислительная техника", "Естественные науки", "Оборудование", "Радиоэлектронная техника", "Компоненты оборудования", "Связь", "Автоматизация", "Обеспечение качества", "Эргономика", "Информационная безопасность" без предъявления требований к стажу работы.</w:t>
      </w:r>
    </w:p>
    <w:p>
      <w:pPr>
        <w:pStyle w:val="ConsPlusNormal"/>
        <w:jc w:val="both"/>
        <w:rPr/>
      </w:pPr>
      <w:r>
        <w:rPr/>
        <w:t>(в ред. постановления Минтруда и соцзащиты от 06.03.2012 N 36)</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jc w:val="both"/>
        <w:rPr/>
      </w:pPr>
      <w:r>
        <w:rPr/>
        <w:t>(часть четвертая введена постановлением Минтруда и соцзащиты от 31.05.2013 N 49)</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jc w:val="both"/>
        <w:rPr/>
      </w:pPr>
      <w:r>
        <w:rPr/>
        <w:t>(часть пятая введена постановлением Минтруда и соцзащиты от 31.05.2013 N 49)</w:t>
      </w:r>
    </w:p>
    <w:p>
      <w:pPr>
        <w:pStyle w:val="ConsPlusNormal"/>
        <w:rPr/>
      </w:pPr>
      <w:r>
        <w:rPr/>
      </w:r>
    </w:p>
    <w:p>
      <w:pPr>
        <w:pStyle w:val="ConsPlusNormal"/>
        <w:numPr>
          <w:ilvl w:val="0"/>
          <w:numId w:val="0"/>
        </w:numPr>
        <w:jc w:val="center"/>
        <w:outlineLvl w:val="2"/>
        <w:rPr>
          <w:b/>
          <w:b/>
          <w:bCs/>
        </w:rPr>
      </w:pPr>
      <w:r>
        <w:rPr>
          <w:b/>
          <w:bCs/>
        </w:rPr>
        <w:t>СПЕЦИАЛИСТ ПО ТАМОЖЕННОМУ ДЕКЛАРИРОВАНИЮ</w:t>
      </w:r>
    </w:p>
    <w:p>
      <w:pPr>
        <w:pStyle w:val="ConsPlusNormal"/>
        <w:jc w:val="center"/>
        <w:rPr/>
      </w:pPr>
      <w:r>
        <w:rPr/>
        <w:t>(в ред. постановления Минтруда и соцзащиты от 26.08.2014 N 83)</w:t>
      </w:r>
    </w:p>
    <w:p>
      <w:pPr>
        <w:pStyle w:val="ConsPlusNormal"/>
        <w:rPr/>
      </w:pPr>
      <w:r>
        <w:rPr/>
      </w:r>
    </w:p>
    <w:p>
      <w:pPr>
        <w:pStyle w:val="ConsPlusNormal"/>
        <w:ind w:firstLine="540"/>
        <w:jc w:val="both"/>
        <w:rPr/>
      </w:pPr>
      <w:r>
        <w:rPr/>
        <w:t>Должностные обязанности. Выполняет работу по оформлению документов на товары, перемещаемые через таможенную границу, а также совершает иные действия, необходимые для производства таможенных операций. Проверяет достоверность сведений о перемещаемых товарах, указанных в транспортных (перевозочных) и коммерческих документах. Производит таможенное декларирование товаров в соответствии с заявленной таможенной процедурой на основании сведений, содержащихся в товаросопроводительных и иных документах. Определяет код товара в соответствии с единой Товарной номенклатурой внешнеэкономической деятельности Таможенного союза. Выбирает метод определения таможенной стоимости, подлежащий применению, и осуществляет расчет таможенной стоимости в соответствии с избранным методом. Исчисляет и производит расчет таможенных платежей, подлежащих уплате. Определяет виды налогов, которыми облагается товар, исчисляет налоги, подлежащие уплате, а также специальные антидемпинговые и компенсационные пошлины. Определяет страну происхождения товаров, перемещаемых через таможенную границу, тарифные преференции, налоговые льготы. Ведет делопроизводство и установленную отчетность, обрабатывает информацию с помощью современных информационных систем и информационных технологий. Оказывает консультационные услуги по вопросам, касающимся таможенного законодательства Таможенного союза и законодательства Республики Беларусь о таможенном регулировании, и иным вопросам, входящим в компетенцию таможенного представителя.</w:t>
      </w:r>
    </w:p>
    <w:p>
      <w:pPr>
        <w:pStyle w:val="ConsPlusNormal"/>
        <w:spacing w:before="200" w:after="0"/>
        <w:ind w:firstLine="540"/>
        <w:jc w:val="both"/>
        <w:rPr/>
      </w:pPr>
      <w:r>
        <w:rPr/>
        <w:t>Должен знать: нормативные правовые акты, регулирующие правоотношения, связанные с перемещением товаров через таможенную границу Таможенного союза в рамках Евразийского экономического сообщества (далее - Таможенный союз) в Республике Беларусь, применением в отношении товаров запретов и ограничений, перевозкой товаров по таможенной территории Таможенного союза под таможенным контролем, временным хранением товаров, осуществлением валютного контроля; права, обязанности и ответственность таможенного представителя и декларанта; меры ответственности за преступления и иные правонарушения в сфере таможенного дела; положения нормативных правовых актов, регламентирующих таможенные процедуры; таможенное декларирование, в том числе его порядок, формы и виды таможенных деклараций; порядок заполнения таможенных документов; классификацию товаров для таможенных целей в соответствии с единой Товарной номенклатурой внешнеэкономической деятельности Таможенного союза; виды таможенных платежей, специальных, антидемпинговых и компенсационных пошлин, порядок исчисления и уплаты таможенных платежей, специальных платежей, антидемпинговых и компенсационных пошлин; правила определения таможенной стоимости товаров, а также страны происхождения товаров, перемещаемых через таможенную границу; правила ведения установленной отчетности; основы экономики и законодательства о труде, организации труда, психологии и культуры делового общения; правила пользования информационными системами и информационными технологиями при осуществлении таможенных операций;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таможенному декларированию: высшее образование без предъявления требований к наличию стажа работы и прохождение переподготовки на уровне высшего образования по специальности "Таможенное дело" или повышение квалификации в области таможенного декларирования либо среднее специальное образование и стаж работы в сфере таможенного дела и (или) внешнеэкономической деятельности не менее 3 лет и повышение квалификации в области таможенного декларирования; повышение квалификации по таможенному декларированию один раз в три года; наличие квалификационного аттестата специалиста по таможенному декларированию.</w:t>
      </w:r>
    </w:p>
    <w:p>
      <w:pPr>
        <w:pStyle w:val="ConsPlusNormal"/>
        <w:spacing w:before="200" w:after="0"/>
        <w:ind w:firstLine="540"/>
        <w:jc w:val="both"/>
        <w:rPr/>
      </w:pPr>
      <w:r>
        <w:rPr/>
        <w:t>Для присвоения II квалификационной категории: высшее образование и стаж работы в должности специалиста по таможенному декларированию не менее 3 лет; повышение квалификации по таможенному декларированию один раз в три года; наличие квалификационного аттестата специалиста по таможенному декларированию.</w:t>
      </w:r>
    </w:p>
    <w:p>
      <w:pPr>
        <w:pStyle w:val="ConsPlusNormal"/>
        <w:spacing w:before="200" w:after="0"/>
        <w:ind w:firstLine="540"/>
        <w:jc w:val="both"/>
        <w:rPr/>
      </w:pPr>
      <w:r>
        <w:rPr/>
        <w:t>Для присвоения I квалификационной категории: высшее образование и стаж работы в должности специалиста по таможенному декларированию II квалификационной категории не менее 3 лет; повышение квалификации по таможенному декларированию один раз в три года; наличие квалификационного аттестата специалиста по таможенному декларированию.</w:t>
      </w:r>
    </w:p>
    <w:p>
      <w:pPr>
        <w:pStyle w:val="ConsPlusNormal"/>
        <w:rPr/>
      </w:pPr>
      <w:r>
        <w:rPr/>
      </w:r>
    </w:p>
    <w:p>
      <w:pPr>
        <w:pStyle w:val="ConsPlusNormal"/>
        <w:numPr>
          <w:ilvl w:val="0"/>
          <w:numId w:val="0"/>
        </w:numPr>
        <w:jc w:val="center"/>
        <w:outlineLvl w:val="2"/>
        <w:rPr>
          <w:b/>
          <w:b/>
          <w:bCs/>
        </w:rPr>
      </w:pPr>
      <w:r>
        <w:rPr>
          <w:b/>
          <w:bCs/>
        </w:rPr>
        <w:t>СПЕЦИАЛИСТ ПО ТЕСТИРОВАНИЮ ПРОГРАММНОГО ОБЕСПЕЧЕНИЯ</w:t>
      </w:r>
    </w:p>
    <w:p>
      <w:pPr>
        <w:pStyle w:val="ConsPlusNormal"/>
        <w:jc w:val="center"/>
        <w:rPr/>
      </w:pPr>
      <w:r>
        <w:rPr/>
        <w:t>(введена постановлением Минтруда и соцзащиты от 15.12.2009 N 148)</w:t>
      </w:r>
    </w:p>
    <w:p>
      <w:pPr>
        <w:pStyle w:val="ConsPlusNormal"/>
        <w:rPr/>
      </w:pPr>
      <w:r>
        <w:rPr/>
      </w:r>
    </w:p>
    <w:p>
      <w:pPr>
        <w:pStyle w:val="ConsPlusNormal"/>
        <w:ind w:firstLine="540"/>
        <w:jc w:val="both"/>
        <w:rPr/>
      </w:pPr>
      <w:r>
        <w:rPr/>
        <w:t>Должностные обязанности. Выявляет ошибки функционирования и сбои в системах, программном коде в рамках установленных планов, программ, методик тестирования, инструкций и стандартов качества для обеспечения функционирования систем в соответствии с техническим заданием. Разрабатывает тестовые наборы и тестовые сценарии. Составляет тест-план. Разрабатывает процедуры и стратегии, направленные на функционирование и управление процессами обеспечения технического качества, а также инструкций и инфраструктуры систем. Изучает, анализирует и разрешает возникающие в системах проблемы функционирования и сбои. Осуществляет мероприятия по выполнению автоматизированного тестирования программного обеспечения. Определяет возможность использования готовых программных продуктов для проведения тестирования. Внедряет типовые и стандартные программные средства, составляет технологию обработки информации. Принимает участие в анализе проектной документации. Определяет необходимый набор документов, в соответствии с которым проводится контроль качества программного обеспечения. Осуществляет контроль качества программного продукта в соответствии с установленными требованиями. Анализирует необходимую информацию и показатели качества, характеризующие разрабатываемый программный продукт. Изучает причины, вызывающие ухудшение качества программного продукта. Оказывает помощь при поиске и диагностике неисправностей. Принимает участие в ревьюировании технических документов. Ведет и представляет установленную отчетность.</w:t>
      </w:r>
    </w:p>
    <w:p>
      <w:pPr>
        <w:pStyle w:val="ConsPlusNormal"/>
        <w:spacing w:before="200" w:after="0"/>
        <w:ind w:firstLine="540"/>
        <w:jc w:val="both"/>
        <w:rPr/>
      </w:pPr>
      <w:r>
        <w:rPr/>
        <w:t>Должен знать: нормативные, методические материалы по вопросам испытания и тестирования программных продуктов; основы разработки программного обеспечения; общие принципы структурного программирования; современные методики и методологии тестирования программного обеспечения; методы и средства разработки тестовых сценариев и тестового кода; программные продукты, используемые в процессе тестирования программного обеспечения; организацию работ по подготовке и проведению тестирования; стандарты качества в области информационных технологий; порядок составления технических заданий, иных видов программной документации; порядок оформления технической документации; отечественный и зарубежный опыт в области испытания и тестирования программных продуктов; технико-эксплуатационные характеристики, конструктивные особенности, назначение и режимы работы компьютерной техники, правила их технической эксплуатации; иностранный язык; основы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ям образования "Вычислительная техника", "Естественные науки", "Оборудование", "Радиоэлектронная техника", "Компоненты оборудования", "Связь", "Автоматизация", "Обеспечение качества", "Эргономика", "Информационная безопасность" без предъявления требований к стажу работы.</w:t>
      </w:r>
    </w:p>
    <w:p>
      <w:pPr>
        <w:pStyle w:val="ConsPlusNormal"/>
        <w:jc w:val="both"/>
        <w:rPr/>
      </w:pPr>
      <w:r>
        <w:rPr/>
        <w:t>(в ред. постановления Минтруда и соцзащиты от 06.03.2012 N 36)</w:t>
      </w:r>
    </w:p>
    <w:p>
      <w:pPr>
        <w:pStyle w:val="ConsPlusNormal"/>
        <w:spacing w:before="200" w:after="0"/>
        <w:ind w:firstLine="540"/>
        <w:jc w:val="both"/>
        <w:rPr/>
      </w:pPr>
      <w:r>
        <w:rPr/>
        <w:t>Для присвоения II и I квалификационных категорий стаж работы устанавливается нанимателем в локальном нормативном правовом акте.</w:t>
      </w:r>
    </w:p>
    <w:p>
      <w:pPr>
        <w:pStyle w:val="ConsPlusNormal"/>
        <w:jc w:val="both"/>
        <w:rPr/>
      </w:pPr>
      <w:r>
        <w:rPr/>
        <w:t>(часть четвертая введена постановлением Минтруда и соцзащиты от 31.05.2013 N 49)</w:t>
      </w:r>
    </w:p>
    <w:p>
      <w:pPr>
        <w:pStyle w:val="ConsPlusNormal"/>
        <w:rPr/>
      </w:pPr>
      <w:r>
        <w:rPr/>
      </w:r>
    </w:p>
    <w:p>
      <w:pPr>
        <w:pStyle w:val="ConsPlusNormal"/>
        <w:numPr>
          <w:ilvl w:val="0"/>
          <w:numId w:val="0"/>
        </w:numPr>
        <w:jc w:val="center"/>
        <w:outlineLvl w:val="2"/>
        <w:rPr>
          <w:b/>
          <w:b/>
          <w:bCs/>
        </w:rPr>
      </w:pPr>
      <w:r>
        <w:rPr>
          <w:b/>
          <w:bCs/>
        </w:rPr>
        <w:t>СПЕЦИАЛИСТ ПО ТЕХНИЧЕСКОЙ ИНВЕНТАРИЗАЦИИ</w:t>
      </w:r>
    </w:p>
    <w:p>
      <w:pPr>
        <w:pStyle w:val="ConsPlusNormal"/>
        <w:jc w:val="center"/>
        <w:rPr/>
      </w:pPr>
      <w:r>
        <w:rPr/>
        <w:t>(введена постановлением Минтруда и соцзащиты от 23.03.2011 N 18)</w:t>
      </w:r>
    </w:p>
    <w:p>
      <w:pPr>
        <w:pStyle w:val="ConsPlusNormal"/>
        <w:rPr/>
      </w:pPr>
      <w:r>
        <w:rPr/>
      </w:r>
    </w:p>
    <w:p>
      <w:pPr>
        <w:pStyle w:val="ConsPlusNormal"/>
        <w:ind w:firstLine="540"/>
        <w:jc w:val="both"/>
        <w:rPr/>
      </w:pPr>
      <w:r>
        <w:rPr/>
        <w:t>Должностные обязанности. Выполняет работы по технической инвентаризации и проверке характеристик объектов недвижимого имущества, в том числе сложных и особо сложных объектов. Обследует фактическое состояние объектов недвижимого имущества и сверяет их фактическое состояние с данными инвентарного дела соответствующего объекта недвижимого имущества и данными единого государственного регистра недвижимого имущества, прав на него и сделок с ним. Выполняет рекогносцировочный осмотр, измерения, составляет абрис объекта недвижимого имущества. Обследует техническое состояние объекта недвижимого имущества. Описывает конструктивные элементы и инженерное оборудование. Производит расчеты, необходимые для выполнения работ по технической инвентаризации и проверке характеристик недвижимого имущества. Составляет ситуационный план, планы (чертежи, схемы, профили) объекта недвижимого имущества в соответствии с действующими нормативными правовыми актами. Подсчитывает площади и объемы объекта недвижимого имущества. Определяет адрес объекта недвижимого имущества. Составляет технические паспорта, ведомости технических характеристик, иные технические документы. Выполняет работы по составлению проектов разделов, слияния капитальных строений (зданий, сооружений), изолированных помещений и вычленению изолированных помещений из капитальных строений (зданий, сооружений). Ведет реестр характеристик недвижимого имущества и выдает информацию из него.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инимает участие в создании, функционировании и совершенствовании системы менеджмента качества работ по технической инвентаризации и проверке характеристик недвижимого имущества. Оказывает методическую и практическую помощь другим специалистам при выполнении работ по технической инвентаризации и проверке характеристик недвижимого имущества.</w:t>
      </w:r>
    </w:p>
    <w:p>
      <w:pPr>
        <w:pStyle w:val="ConsPlusNormal"/>
        <w:spacing w:before="200" w:after="0"/>
        <w:ind w:firstLine="540"/>
        <w:jc w:val="both"/>
        <w:rPr/>
      </w:pPr>
      <w:r>
        <w:rPr/>
        <w:t>Должен знать: нормативные правовые акты в области технической инвентаризации, проверки характеристик и государственной регистрации недвижимого имущества; основы гражданского, земельного, жилищного законодательства; структуру, состав и технологию ведения государственного земельного кадастра и единого государственного регистра недвижимого имущества, прав на него и сделок с ним; основы геодезии и картографии, архитектурной, градостроительной и строительной деятельности; передовой опыт в области технической инвентаризации и формирования недвижимого имущества; технические характеристики, конструктивные особенности, назначение, принципы работы и правила эксплуатации используемого оборудования; правила пользования вычислительной техникой и средствами связи и коммуникаций; применяемые формы учета и отчетности и порядок ведения учета и составления отчетности; основы экономики,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среднее специальное) образование по направлениям образования "Архитектура", "Строительство", "Землеустройство, геодезия, картография и топография" без предъявления требований к стажу работы или высшее (среднее специальное) образование и стаж работы в области технической инвентаризации не менее 1 года, аттестация на право выполнения работ по технической инвентаризации имущества;</w:t>
      </w:r>
    </w:p>
    <w:p>
      <w:pPr>
        <w:pStyle w:val="ConsPlusNormal"/>
        <w:spacing w:before="200" w:after="0"/>
        <w:ind w:firstLine="540"/>
        <w:jc w:val="both"/>
        <w:rPr/>
      </w:pPr>
      <w:r>
        <w:rPr/>
        <w:t>для присвоения II квалификационной категории: общий стаж работы в области технической инвентаризации не менее 2 лет;</w:t>
      </w:r>
    </w:p>
    <w:p>
      <w:pPr>
        <w:pStyle w:val="ConsPlusNormal"/>
        <w:spacing w:before="200" w:after="0"/>
        <w:ind w:firstLine="540"/>
        <w:jc w:val="both"/>
        <w:rPr/>
      </w:pPr>
      <w:r>
        <w:rPr/>
        <w:t>для присвоения I квалификационной категории &lt;1&gt;: общий стаж работы в области технической инвентаризации не менее 5 лет.</w:t>
      </w:r>
    </w:p>
    <w:p>
      <w:pPr>
        <w:pStyle w:val="ConsPlusNormal"/>
        <w:spacing w:before="200" w:after="0"/>
        <w:ind w:firstLine="540"/>
        <w:jc w:val="both"/>
        <w:rPr/>
      </w:pPr>
      <w:r>
        <w:rPr/>
        <w:t>--------------------------------</w:t>
      </w:r>
    </w:p>
    <w:p>
      <w:pPr>
        <w:pStyle w:val="ConsPlusNormal"/>
        <w:spacing w:before="200" w:after="0"/>
        <w:ind w:firstLine="540"/>
        <w:jc w:val="both"/>
        <w:rPr/>
      </w:pPr>
      <w:bookmarkStart w:id="3" w:name="Par1409"/>
      <w:bookmarkEnd w:id="3"/>
      <w:r>
        <w:rPr/>
        <w:t>&lt;1&gt; Требуется высшее образование.</w:t>
      </w:r>
    </w:p>
    <w:p>
      <w:pPr>
        <w:pStyle w:val="ConsPlusNormal"/>
        <w:jc w:val="both"/>
        <w:rPr/>
      </w:pPr>
      <w:r>
        <w:rPr/>
        <w:t>(в ред. постановления Минтруда и соцзащиты от 26.05.2011 N 33)</w:t>
      </w:r>
    </w:p>
    <w:p>
      <w:pPr>
        <w:pStyle w:val="ConsPlusNormal"/>
        <w:rPr/>
      </w:pPr>
      <w:r>
        <w:rPr/>
      </w:r>
    </w:p>
    <w:p>
      <w:pPr>
        <w:pStyle w:val="ConsPlusNormal"/>
        <w:numPr>
          <w:ilvl w:val="0"/>
          <w:numId w:val="0"/>
        </w:numPr>
        <w:jc w:val="center"/>
        <w:outlineLvl w:val="2"/>
        <w:rPr>
          <w:b/>
          <w:b/>
          <w:bCs/>
        </w:rPr>
      </w:pPr>
      <w:r>
        <w:rPr>
          <w:b/>
          <w:bCs/>
        </w:rPr>
        <w:t>СПЕЦИАЛИСТ ПО ЦЕННЫМ БУМАГАМ</w:t>
      </w:r>
    </w:p>
    <w:p>
      <w:pPr>
        <w:pStyle w:val="ConsPlusNormal"/>
        <w:jc w:val="center"/>
        <w:rPr/>
      </w:pPr>
      <w:r>
        <w:rPr/>
        <w:t>(введена постановлением Минтруда и соцзащиты от 09.07.2009 N 80)</w:t>
      </w:r>
    </w:p>
    <w:p>
      <w:pPr>
        <w:pStyle w:val="ConsPlusNormal"/>
        <w:rPr/>
      </w:pPr>
      <w:r>
        <w:rPr/>
      </w:r>
    </w:p>
    <w:p>
      <w:pPr>
        <w:pStyle w:val="ConsPlusNormal"/>
        <w:ind w:firstLine="540"/>
        <w:jc w:val="both"/>
        <w:rPr/>
      </w:pPr>
      <w:r>
        <w:rPr/>
        <w:t>Должностные обязанности. Осуществляет работу по вопросам подготовки, выпуска ценных бумаг, их обращению и размещению. Обеспечивает своевременную подготовку документов по реализации акций организации в размещении ценных бумаг. Ведет обработку данных по перечню лиц, имеющих акции, осуществляет оформление договоров купли-продажи с лицами, приобретающими ценные бумаги. Осуществляет контроль за своевременностью перечисления оплаты ценных бумаг; обеспечивает своевременность оформления прав собственности на приобретенные ценные бумаги. Координирует взаимоотношения, возникающие между эмитентом, депозитарием, акционером. Осуществляет контроль за движением ценных бумаг эмитента на рынке ценных бумаг, проводит другие работы, связанные с эмиссией, размещением, обращением ценных бумаг. Обеспечивает законность, своевременность и правильность оформления документов, необходимых для заключения организацией сделок, связанных с отчуждением на возмездной и безвозмездной основе основных средств организации и объектов незавершенного строительства; документов, необходимых для проведения аукционов и конкурсов по отчуждению основных средств организации и объектов незавершенного строительства; документов, необходимых для оценки имущества в соответствии с нормами законодательства, в том числе для проведения независимой оценки специализированными организациями. Обеспечивает подготовку документов при заключении организацией договоров залогового обеспечения кредитных обязательств; документов по консервации основных средств организации; документов, необходимых для изменения уставного фонда и т.д. Контролирует операции, связанные с выплатой дивидендов, открытием новых счетов в банке, вторичной пересылкой дивидендов наследникам и т.д. Информирует акционеров об информационно-правовых мероприятиях, проводимых акционерным обществом. Проводит консультации по вопросам акционирования. Составляет отчетность и предоставляет ее в установленном порядке в соответствующие органы. Организует подготовку и принимает участие в конкурсах (аукционах) по продаже ценных бумаг, готовит материалы для их проведения. Изучает отечественный и зарубежный опыт работы на рынке ценных бумаг и вносит предложения о возможности его использования в практической работе. Обеспечивает ведение учета и хранения первичных документов в течение сроков, установленных законодательством. Сопровождает программное обеспечение, осуществляет ввод данных и корректировку справочной и нормативной информации, используемой при обработке данных.</w:t>
      </w:r>
    </w:p>
    <w:p>
      <w:pPr>
        <w:pStyle w:val="ConsPlusNormal"/>
        <w:spacing w:before="200" w:after="0"/>
        <w:ind w:firstLine="540"/>
        <w:jc w:val="both"/>
        <w:rPr/>
      </w:pPr>
      <w:r>
        <w:rPr/>
        <w:t>Должен знать: нормативные правовые акты, методические и руководящие документы, касающиеся рынка ценных бумаг, разгосударствления и приватизации; правовые основы регулирования рынка ценных бумаг; порядок акционирования в организации; порядок регистрации и продажи акций, в том числе на льготных условиях; порядок выплаты дивидендов, налогообложения участников рынка ценных бумаг; учет и отчетность по ценным бумагам; порядок создания и процедуру регистрации открытых и закрытых акционерных обществ; организацию депозитарной деятельности; назначение фондовой биржи и порядок прохождения листинга ценных бумаг; систему контроля за ценными бумагами на рынке; современные средства коммуникации, связи и вычислительной техники и правила их эксплуатации; передовой опыт в соответствующей области работы; основы экономики, организации труда и управления;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ценным бумагам I квалификационной категории: высшее экономическое образование и стаж работы в должности специалиста по ценным бумагам II квалификационной категории не менее 2 лет.</w:t>
      </w:r>
    </w:p>
    <w:p>
      <w:pPr>
        <w:pStyle w:val="ConsPlusNormal"/>
        <w:spacing w:before="200" w:after="0"/>
        <w:ind w:firstLine="540"/>
        <w:jc w:val="both"/>
        <w:rPr/>
      </w:pPr>
      <w:r>
        <w:rPr/>
        <w:t>Специалист по ценным бумагам II квалификационной категории: высшее экономическое образование и стаж работы в должности специалиста по ценным бумагам не менее 2 лет.</w:t>
      </w:r>
    </w:p>
    <w:p>
      <w:pPr>
        <w:pStyle w:val="ConsPlusNormal"/>
        <w:spacing w:before="200" w:after="0"/>
        <w:ind w:firstLine="540"/>
        <w:jc w:val="both"/>
        <w:rPr/>
      </w:pPr>
      <w:r>
        <w:rPr/>
        <w:t>Специалист по ценным бумагам: высшее эконом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ТАЖЕР РЕГИСТРАТОРА НЕДВИЖИМОСТИ</w:t>
      </w:r>
    </w:p>
    <w:p>
      <w:pPr>
        <w:pStyle w:val="ConsPlusNormal"/>
        <w:rPr/>
      </w:pPr>
      <w:r>
        <w:rPr/>
      </w:r>
    </w:p>
    <w:p>
      <w:pPr>
        <w:pStyle w:val="ConsPlusNormal"/>
        <w:ind w:firstLine="540"/>
        <w:jc w:val="both"/>
        <w:rPr/>
      </w:pPr>
      <w:r>
        <w:rPr/>
        <w:t>Должностные обязанности. По поручению и под контролем регистратора недвижимости присваивает кадастровый, инвентарный номер объекту недвижимого имущества; вносит записи в регистрационные книги; вносит документы в регистрационные дела, записи в опись заявлений и документов, содержащихся в регистрационном деле; вносит информацию в кадастровую карту и журнал регистрации заявлений. Подготавливает в установленном порядке сведения и документы из единого государственного регистра недвижимого имущества, прав на него и сделок с ним для выдачи их регистратором недвижимости; изготавливает копии документов и выписок из них. Вносит отметки о заявлениях в регистрационные книги в случаях и порядке, установленных законодательством. Проверяет документы, являющиеся основанием для государственной регистрации сделки с недвижимым имуществом. Объективно, всесторонне и полно разъясняет всем участникам сделки ее смысл и значение, права и обязанности сторон, предупреждает о последствиях совершения сделки; дает разъяснения и консультации по вопросам совершения регистрационных действий, составляет проекты документов, являющихся основанием для государственной регистрации сделки с недвижимым имуществом. Проверяет личность участников сделки и подлинность их подписей, дееспособность физических лиц и правоспособность юридических лиц, участвующих в сделке, полномочия представителей этих лиц. Изучает и применяет на практике административное, гражданское процессуальное и уголовно-процессуальное законодательство, касающееся государственной регистрации недвижимого имущества, прав на него и сделок с ним; гражданское, земельное, жилищное, семейное законодательство; основы оценки недвижимости; структуру, состав и технологию ведения государственного земельного кадастра и единого государственного регистра недвижимого имущества, прав на него и сделок с ним; основы геодезии и картографии. Дает предложения регистратору недвижимости по поводу принятия решения о регистрации, приостановлении совершения или отказе в совершении регистрации недвижимого имущества, прав на него и сделок с ним.</w:t>
      </w:r>
    </w:p>
    <w:p>
      <w:pPr>
        <w:pStyle w:val="ConsPlusNormal"/>
        <w:spacing w:before="200" w:after="0"/>
        <w:ind w:firstLine="540"/>
        <w:jc w:val="both"/>
        <w:rPr/>
      </w:pPr>
      <w:r>
        <w:rPr/>
        <w:t>Должен знать: нормативные правовые акты, методические и нормативные документы, регулирующие деятельность в области государственной регистрации недвижимого имущества, прав на него и сделок с ним в Республике Беларусь, другие материалы в этой области; основы экономики, этики, психологии и конфликтологии; правила пользования вычислительной техникой, средствами связи и коммуникаций;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юридическое образование и (или) высшее техническое образование в области ведения государственного земельного кадастра без предъявления требований к стажу работы.</w:t>
      </w:r>
    </w:p>
    <w:p>
      <w:pPr>
        <w:pStyle w:val="ConsPlusNormal"/>
        <w:jc w:val="center"/>
        <w:rPr/>
      </w:pPr>
      <w:r>
        <w:rPr/>
        <w:t>СУДЕБНЫЙ ЭКСПЕРТ-СПЕЦИАЛИСТ</w:t>
      </w:r>
    </w:p>
    <w:p>
      <w:pPr>
        <w:pStyle w:val="ConsPlusNormal"/>
        <w:jc w:val="center"/>
        <w:rPr/>
      </w:pPr>
      <w:r>
        <w:rPr/>
      </w:r>
    </w:p>
    <w:p>
      <w:pPr>
        <w:pStyle w:val="ConsPlusNormal"/>
        <w:ind w:firstLine="540"/>
        <w:jc w:val="both"/>
        <w:rPr/>
      </w:pPr>
      <w:r>
        <w:rPr/>
        <w:t>Исключен со 2 марта 2015 года. - Постановление Минтруда и соцзащиты от 02.03.2015 N 16.</w:t>
      </w:r>
    </w:p>
    <w:p>
      <w:pPr>
        <w:pStyle w:val="ConsPlusNormal"/>
        <w:jc w:val="center"/>
        <w:rPr/>
      </w:pPr>
      <w:r>
        <w:rPr/>
        <w:t>СУДЕБНЫЙ ЭКСПЕРТ-СТАЖЕР</w:t>
      </w:r>
    </w:p>
    <w:p>
      <w:pPr>
        <w:pStyle w:val="ConsPlusNormal"/>
        <w:jc w:val="center"/>
        <w:rPr/>
      </w:pPr>
      <w:r>
        <w:rPr/>
      </w:r>
    </w:p>
    <w:p>
      <w:pPr>
        <w:pStyle w:val="ConsPlusNormal"/>
        <w:ind w:firstLine="540"/>
        <w:jc w:val="both"/>
        <w:rPr/>
      </w:pPr>
      <w:r>
        <w:rPr/>
        <w:t>Исключен со 2 марта 2015 года. - Постановление Минтруда и соцзащиты от 02.03.2015 N 16.</w:t>
      </w:r>
    </w:p>
    <w:p>
      <w:pPr>
        <w:pStyle w:val="ConsPlusNormal"/>
        <w:rPr/>
      </w:pPr>
      <w:r>
        <w:rPr/>
      </w:r>
    </w:p>
    <w:p>
      <w:pPr>
        <w:pStyle w:val="ConsPlusNormal"/>
        <w:numPr>
          <w:ilvl w:val="0"/>
          <w:numId w:val="0"/>
        </w:numPr>
        <w:jc w:val="center"/>
        <w:outlineLvl w:val="2"/>
        <w:rPr>
          <w:b/>
          <w:b/>
          <w:bCs/>
        </w:rPr>
      </w:pPr>
      <w:r>
        <w:rPr>
          <w:b/>
          <w:bCs/>
        </w:rPr>
        <w:t>ТЕСТИРОВЩИК ПРОГРАММНОГО ОБЕСПЕЧЕНИЯ</w:t>
      </w:r>
    </w:p>
    <w:p>
      <w:pPr>
        <w:pStyle w:val="ConsPlusNormal"/>
        <w:jc w:val="center"/>
        <w:rPr/>
      </w:pPr>
      <w:r>
        <w:rPr/>
        <w:t>(введена постановлением Минтруда и соцзащиты от 15.12.2009 N 148)</w:t>
      </w:r>
    </w:p>
    <w:p>
      <w:pPr>
        <w:pStyle w:val="ConsPlusNormal"/>
        <w:rPr/>
      </w:pPr>
      <w:r>
        <w:rPr/>
      </w:r>
    </w:p>
    <w:p>
      <w:pPr>
        <w:pStyle w:val="ConsPlusNormal"/>
        <w:ind w:firstLine="540"/>
        <w:jc w:val="both"/>
        <w:rPr/>
      </w:pPr>
      <w:r>
        <w:rPr/>
        <w:t>Должностные обязанности. Под руководством специалиста по тестированию программного обеспечения осуществляет тестирование программного продукта в соответствии с планом, программой и методикой тестирования для обеспечения функционирования систем в соответствии с техническим заданием. Анализирует и разрешает возникающие в системах проблемы функционирования и сбои. Тестирует отдельные компоненты программного обеспечения. Выполняет подготовительные операции, связанные с тестированием программного обеспечения. Разрабатывает простые тестовые наборы и тестовые процедуры. Настраивает тестовое окружение согласно установленным требованиям. Принимает участие в разработке и внедрении типовых и стандартных программных средств. Ведет и представляет установленную отчетность.</w:t>
      </w:r>
    </w:p>
    <w:p>
      <w:pPr>
        <w:pStyle w:val="ConsPlusNormal"/>
        <w:spacing w:before="200" w:after="0"/>
        <w:ind w:firstLine="540"/>
        <w:jc w:val="both"/>
        <w:rPr/>
      </w:pPr>
      <w:r>
        <w:rPr/>
        <w:t>Должен знать: нормативные, методические материалы по вопросам испытания и тестирования программных продуктов; основы разработки программного обеспечения; современные методики и методологии тестирования программного обеспечения; программные продукты, используемые в процессе тестирования программного обеспечения; организацию работ по подготовке и проведению тестирования; стандарты качества в области информационных технологий; технико-эксплуатационные характеристики, конструктивные особенности, назначение и режимы работы компьютерной техники, правила их технической эксплуатации; иностранный язык; основы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стировщик программного обеспечения I квалификационной категории: среднее специальное образование соответствующей квалификации по направлению образования "Вычислительная техника" и стаж работы в сфере информационных технологий в должностях специалистов среднего уровня квалификации II квалификационной категории не менее 1 года.</w:t>
      </w:r>
    </w:p>
    <w:p>
      <w:pPr>
        <w:pStyle w:val="ConsPlusNormal"/>
        <w:spacing w:before="200" w:after="0"/>
        <w:ind w:firstLine="540"/>
        <w:jc w:val="both"/>
        <w:rPr/>
      </w:pPr>
      <w:r>
        <w:rPr/>
        <w:t>Тестировщик программного обеспечения II квалификационной категории: среднее специальное образование соответствующей квалификации по направлению образования "Вычислительная техника" и стаж работы в сфере информационных технологий не менее 1 года.</w:t>
      </w:r>
    </w:p>
    <w:p>
      <w:pPr>
        <w:pStyle w:val="ConsPlusNormal"/>
        <w:spacing w:before="200" w:after="0"/>
        <w:ind w:firstLine="540"/>
        <w:jc w:val="both"/>
        <w:rPr/>
      </w:pPr>
      <w:r>
        <w:rPr/>
        <w:t>Тестировщик программного обеспечения: среднее специальное образование соответствующей квалификации по направлению образования "Вычислительная техника"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w:t>
      </w:r>
    </w:p>
    <w:p>
      <w:pPr>
        <w:pStyle w:val="ConsPlusNormal"/>
        <w:rPr/>
      </w:pPr>
      <w:r>
        <w:rPr/>
      </w:r>
    </w:p>
    <w:p>
      <w:pPr>
        <w:pStyle w:val="ConsPlusNormal"/>
        <w:ind w:firstLine="540"/>
        <w:jc w:val="both"/>
        <w:rPr/>
      </w:pPr>
      <w:r>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ConsPlusNormal"/>
        <w:spacing w:before="200" w:after="0"/>
        <w:ind w:firstLine="540"/>
        <w:jc w:val="both"/>
        <w:rPr/>
      </w:pPr>
      <w:r>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I квалификационной категории: среднее специальное (техническое) образование и стаж работы в должности техника II квалификационной категории не менее 2 лет.</w:t>
      </w:r>
    </w:p>
    <w:p>
      <w:pPr>
        <w:pStyle w:val="ConsPlusNormal"/>
        <w:spacing w:before="200" w:after="0"/>
        <w:ind w:firstLine="540"/>
        <w:jc w:val="both"/>
        <w:rPr/>
      </w:pPr>
      <w:r>
        <w:rPr/>
        <w:t>Техник II квалификационной категории: среднее специальное (техническое) образование и стаж работы в должности техника или других должностях, замещаемых специалистами со средним образованием, не менее 2 лет.</w:t>
      </w:r>
    </w:p>
    <w:p>
      <w:pPr>
        <w:pStyle w:val="ConsPlusNormal"/>
        <w:spacing w:before="200" w:after="0"/>
        <w:ind w:firstLine="540"/>
        <w:jc w:val="both"/>
        <w:rPr/>
      </w:pPr>
      <w:r>
        <w:rPr/>
        <w:t>Техник: среднее специальное (техническое) образование.</w:t>
      </w:r>
    </w:p>
    <w:p>
      <w:pPr>
        <w:pStyle w:val="ConsPlusNormal"/>
        <w:rPr/>
      </w:pPr>
      <w:r>
        <w:rPr/>
      </w:r>
    </w:p>
    <w:p>
      <w:pPr>
        <w:pStyle w:val="ConsPlusNormal"/>
        <w:numPr>
          <w:ilvl w:val="0"/>
          <w:numId w:val="0"/>
        </w:numPr>
        <w:jc w:val="center"/>
        <w:outlineLvl w:val="2"/>
        <w:rPr>
          <w:b/>
          <w:b/>
          <w:bCs/>
        </w:rPr>
      </w:pPr>
      <w:r>
        <w:rPr>
          <w:b/>
          <w:bCs/>
        </w:rPr>
        <w:t>ТЕХНИК-ГИДРОТЕХНИК</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Под руководством инженера-гидротехника обеспечивает выполнение работ по орошению, осушению земель, строительству прудов, каналов. Обеспечивает содержание в исправном состоянии и правильную техническую эксплуатацию закрепленных за ним сооружений, каналов (участков каналов), гидротехнических сооружений и мелиоративной сети (плотин, дамб, водосборных сооружений и др.), оборудования насосных станций, трубопроводов, рыбоуловителей, рыбозащитных сооружений. Осуществляет разработку и выполнение планов водоиспользования, графиков полива сельскохозяйственных культур. Принимает участие в освоении новых и реконструированных гидротехнических сооружений. Следит за качеством ремонтно-строительных работ, проводимых на объектах. Осуществляет проверку работы насосно-силового оборудования, ходовых частей, передач, тормозов, заграждений, подъемников и др. Обеспечивает качественную работу агрегатов на мелиоративных землях, сохранность гидротехнических сооружений и мелиоративной техники. Ведет необходимый учет и предоставляет установленную отчетность.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приказы, инструкции и другие руководящие документы в области мелиорации и водного хозяйства; основы земельного и водного законодательства; основы законодательства по охране окружающей среды; техническое состояние, режимы работы и правила эксплуатации обслуживаемых мелиоративных и гидротехнических сооружений и систем; порядок осмотра насосно-силового оборудования, ходовых частей, передач, тормозов, заграждений, подъемников и др. и методы обнаружения и устранения их дефектов; правила пользования измерительными приборами, инструментом и приспособлениями; основы экономики, организации труда и управления;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гидротехник I квалификационной категории: среднее специальное (техническое) образование и стаж работы в должности техника-гидротехника II квалификационной категории не менее 2 лет.</w:t>
      </w:r>
    </w:p>
    <w:p>
      <w:pPr>
        <w:pStyle w:val="ConsPlusNormal"/>
        <w:spacing w:before="200" w:after="0"/>
        <w:ind w:firstLine="540"/>
        <w:jc w:val="both"/>
        <w:rPr/>
      </w:pPr>
      <w:r>
        <w:rPr/>
        <w:t>Техник-гидротехник II квалификационной категории: среднее специальное (техническое) образование и стаж работы в должности техника-гидротехника не менее 2 лет.</w:t>
      </w:r>
    </w:p>
    <w:p>
      <w:pPr>
        <w:pStyle w:val="ConsPlusNormal"/>
        <w:spacing w:before="200" w:after="0"/>
        <w:ind w:firstLine="540"/>
        <w:jc w:val="both"/>
        <w:rPr/>
      </w:pPr>
      <w:r>
        <w:rPr/>
        <w:t>Техник-гидротехник: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 ПО ЗАЩИТЕ ИНФОРМАЦИИ</w:t>
      </w:r>
    </w:p>
    <w:p>
      <w:pPr>
        <w:pStyle w:val="ConsPlusNormal"/>
        <w:rPr/>
      </w:pPr>
      <w:r>
        <w:rPr/>
      </w:r>
    </w:p>
    <w:p>
      <w:pPr>
        <w:pStyle w:val="ConsPlusNormal"/>
        <w:ind w:firstLine="540"/>
        <w:jc w:val="both"/>
        <w:rPr/>
      </w:pPr>
      <w:r>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ConsPlusNormal"/>
        <w:spacing w:before="200" w:after="0"/>
        <w:ind w:firstLine="540"/>
        <w:jc w:val="both"/>
        <w:rPr/>
      </w:pPr>
      <w:r>
        <w:rPr/>
        <w:t>Должен знать: нормативные правовые акты и другие руководящие и методические материалы по вопросам, связанным с обеспечением защиты информации и соблюдением государственной тайны; специализацию организации и особенности ее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защите информации I квалификационной категории: среднее специальное образование и стаж работы в должности техника по защите информации II квалификационной категории не менее 2 лет.</w:t>
      </w:r>
    </w:p>
    <w:p>
      <w:pPr>
        <w:pStyle w:val="ConsPlusNormal"/>
        <w:spacing w:before="200" w:after="0"/>
        <w:ind w:firstLine="540"/>
        <w:jc w:val="both"/>
        <w:rPr/>
      </w:pPr>
      <w:r>
        <w:rPr/>
        <w:t>Техник по защите информации II квалификационной категории: среднее специальное образование и стаж работы в должности техника по защите информации или других должностях, замещаемых специалистами со средним специальным образованием, не менее 2 лет.</w:t>
      </w:r>
    </w:p>
    <w:p>
      <w:pPr>
        <w:pStyle w:val="ConsPlusNormal"/>
        <w:spacing w:before="200" w:after="0"/>
        <w:ind w:firstLine="540"/>
        <w:jc w:val="both"/>
        <w:rPr/>
      </w:pPr>
      <w:r>
        <w:rPr/>
        <w:t>Техник по защите информации: среднее специальное образование.</w:t>
      </w:r>
    </w:p>
    <w:p>
      <w:pPr>
        <w:pStyle w:val="ConsPlusNormal"/>
        <w:rPr/>
      </w:pPr>
      <w:r>
        <w:rPr/>
      </w:r>
    </w:p>
    <w:p>
      <w:pPr>
        <w:pStyle w:val="ConsPlusNormal"/>
        <w:numPr>
          <w:ilvl w:val="0"/>
          <w:numId w:val="0"/>
        </w:numPr>
        <w:jc w:val="center"/>
        <w:outlineLvl w:val="2"/>
        <w:rPr>
          <w:b/>
          <w:b/>
          <w:bCs/>
        </w:rPr>
      </w:pPr>
      <w:r>
        <w:rPr>
          <w:b/>
          <w:bCs/>
        </w:rPr>
        <w:t>ТЕХНИК ПО УЧЕТУ</w:t>
      </w:r>
    </w:p>
    <w:p>
      <w:pPr>
        <w:pStyle w:val="ConsPlusNormal"/>
        <w:jc w:val="center"/>
        <w:rPr/>
      </w:pPr>
      <w:r>
        <w:rPr/>
        <w:t>(введена постановлением Минтруда и соцзащиты от 02.04.2014 N 20)</w:t>
      </w:r>
    </w:p>
    <w:p>
      <w:pPr>
        <w:pStyle w:val="ConsPlusNormal"/>
        <w:rPr/>
      </w:pPr>
      <w:r>
        <w:rPr/>
      </w:r>
    </w:p>
    <w:p>
      <w:pPr>
        <w:pStyle w:val="ConsPlusNormal"/>
        <w:ind w:firstLine="540"/>
        <w:jc w:val="both"/>
        <w:rPr/>
      </w:pPr>
      <w:r>
        <w:rPr/>
        <w:t>Должностные обязанности. Под руководством более квалифицированного специалиста ведет по установленным формам всю техническую документацию, отражающую учет наличия, движения, технического обслуживания, ремонта закрепленных за участком объектов учета (оборудования, материалов, электроэнергии, инструмента, запасных частей, полуфабрикатов, готовой продукции, транспортных средств и т.д.). Производит необходимые расчеты по учету движения объектов учета (расход электроэнергии, горюче-смазочных материалов, пробег автомобильных шин и т.п.). Участвует в составлении планов-графиков технического обслуживания оборудования, транспортных средств, закрепленных за участком, контроле их выполнения. Участвует в составлении заявок на горюче-смазочные материалы, транспортные средства, инструменты, запасные части и т.д. Принимает документацию, проверяет правильность заполнения и наличие всех необходимых данных в учетных и отчетных документах. Ведет учет и контроль своевременного обеспечения работников организации спецодеждой (обувью), средствами индивидуальной (коллективной) защиты и т.д. согласно установленным нормам, а также их хранения. Ведет установленную отчетность.</w:t>
      </w:r>
    </w:p>
    <w:p>
      <w:pPr>
        <w:pStyle w:val="ConsPlusNormal"/>
        <w:spacing w:before="200" w:after="0"/>
        <w:ind w:firstLine="540"/>
        <w:jc w:val="both"/>
        <w:rPr/>
      </w:pPr>
      <w:r>
        <w:rPr/>
        <w:t>Должен знать: нормативные правовые акты и другие руководящие документы вышестоящих органов, касающиеся вопросов организации учета; формы первичной документации, порядок их заполнения; положения о начислении премий за экономное расходование средств и материалов; положение о техническом обслуживании и ремонте транспортных средств, оборудования; нормы расхода электроэнергии, товарно-материальных ценностей (горюче-смазочных материалов, инструмента), пробега автомобилей и пр.; основы экономики и организации труда; основы использования современных технических средств, коммуникаций и связи, вычислительной техники;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по виду профессиональной деятельности без предъявления требований к стажу работы.</w:t>
      </w:r>
    </w:p>
    <w:p>
      <w:pPr>
        <w:pStyle w:val="ConsPlusNormal"/>
        <w:spacing w:before="200" w:after="0"/>
        <w:ind w:firstLine="540"/>
        <w:jc w:val="both"/>
        <w:rPr/>
      </w:pPr>
      <w:r>
        <w:rPr/>
        <w:t>Примечание. Присвоение квалификационных категорий (вторая, первая) осуществляется в соответствии с локальными нормативными правовыми актами нанимателя.</w:t>
      </w:r>
    </w:p>
    <w:p>
      <w:pPr>
        <w:pStyle w:val="ConsPlusNormal"/>
        <w:rPr/>
      </w:pPr>
      <w:r>
        <w:rPr/>
      </w:r>
    </w:p>
    <w:p>
      <w:pPr>
        <w:pStyle w:val="ConsPlusNormal"/>
        <w:numPr>
          <w:ilvl w:val="0"/>
          <w:numId w:val="0"/>
        </w:numPr>
        <w:jc w:val="center"/>
        <w:outlineLvl w:val="2"/>
        <w:rPr>
          <w:b/>
          <w:b/>
          <w:bCs/>
        </w:rPr>
      </w:pPr>
      <w:r>
        <w:rPr>
          <w:b/>
          <w:bCs/>
        </w:rPr>
        <w:t>ТЕХНИК ПО ЭЛЕКТРОХИМИЧЕСКОЙ ЗАЩИТЕ</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Под руководством инженера по электрохимической защите осуществляет техническое диагностирование, обслуживание и ремонт средств электрохимической (противокоррозийной) защиты. Осуществляет наладку, настройку, регулировку и проверку оборудования и систем противокоррозийной защиты в лабораторных условиях и на объектах. Принимает участие в выполнении планов внедрения новой техники, передового опыта, механизации и автоматизации трудовых процессов. Принимает участие в анализе случаев отказа и нарушений в работе средств электрохимической защиты. Вносит необходимые изменения и дополнения в техническую документацию в соответствии с решениями, принятыми при рассмотрении и обсуждении выполняемой работы. Ведет техническую документацию и предоставляет установленную отчетность.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положения, инструкции и другие руководящие материалы, касающиеся диагностирования, эксплуатации и ремонта средств электрохимической защиты; инструкции и другие методические материалы по профилю деятельности; правила эксплуатации оборудования, приборов и аппаратуры, применяемых при диагностировании, обслуживании и ремонте средств электрохимической защиты; правила ведения технической документации и отчетности; правила внутреннего трудового распорядка; основы экономики, организации труда, производства и управления; основы законодательства о труде; требования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электрохимической защите I квалификационной категории: среднее специальное (техническое) образование и стаж работы в должности техника по электрохимической защите II квалификационной категории не менее 2 лет.</w:t>
      </w:r>
    </w:p>
    <w:p>
      <w:pPr>
        <w:pStyle w:val="ConsPlusNormal"/>
        <w:spacing w:before="200" w:after="0"/>
        <w:ind w:firstLine="540"/>
        <w:jc w:val="both"/>
        <w:rPr/>
      </w:pPr>
      <w:r>
        <w:rPr/>
        <w:t>Техник по электрохимической защите II квалификационной категории: среднее специальное (техническое) образование и стаж работы в должности техника по электрохимической защите не менее 2 лет.</w:t>
      </w:r>
    </w:p>
    <w:p>
      <w:pPr>
        <w:pStyle w:val="ConsPlusNormal"/>
        <w:spacing w:before="200" w:after="0"/>
        <w:ind w:firstLine="540"/>
        <w:jc w:val="both"/>
        <w:rPr/>
      </w:pPr>
      <w:r>
        <w:rPr/>
        <w:t>Техник по электрохимической защите: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ПРОГРАММИСТ</w:t>
      </w:r>
    </w:p>
    <w:p>
      <w:pPr>
        <w:pStyle w:val="ConsPlusNormal"/>
        <w:rPr/>
      </w:pPr>
      <w:r>
        <w:rPr/>
      </w:r>
    </w:p>
    <w:p>
      <w:pPr>
        <w:pStyle w:val="ConsPlusNormal"/>
        <w:ind w:firstLine="540"/>
        <w:jc w:val="both"/>
        <w:rPr/>
      </w:pPr>
      <w:r>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ConsPlusNormal"/>
        <w:spacing w:before="200" w:after="0"/>
        <w:ind w:firstLine="540"/>
        <w:jc w:val="both"/>
        <w:rPr/>
      </w:pPr>
      <w:r>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программист I квалификационной категории: среднее специальное образование и стаж работы в должности техника-программиста II квалификационной категории не менее 2 лет.</w:t>
      </w:r>
    </w:p>
    <w:p>
      <w:pPr>
        <w:pStyle w:val="ConsPlusNormal"/>
        <w:spacing w:before="200" w:after="0"/>
        <w:ind w:firstLine="540"/>
        <w:jc w:val="both"/>
        <w:rPr/>
      </w:pPr>
      <w:r>
        <w:rPr/>
        <w:t>Техник-программист II квалификационной категории: среднее специальное образование и стаж работы в должности техника-программиста не менее 2 лет.</w:t>
      </w:r>
    </w:p>
    <w:p>
      <w:pPr>
        <w:pStyle w:val="ConsPlusNormal"/>
        <w:spacing w:before="200" w:after="0"/>
        <w:ind w:firstLine="540"/>
        <w:jc w:val="both"/>
        <w:rPr/>
      </w:pPr>
      <w:r>
        <w:rPr/>
        <w:t>Техник-программист: среднее специальное образование.</w:t>
      </w:r>
    </w:p>
    <w:p>
      <w:pPr>
        <w:pStyle w:val="ConsPlusNormal"/>
        <w:rPr/>
      </w:pPr>
      <w:r>
        <w:rPr/>
      </w:r>
    </w:p>
    <w:p>
      <w:pPr>
        <w:pStyle w:val="ConsPlusNormal"/>
        <w:numPr>
          <w:ilvl w:val="0"/>
          <w:numId w:val="0"/>
        </w:numPr>
        <w:jc w:val="center"/>
        <w:outlineLvl w:val="2"/>
        <w:rPr>
          <w:b/>
          <w:b/>
          <w:bCs/>
        </w:rPr>
      </w:pPr>
      <w:r>
        <w:rPr>
          <w:b/>
          <w:bCs/>
        </w:rPr>
        <w:t>ТЕХНИК-ТЕПЛОТЕХНИК</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Под руководством инженера-теплотехника (теплотехника) выполняет работы по обслуживанию, проверке, наладке и регулировке объектов теплового хозяйства: внешних и внутренних тепловых сетей, тепловых узлов и тепловых систем, оборудования, аппаратуры и приборов учета тепловой энергии, следит за их состоянием. Участвует в разработке графика планово-предупредительного ремонта теплосистем и оборудования, а также в оформлении технической документации. Оформляет заявки на оборудование, материалы для технического обслуживания и ремонта теплотехнического оборудования, аппаратуры и приборов. Участвует в обеспечении экономической эффективности внедрения новой техники и прогрессивных технологий, рационализаторских предложений и изобретений. Участвует в монтаже теплотехнических систем при их ремонте, приемке в эксплуатацию новых объектов. Участвует в анализе случаев отказа и нарушения в работе объектов теплового хозяйства. Осуществляет внедрение организационно-технических мероприятий, направленных на повышение производительности труда и снижение затрат на теплотехническое обеспечение, экономию топливно-энергетических ресурсов.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и справочные материалы по эксплуатации и обслуживанию теплотехнического оборудования, аппаратуры и приборов; основные методы выполнения наладочных работ;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теплотехнического оборудования, аппаратуры и приборов; передовой опыт в области теплофикации; основы теплотехники; основы законодательства о труде; основы экономики, организации труда, производства и управления; требования по охране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теплотехник I квалификационной категории: среднее специальное (техническое) образование и стаж работы в должности техника-теплотехника II квалификационной категории не менее 2 лет.</w:t>
      </w:r>
    </w:p>
    <w:p>
      <w:pPr>
        <w:pStyle w:val="ConsPlusNormal"/>
        <w:spacing w:before="200" w:after="0"/>
        <w:ind w:firstLine="540"/>
        <w:jc w:val="both"/>
        <w:rPr/>
      </w:pPr>
      <w:r>
        <w:rPr/>
        <w:t>Техник-теплотехник II квалификационной категории: среднее специальное (техническое) образование и стаж работы в должности техника-теплотехника не менее 2 лет.</w:t>
      </w:r>
    </w:p>
    <w:p>
      <w:pPr>
        <w:pStyle w:val="ConsPlusNormal"/>
        <w:spacing w:before="200" w:after="0"/>
        <w:ind w:firstLine="540"/>
        <w:jc w:val="both"/>
        <w:rPr/>
      </w:pPr>
      <w:r>
        <w:rPr/>
        <w:t>Техник-теплотехник: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ЭЛЕКТРОНИК</w:t>
      </w:r>
    </w:p>
    <w:p>
      <w:pPr>
        <w:pStyle w:val="ConsPlusNormal"/>
        <w:rPr/>
      </w:pPr>
      <w:r>
        <w:rPr/>
      </w:r>
    </w:p>
    <w:p>
      <w:pPr>
        <w:pStyle w:val="ConsPlusNormal"/>
        <w:ind w:firstLine="540"/>
        <w:jc w:val="both"/>
        <w:rPr/>
      </w:pPr>
      <w:r>
        <w:rPr/>
        <w:t>Должностные обязанности. Под руководством инженера-электроника выполняет технические задачи, связанные с разработкой, испытаниями, изготовлением, сборкой, строительством, эксплуатацией, ремонтом и контролем электронной и вычислительной техники и оборудования, электронных и электромеханических телекоммуникационных систем, локальных вычислительных сетей. Участвует в подготовке оборудования к работе, техническом осмотре отдельных устройств и узлов, наладке отдельных элементов, блоков, систем. Контролирует параметры и надежность электронных элементов оборудования и вычислительной техники, проводит тестовые проверки с целью своевременного обнаружения неисправностей, устраняет их. Ведет учет показателей и режимов работы электронного и электротехнического оборудования, систем. Участвует в составлении заявок на оборудование и запасные части, технической документации на ремонт. Систематизирует, обрабатывает и подготавливает данные для составления отчетов о работе.</w:t>
      </w:r>
    </w:p>
    <w:p>
      <w:pPr>
        <w:pStyle w:val="ConsPlusNormal"/>
        <w:spacing w:before="200" w:after="0"/>
        <w:ind w:firstLine="540"/>
        <w:jc w:val="both"/>
        <w:rPr/>
      </w:pPr>
      <w:r>
        <w:rPr/>
        <w:t>Должен знать: методические материалы и нормативные документ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последовательность и технику проведения измерений, наблюдений и экспериментов, контрольно-измерительную аппаратуру и правила пользования ею;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действующие системы счислений, шифров и кодов; стандартные программы и команды; основы организации ремонтного обслуживания; передовой отечественный и зарубежный опыт эксплуатации и технического обслуживания электронного оборудования; применяемые формы учета и отчетности и порядок ведения учета и составления отчетност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электроник I квалификационной категории: среднее специальное (техническое) образование и стаж работы в должности техника-электроника II квалификационной категории не менее 2 лет.</w:t>
      </w:r>
    </w:p>
    <w:p>
      <w:pPr>
        <w:pStyle w:val="ConsPlusNormal"/>
        <w:spacing w:before="200" w:after="0"/>
        <w:ind w:firstLine="540"/>
        <w:jc w:val="both"/>
        <w:rPr/>
      </w:pPr>
      <w:r>
        <w:rPr/>
        <w:t>Техник-электроник II квалификационной категории: среднее специальное (техническое) образование и стаж работы в должности техника-электроника или других должностях, замещаемых специалистами со средним (техническим) образованием, не менее 2 лет.</w:t>
      </w:r>
    </w:p>
    <w:p>
      <w:pPr>
        <w:pStyle w:val="ConsPlusNormal"/>
        <w:spacing w:before="200" w:after="0"/>
        <w:ind w:firstLine="540"/>
        <w:jc w:val="both"/>
        <w:rPr/>
      </w:pPr>
      <w:r>
        <w:rPr/>
        <w:t>Техник-электроник: среднее специальное (техническое) образование.</w:t>
      </w:r>
    </w:p>
    <w:p>
      <w:pPr>
        <w:pStyle w:val="ConsPlusNormal"/>
        <w:rPr/>
      </w:pPr>
      <w:r>
        <w:rPr/>
      </w:r>
    </w:p>
    <w:p>
      <w:pPr>
        <w:pStyle w:val="ConsPlusNormal"/>
        <w:numPr>
          <w:ilvl w:val="0"/>
          <w:numId w:val="0"/>
        </w:numPr>
        <w:jc w:val="center"/>
        <w:outlineLvl w:val="2"/>
        <w:rPr>
          <w:b/>
          <w:b/>
          <w:bCs/>
        </w:rPr>
      </w:pPr>
      <w:r>
        <w:rPr>
          <w:b/>
          <w:bCs/>
        </w:rPr>
        <w:t>ТЕХНИЧЕСКИЙ ПИСАТЕЛЬ</w:t>
      </w:r>
    </w:p>
    <w:p>
      <w:pPr>
        <w:pStyle w:val="ConsPlusNormal"/>
        <w:jc w:val="center"/>
        <w:rPr/>
      </w:pPr>
      <w:r>
        <w:rPr/>
        <w:t>(введена постановлением Минтруда и соцзащиты от 15.12.2009 N 148)</w:t>
      </w:r>
    </w:p>
    <w:p>
      <w:pPr>
        <w:pStyle w:val="ConsPlusNormal"/>
        <w:rPr/>
      </w:pPr>
      <w:r>
        <w:rPr/>
      </w:r>
    </w:p>
    <w:p>
      <w:pPr>
        <w:pStyle w:val="ConsPlusNormal"/>
        <w:ind w:firstLine="540"/>
        <w:jc w:val="both"/>
        <w:rPr/>
      </w:pPr>
      <w:r>
        <w:rPr/>
        <w:t>Должностные обязанности. Разрабатывает, обновляет и осуществляет перевод документации к программным продуктам (руководства пользователя, инструкции по применению, технические описания, справки, электронные словари, электронные корпуса текстов и др.). Разрабатывает концепции информационного наполнения программного продукта. Участвует в проектировании пользовательских интерфейсов. Составляет тесты для контроля информационного содержания. Тестирует пользовательскую документацию. Подготавливает информационное содержание программного продукта к публикации. Изучает рынок информационного содержания, технические возможности для изготовления информационного содержания. Ведет и представляет установленную отчетность.</w:t>
      </w:r>
    </w:p>
    <w:p>
      <w:pPr>
        <w:pStyle w:val="ConsPlusNormal"/>
        <w:spacing w:before="200" w:after="0"/>
        <w:ind w:firstLine="540"/>
        <w:jc w:val="both"/>
        <w:rPr/>
      </w:pPr>
      <w:r>
        <w:rPr/>
        <w:t>Должен знать: технологии построения информационных ресурсов; языки разметки документов и сценариев; принципы визуального представления информации; основы когнитивной психологии; программные средства по проектированию информационного содержания; стандарты и типовые технологические решения проектирования пользовательского интерфейса; стандарты создания и оформления технической документации; стандарты в области информационных технологий, включая стандарты единой системы программной документации; методики технического перевода; стандарты допечатной подготовки; терминологию, стандарты, справочники в области информационных технологий; основы научного и литературного редактирования, грамматику и стилистику русского (белорусского) и иностранного языков; основы организации труда и управл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ям образования "Гуманитарные науки", "Естественные науки" без предъявления требований к стажу работы либо среднее специальное образование и стаж работы в сфере информационных технологий не менее 2 лет.</w:t>
      </w:r>
    </w:p>
    <w:p>
      <w:pPr>
        <w:pStyle w:val="ConsPlusNormal"/>
        <w:rPr/>
      </w:pPr>
      <w:r>
        <w:rPr/>
      </w:r>
    </w:p>
    <w:p>
      <w:pPr>
        <w:pStyle w:val="ConsPlusNormal"/>
        <w:numPr>
          <w:ilvl w:val="0"/>
          <w:numId w:val="0"/>
        </w:numPr>
        <w:jc w:val="center"/>
        <w:outlineLvl w:val="2"/>
        <w:rPr>
          <w:b/>
          <w:b/>
          <w:bCs/>
        </w:rPr>
      </w:pPr>
      <w:r>
        <w:rPr>
          <w:b/>
          <w:bCs/>
        </w:rPr>
        <w:t>ФАРМАКОЛОГ</w:t>
      </w:r>
    </w:p>
    <w:p>
      <w:pPr>
        <w:pStyle w:val="ConsPlusNormal"/>
        <w:jc w:val="center"/>
        <w:rPr/>
      </w:pPr>
      <w:r>
        <w:rPr/>
        <w:t>(введена постановлением Минтруда и соцзащиты от 03.09.2012 N 95)</w:t>
      </w:r>
    </w:p>
    <w:p>
      <w:pPr>
        <w:pStyle w:val="ConsPlusNormal"/>
        <w:rPr/>
      </w:pPr>
      <w:r>
        <w:rPr/>
      </w:r>
    </w:p>
    <w:p>
      <w:pPr>
        <w:pStyle w:val="ConsPlusNormal"/>
        <w:ind w:firstLine="540"/>
        <w:jc w:val="both"/>
        <w:rPr/>
      </w:pPr>
      <w:r>
        <w:rPr/>
        <w:t>Должностные обязанности. Осуществляет фармакологический контроль и исследования в производстве медикаментов, витаминов и других медицинских препаратов. Изучает действие лекарственных веществ на организм. Проводит испытания лекарственных веществ на подопытных животных. Составляет методики фармакологических контрольных анализов или испытаний на животных новых препаратов, внедряемых в производство, а также разрабатывает новые методы фармакологических исследований. Систематически изучает отечественные и зарубежные научно-технические достижения и передовой опыт в области фармакологического контроля. Ведет необходимый учет и составляет установленную отчетность.</w:t>
      </w:r>
    </w:p>
    <w:p>
      <w:pPr>
        <w:pStyle w:val="ConsPlusNormal"/>
        <w:spacing w:before="200" w:after="0"/>
        <w:ind w:firstLine="540"/>
        <w:jc w:val="both"/>
        <w:rPr/>
      </w:pPr>
      <w:r>
        <w:rPr/>
        <w:t>Должен знать: нормативные правовые акты и другие руководящие материалы вышестоящих органов по вопросам здравоохранения; основы технологии производства лекарственных веществ; лабораторное оборудование, приборы и правила их эксплуатации; правила работы с подопытными животными; действующие стандарты, технические условия, инструкции и другие руководящие материалы по проведению фармакологического контроля и фармакологических испытаний лекарственных средств на животных; экономику, организацию производства, труда и управления, отечественные и зарубежные научно-технические достижения и передовой опыт в области фармакологического контроля лекарственных средств;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соответствующей квалификации по направлению образования "Химическая промышленность", группам специальностей "Биологические науки", "Физические науки", "Химические науки", "Животноводство. Рыбоводство. Пчеловодство", специальностям "Фармация", "Медико-биологическое дело" без предъявления требований к стажу работы.</w:t>
      </w:r>
    </w:p>
    <w:p>
      <w:pPr>
        <w:pStyle w:val="ConsPlusNormal"/>
        <w:jc w:val="center"/>
        <w:rPr/>
      </w:pPr>
      <w:r>
        <w:rPr/>
        <w:t>ТОВАРОВЕД</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rPr/>
      </w:pPr>
      <w:r>
        <w:rPr/>
      </w:r>
    </w:p>
    <w:p>
      <w:pPr>
        <w:pStyle w:val="ConsPlusNormal"/>
        <w:numPr>
          <w:ilvl w:val="0"/>
          <w:numId w:val="0"/>
        </w:numPr>
        <w:jc w:val="center"/>
        <w:outlineLvl w:val="2"/>
        <w:rPr>
          <w:b/>
          <w:b/>
          <w:bCs/>
        </w:rPr>
      </w:pPr>
      <w:r>
        <w:rPr>
          <w:b/>
          <w:bCs/>
        </w:rPr>
        <w:t>ФИЗИОЛОГ</w:t>
      </w:r>
    </w:p>
    <w:p>
      <w:pPr>
        <w:pStyle w:val="ConsPlusNormal"/>
        <w:rPr/>
      </w:pPr>
      <w:r>
        <w:rPr/>
      </w:r>
    </w:p>
    <w:p>
      <w:pPr>
        <w:pStyle w:val="ConsPlusNormal"/>
        <w:ind w:firstLine="540"/>
        <w:jc w:val="both"/>
        <w:rPr/>
      </w:pPr>
      <w:r>
        <w:rPr/>
        <w:t>Должностные обязанности. Изучает особенности трудовой деятельности работников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ConsPlusNormal"/>
        <w:spacing w:before="200" w:after="0"/>
        <w:ind w:firstLine="540"/>
        <w:jc w:val="both"/>
        <w:rPr/>
      </w:pPr>
      <w:r>
        <w:rPr/>
        <w:t>Должен знать: нормативные правовые акты, другие руководящие и нормативные документы,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законодательство о труде;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Физиолог I квалификационной категории: высшее профессиональное (биологическое или медицинское) образование и стаж работы в должности физиолога II квалификационной категории не менее 3 лет.</w:t>
      </w:r>
    </w:p>
    <w:p>
      <w:pPr>
        <w:pStyle w:val="ConsPlusNormal"/>
        <w:spacing w:before="200" w:after="0"/>
        <w:ind w:firstLine="540"/>
        <w:jc w:val="both"/>
        <w:rPr/>
      </w:pPr>
      <w:r>
        <w:rPr/>
        <w:t>Физиолог II квалификационной категории: высшее профессиональное (биологическое или медицинское) образование и стаж работы в должности физиолога не менее 3 лет.</w:t>
      </w:r>
    </w:p>
    <w:p>
      <w:pPr>
        <w:pStyle w:val="ConsPlusNormal"/>
        <w:spacing w:before="200" w:after="0"/>
        <w:ind w:firstLine="540"/>
        <w:jc w:val="both"/>
        <w:rPr/>
      </w:pPr>
      <w:r>
        <w:rPr/>
        <w:t>Физиолог: высшее профессиональное (биологическое или медицинское) образование.</w:t>
      </w:r>
    </w:p>
    <w:p>
      <w:pPr>
        <w:pStyle w:val="ConsPlusNormal"/>
        <w:rPr/>
      </w:pPr>
      <w:r>
        <w:rPr/>
      </w:r>
    </w:p>
    <w:p>
      <w:pPr>
        <w:pStyle w:val="ConsPlusNormal"/>
        <w:numPr>
          <w:ilvl w:val="0"/>
          <w:numId w:val="0"/>
        </w:numPr>
        <w:jc w:val="center"/>
        <w:outlineLvl w:val="2"/>
        <w:rPr>
          <w:b/>
          <w:b/>
          <w:bCs/>
        </w:rPr>
      </w:pPr>
      <w:r>
        <w:rPr>
          <w:b/>
          <w:bCs/>
        </w:rPr>
        <w:t>ФОТОДАКТИЛОСКОПИСТ</w:t>
      </w:r>
    </w:p>
    <w:p>
      <w:pPr>
        <w:pStyle w:val="ConsPlusNormal"/>
        <w:jc w:val="center"/>
        <w:rPr/>
      </w:pPr>
      <w:r>
        <w:rPr/>
        <w:t>(введена постановлением Минтруда и соцзащиты от 09.07.2009 N 80)</w:t>
      </w:r>
    </w:p>
    <w:p>
      <w:pPr>
        <w:pStyle w:val="ConsPlusNormal"/>
        <w:rPr/>
      </w:pPr>
      <w:r>
        <w:rPr/>
      </w:r>
    </w:p>
    <w:p>
      <w:pPr>
        <w:pStyle w:val="ConsPlusNormal"/>
        <w:ind w:firstLine="540"/>
        <w:jc w:val="both"/>
        <w:rPr/>
      </w:pPr>
      <w:r>
        <w:rPr/>
        <w:t>Должностные обязанности. Осуществляет фотосъемку и дактилоскопирование заключенных под стражу и осужденных граждан. Готовит дактокарты на освобождаемых граждан. Обеспечивает эксплуатацию используемой аппаратуры и оборудования. Обеспечивает своевременное и качественное изготовление фотоснимков и дактилоскопических материалов. Оформляет личные дела заключенных под стражу и осужденных граждан в соответствии с требованиями законодательства. Знакомит заключенных под стражу и осужденных граждан с поступившей на их имя корреспонденцией.</w:t>
      </w:r>
    </w:p>
    <w:p>
      <w:pPr>
        <w:pStyle w:val="ConsPlusNormal"/>
        <w:spacing w:before="200" w:after="0"/>
        <w:ind w:firstLine="540"/>
        <w:jc w:val="both"/>
        <w:rPr/>
      </w:pPr>
      <w:r>
        <w:rPr/>
        <w:t>Должен знать: положения, инструкции и другие руководящие материалы, касающиеся работы фотодактилоскописта и отражающие специфику выполняемых работ; правила эксплуатации специальной техники; правила и технологию выполнения фотосъемки и дактилоскопирования; основы трудового законодательства;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либо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ХИМИК</w:t>
      </w:r>
    </w:p>
    <w:p>
      <w:pPr>
        <w:pStyle w:val="ConsPlusNormal"/>
        <w:rPr/>
      </w:pPr>
      <w:r>
        <w:rPr/>
      </w:r>
    </w:p>
    <w:p>
      <w:pPr>
        <w:pStyle w:val="ConsPlusNormal"/>
        <w:ind w:firstLine="540"/>
        <w:jc w:val="both"/>
        <w:rPr/>
      </w:pPr>
      <w:r>
        <w:rPr/>
        <w:t>Должностные обязанности. Осуществляет химический анализ, физико-механические испытания, другие исследования сырья, материалов, полуфабриката, готовой продукции. Проводит лабораторный контроль соответствия качества сырья, материалов, полуфабрикатов и готовой продукции действующим стандартам и техническим условиям. Участвует в разработке новых и совершенствовании существующих методов лабораторного контроля и внедрении их в производство. Участвует в разработке новых методик и инструкций по химическому анализу стандартов, методов испытаний, текущему контролю качества продукции, в том числе экспресс-анализам на рабочих местах, проводит их апробацию. Проводит метрологическую оценку результатов нестандартных анализов, наладку обслуживаемого оборудования, установление и проверку сложных титров, составление сложных реактивов и проверку их годности, сборку лабораторных установок по схемам, проведение арбитражных анализов. Проводит проверки качества полуфабрикатов и рабочих растворов. Контролирует работу лаборантов химического анализа, лаборантов по физико-механическим испытаниям, осуществляет методическое руководство ими. Подготавливает и обобщает результаты анализов и испытаний и ведет лабораторные журналы.</w:t>
      </w:r>
    </w:p>
    <w:p>
      <w:pPr>
        <w:pStyle w:val="ConsPlusNormal"/>
        <w:spacing w:before="200" w:after="0"/>
        <w:ind w:firstLine="540"/>
        <w:jc w:val="both"/>
        <w:rPr/>
      </w:pPr>
      <w:r>
        <w:rPr/>
        <w:t>Должен знать: нормативные правовые акты, другие руководящие, методические и нормативные материалы, определяющие методы проведения химических анализов, физико-механических испытаний и другие исследования сырья, материалов, полуфабрикатов, готовой продукции; основы общей, аналитической и физической химии; технологические процессы и режимы производства; основные технологические и конструктивные данные выпускаемой продукции, действующие в отрасли и в организации стандарты и технические условия; требования, предъявляемые к технической документации, сырью, материалам, полуфабрикату, готовой продукции; правила обслуживания и эксплуатации лабораторного оборудования; физико-химические свойства анализируемых материалов и применяемых реактивов; методы и средства контроля их качества; правила проведения испытаний, приемки и хранения продукции; правила ведения документации на выполняемые работы; экономику и организацию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Химик I категории: высшее профессиональное образование и стаж работы в должности химика II категории не менее 3 лет.</w:t>
      </w:r>
    </w:p>
    <w:p>
      <w:pPr>
        <w:pStyle w:val="ConsPlusNormal"/>
        <w:spacing w:before="200" w:after="0"/>
        <w:ind w:firstLine="540"/>
        <w:jc w:val="both"/>
        <w:rPr/>
      </w:pPr>
      <w:r>
        <w:rPr/>
        <w:t>Химик II категории: высшее профессиональное образование и стаж работы в должности химика или других должностях по специальности, замещаемых специалистами с высшим профессиональным образованием, не менее 3 лет.</w:t>
      </w:r>
    </w:p>
    <w:p>
      <w:pPr>
        <w:pStyle w:val="ConsPlusNormal"/>
        <w:spacing w:before="200" w:after="0"/>
        <w:ind w:firstLine="540"/>
        <w:jc w:val="both"/>
        <w:rPr/>
      </w:pPr>
      <w:r>
        <w:rPr/>
        <w:t>Химик: высшее профессиональное образование без предъявления требований к стажу работы или среднее специальное образование и стаж работы в должности техника-химика I категории не менее 3 лет либо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ХРАНИТЕЛЬ ФОНДОВ</w:t>
      </w:r>
    </w:p>
    <w:p>
      <w:pPr>
        <w:pStyle w:val="ConsPlusNormal"/>
        <w:jc w:val="center"/>
        <w:rPr/>
      </w:pPr>
      <w:r>
        <w:rPr/>
        <w:t>(в ред. постановления Минтруда и соцзащиты от 31.05.2013 N 49)</w:t>
      </w:r>
    </w:p>
    <w:p>
      <w:pPr>
        <w:pStyle w:val="ConsPlusNormal"/>
        <w:rPr/>
      </w:pPr>
      <w:r>
        <w:rPr/>
      </w:r>
    </w:p>
    <w:p>
      <w:pPr>
        <w:pStyle w:val="ConsPlusNormal"/>
        <w:ind w:firstLine="540"/>
        <w:jc w:val="both"/>
        <w:rPr/>
      </w:pPr>
      <w:r>
        <w:rPr/>
        <w:t>Должностные обязанности. Обеспечивает сохранность и целостность архивных документов, находящихся в архивохранилище, их рациональное размещение и использование. Осуществляет прием документов на хранение, проверку наличия архивных документов и их физико-химического состояния, анализирует и оформляет результаты. Выдает архивные документы и их копии (микрофильмы, цифровые копии) в читальный зал, структурные подразделения архива и во временное пользование, контролирует своевременное их возвращение. Ведет учет движения фондов, подготовку их к реставрации, страховому копированию и оцифровыванию, переплету, дезинфекции и дезинсекции. Осуществляет розыск документов и оформляет его результаты. Обеспечивает топографирование документов. Вносит изменения в учетные документы на основании соответствующих актов. Отвечает за обеспечение надлежащих условий и режимов хранения, состояние документов, своевременное включение их в научный оборот. Следит за обработкой поступающих в архивохранилище документов в целях исключения занесения бактериальных и плесневых микроорганизмов и насекомых. Контролирует температурно-влажный и санитарно-гигиенический режимы хранения документов, пожарную безопасность в архивохранилище. Участвует во внедрении в работу архива автоматизированных архивных технологий. Участвует в подготовке предложений к проектам планов работы структурного подразделения архива и их реализации. Составляет отчеты о проделанной работе. Изучает отечественный и зарубежный опыт в области архивоведения.</w:t>
      </w:r>
    </w:p>
    <w:p>
      <w:pPr>
        <w:pStyle w:val="ConsPlusNormal"/>
        <w:spacing w:before="200" w:after="0"/>
        <w:ind w:firstLine="540"/>
        <w:jc w:val="both"/>
        <w:rPr/>
      </w:pPr>
      <w:r>
        <w:rPr/>
        <w:t>Должен знать: нормативные правовые акты, регулирующие деятельность в сфере архивного дела и делопроизводства; системы хранения и классификации архивных документов; состав и содержание документов, хранящихся в архиве; систему научно-справочного аппарата к документам архива и справочно-информационный фонд архива; методы проведения научных исследований, осуществляемых в архивах; основные положения системы контроля и оценки качества работ, организации труда и управления; технические нормативные правовые акты, регламентирующие условия и режимы хранения документов; порядок составления планово-учетной документации; основы документационного обеспечения управления; основы применения компьютерной техники; передовой опыт в области архивовед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среднее специальное) образование по направлению образования, соответствующему направлению деятельности,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высшее образование и стаж работы не менее 1 года.</w:t>
      </w:r>
    </w:p>
    <w:p>
      <w:pPr>
        <w:pStyle w:val="ConsPlusNormal"/>
        <w:spacing w:before="200" w:after="0"/>
        <w:ind w:firstLine="540"/>
        <w:jc w:val="both"/>
        <w:rPr/>
      </w:pPr>
      <w:r>
        <w:rPr/>
        <w:t>Для присвоения I квалификационной категории: высшее образование и стаж работы не менее 1 года.</w:t>
      </w:r>
    </w:p>
    <w:p>
      <w:pPr>
        <w:pStyle w:val="ConsPlusNormal"/>
        <w:rPr/>
      </w:pPr>
      <w:r>
        <w:rPr/>
      </w:r>
    </w:p>
    <w:p>
      <w:pPr>
        <w:pStyle w:val="ConsPlusNormal"/>
        <w:numPr>
          <w:ilvl w:val="0"/>
          <w:numId w:val="0"/>
        </w:numPr>
        <w:jc w:val="center"/>
        <w:outlineLvl w:val="2"/>
        <w:rPr>
          <w:b/>
          <w:b/>
          <w:bCs/>
        </w:rPr>
      </w:pPr>
      <w:r>
        <w:rPr>
          <w:b/>
          <w:bCs/>
        </w:rPr>
        <w:t>ХУДОЖНИК</w:t>
      </w:r>
    </w:p>
    <w:p>
      <w:pPr>
        <w:pStyle w:val="ConsPlusNormal"/>
        <w:rPr/>
      </w:pPr>
      <w:r>
        <w:rPr/>
      </w:r>
    </w:p>
    <w:p>
      <w:pPr>
        <w:pStyle w:val="ConsPlusNormal"/>
        <w:ind w:firstLine="540"/>
        <w:jc w:val="both"/>
        <w:rPr/>
      </w:pPr>
      <w:r>
        <w:rPr/>
        <w:t>Должностные обязанности. Проводит работу по внедрению в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организации. Осуществляет контроль за соблюдением эстетических требований,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и освещением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организации сооружений. Следит за правильностью осуществления оформительских работ (рекламы, выставок, панно, плакатов и т.д.).</w:t>
      </w:r>
    </w:p>
    <w:p>
      <w:pPr>
        <w:pStyle w:val="ConsPlusNormal"/>
        <w:spacing w:before="200" w:after="0"/>
        <w:ind w:firstLine="540"/>
        <w:jc w:val="both"/>
        <w:rPr/>
      </w:pPr>
      <w:r>
        <w:rPr/>
        <w:t>Должен знать: нормативные правовые акты и другие руководящие и нормативные документы, касающиеся деятельности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Художник I квалификационной категории: высшее профессиональное (художественное) образование и стаж работы в должности художника II квалификационной категории не менее 3 лет.</w:t>
      </w:r>
    </w:p>
    <w:p>
      <w:pPr>
        <w:pStyle w:val="ConsPlusNormal"/>
        <w:spacing w:before="200" w:after="0"/>
        <w:ind w:firstLine="540"/>
        <w:jc w:val="both"/>
        <w:rPr/>
      </w:pPr>
      <w:r>
        <w:rPr/>
        <w:t>Художник II квалификационной категории: высшее профессиональное (художественное) образование и стаж работы в должности художника не менее 3 лет.</w:t>
      </w:r>
    </w:p>
    <w:p>
      <w:pPr>
        <w:pStyle w:val="ConsPlusNormal"/>
        <w:spacing w:before="200" w:after="0"/>
        <w:ind w:firstLine="540"/>
        <w:jc w:val="both"/>
        <w:rPr/>
      </w:pPr>
      <w:r>
        <w:rPr/>
        <w:t>Художник: высшее профессиональное (художественное) образование без предъявления требований к стажу работы или среднее специальное (художественное) образование и стаж работы в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ХУДОЖНИК-ОФОРМИТЕЛЬ</w:t>
      </w:r>
    </w:p>
    <w:p>
      <w:pPr>
        <w:pStyle w:val="ConsPlusNormal"/>
        <w:rPr/>
      </w:pPr>
      <w:r>
        <w:rPr/>
      </w:r>
    </w:p>
    <w:p>
      <w:pPr>
        <w:pStyle w:val="ConsPlusNormal"/>
        <w:ind w:firstLine="540"/>
        <w:jc w:val="both"/>
        <w:rPr/>
      </w:pPr>
      <w:r>
        <w:rPr/>
        <w:t>Должностные обязанности. Осуществляет своевременное и качественное выполнение художественно-оформительских работ по рекламе и оформлению товаров, выставок, витрин, производственно-служебных и культурно-бытовых интерьеров, ярмарок, панно и т.д. с соблюдением правил эстетики и привлекательности. Разрабатывает проекты и эскизы художественного оформления выполняемых работ. Осуществляет поиск наиболее рациональных вариантов решений художественного и цветового оформления выполняемых работ, их освещения. Оказывает методическую и консультационную помощь при оборудовании залов магазинов и других помещений мебелью, инвентарем, цветочными композициями и т.д. Осуществляет подбор фото, плакатов, цветочных композиций и других наглядных и текстовых материалов для рекламы. Участвует в разработке проектов благоустройства и озеленения прилегающей территории, архитектурно-художественного оформления фасадов зданий, изготавливает художественно оформленные цветочные композиции, корзины, букеты и другие изделия. Изучает требования, предъявляемые заказчиками к художественному оформлению выполняемых работ. Проводит сравнительный анализ художественного оформления и эстетического уровня аналогичных работ. Осуществляет контроль за соблюдением эстетических требований, правильностью выполнения оформительских работ.</w:t>
      </w:r>
    </w:p>
    <w:p>
      <w:pPr>
        <w:pStyle w:val="ConsPlusNormal"/>
        <w:spacing w:before="200" w:after="0"/>
        <w:ind w:firstLine="540"/>
        <w:jc w:val="both"/>
        <w:rPr/>
      </w:pPr>
      <w:r>
        <w:rPr/>
        <w:t>Должен знать: нормативные правовые акты и другие руководящие и нормативные материалы, касающиеся деятельности организации; методики и инструкции по художественно-оформительским работам; основные принципы организации и средства рекламы; основы мастерства художника-оформителя; мастерство живописи, рисунка, композиции; историю изобразительных искусств и стилей, эстетику; основы цветоведения; передовой отечественный и зарубежный опыт в области рекламно-оформительских работ; применяемые в работе материалы и их свой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Художник-оформитель I квалификационной категории: высшее профессиональное (художественное) образование и стаж работы в должности художника-оформителя II квалификационной категории не менее 3 лет.</w:t>
      </w:r>
    </w:p>
    <w:p>
      <w:pPr>
        <w:pStyle w:val="ConsPlusNormal"/>
        <w:spacing w:before="200" w:after="0"/>
        <w:ind w:firstLine="540"/>
        <w:jc w:val="both"/>
        <w:rPr/>
      </w:pPr>
      <w:r>
        <w:rPr/>
        <w:t>Художник-оформитель II квалификационной категории: высшее профессиональное (художественное) образование и стаж работы в должности художника-оформителя не менее 3 лет.</w:t>
      </w:r>
    </w:p>
    <w:p>
      <w:pPr>
        <w:pStyle w:val="ConsPlusNormal"/>
        <w:spacing w:before="200" w:after="0"/>
        <w:ind w:firstLine="540"/>
        <w:jc w:val="both"/>
        <w:rPr/>
      </w:pPr>
      <w:r>
        <w:rPr/>
        <w:t>Художник-оформитель: высшее профессиональное (художественное) образование без предъявления требований к стажу работы или среднее специальное образование и стаж работы в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ХУДОЖНИК-КОНСТРУКТОР (ДИЗАЙНЕР)</w:t>
      </w:r>
    </w:p>
    <w:p>
      <w:pPr>
        <w:pStyle w:val="ConsPlusNormal"/>
        <w:rPr/>
      </w:pPr>
      <w:r>
        <w:rPr/>
      </w:r>
    </w:p>
    <w:p>
      <w:pPr>
        <w:pStyle w:val="ConsPlusNormal"/>
        <w:ind w:firstLine="540"/>
        <w:jc w:val="both"/>
        <w:rPr/>
      </w:pPr>
      <w:r>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организации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ConsPlusNormal"/>
        <w:spacing w:before="200" w:after="0"/>
        <w:ind w:firstLine="540"/>
        <w:jc w:val="both"/>
        <w:rPr/>
      </w:pPr>
      <w:r>
        <w:rPr/>
        <w:t>Должен знать: нормативные правовые акты, методические материалы по художественному конструированию и правовой охране промышленных образцов; перспективы технического развития организации;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в организац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Художник-конструктор (дизайнер) I квалификационной категории: высшее профессиональное (художественно-конструкторское) образование и стаж работы в должности художника-конструктора (дизайнера) II квалификационной категории не менее 3 лет.</w:t>
      </w:r>
    </w:p>
    <w:p>
      <w:pPr>
        <w:pStyle w:val="ConsPlusNormal"/>
        <w:spacing w:before="200" w:after="0"/>
        <w:ind w:firstLine="540"/>
        <w:jc w:val="both"/>
        <w:rPr/>
      </w:pPr>
      <w:r>
        <w:rPr/>
        <w:t>Художник-конструктор (дизайнер) II квалификационной категории: высшее профессиональное (художественно-конструкторское) образование и стаж работы в должности художника-конструктора (дизайнера) не менее 3 лет.</w:t>
      </w:r>
    </w:p>
    <w:p>
      <w:pPr>
        <w:pStyle w:val="ConsPlusNormal"/>
        <w:spacing w:before="200" w:after="0"/>
        <w:ind w:firstLine="540"/>
        <w:jc w:val="both"/>
        <w:rPr/>
      </w:pPr>
      <w:r>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специальное (художественно-конструкторское) образование и стаж работы в должности техника-конструктора I квалификационной категории не менее 3 лет либо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ХУДОЖНИК-ПРОЕКТИРОВЩИК РЕКЛАМЫ</w:t>
      </w:r>
    </w:p>
    <w:p>
      <w:pPr>
        <w:pStyle w:val="ConsPlusNormal"/>
        <w:rPr/>
      </w:pPr>
      <w:r>
        <w:rPr/>
      </w:r>
    </w:p>
    <w:p>
      <w:pPr>
        <w:pStyle w:val="ConsPlusNormal"/>
        <w:ind w:firstLine="540"/>
        <w:jc w:val="both"/>
        <w:rPr/>
      </w:pPr>
      <w:r>
        <w:rPr/>
        <w:t>Должностные обязанности. Осуществляет с использованием новых информационных технологий поиск наиболее рациональных вариантов решений конструкционно-оформительских материалов и деталей внешнего оформления, объемно-пространственное проектирование, детализацию форм изделий, выбор художественных форм и методов подачи рекламных макетных материалов в средствах массовой информации. Изучает требования, предъявляемые заказчиком к оформлению его рекламной продукции. Разрабатывает художественно-конструкторские проекты эскизов рекламных щитов, плакатов и печатной продукции, эскизы оформления витрин различных организаций, ярмарок, выставок и их элементов. Разрабатывает компоновочные и композиционные решения, необходимую техническую документацию на проектируемое изделие, подготавливает данные для расчетов экономического обоснования предлагаемой конструкции.</w:t>
      </w:r>
    </w:p>
    <w:p>
      <w:pPr>
        <w:pStyle w:val="ConsPlusNormal"/>
        <w:spacing w:before="200" w:after="0"/>
        <w:ind w:firstLine="540"/>
        <w:jc w:val="both"/>
        <w:rPr/>
      </w:pPr>
      <w:r>
        <w:rPr/>
        <w:t>Должен знать: техническую эстетику и методы художественного конструирования; технологию производства, принципы работы, требования, предъявляемые к разработке и оформлению художественно-конструкторской документации; технические характеристики и свойства материалов, данные для расчетов экономического обоснования предлагаемой конструкции, применяемые в проектируемых конструкциях; основы эргономики, декоративного искусства; передовой опыт в области художественного проектирования рекламы;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Художник-проектировщик рекламы I категории: высшее профессионально-художественное образование и стаж работы в должности художника-проектировщика рекламы II категории не менее 3 лет.</w:t>
      </w:r>
    </w:p>
    <w:p>
      <w:pPr>
        <w:pStyle w:val="ConsPlusNormal"/>
        <w:spacing w:before="200" w:after="0"/>
        <w:ind w:firstLine="540"/>
        <w:jc w:val="both"/>
        <w:rPr/>
      </w:pPr>
      <w:r>
        <w:rPr/>
        <w:t>Художник-проектировщик рекламы II категории: высшее профессионально-художественное образование и стаж работы в должности художника-проектировщика рекламы не менее 3 лет.</w:t>
      </w:r>
    </w:p>
    <w:p>
      <w:pPr>
        <w:pStyle w:val="ConsPlusNormal"/>
        <w:spacing w:before="200" w:after="0"/>
        <w:ind w:firstLine="540"/>
        <w:jc w:val="both"/>
        <w:rPr/>
      </w:pPr>
      <w:r>
        <w:rPr/>
        <w:t>Художник-проектировщик рекламы: высшее профессионально-художественное образование без предъявления требований к стажу работы либо среднее специальное (художественное) образование и стаж работы в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ЭКОНОМИСТ</w:t>
      </w:r>
    </w:p>
    <w:p>
      <w:pPr>
        <w:pStyle w:val="ConsPlusNormal"/>
        <w:rPr/>
      </w:pPr>
      <w:r>
        <w:rPr/>
      </w:r>
    </w:p>
    <w:p>
      <w:pPr>
        <w:pStyle w:val="ConsPlusNormal"/>
        <w:ind w:firstLine="540"/>
        <w:jc w:val="both"/>
        <w:rPr/>
      </w:pPr>
      <w:r>
        <w:rPr/>
        <w:t>Должностные обязанности. Выполняет работу по осуществлению экономической деятельности организации,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организации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организации и ее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организации и ее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организации и ее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ConsPlusNormal"/>
        <w:spacing w:before="200" w:after="0"/>
        <w:ind w:firstLine="540"/>
        <w:jc w:val="both"/>
        <w:rPr/>
      </w:pPr>
      <w:r>
        <w:rPr/>
        <w:t>Должен знать: нормативные правовые акты, методические материалы по планированию, учету и анализу деятельности организации; организацию плановой работы; порядок разработки перспективных и годовых планов хозяйственно-финансовой и производственной деятельности организации;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организации и ее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организации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организации, правила ее эксплуатации;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кономист I квалификационной категории: высшее профессиональное (экономическое, инженерно-экономическое) образование и стаж работы в должности экономиста II квалификационной категории не менее 3 лет.</w:t>
      </w:r>
    </w:p>
    <w:p>
      <w:pPr>
        <w:pStyle w:val="ConsPlusNormal"/>
        <w:spacing w:before="200" w:after="0"/>
        <w:ind w:firstLine="540"/>
        <w:jc w:val="both"/>
        <w:rPr/>
      </w:pPr>
      <w:r>
        <w:rPr/>
        <w:t>Экономист II квалификационной категории: высшее профессиональное (экономическое, инженерно-экономическое) образование и стаж работы в должности экономиста либо на других инженерно-экономических должностях, замещаемых специалистами с высшим профессиональным (экономическим, инженерно-экономическим) образованием, не менее 3 лет.</w:t>
      </w:r>
    </w:p>
    <w:p>
      <w:pPr>
        <w:pStyle w:val="ConsPlusNormal"/>
        <w:spacing w:before="200" w:after="0"/>
        <w:ind w:firstLine="540"/>
        <w:jc w:val="both"/>
        <w:rPr/>
      </w:pPr>
      <w:r>
        <w:rPr/>
        <w:t>Экономист: высшее профессиональное (экономическое, инженерно-экономическое) образование без предъявления требований к стажу работы либо среднее специальное (экономическое) образование и стаж работы в должности техника I квалификационной категории не менее 3 лет или на других должностях, замещаемых специалистами со средним специальным (эконом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ЭКСПЕРТ</w:t>
      </w:r>
    </w:p>
    <w:p>
      <w:pPr>
        <w:pStyle w:val="ConsPlusNormal"/>
        <w:rPr/>
      </w:pPr>
      <w:r>
        <w:rPr/>
      </w:r>
    </w:p>
    <w:p>
      <w:pPr>
        <w:pStyle w:val="ConsPlusNormal"/>
        <w:ind w:firstLine="540"/>
        <w:jc w:val="both"/>
        <w:rPr/>
      </w:pPr>
      <w:r>
        <w:rPr/>
        <w:t>Должностные обязанности. Проводит экспертизы изделий, материалов и продукции различного назначения, товаров и услуг, проектно-сметной, нормативной и другой документации на основании специальных знаний в науке, технике, архитектуре и строительстве, искусстве, экологии, иных сферах деятельности на принципах законности, независимости, объективности и полноты исследований в пределах компетенции и в соответствии с законодательством Республики Беларусь и иными нормативными правовыми актами. Осуществляет экспертные оценки их соответствия требованиям стандартов, контрактов, договоров, нормативных правовых актов, справочных материалов и др. в соответствии с компетенцией, а также сертификационные испытания продукции. Проводит комплексные, повторные и дополнительные экспертизы с приложениями образцов, полученных экспертным путем и используемых для сравнения, фотографий, схем, графиков, таблиц и других дополнительных материалов, подтверждающих выводы эксперта. Оформляет на основании проведенных исследований и в соответствии со специальными знаниями экспертные заключения в установленном порядке. Анализирует и обобщает практику проведения экспертиз. Оказывает в пределах компетенции консультативную помощь. Осваивает в соответствии с профилем работы новые методы исследования объектов экспертизы и применяет их на практике. Участвует в разработке предложений по совершенствованию нормативной технической документации. Планирует и анализирует свою работу. Ведет установленную отчетность. Соблюдает принципы экспертной этики. Обеспечивает неразглашение сведений, составляющих государственные секреты или иную охраняемую законодательством Республики Беларусь тайну.</w:t>
      </w:r>
    </w:p>
    <w:p>
      <w:pPr>
        <w:pStyle w:val="ConsPlusNormal"/>
        <w:spacing w:before="200" w:after="0"/>
        <w:ind w:firstLine="540"/>
        <w:jc w:val="both"/>
        <w:rPr/>
      </w:pPr>
      <w:r>
        <w:rPr/>
        <w:t>Должен знать: законодательство Республики Беларусь в пределах компетенции, регламентирующее вопросы проведения экспертиз; принципы профессиональной деятельности; порядок, методы проведения экспертиз и оформления экспертных документов; требования стандартов, технических условий, сертификатов качества и других нормативных технических актов;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Эксперт I квалификационной категории: высшее профессиональное образование и стаж работы в должности эксперта II квалификационной категории не менее 3 лет.</w:t>
      </w:r>
    </w:p>
    <w:p>
      <w:pPr>
        <w:pStyle w:val="ConsPlusNormal"/>
        <w:spacing w:before="200" w:after="0"/>
        <w:ind w:firstLine="540"/>
        <w:jc w:val="both"/>
        <w:rPr/>
      </w:pPr>
      <w:r>
        <w:rPr/>
        <w:t>Эксперт II квалификационной категории: высшее профессиональное образование и стаж работы в должности эксперта не менее 3 лет.</w:t>
      </w:r>
    </w:p>
    <w:p>
      <w:pPr>
        <w:pStyle w:val="ConsPlusNormal"/>
        <w:spacing w:before="200" w:after="0"/>
        <w:ind w:firstLine="540"/>
        <w:jc w:val="both"/>
        <w:rPr/>
      </w:pPr>
      <w:r>
        <w:rPr/>
        <w:t>Эксперт: высшее профессиональное образование и специальная подготовка по установленной программе без предъявления требований к стажу работы.</w:t>
      </w:r>
    </w:p>
    <w:p>
      <w:pPr>
        <w:pStyle w:val="ConsPlusNormal"/>
        <w:spacing w:before="200" w:after="0"/>
        <w:ind w:firstLine="540"/>
        <w:jc w:val="both"/>
        <w:rPr/>
      </w:pPr>
      <w:r>
        <w:rPr/>
        <w:t>Примечания:</w:t>
      </w:r>
    </w:p>
    <w:p>
      <w:pPr>
        <w:pStyle w:val="ConsPlusNormal"/>
        <w:spacing w:before="200" w:after="0"/>
        <w:ind w:firstLine="540"/>
        <w:jc w:val="both"/>
        <w:rPr/>
      </w:pPr>
      <w:r>
        <w:rPr/>
        <w:t>1. Наименование должности "Ведущий эксперт" в органах государственной экспертизы градостроительной и проектной документации устанавливается при условии выполнения работником функций ответственного исполнителя и обязанностей по координации и методическому руководству по одному из направлений деятельности.</w:t>
      </w:r>
    </w:p>
    <w:p>
      <w:pPr>
        <w:pStyle w:val="ConsPlusNormal"/>
        <w:spacing w:before="200" w:after="0"/>
        <w:ind w:firstLine="540"/>
        <w:jc w:val="both"/>
        <w:rPr/>
      </w:pPr>
      <w:r>
        <w:rPr/>
        <w:t>2. Наименование должности "Главный эксперт" в органах государственной экспертизы градостроительной и проектной документации устанавливается при условии выполнения работником функций ответственного исполнителя и (или) обязанностей руководителя экспертной группы.</w:t>
      </w:r>
    </w:p>
    <w:p>
      <w:pPr>
        <w:pStyle w:val="ConsPlusNormal"/>
        <w:spacing w:before="200" w:after="0"/>
        <w:ind w:firstLine="540"/>
        <w:jc w:val="both"/>
        <w:rPr/>
      </w:pPr>
      <w:r>
        <w:rPr/>
        <w:t>3. Для назначения на должность "Ведущий эксперт" в органах государственной экспертизы градостроительной и проектной документации предъявляются дополнительные квалификационные требования по наличию стажа работы по соответствующему направлению экспертной деятельности не менее 8 лет, а для назначения на должность "Главный эксперт" - не менее 10 лет.</w:t>
      </w:r>
    </w:p>
    <w:p>
      <w:pPr>
        <w:pStyle w:val="ConsPlusNormal"/>
        <w:jc w:val="both"/>
        <w:rPr/>
      </w:pPr>
      <w:r>
        <w:rPr/>
        <w:t>(примечания введены постановлением Минтруда и соцзащиты от 31.10.2013 N 106)</w:t>
      </w:r>
    </w:p>
    <w:p>
      <w:pPr>
        <w:pStyle w:val="ConsPlusNormal"/>
        <w:rPr/>
      </w:pPr>
      <w:r>
        <w:rPr/>
      </w:r>
    </w:p>
    <w:p>
      <w:pPr>
        <w:pStyle w:val="ConsPlusNormal"/>
        <w:numPr>
          <w:ilvl w:val="0"/>
          <w:numId w:val="0"/>
        </w:numPr>
        <w:jc w:val="center"/>
        <w:outlineLvl w:val="2"/>
        <w:rPr>
          <w:b/>
          <w:b/>
          <w:bCs/>
        </w:rPr>
      </w:pPr>
      <w:r>
        <w:rPr>
          <w:b/>
          <w:bCs/>
        </w:rPr>
        <w:t>ЭКСПЕРТ ПО АККРЕДИТАЦИИ</w:t>
      </w:r>
    </w:p>
    <w:p>
      <w:pPr>
        <w:pStyle w:val="ConsPlusNormal"/>
        <w:jc w:val="center"/>
        <w:rPr/>
      </w:pPr>
      <w:r>
        <w:rPr/>
        <w:t>(введена постановлением Минтруда и соцзащиты от 31.10.2022 N 62)</w:t>
      </w:r>
    </w:p>
    <w:p>
      <w:pPr>
        <w:pStyle w:val="ConsPlusNormal"/>
        <w:rPr/>
      </w:pPr>
      <w:r>
        <w:rPr/>
      </w:r>
    </w:p>
    <w:p>
      <w:pPr>
        <w:pStyle w:val="ConsPlusNormal"/>
        <w:ind w:firstLine="540"/>
        <w:jc w:val="both"/>
        <w:rPr/>
      </w:pPr>
      <w:r>
        <w:rPr>
          <w:b/>
          <w:bCs/>
        </w:rPr>
        <w:t>Должностные обязанности</w:t>
      </w:r>
      <w:r>
        <w:rPr/>
        <w:t>. Проводит оценку компетентности заявителя на проведение аккредитации. Проводит оценку (периодическую оценку) компетентности аккредитованного субъекта с целью изменения области аккредитации. Проводит актуализацию области аккредитации аккредитованного субъекта с целью внесения изменений в аттестат аккредитации Национальной системы аккредитации Республики Беларусь. Формирует состав группы по оценке заявителя на соответствие требованиям аккредитации, разрабатывает план данной оценки. Осуществляет оценку выполнения заявителем корректирующих действий по устранению выявленных несоответствий. Оформляет документ об аккредитации компетентности заявителя на проведение аккредитации. Подготавливает и представляет материалы для принятия решения по аккредитации. Принимает участие в работе технической комиссии по аккредитации, иных коллегиальных органов в области аккредитации.</w:t>
      </w:r>
    </w:p>
    <w:p>
      <w:pPr>
        <w:pStyle w:val="ConsPlusNormal"/>
        <w:spacing w:before="200" w:after="0"/>
        <w:ind w:firstLine="540"/>
        <w:jc w:val="both"/>
        <w:rPr/>
      </w:pPr>
      <w:r>
        <w:rPr>
          <w:b/>
          <w:bCs/>
        </w:rPr>
        <w:t>Должен знать</w:t>
      </w:r>
      <w:r>
        <w:rPr/>
        <w:t>: нормативные правовые акты, регулирующие вопросы аккредитации; требования к объектам исследований; принципы оценки с учетом рисков и техник оценки; принципы и инструменты системного менеджмента; технические нормативные правовые акты, устанавливающие требования к органу по аккредитации, компетентности заявителя на проведение аккредитации и иные вопросы аккредитации; документы международных организаций, осуществляющих деятельность в области оценки соответствия и аккредитации; основы менеджмента; этику делового общения; методы современных информационных технологий; основы организации труда и управления;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соответствующее заявленной области деятельности, аттестат, выданный органом по аккредитации в установленном законодательством порядке, наличие записи в реестре экспертов по аккредитации.</w:t>
      </w:r>
    </w:p>
    <w:p>
      <w:pPr>
        <w:pStyle w:val="ConsPlusNormal"/>
        <w:spacing w:before="200" w:after="0"/>
        <w:ind w:firstLine="540"/>
        <w:jc w:val="both"/>
        <w:rPr/>
      </w:pPr>
      <w:r>
        <w:rPr/>
        <w:t>Для присвоения II квалификационной категории: высшее образование, соответствующее заявленной области деятельности, стаж работы в должности служащего "Эксперт по аккредитации" не менее 3 лет, аттестат, выданный органом по аккредитации в установленном законодательством порядке, наличие записи в реестре экспертов по аккредитации.</w:t>
      </w:r>
    </w:p>
    <w:p>
      <w:pPr>
        <w:pStyle w:val="ConsPlusNormal"/>
        <w:spacing w:before="200" w:after="0"/>
        <w:ind w:firstLine="540"/>
        <w:jc w:val="both"/>
        <w:rPr/>
      </w:pPr>
      <w:r>
        <w:rPr/>
        <w:t>Для присвоения I квалификационной категории: высшее образование, соответствующее заявленной области деятельности, стаж работы в должности служащего "Эксперт по аккредитации" с II квалификационной категорией не менее 3 лет, аттестат, выданный органом по аккредитации в установленном законодательством порядке, наличие записи в реестре экспертов по аккредитации.</w:t>
      </w:r>
    </w:p>
    <w:p>
      <w:pPr>
        <w:pStyle w:val="ConsPlusNormal"/>
        <w:rPr/>
      </w:pPr>
      <w:r>
        <w:rPr/>
      </w:r>
    </w:p>
    <w:p>
      <w:pPr>
        <w:pStyle w:val="ConsPlusNormal"/>
        <w:numPr>
          <w:ilvl w:val="0"/>
          <w:numId w:val="0"/>
        </w:numPr>
        <w:jc w:val="center"/>
        <w:outlineLvl w:val="2"/>
        <w:rPr>
          <w:b/>
          <w:b/>
          <w:bCs/>
        </w:rPr>
      </w:pPr>
      <w:r>
        <w:rPr>
          <w:b/>
          <w:bCs/>
        </w:rPr>
        <w:t>ЮРИСКОНСУЛЬТ</w:t>
      </w:r>
    </w:p>
    <w:p>
      <w:pPr>
        <w:pStyle w:val="ConsPlusNormal"/>
        <w:rPr/>
      </w:pPr>
      <w:r>
        <w:rPr/>
      </w:r>
    </w:p>
    <w:p>
      <w:pPr>
        <w:pStyle w:val="ConsPlusNormal"/>
        <w:ind w:firstLine="540"/>
        <w:jc w:val="both"/>
        <w:rPr/>
      </w:pPr>
      <w:r>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в организац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организации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организации.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организации.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в организац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организации, проектам нормативных актов, поступающих на отзыв. Осуществляет информирование работников организации о действующем законодательстве и изменениях в нем, ознакомление должностных лиц организации с нормативными правовыми актами, относящимися к их деятельности. Консультирует работников организации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ConsPlusNormal"/>
        <w:spacing w:before="200" w:after="0"/>
        <w:ind w:firstLine="540"/>
        <w:jc w:val="both"/>
        <w:rPr/>
      </w:pPr>
      <w:r>
        <w:rPr/>
        <w:t>Должен знать: нормативные правовые акты, регламентирующие производственно-хозяйственную и финансовую деятельность организации; нормативные правовые документы, методические и нормативные материалы по правовой деятельности организаци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организации; порядок заключения и оформления хозяйственных,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Юрисконсульт I квалификационной категории: высшее профессиональное (юридическое) образование и стаж работы в должности юрисконсульта II квалификационной категории не менее 3 лет.</w:t>
      </w:r>
    </w:p>
    <w:p>
      <w:pPr>
        <w:pStyle w:val="ConsPlusNormal"/>
        <w:spacing w:before="200" w:after="0"/>
        <w:ind w:firstLine="540"/>
        <w:jc w:val="both"/>
        <w:rPr/>
      </w:pPr>
      <w:r>
        <w:rPr/>
        <w:t>Юрисконсульт II квалификационной категории: высшее профессиональное (юридическое) образование и стаж работы в должности юрисконсульта не менее 3 лет.</w:t>
      </w:r>
    </w:p>
    <w:p>
      <w:pPr>
        <w:pStyle w:val="ConsPlusNormal"/>
        <w:spacing w:before="200" w:after="0"/>
        <w:ind w:firstLine="540"/>
        <w:jc w:val="both"/>
        <w:rPr/>
      </w:pPr>
      <w:r>
        <w:rPr/>
        <w:t>Юрисконсульт: высшее профессиональное (юридическое) образование без предъявления требований к стажу работы или среднее специальное (юридическое) образование и стаж работы в должностях, замещаемых специалистами со средним специальным (юридическим) образованием, не менее 3 лет.</w:t>
      </w:r>
    </w:p>
    <w:p>
      <w:pPr>
        <w:pStyle w:val="ConsPlusNormal"/>
        <w:rPr/>
      </w:pPr>
      <w:r>
        <w:rPr/>
      </w:r>
    </w:p>
    <w:p>
      <w:pPr>
        <w:pStyle w:val="ConsPlusNormal"/>
        <w:numPr>
          <w:ilvl w:val="0"/>
          <w:numId w:val="0"/>
        </w:numPr>
        <w:jc w:val="center"/>
        <w:outlineLvl w:val="1"/>
        <w:rPr>
          <w:b/>
          <w:b/>
          <w:bCs/>
        </w:rPr>
      </w:pPr>
      <w:r>
        <w:rPr>
          <w:b/>
          <w:bCs/>
        </w:rPr>
        <w:t>III. ДРУГИЕ СЛУЖАЩИЕ</w:t>
      </w:r>
    </w:p>
    <w:p>
      <w:pPr>
        <w:pStyle w:val="ConsPlusNormal"/>
        <w:jc w:val="center"/>
        <w:rPr/>
      </w:pPr>
      <w:r>
        <w:rPr/>
        <w:t>АГЕНТ ПО СНАБЖЕНИЮ</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rPr/>
      </w:pPr>
      <w:r>
        <w:rPr/>
      </w:r>
    </w:p>
    <w:p>
      <w:pPr>
        <w:pStyle w:val="ConsPlusNormal"/>
        <w:numPr>
          <w:ilvl w:val="0"/>
          <w:numId w:val="0"/>
        </w:numPr>
        <w:jc w:val="center"/>
        <w:outlineLvl w:val="2"/>
        <w:rPr>
          <w:b/>
          <w:b/>
          <w:bCs/>
        </w:rPr>
      </w:pPr>
      <w:r>
        <w:rPr>
          <w:b/>
          <w:bCs/>
        </w:rPr>
        <w:t>АГЕНТ</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Осуществляет информационно-техническую работу, связанную с обеспечением и обслуживанием деятельности организации. Осуществляет подготовительную работу по заключению договоров. Оформляет договоры, принимает и проверяет другую необходимую документацию. Обеспечивает надлежащее исполнение заключенных договоров и контрактов. Участвует в работе по установлению деловых контактов между потребителями и продавцами продукции, товаров (работ, услуг). Способствует формированию предложения и спроса на оказываемые услуги. Оказывает помощь потребителям в получении исчерпывающей информации об условиях оказываемых услуг. Проводит работу по выявлению и учету потенциальных потребителей. В течение срока действия заключенных договоров поддерживает связь с физическими и юридическими лицами, вступившими в договорные отношения. Участвует в рассмотрении поступающих от потребителей жалоб и претензий по спорным вопросам. Способствует повышению эффективности использования материальных ресурсов, снижению затрат, связанных с их приобретением, доставкой и хранением.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нормативные правовые акты, касающиеся деятельности организации, и другие руководящие материалы по выполняемой работе; основы экономики; методы установления деловых контактов; порядок оформления документов, связанных с куплей-продажей товаров и услуг, приемом заказов и услуг, заключением договоров, соглашений и контрактов; основы организации материально-технического обеспечения и погрузочно-разгрузочных работ; правила ведения претензионной работы; виды оказываемых услуг; основы психологии, этики, эстетики, организации труда; основы трудового, финансового и хозяйственного законодательства; правила внутреннего трудового распорядка; действующие формы учета и отчетности; требования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АГЕНТ ПО БУКМЕКЕРСКОЙ ДЕЯТЕЛЬНОСТИ</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Принимает ставки (заключает пари) на результат (предварительный прогноз) спортивного, культурного и иного социально значимого события &lt;1&gt;, не подрывающего государственный суверенитет, политический режим, конституционные права граждан и моральные устои общества, а также не порочащего честь, достоинство и деловую репутацию граждан, в соответствии с правилами организации и проведения букмекерских игр. В условиях приема ставок (заключения пари) букмекер определяет: сумму возможного выигрыша; срок окончания приема ставок на каждое событие; срок (период) совершения события; порядок и сроки выплаты выигрышей; обстоятельства, при наступлении которых производится возврат ставок; момент приема ставки (заключения пари); особенности условий приема ставок по видам спорта; другие необходимые условия, особые случаи и ограничения, вытекающие из особенностей пари и защищающие права спорящих сторон. Заполняет букмекерскую карточку в присутствии игрока и принимает претензии по правильности ее заполнения в течение установленного законодательством срока после выдачи ее игроку. Определяет результат пари после наступления факта совершения события и его исхода, объявленного официальными источниками информации. Определяет выигрыши по условиям сделанных ставок и выплачивает их в предусмотренных условиями приема ставок (заключения пари) сумме, форме и сроках. Регистрирует выплату игроку наличных денег в журнале учета по установленной форме. Решает все споры и разногласия, возникающие в связи с заключенными пари, в соответствии с предоставленными спорящими сторонами документально подтвержденными фактами. Консультирует игроков по вопросам, входящим в его компетенцию. Составляет сметный кассовый отчет.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w:t>
      </w:r>
    </w:p>
    <w:p>
      <w:pPr>
        <w:pStyle w:val="ConsPlusNormal"/>
        <w:spacing w:before="200" w:after="0"/>
        <w:ind w:firstLine="540"/>
        <w:jc w:val="both"/>
        <w:rPr/>
      </w:pPr>
      <w:bookmarkStart w:id="4" w:name="Par1663"/>
      <w:bookmarkEnd w:id="4"/>
      <w:r>
        <w:rPr/>
        <w:t>&lt;1&gt; Агент по букмекерской деятельности принимает ставки (заключает пари) только на события, где воздействие спорящих сторон на результат события исключено, а предполагается только проверка фактов.</w:t>
      </w:r>
    </w:p>
    <w:p>
      <w:pPr>
        <w:pStyle w:val="ConsPlusNormal"/>
        <w:rPr/>
      </w:pPr>
      <w:r>
        <w:rPr/>
      </w:r>
    </w:p>
    <w:p>
      <w:pPr>
        <w:pStyle w:val="ConsPlusNormal"/>
        <w:ind w:firstLine="540"/>
        <w:jc w:val="both"/>
        <w:rPr/>
      </w:pPr>
      <w:r>
        <w:rPr/>
        <w:t>Должен знать: нормативные правовые акты, определяющие порядок организации букмекерской деятельности; правила организации и проведения букмекерских игр; условия приема ставок (заключения пари); порядок ведения букмекерских операций; порядок использования, хранения и учета букмекерских карточек; порядок приема и выдачи наличных денежных средств; порядок учета и регистрации выплат; современные средства коммуникации и связи и вычислительной техники и правила их эксплуатации; правила внутреннего трудового распорядка; требования по охране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АРХИВАРИУС</w:t>
      </w:r>
    </w:p>
    <w:p>
      <w:pPr>
        <w:pStyle w:val="ConsPlusNormal"/>
        <w:rPr/>
      </w:pPr>
      <w:r>
        <w:rPr/>
      </w:r>
    </w:p>
    <w:p>
      <w:pPr>
        <w:pStyle w:val="ConsPlusNormal"/>
        <w:ind w:firstLine="540"/>
        <w:jc w:val="both"/>
        <w:rPr/>
      </w:pPr>
      <w:r>
        <w:rPr/>
        <w:t>Должностные обязанности. Осуществляет работу по ведению архивного дела в организац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ConsPlusNormal"/>
        <w:spacing w:before="200" w:after="0"/>
        <w:ind w:firstLine="540"/>
        <w:jc w:val="both"/>
        <w:rPr/>
      </w:pPr>
      <w:r>
        <w:rPr/>
        <w:t>Должен знать: положения, инструкции, другие руководящие материалы и документы по ведению архивного дела в организац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организации;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ДЕЖУРНЫЙ БЮРО ПРОПУСКОВ</w:t>
      </w:r>
    </w:p>
    <w:p>
      <w:pPr>
        <w:pStyle w:val="ConsPlusNormal"/>
        <w:rPr/>
      </w:pPr>
      <w:r>
        <w:rPr/>
      </w:r>
    </w:p>
    <w:p>
      <w:pPr>
        <w:pStyle w:val="ConsPlusNormal"/>
        <w:ind w:firstLine="540"/>
        <w:jc w:val="both"/>
        <w:rPr/>
      </w:pPr>
      <w:r>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в организацию или въезда (выезда) на ее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организации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ConsPlusNormal"/>
        <w:spacing w:before="200" w:after="0"/>
        <w:ind w:firstLine="540"/>
        <w:jc w:val="both"/>
        <w:rPr/>
      </w:pPr>
      <w:r>
        <w:rPr/>
        <w:t>Должен знать: положения, инструкции и другие руководящие материалы и документы, регламентирующие пропускной режим в организации; структуру организации и режим работы ее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ДЕЖУРНЫЙ (ПО ВЫДАЧЕ СПРАВОК, ЗАЛУ, ЭТАЖУ ГОСТИНИЦЫ,</w:t>
      </w:r>
    </w:p>
    <w:p>
      <w:pPr>
        <w:pStyle w:val="ConsPlusNormal"/>
        <w:jc w:val="center"/>
        <w:rPr>
          <w:b/>
          <w:b/>
          <w:bCs/>
        </w:rPr>
      </w:pPr>
      <w:r>
        <w:rPr>
          <w:b/>
          <w:bCs/>
        </w:rPr>
        <w:t>КОМНАТЕ ОТДЫХА, ОБЩЕЖИТИЮ И ДР.)</w:t>
      </w:r>
    </w:p>
    <w:p>
      <w:pPr>
        <w:pStyle w:val="ConsPlusNormal"/>
        <w:rPr/>
      </w:pPr>
      <w:r>
        <w:rPr/>
      </w:r>
    </w:p>
    <w:p>
      <w:pPr>
        <w:pStyle w:val="ConsPlusNormal"/>
        <w:ind w:firstLine="540"/>
        <w:jc w:val="both"/>
        <w:rPr/>
      </w:pPr>
      <w:r>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ConsPlusNormal"/>
        <w:spacing w:before="200" w:after="0"/>
        <w:ind w:firstLine="540"/>
        <w:jc w:val="both"/>
        <w:rPr/>
      </w:pPr>
      <w:r>
        <w:rPr/>
        <w:t>Должен знать: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ДЕЖУРНЫЙ ПУЛЬТА УПРАВЛЕНИЯ</w:t>
      </w:r>
    </w:p>
    <w:p>
      <w:pPr>
        <w:pStyle w:val="ConsPlusNormal"/>
        <w:jc w:val="center"/>
        <w:rPr/>
      </w:pPr>
      <w:r>
        <w:rPr/>
        <w:t>(введена постановлением Минтруда и соцзащиты от 15.01.2010 N 3)</w:t>
      </w:r>
    </w:p>
    <w:p>
      <w:pPr>
        <w:pStyle w:val="ConsPlusNormal"/>
        <w:rPr/>
      </w:pPr>
      <w:r>
        <w:rPr/>
      </w:r>
    </w:p>
    <w:p>
      <w:pPr>
        <w:pStyle w:val="ConsPlusNormal"/>
        <w:ind w:firstLine="540"/>
        <w:jc w:val="both"/>
        <w:rPr/>
      </w:pPr>
      <w:r>
        <w:rPr/>
        <w:t>Должностные обязанности. Осуществляет прием под охрану помещений, зданий, сооружений, территорий и т.д. (далее - охраняемые объекты), снятие их с охраны, контроль за состоянием охраняемых объектов, средства охраны которых подключены на пульт централизованного наблюдения. В установленном порядке регистрирует поступающие на пульт централизованного наблюдения извещения (информацию) и передает их организациям (лицам), в чьем ведении находятся данные объекты. Актуализирует сведения о состоянии охраняемых объектов. Контролирует техническое состояние пульта централизованного наблюдения, источников бесперебойного электропитания, средств связи и звукозаписи, другой аппаратуры по световым и звуковым индикаторам. Ведет необходимую отчетность.</w:t>
      </w:r>
    </w:p>
    <w:p>
      <w:pPr>
        <w:pStyle w:val="ConsPlusNormal"/>
        <w:spacing w:before="200" w:after="0"/>
        <w:ind w:firstLine="540"/>
        <w:jc w:val="both"/>
        <w:rPr/>
      </w:pPr>
      <w:r>
        <w:rPr/>
        <w:t>Должен знать: положения, инструкции, другие нормативные правовые акты, регламентирующие функционирование пульта централизованного наблюдения; порядок приема объектов под охрану (снятия с охраны), действий при поступлении на обслуживаемые пульты централизованного наблюдения извещений; устройство, назначение и правила эксплуатации обслуживаемых оборудования и аппаратуры;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профессиональная подготовка (переподготовка, курсы повышения квалификации)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ДЕЛОПРОИЗВОДИТЕЛЬ</w:t>
      </w:r>
    </w:p>
    <w:p>
      <w:pPr>
        <w:pStyle w:val="ConsPlusNormal"/>
        <w:rPr/>
      </w:pPr>
      <w:r>
        <w:rPr/>
      </w:r>
    </w:p>
    <w:p>
      <w:pPr>
        <w:pStyle w:val="ConsPlusNormal"/>
        <w:ind w:firstLine="540"/>
        <w:jc w:val="both"/>
        <w:rPr/>
      </w:pPr>
      <w:r>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организации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организации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ConsPlusNormal"/>
        <w:spacing w:before="200" w:after="0"/>
        <w:ind w:firstLine="540"/>
        <w:jc w:val="both"/>
        <w:rPr/>
      </w:pPr>
      <w:r>
        <w:rPr/>
        <w:t>Должен знать: положения, инструкции, другие руководящие материалы и документы по ведению делопроизводства в организации; основные положения Единой государственной системы делопроизводства; структуру организации и ее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ДИКТОР</w:t>
      </w:r>
    </w:p>
    <w:p>
      <w:pPr>
        <w:pStyle w:val="ConsPlusNormal"/>
        <w:jc w:val="center"/>
        <w:rPr/>
      </w:pPr>
      <w:r>
        <w:rPr/>
        <w:t>(введена постановлением Минтруда и соцзащиты от 02.04.2014 N 20)</w:t>
      </w:r>
    </w:p>
    <w:p>
      <w:pPr>
        <w:pStyle w:val="ConsPlusNormal"/>
        <w:rPr/>
      </w:pPr>
      <w:r>
        <w:rPr/>
      </w:r>
    </w:p>
    <w:p>
      <w:pPr>
        <w:pStyle w:val="ConsPlusNormal"/>
        <w:ind w:firstLine="540"/>
        <w:jc w:val="both"/>
        <w:rPr/>
      </w:pPr>
      <w:r>
        <w:rPr/>
        <w:t>Должностные обязанности. Ведет передачи по служебной радиотрансляционной сети специальных программ и оперативной информации в соответствии с установленным графиком. Передает распоряжения (указания) руководителей организаций (структурных подразделений) и при необходимости объявления по просьбе граждан. Управляет телемеханическими указателями информации. Следит за работой радиоаппаратуры, устройств и других средств по передаче информации и принимает меры к устранению их неисправностей. В транспортных организациях заблаговременно получает сведения от соответствующих специалистов об опозданиях пассажирского транспорта, регистрирует их и оповещает пассажиров по трансляции.</w:t>
      </w:r>
    </w:p>
    <w:p>
      <w:pPr>
        <w:pStyle w:val="ConsPlusNormal"/>
        <w:spacing w:before="200" w:after="0"/>
        <w:ind w:firstLine="540"/>
        <w:jc w:val="both"/>
        <w:rPr/>
      </w:pPr>
      <w:r>
        <w:rPr/>
        <w:t>Должен знать: порядок передач программ оперативной информации и других сообщений; правила пользования радиотрансляционной аппаратурой и управления телемеханическими указателями; правила дикторского чтения заранее подготовленных текстов;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необходимая для занятия должности.</w:t>
      </w:r>
    </w:p>
    <w:p>
      <w:pPr>
        <w:pStyle w:val="ConsPlusNormal"/>
        <w:rPr/>
      </w:pPr>
      <w:r>
        <w:rPr/>
      </w:r>
    </w:p>
    <w:p>
      <w:pPr>
        <w:pStyle w:val="ConsPlusNormal"/>
        <w:numPr>
          <w:ilvl w:val="0"/>
          <w:numId w:val="0"/>
        </w:numPr>
        <w:jc w:val="center"/>
        <w:outlineLvl w:val="2"/>
        <w:rPr>
          <w:b/>
          <w:b/>
          <w:bCs/>
        </w:rPr>
      </w:pPr>
      <w:r>
        <w:rPr>
          <w:b/>
          <w:bCs/>
        </w:rPr>
        <w:t>ИНКАССАТОР</w:t>
      </w:r>
    </w:p>
    <w:p>
      <w:pPr>
        <w:pStyle w:val="ConsPlusNormal"/>
        <w:rPr/>
      </w:pPr>
      <w:r>
        <w:rPr/>
      </w:r>
    </w:p>
    <w:p>
      <w:pPr>
        <w:pStyle w:val="ConsPlusNormal"/>
        <w:ind w:firstLine="540"/>
        <w:jc w:val="both"/>
        <w:rPr/>
      </w:pPr>
      <w:r>
        <w:rPr/>
        <w:t>Должностные обязанности. Получает в соответствии с установленным порядком в кассе организации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ConsPlusNormal"/>
        <w:spacing w:before="200" w:after="0"/>
        <w:ind w:firstLine="540"/>
        <w:jc w:val="both"/>
        <w:rPr/>
      </w:pPr>
      <w:r>
        <w:rPr/>
        <w:t>Должен знать: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КАЛЬКУЛЯТОР</w:t>
      </w:r>
    </w:p>
    <w:p>
      <w:pPr>
        <w:pStyle w:val="ConsPlusNormal"/>
        <w:rPr/>
      </w:pPr>
      <w:r>
        <w:rPr/>
      </w:r>
    </w:p>
    <w:p>
      <w:pPr>
        <w:pStyle w:val="ConsPlusNormal"/>
        <w:ind w:firstLine="540"/>
        <w:jc w:val="both"/>
        <w:rPr/>
      </w:pPr>
      <w:r>
        <w:rPr/>
        <w:t>Должностные обязанности. Составл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ConsPlusNormal"/>
        <w:spacing w:before="200" w:after="0"/>
        <w:ind w:firstLine="540"/>
        <w:jc w:val="both"/>
        <w:rPr/>
      </w:pPr>
      <w:r>
        <w:rPr/>
        <w:t>Должен знать: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КАССИР</w:t>
      </w:r>
    </w:p>
    <w:p>
      <w:pPr>
        <w:pStyle w:val="ConsPlusNormal"/>
        <w:rPr/>
      </w:pPr>
      <w:r>
        <w:rPr/>
      </w:r>
    </w:p>
    <w:p>
      <w:pPr>
        <w:pStyle w:val="ConsPlusNormal"/>
        <w:ind w:firstLine="540"/>
        <w:jc w:val="both"/>
        <w:rPr/>
      </w:pPr>
      <w:r>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ConsPlusNormal"/>
        <w:spacing w:before="200" w:after="0"/>
        <w:ind w:firstLine="540"/>
        <w:jc w:val="both"/>
        <w:rPr/>
      </w:pPr>
      <w:r>
        <w:rPr/>
        <w:t>Должен знать: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организации,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КОДИФИКАТОР</w:t>
      </w:r>
    </w:p>
    <w:p>
      <w:pPr>
        <w:pStyle w:val="ConsPlusNormal"/>
        <w:rPr/>
      </w:pPr>
      <w:r>
        <w:rPr/>
      </w:r>
    </w:p>
    <w:p>
      <w:pPr>
        <w:pStyle w:val="ConsPlusNormal"/>
        <w:ind w:firstLine="540"/>
        <w:jc w:val="both"/>
        <w:rPr/>
      </w:pPr>
      <w:r>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организации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организации.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ConsPlusNormal"/>
        <w:spacing w:before="200" w:after="0"/>
        <w:ind w:firstLine="540"/>
        <w:jc w:val="both"/>
        <w:rPr/>
      </w:pPr>
      <w:r>
        <w:rPr/>
        <w:t>Должен знать: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КОМЕНДАНТ</w:t>
      </w:r>
    </w:p>
    <w:p>
      <w:pPr>
        <w:pStyle w:val="ConsPlusNormal"/>
        <w:rPr/>
      </w:pPr>
      <w:r>
        <w:rPr/>
      </w:r>
    </w:p>
    <w:p>
      <w:pPr>
        <w:pStyle w:val="ConsPlusNormal"/>
        <w:ind w:firstLine="540"/>
        <w:jc w:val="both"/>
        <w:rPr/>
      </w:pPr>
      <w:r>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ConsPlusNormal"/>
        <w:spacing w:before="200" w:after="0"/>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jc w:val="center"/>
        <w:rPr/>
      </w:pPr>
      <w:r>
        <w:rPr/>
        <w:t>КОНСУЛЬТАНТ НОТАРИАЛЬНОЙ КОНТОРЫ (БЮРО)</w:t>
      </w:r>
    </w:p>
    <w:p>
      <w:pPr>
        <w:pStyle w:val="ConsPlusNormal"/>
        <w:jc w:val="center"/>
        <w:rPr/>
      </w:pPr>
      <w:r>
        <w:rPr/>
      </w:r>
    </w:p>
    <w:p>
      <w:pPr>
        <w:pStyle w:val="ConsPlusNormal"/>
        <w:ind w:firstLine="540"/>
        <w:jc w:val="both"/>
        <w:rPr/>
      </w:pPr>
      <w:r>
        <w:rPr/>
        <w:t>Исключен с 30 января 2015 года. - Постановление Минтруда и соцзащиты от 30.01.2015 N 7.</w:t>
      </w:r>
    </w:p>
    <w:p>
      <w:pPr>
        <w:pStyle w:val="ConsPlusNormal"/>
        <w:rPr/>
      </w:pPr>
      <w:r>
        <w:rPr/>
      </w:r>
    </w:p>
    <w:p>
      <w:pPr>
        <w:pStyle w:val="ConsPlusNormal"/>
        <w:numPr>
          <w:ilvl w:val="0"/>
          <w:numId w:val="0"/>
        </w:numPr>
        <w:jc w:val="center"/>
        <w:outlineLvl w:val="2"/>
        <w:rPr>
          <w:b/>
          <w:b/>
          <w:bCs/>
        </w:rPr>
      </w:pPr>
      <w:r>
        <w:rPr>
          <w:b/>
          <w:bCs/>
        </w:rPr>
        <w:t>КОПИРОВЩИК</w:t>
      </w:r>
    </w:p>
    <w:p>
      <w:pPr>
        <w:pStyle w:val="ConsPlusNormal"/>
        <w:rPr/>
      </w:pPr>
      <w:r>
        <w:rPr/>
      </w:r>
    </w:p>
    <w:p>
      <w:pPr>
        <w:pStyle w:val="ConsPlusNormal"/>
        <w:ind w:firstLine="540"/>
        <w:jc w:val="both"/>
        <w:rPr/>
      </w:pPr>
      <w:r>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ConsPlusNormal"/>
        <w:spacing w:before="200" w:after="0"/>
        <w:ind w:firstLine="540"/>
        <w:jc w:val="both"/>
        <w:rPr/>
      </w:pPr>
      <w:r>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КОДИРОВЩИК</w:t>
      </w:r>
    </w:p>
    <w:p>
      <w:pPr>
        <w:pStyle w:val="ConsPlusNormal"/>
        <w:rPr/>
      </w:pPr>
      <w:r>
        <w:rPr/>
      </w:r>
    </w:p>
    <w:p>
      <w:pPr>
        <w:pStyle w:val="ConsPlusNormal"/>
        <w:ind w:firstLine="540"/>
        <w:jc w:val="both"/>
        <w:rPr/>
      </w:pPr>
      <w:r>
        <w:rPr/>
        <w:t>Должностные обязанности. Осуществляет работу по шифровке и дешифровке телеграмм, передаваемых по каналам беспроводной связи. Получает от отправителя тексты телеграмм; по специальным перечням определяет в них сведения, которые не подлежат передаче открытым текстом. Заполняет бланк телеграммы кодовыми обозначениями и передает их в соответствующее структурное подразделение для передачи абоненту. Производит операции раскодирования прибывших телеграмм. Осуществляет распределение информации, прибывшей в адреса закрытых организаций. Информирует заинтересованные организации о нарушении правил переписки. Несет дежурство по органу специальной связи, качественно и оперативно обрабатывает телеграммы, своевременно докладывает их адресатам и исполнителям. Ведет делопроизводство органа специальной связи, учет и хранение шифров и документов, приравненных к ним. Контролирует прохождение телеграмм по каналам связи. Соблюдает требования по обеспечению безопасности специальной связи, конспирацию при обращении со специальными документами и телеграммами. Соблюдает требования правил по эксплуатации радиосредств и проводной связи, правил и норм охраны труда и пожарной безопасности.</w:t>
      </w:r>
    </w:p>
    <w:p>
      <w:pPr>
        <w:pStyle w:val="ConsPlusNormal"/>
        <w:spacing w:before="200" w:after="0"/>
        <w:ind w:firstLine="540"/>
        <w:jc w:val="both"/>
        <w:rPr/>
      </w:pPr>
      <w:r>
        <w:rPr/>
        <w:t>Должен знать: нормативные правовые акты по организации специальной связи; правила по ведению специальной переписки, технической эксплуатации и использования радиосредств и проводной связи; правила обработки телеграмм; порядок пользования документами ручной кодировки; устройство всех видов штатной техники специальной связи; порядок ведения секретного делопроизвод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КРУПЬЕ (ДИЛЕР)</w:t>
      </w:r>
    </w:p>
    <w:p>
      <w:pPr>
        <w:pStyle w:val="ConsPlusNormal"/>
        <w:rPr/>
      </w:pPr>
      <w:r>
        <w:rPr/>
      </w:r>
    </w:p>
    <w:p>
      <w:pPr>
        <w:pStyle w:val="ConsPlusNormal"/>
        <w:ind w:firstLine="540"/>
        <w:jc w:val="both"/>
        <w:rPr/>
      </w:pPr>
      <w:r>
        <w:rPr/>
        <w:t>Должностные обязанности. Осуществляет процедуры по ведению азартных игр (карты, кости, тотализатор, рулетка и пр.) на игровых столах в казино в соответствии с установленными правилами организации и проведения игр в сфере игорного бизнеса. В начале рабочего дня (смены) принимает от материально ответственного лица фишки (чипы) в необходимом для организации игры количестве с заполнением документов по установленным формам (передаточные ведомости, кредитные карты и пр.). Знакомит игроков с правилами игры на игровых столах. Выдает каждому игроку игровые (стоимостные) фишки (чипы) определенного цвета, количество которых регламентируется правилами игры и устанавливается на определенных позициях игрового поля. Обменивает фишки (чипы), принимает ставки. Ведет игру по установленным правилам. Осуществляет раздачу карт в карточных играх. Выполняет спин (вращение) шарика на рулетке. Собирает с помощью палочки кости (кубики) после броска и подает их игроку и т.д. По окончании игры (в процессе игры) подсчитывает выигрыш (проигрыш). Информирует игроков о сумме выигрыша (проигрыша). Производит процедуры оплаты выигравших ставок по установленным правилам. Собирает проигравшие ставки и забирает их в пользу казино. Консультирует игроков по процедуре игры. Информирует непосредственного руководителя о процессе и результатах игры. Следит за корректностью и правильностью сделанных игроками ставок, поведением игроков за игровым столом. Возвращает в конце рабочего дня (смены) фишки (чипы) в кассу в соответствии с установленными документами в порядке, предусмотренном нормативными правовыми актами. Соблюдает требования правил и норм охраны труда и пожарной безопасности.</w:t>
      </w:r>
    </w:p>
    <w:p>
      <w:pPr>
        <w:pStyle w:val="ConsPlusNormal"/>
        <w:spacing w:before="200" w:after="0"/>
        <w:ind w:firstLine="540"/>
        <w:jc w:val="both"/>
        <w:rPr/>
      </w:pPr>
      <w:r>
        <w:rPr/>
        <w:t>Должен знать: нормативные правовые акты по вопросам игорного бизнеса, положения, инструкции, руководящие материалы и другие локальные нормативные правовые акты по вопросам организации и проведения азартных игр в казино; основные правила и нормы поведения игроков и персонала в казино; правила и процедуры ведения игр на игровых столах казино (карточных, рулеточных и пр.); принципы определения и расчета выигрыша и проигрыша в процессе игры (по окончании игры); технику быстрого счета выигрышей (проигрышей); порядок заполнения приходных и расходных документов по установленным формам; основы организации труда;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специальная подготовка по установленной программе без предъявления требований к стажу работы.</w:t>
      </w:r>
    </w:p>
    <w:p>
      <w:pPr>
        <w:pStyle w:val="ConsPlusNormal"/>
        <w:spacing w:before="200" w:after="0"/>
        <w:ind w:firstLine="540"/>
        <w:jc w:val="both"/>
        <w:rPr/>
      </w:pPr>
      <w:r>
        <w:rPr/>
        <w:t>Примечания:</w:t>
      </w:r>
    </w:p>
    <w:p>
      <w:pPr>
        <w:pStyle w:val="ConsPlusNormal"/>
        <w:spacing w:before="200" w:after="0"/>
        <w:ind w:firstLine="540"/>
        <w:jc w:val="both"/>
        <w:rPr/>
      </w:pPr>
      <w:r>
        <w:rPr/>
        <w:t>1. Установление наименования должности "Крупье" или "Дилер" осуществляется в соответствии с правилами организации и проведения азартных игр, определенными соответствующими нормативными правовыми актами.</w:t>
      </w:r>
    </w:p>
    <w:p>
      <w:pPr>
        <w:pStyle w:val="ConsPlusNormal"/>
        <w:spacing w:before="200" w:after="0"/>
        <w:ind w:firstLine="540"/>
        <w:jc w:val="both"/>
        <w:rPr/>
      </w:pPr>
      <w:r>
        <w:rPr/>
        <w:t>2. Крупье (дилер) осуществляет свою работу под руководством инспектора или (и) старшего инспектора (англ. - pit boss), менеджера, если это предусмотрено правилами организации проведения азартных игр.</w:t>
      </w:r>
    </w:p>
    <w:p>
      <w:pPr>
        <w:pStyle w:val="ConsPlusNormal"/>
        <w:rPr/>
      </w:pPr>
      <w:r>
        <w:rPr/>
      </w:r>
    </w:p>
    <w:p>
      <w:pPr>
        <w:pStyle w:val="ConsPlusNormal"/>
        <w:numPr>
          <w:ilvl w:val="0"/>
          <w:numId w:val="0"/>
        </w:numPr>
        <w:jc w:val="center"/>
        <w:outlineLvl w:val="2"/>
        <w:rPr>
          <w:b/>
          <w:b/>
          <w:bCs/>
        </w:rPr>
      </w:pPr>
      <w:r>
        <w:rPr>
          <w:b/>
          <w:bCs/>
        </w:rPr>
        <w:t>МАШИНИСТКА</w:t>
      </w:r>
    </w:p>
    <w:p>
      <w:pPr>
        <w:pStyle w:val="ConsPlusNormal"/>
        <w:rPr/>
      </w:pPr>
      <w:r>
        <w:rPr/>
      </w:r>
    </w:p>
    <w:p>
      <w:pPr>
        <w:pStyle w:val="ConsPlusNormal"/>
        <w:ind w:firstLine="540"/>
        <w:jc w:val="both"/>
        <w:rPr/>
      </w:pPr>
      <w:r>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ConsPlusNormal"/>
        <w:spacing w:before="200" w:after="0"/>
        <w:ind w:firstLine="540"/>
        <w:jc w:val="both"/>
        <w:rPr/>
      </w:pPr>
      <w:r>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Машинистка I квалификационной категории: общее среднее образование и специальная подготовка по установленной программе, печатание со скоростью свыше 200 ударов в минуту.</w:t>
      </w:r>
    </w:p>
    <w:p>
      <w:pPr>
        <w:pStyle w:val="ConsPlusNormal"/>
        <w:spacing w:before="200" w:after="0"/>
        <w:ind w:firstLine="540"/>
        <w:jc w:val="both"/>
        <w:rPr/>
      </w:pPr>
      <w:r>
        <w:rPr/>
        <w:t>Машинистка II квалификационной категории: общее среднее образование и специальная подготовка по установленной программе, печатание со скоростью до 200 ударов в минуту.</w:t>
      </w:r>
    </w:p>
    <w:p>
      <w:pPr>
        <w:pStyle w:val="ConsPlusNormal"/>
        <w:rPr/>
      </w:pPr>
      <w:r>
        <w:rPr/>
      </w:r>
    </w:p>
    <w:p>
      <w:pPr>
        <w:pStyle w:val="ConsPlusNormal"/>
        <w:numPr>
          <w:ilvl w:val="0"/>
          <w:numId w:val="0"/>
        </w:numPr>
        <w:jc w:val="center"/>
        <w:outlineLvl w:val="2"/>
        <w:rPr>
          <w:b/>
          <w:b/>
          <w:bCs/>
        </w:rPr>
      </w:pPr>
      <w:r>
        <w:rPr>
          <w:b/>
          <w:bCs/>
        </w:rPr>
        <w:t>НАРЯДЧИК</w:t>
      </w:r>
    </w:p>
    <w:p>
      <w:pPr>
        <w:pStyle w:val="ConsPlusNormal"/>
        <w:rPr/>
      </w:pPr>
      <w:r>
        <w:rPr/>
      </w:r>
    </w:p>
    <w:p>
      <w:pPr>
        <w:pStyle w:val="ConsPlusNormal"/>
        <w:ind w:firstLine="540"/>
        <w:jc w:val="both"/>
        <w:rPr/>
      </w:pPr>
      <w:r>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ю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ОПЕРАТОР БЕСПИЛОТНОГО ЛЕТАТЕЛЬНОГО АППАРАТА</w:t>
      </w:r>
    </w:p>
    <w:p>
      <w:pPr>
        <w:pStyle w:val="ConsPlusNormal"/>
        <w:jc w:val="center"/>
        <w:rPr/>
      </w:pPr>
      <w:r>
        <w:rPr/>
        <w:t>(введена постановлением Минтруда и соцзащиты от 28.05.2012 N 68)</w:t>
      </w:r>
    </w:p>
    <w:p>
      <w:pPr>
        <w:pStyle w:val="ConsPlusNormal"/>
        <w:rPr/>
      </w:pPr>
      <w:r>
        <w:rPr/>
      </w:r>
    </w:p>
    <w:p>
      <w:pPr>
        <w:pStyle w:val="ConsPlusNormal"/>
        <w:ind w:firstLine="540"/>
        <w:jc w:val="both"/>
        <w:rPr/>
      </w:pPr>
      <w:r>
        <w:rPr/>
        <w:t>Должностные обязанности. Осуществляет работы по подготовке к управлению беспилотным летательным аппаратом (БЛА) в соответствии с полетным заданием и к действиям в особых случаях в полете. Своевременно осуществляет сверку рабочих экземпляров документов аэронавигационной информации с контрольными. Осматривает, проверяет и принимает БЛА перед полетом согласно руководству по летной эксплуатации. Осуществляет порядок управления БЛА при ограниченном использовании (без использования) средств связи и радиотехнического обеспечения полетов. Обеспечивает пилотирование БЛА, навигацию и эксплуатацию двигателей БЛА, безопасность выполнения полетов. Принимает окончательное решение о вылете, полете и посадке БЛА. Анализирует метеорологическую, орнитологическую и воздушную обстановку перед полетом и во время полета БЛА, докладывает об опасных явлениях погоды в орган воздушного движения (управления полетами) БЛА, под управлением которого он находится. Управляет БЛА в соответствии с полетным заданием. Соблюдает требования безопасности полетов с учетом особенностей полетного задания, метеорологических условий и орнитологической обстановки в районе и на маршруте полета БЛА. Выполняет команды, поступающие от органа воздушного движения (управления полетами) БЛА, под управлением которого он находится. Осуществляет соблюдение установленных правил радиообмена. Ведет ориентировку при управлении БЛА. Контролирует фактический остаток топлива (заряда аккумуляторной батареи) на БЛА, его расход и время полета. Не допускает опасного сближения с другими воздушными судами и наземными препятствиями. Изменяет маршрут и режим полета, принимает решение о прекращении полета и посадке БЛА на запасном аэродроме (посадочной площадке (или вынужденной посадке вне аэродрома (посадочной площадки) в случаях, определенных в Правилах использования воздушного пространства Республики Беларусь. Докладывает в орган воздушного движения (управления полетами) БЛА, под управлением которого он находится, о возникновении угрозы безопасности полета, изменении режима полета и каждом вынужденном отклонении БЛА за пределы установленного маршрута полета на расстояние, не предусмотренное в Правилах использования воздушного пространства Республики Беларусь. Выполняет требования, изложенные в авиационных правилах, при подготовке и выполнении полетов.</w:t>
      </w:r>
    </w:p>
    <w:p>
      <w:pPr>
        <w:pStyle w:val="ConsPlusNormal"/>
        <w:spacing w:before="200" w:after="0"/>
        <w:ind w:firstLine="540"/>
        <w:jc w:val="both"/>
        <w:rPr/>
      </w:pPr>
      <w:r>
        <w:rPr/>
        <w:t>Записывает в журнал подготовки летательных аппаратов замечания об обнаруженных отказах и неисправностях, отклонениях в поведении БЛА, в работе его оборудования и систем, фактический остаток топлива (заряда аккумуляторной батареи) на БЛА после полета. Заполняет документацию, требуемую в ходе подготовки к полетам и по результатам их выполнения.</w:t>
      </w:r>
    </w:p>
    <w:p>
      <w:pPr>
        <w:pStyle w:val="ConsPlusNormal"/>
        <w:spacing w:before="200" w:after="0"/>
        <w:ind w:firstLine="540"/>
        <w:jc w:val="both"/>
        <w:rPr/>
      </w:pPr>
      <w:r>
        <w:rPr/>
        <w:t>Должен знать: Воздушный кодекс Республики Беларусь; нормативные правовые акты, другие руководящие и методические документы вышестоящих органов по управлению воздушным движением, использованию воздушного пространства и метеорологическому обеспечению полетов; основные правила выполнения полетов в воздушном пространстве; организацию управления движением воздушных судов, планирования и обеспечения полетов; основные летно-технические характеристики БЛА; воздушную навигацию; авиационную метеорологию; организацию связи и использование радиосветотехнических средств обеспечения полетов; основные показатели работы аэродрома и службы движения; основы законодательства о труде;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ОПЕРАТОР ДИСПЕТЧЕРСКОЙ ДВИЖЕНИЯ И</w:t>
      </w:r>
    </w:p>
    <w:p>
      <w:pPr>
        <w:pStyle w:val="ConsPlusNormal"/>
        <w:jc w:val="center"/>
        <w:rPr>
          <w:b/>
          <w:b/>
          <w:bCs/>
        </w:rPr>
      </w:pPr>
      <w:r>
        <w:rPr>
          <w:b/>
          <w:bCs/>
        </w:rPr>
        <w:t>ПОГРУЗОЧНО-РАЗГРУЗОЧНЫХ РАБОТ</w:t>
      </w:r>
    </w:p>
    <w:p>
      <w:pPr>
        <w:pStyle w:val="ConsPlusNormal"/>
        <w:rPr/>
      </w:pPr>
      <w:r>
        <w:rPr/>
      </w:r>
    </w:p>
    <w:p>
      <w:pPr>
        <w:pStyle w:val="ConsPlusNormal"/>
        <w:ind w:firstLine="540"/>
        <w:jc w:val="both"/>
        <w:rPr/>
      </w:pPr>
      <w:r>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Устав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ОПЕРАТОР ДИСПЕТЧЕРСКОЙ СЛУЖБЫ</w:t>
      </w:r>
    </w:p>
    <w:p>
      <w:pPr>
        <w:pStyle w:val="ConsPlusNormal"/>
        <w:rPr/>
      </w:pPr>
      <w:r>
        <w:rPr/>
      </w:r>
    </w:p>
    <w:p>
      <w:pPr>
        <w:pStyle w:val="ConsPlusNormal"/>
        <w:ind w:firstLine="540"/>
        <w:jc w:val="both"/>
        <w:rPr/>
      </w:pPr>
      <w:r>
        <w:rPr/>
        <w:t>Должностные обязанности. Систематически ведет оперативный учет хода производственного процесса и других видов основной деятельности организации или ее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организации. Принимает необходимые меры по использованию в работе современных технических средств.</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в организац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w:t>
      </w:r>
    </w:p>
    <w:p>
      <w:pPr>
        <w:pStyle w:val="ConsPlusNormal"/>
        <w:rPr/>
      </w:pPr>
      <w:r>
        <w:rPr/>
      </w:r>
    </w:p>
    <w:p>
      <w:pPr>
        <w:pStyle w:val="ConsPlusNormal"/>
        <w:numPr>
          <w:ilvl w:val="0"/>
          <w:numId w:val="0"/>
        </w:numPr>
        <w:jc w:val="center"/>
        <w:outlineLvl w:val="2"/>
        <w:rPr>
          <w:b/>
          <w:b/>
          <w:bCs/>
        </w:rPr>
      </w:pPr>
      <w:r>
        <w:rPr>
          <w:b/>
          <w:bCs/>
        </w:rPr>
        <w:t>ОПЕРАТОР ПО ДИСПЕТЧЕРСКОМУ ОБСЛУЖИВАНИЮ ЛИФТОВ</w:t>
      </w:r>
    </w:p>
    <w:p>
      <w:pPr>
        <w:pStyle w:val="ConsPlusNormal"/>
        <w:rPr/>
      </w:pPr>
      <w:r>
        <w:rPr/>
      </w:r>
    </w:p>
    <w:p>
      <w:pPr>
        <w:pStyle w:val="ConsPlusNormal"/>
        <w:ind w:firstLine="540"/>
        <w:jc w:val="both"/>
        <w:rPr/>
      </w:pPr>
      <w:r>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ОХРАННИК</w:t>
      </w:r>
    </w:p>
    <w:p>
      <w:pPr>
        <w:pStyle w:val="ConsPlusNormal"/>
        <w:rPr/>
      </w:pPr>
      <w:r>
        <w:rPr/>
      </w:r>
    </w:p>
    <w:p>
      <w:pPr>
        <w:pStyle w:val="ConsPlusNormal"/>
        <w:ind w:firstLine="540"/>
        <w:jc w:val="both"/>
        <w:rPr/>
      </w:pPr>
      <w:r>
        <w:rPr/>
        <w:t>Должностные обязанности. Осуществляет охрану объектов и материальных ценностей. Осуществляет проверку документов у проходящих на охраняемый объект (выходящих с объекта) лиц и контроль за ввозом и вывозом (выносом) материальных ценностей. Производит досмотр вещей, а также личный досмотр работников. Осуществляет контроль за работой установленных в организации приборов охранной и охранно-пожарной сигнализации. Сообщает об их срабатывании руководителю соответствующего структурного подразделения охраны либо дежурному по объекту, а при необходимости - в орган внутренних дел или в пожарную часть. Выясняет причины срабатывания сигнализации и принимает меры к задержанию нарушителей или ликвидации пожара. Принимает под охрану от материально ответственных лиц оборудованные сигнализацией обособленные помещения. При объявлении тревоги на охраняемом объекте перекрывает контрольно-пропускной пункт; выпуск (впуск) с объекта (на объект) всех лиц производит только с разрешения руководителя подразделения охраны либо дежурного по объекту. Совершает действия по предупреждению и пресечению правонарушений на охраняемых объектах. Осуществляет задержание лиц, пытающихся незаконно вывезти (вынести) материальные ценности с охраняемого объекта или подозреваемых в совершении правонарушений, и сопровождение их в отделение охраны или отделение милиции. Участвует в оформлении соответствующих документов на правонарушителей. Использует при несении службы, по мере необходимости, караульных собак.</w:t>
      </w:r>
    </w:p>
    <w:p>
      <w:pPr>
        <w:pStyle w:val="ConsPlusNormal"/>
        <w:spacing w:before="200" w:after="0"/>
        <w:ind w:firstLine="540"/>
        <w:jc w:val="both"/>
        <w:rPr/>
      </w:pPr>
      <w:r>
        <w:rPr/>
        <w:t>Должен знать: нормативные правовые акты, регламентирующие охранную деятельность; инструкции, приказы, другие нормативные документы, регламентирующие организацию работы по охране объекта и материальных ценностей; специфику и структуру организации и режим работы его подразделений; инструкцию по пропускному режиму; образцы пропусков, товарно-транспортных накладных и других пропускных документов; подписи должностных лиц, имеющих право давать распоряжения на ввоз (внос) и вывоз (вынос) товарно-материальных ценностей; правила проверок вывозимых грузов; порядок задержания лиц, совершивших хищение, оформления на них материалов; правила пользования техническими средствами охранно-пожарной сигнализации; порядок приема под охрану обособленных помещений, реагирования на срабатывание сигнализации; места расположения первичных средств пожаротушения и связи, порядок пользования ими; правила внутреннего трудового распорядка и инструкцию о пропускном режиме на охраняемом объекте; правила досмотра вещей и личного досмотра, производства административного задержания, оформления материалов на правонарушителей, радиосредств и переговорных устройств; правила оказания первой медицинской помощи;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специальная подготовка по установленной программе.</w:t>
      </w:r>
    </w:p>
    <w:p>
      <w:pPr>
        <w:pStyle w:val="ConsPlusNormal"/>
        <w:jc w:val="both"/>
        <w:rPr/>
      </w:pPr>
      <w:r>
        <w:rPr/>
        <w:t>(в ред. постановления Минтруда и соцзащиты от 24.02.2009 N 29)</w:t>
      </w:r>
    </w:p>
    <w:p>
      <w:pPr>
        <w:pStyle w:val="ConsPlusNormal"/>
        <w:rPr/>
      </w:pPr>
      <w:r>
        <w:rPr/>
      </w:r>
    </w:p>
    <w:p>
      <w:pPr>
        <w:pStyle w:val="ConsPlusNormal"/>
        <w:numPr>
          <w:ilvl w:val="0"/>
          <w:numId w:val="0"/>
        </w:numPr>
        <w:jc w:val="center"/>
        <w:outlineLvl w:val="2"/>
        <w:rPr>
          <w:b/>
          <w:b/>
          <w:bCs/>
        </w:rPr>
      </w:pPr>
      <w:r>
        <w:rPr>
          <w:b/>
          <w:bCs/>
        </w:rPr>
        <w:t>СЕКРЕТАРЬ</w:t>
      </w:r>
    </w:p>
    <w:p>
      <w:pPr>
        <w:pStyle w:val="ConsPlusNormal"/>
        <w:jc w:val="center"/>
        <w:rPr/>
      </w:pPr>
      <w:r>
        <w:rPr/>
        <w:t>(введена постановлением Минтруда и соцзащиты от 24.02.2009 N 29)</w:t>
      </w:r>
    </w:p>
    <w:p>
      <w:pPr>
        <w:pStyle w:val="ConsPlusNormal"/>
        <w:rPr/>
      </w:pPr>
      <w:r>
        <w:rPr/>
      </w:r>
    </w:p>
    <w:p>
      <w:pPr>
        <w:pStyle w:val="ConsPlusNormal"/>
        <w:ind w:firstLine="540"/>
        <w:jc w:val="both"/>
        <w:rPr/>
      </w:pPr>
      <w:r>
        <w:rPr/>
        <w:t>Должностные обязанности. Выполняет технические функции по обеспечению и обслуживанию работы руководителя организации (его заместителей, руководителей структурных подразделений). Собирает и представляет необходимые руководителю сведения от подразделений или исполнителей. Организует телефонные переговоры руководителя, записывает в его отсутствие принятые сообщения и доводит до сведения руководителя их содержание. Осуществляет работу по организационной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Печатает по указанию руководителя служебные документы и материалы, необходимые для его работы, вводит необходимую информацию в банк данных. При владении навыками стенографии стенографирует тексты приказов, распоряжений, писем и других организационно-распорядительных документов с последующей их расшифровкой и печатанием или вводом информации в банк данных. Передает и принимает информацию по приемно-переговорным устройствам (телекс, факс, телефакс и др.). Оформляет различные документы и материалы с использованием компьютерной техники. Принимает документы на подпись руководителю. Организует прием посетителей, содействует оперативности рассмотрения их просьб и предлож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поставленных на контроль.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Обеспечивает рабочее место руководителя канцелярскими принадлежностями, средствами организационной техники. Соблюдает требования по охране труда и пожарной безопасности, производственной и трудовой дисциплины, правила внутреннего трудового распорядка.</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организации и ее подразделений; машинопись; правила орфографии и пунктуации; правила печатания деловых писем с использованием типовых форм; правила эксплуатации компьютерной техники, техники для тиражирования печатных материалов,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этики и эстетики; правила делового общения; основы организации труда; основы законодательства о труде; правила внутреннего трудового распорядка; требования по охране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jc w:val="center"/>
        <w:rPr/>
      </w:pPr>
      <w:r>
        <w:rPr/>
        <w:t>СЕКРЕТАРЬ-МАШИНИСТКА</w:t>
      </w:r>
    </w:p>
    <w:p>
      <w:pPr>
        <w:pStyle w:val="ConsPlusNormal"/>
        <w:jc w:val="center"/>
        <w:rPr/>
      </w:pPr>
      <w:r>
        <w:rPr/>
      </w:r>
    </w:p>
    <w:p>
      <w:pPr>
        <w:pStyle w:val="ConsPlusNormal"/>
        <w:ind w:firstLine="540"/>
        <w:jc w:val="both"/>
        <w:rPr/>
      </w:pPr>
      <w:r>
        <w:rPr/>
        <w:t>Исключена с 1 апреля 2009 года. - Постановление Минтруда и соцзащиты от 24.02.2009 N 29.</w:t>
      </w:r>
    </w:p>
    <w:p>
      <w:pPr>
        <w:pStyle w:val="ConsPlusNormal"/>
        <w:rPr/>
      </w:pPr>
      <w:r>
        <w:rPr/>
      </w:r>
    </w:p>
    <w:p>
      <w:pPr>
        <w:pStyle w:val="ConsPlusNormal"/>
        <w:numPr>
          <w:ilvl w:val="0"/>
          <w:numId w:val="0"/>
        </w:numPr>
        <w:jc w:val="center"/>
        <w:outlineLvl w:val="2"/>
        <w:rPr>
          <w:b/>
          <w:b/>
          <w:bCs/>
        </w:rPr>
      </w:pPr>
      <w:r>
        <w:rPr>
          <w:b/>
          <w:bCs/>
        </w:rPr>
        <w:t>СЕКРЕТАРЬ НЕЗРЯЧЕГО СПЕЦИАЛИСТА</w:t>
      </w:r>
    </w:p>
    <w:p>
      <w:pPr>
        <w:pStyle w:val="ConsPlusNormal"/>
        <w:rPr/>
      </w:pPr>
      <w:r>
        <w:rPr/>
      </w:r>
    </w:p>
    <w:p>
      <w:pPr>
        <w:pStyle w:val="ConsPlusNormal"/>
        <w:ind w:firstLine="540"/>
        <w:jc w:val="both"/>
        <w:rPr/>
      </w:pPr>
      <w:r>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в организац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и специальная подготовка по установленной программе.</w:t>
      </w:r>
    </w:p>
    <w:p>
      <w:pPr>
        <w:pStyle w:val="ConsPlusNormal"/>
        <w:jc w:val="center"/>
        <w:rPr/>
      </w:pPr>
      <w:r>
        <w:rPr/>
        <w:t>СЕКРЕТАРЬ-СТЕНОГРАФИСТКА</w:t>
      </w:r>
    </w:p>
    <w:p>
      <w:pPr>
        <w:pStyle w:val="ConsPlusNormal"/>
        <w:jc w:val="center"/>
        <w:rPr/>
      </w:pPr>
      <w:r>
        <w:rPr/>
      </w:r>
    </w:p>
    <w:p>
      <w:pPr>
        <w:pStyle w:val="ConsPlusNormal"/>
        <w:ind w:firstLine="540"/>
        <w:jc w:val="both"/>
        <w:rPr/>
      </w:pPr>
      <w:r>
        <w:rPr/>
        <w:t>Исключена с 1 апреля 2009 года. - Постановление Минтруда и соцзащиты от 24.02.2009 N 29.</w:t>
      </w:r>
    </w:p>
    <w:p>
      <w:pPr>
        <w:pStyle w:val="ConsPlusNormal"/>
        <w:rPr/>
      </w:pPr>
      <w:r>
        <w:rPr/>
      </w:r>
    </w:p>
    <w:p>
      <w:pPr>
        <w:pStyle w:val="ConsPlusNormal"/>
        <w:numPr>
          <w:ilvl w:val="0"/>
          <w:numId w:val="0"/>
        </w:numPr>
        <w:jc w:val="center"/>
        <w:outlineLvl w:val="2"/>
        <w:rPr>
          <w:b/>
          <w:b/>
          <w:bCs/>
        </w:rPr>
      </w:pPr>
      <w:r>
        <w:rPr>
          <w:b/>
          <w:bCs/>
        </w:rPr>
        <w:t>СТАТИСТИК</w:t>
      </w:r>
    </w:p>
    <w:p>
      <w:pPr>
        <w:pStyle w:val="ConsPlusNormal"/>
        <w:rPr/>
      </w:pPr>
      <w:r>
        <w:rPr/>
      </w:r>
    </w:p>
    <w:p>
      <w:pPr>
        <w:pStyle w:val="ConsPlusNormal"/>
        <w:ind w:firstLine="540"/>
        <w:jc w:val="both"/>
        <w:rPr/>
      </w:pPr>
      <w:r>
        <w:rPr/>
        <w:t>Должностные обязанности. Выполняет работы по составлению периодической статистической отчетности и единовременных отчетов организации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организации,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организации.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организации и ее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либо общее среднее образование и стаж работы по специальности не менее 1 года.</w:t>
      </w:r>
    </w:p>
    <w:p>
      <w:pPr>
        <w:pStyle w:val="ConsPlusNormal"/>
        <w:jc w:val="center"/>
        <w:rPr/>
      </w:pPr>
      <w:r>
        <w:rPr/>
        <w:t>СТЕНОГРАФИСТКА</w:t>
      </w:r>
    </w:p>
    <w:p>
      <w:pPr>
        <w:pStyle w:val="ConsPlusNormal"/>
        <w:jc w:val="center"/>
        <w:rPr/>
      </w:pPr>
      <w:r>
        <w:rPr/>
      </w:r>
    </w:p>
    <w:p>
      <w:pPr>
        <w:pStyle w:val="ConsPlusNormal"/>
        <w:ind w:firstLine="540"/>
        <w:jc w:val="both"/>
        <w:rPr/>
      </w:pPr>
      <w:r>
        <w:rPr/>
        <w:t>Исключена с 1 апреля 2009 года. - Постановление Минтруда и соцзащиты от 24.02.2009 N 29.</w:t>
      </w:r>
    </w:p>
    <w:p>
      <w:pPr>
        <w:pStyle w:val="ConsPlusNormal"/>
        <w:rPr/>
      </w:pPr>
      <w:r>
        <w:rPr/>
      </w:r>
    </w:p>
    <w:p>
      <w:pPr>
        <w:pStyle w:val="ConsPlusNormal"/>
        <w:numPr>
          <w:ilvl w:val="0"/>
          <w:numId w:val="0"/>
        </w:numPr>
        <w:jc w:val="center"/>
        <w:outlineLvl w:val="2"/>
        <w:rPr>
          <w:b/>
          <w:b/>
          <w:bCs/>
        </w:rPr>
      </w:pPr>
      <w:r>
        <w:rPr>
          <w:b/>
          <w:bCs/>
        </w:rPr>
        <w:t>ТАБЕЛЬЩИК</w:t>
      </w:r>
    </w:p>
    <w:p>
      <w:pPr>
        <w:pStyle w:val="ConsPlusNormal"/>
        <w:rPr/>
      </w:pPr>
      <w:r>
        <w:rPr/>
      </w:r>
    </w:p>
    <w:p>
      <w:pPr>
        <w:pStyle w:val="ConsPlusNormal"/>
        <w:ind w:firstLine="540"/>
        <w:jc w:val="both"/>
        <w:rPr/>
      </w:pPr>
      <w:r>
        <w:rPr/>
        <w:t>Должностные обязанности. Ведет табельный учет фактического времени пребывания работников в организац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в организации и ее подразделениях; организацию делопроизводства в организации;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ТАКСИРОВЩИК</w:t>
      </w:r>
    </w:p>
    <w:p>
      <w:pPr>
        <w:pStyle w:val="ConsPlusNormal"/>
        <w:rPr/>
      </w:pPr>
      <w:r>
        <w:rPr/>
      </w:r>
    </w:p>
    <w:p>
      <w:pPr>
        <w:pStyle w:val="ConsPlusNormal"/>
        <w:ind w:firstLine="540"/>
        <w:jc w:val="both"/>
        <w:rPr/>
      </w:pPr>
      <w:r>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УЧЕТЧИК</w:t>
      </w:r>
    </w:p>
    <w:p>
      <w:pPr>
        <w:pStyle w:val="ConsPlusNormal"/>
        <w:rPr/>
      </w:pPr>
      <w:r>
        <w:rPr/>
      </w:r>
    </w:p>
    <w:p>
      <w:pPr>
        <w:pStyle w:val="ConsPlusNormal"/>
        <w:ind w:firstLine="540"/>
        <w:jc w:val="both"/>
        <w:rPr/>
      </w:pPr>
      <w:r>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ConsPlusNormal"/>
        <w:spacing w:before="200" w:after="0"/>
        <w:ind w:firstLine="540"/>
        <w:jc w:val="both"/>
        <w:rPr/>
      </w:pPr>
      <w:r>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организацией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ЧЕРТЕЖНИК</w:t>
      </w:r>
    </w:p>
    <w:p>
      <w:pPr>
        <w:pStyle w:val="ConsPlusNormal"/>
        <w:rPr/>
      </w:pPr>
      <w:r>
        <w:rPr/>
      </w:r>
    </w:p>
    <w:p>
      <w:pPr>
        <w:pStyle w:val="ConsPlusNormal"/>
        <w:ind w:firstLine="540"/>
        <w:jc w:val="both"/>
        <w:rPr/>
      </w:pPr>
      <w:r>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ConsPlusNormal"/>
        <w:spacing w:before="200" w:after="0"/>
        <w:ind w:firstLine="540"/>
        <w:jc w:val="both"/>
        <w:rPr/>
      </w:pPr>
      <w:r>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ЭКСПЕДИТОР</w:t>
      </w:r>
    </w:p>
    <w:p>
      <w:pPr>
        <w:pStyle w:val="ConsPlusNormal"/>
        <w:rPr/>
      </w:pPr>
      <w:r>
        <w:rPr/>
      </w:r>
    </w:p>
    <w:p>
      <w:pPr>
        <w:pStyle w:val="ConsPlusNormal"/>
        <w:ind w:firstLine="540"/>
        <w:jc w:val="both"/>
        <w:rPr/>
      </w:pPr>
      <w:r>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ConsPlusNormal"/>
        <w:spacing w:before="200" w:after="0"/>
        <w:ind w:firstLine="540"/>
        <w:jc w:val="both"/>
        <w:rPr/>
      </w:pPr>
      <w:r>
        <w:rPr/>
        <w:t>Должен знать: основы организации делопроизводства в организации; приемы и методы обработки корреспонденции; адреса постоянных корреспондентов; правила работы на машинах, обрабатывающих корреспонденцию; структуру организации и ее подразделений;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numPr>
          <w:ilvl w:val="0"/>
          <w:numId w:val="0"/>
        </w:numPr>
        <w:jc w:val="center"/>
        <w:outlineLvl w:val="2"/>
        <w:rPr>
          <w:b/>
          <w:b/>
          <w:bCs/>
        </w:rPr>
      </w:pPr>
      <w:r>
        <w:rPr>
          <w:b/>
          <w:bCs/>
        </w:rPr>
        <w:t>ЭКСПЕДИТОР ПО ПЕРЕВОЗКЕ ГРУЗОВ</w:t>
      </w:r>
    </w:p>
    <w:p>
      <w:pPr>
        <w:pStyle w:val="ConsPlusNormal"/>
        <w:rPr/>
      </w:pPr>
      <w:r>
        <w:rPr/>
      </w:r>
    </w:p>
    <w:p>
      <w:pPr>
        <w:pStyle w:val="ConsPlusNormal"/>
        <w:ind w:firstLine="540"/>
        <w:jc w:val="both"/>
        <w:rPr/>
      </w:pPr>
      <w:r>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ConsPlusNormal"/>
        <w:spacing w:before="200" w:after="0"/>
        <w:ind w:firstLine="540"/>
        <w:jc w:val="both"/>
        <w:rPr/>
      </w:pPr>
      <w:r>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и специальная подготовка по установленной программе.</w:t>
      </w:r>
    </w:p>
    <w:p>
      <w:pPr>
        <w:pStyle w:val="ConsPlusNormal"/>
        <w:rPr/>
      </w:pPr>
      <w:r>
        <w:rPr/>
      </w:r>
    </w:p>
    <w:p>
      <w:pPr>
        <w:pStyle w:val="ConsPlusNormal"/>
        <w:rPr/>
      </w:pPr>
      <w:r>
        <w:rPr/>
      </w:r>
    </w:p>
    <w:p>
      <w:pPr>
        <w:pStyle w:val="ConsPlusNormal"/>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3:00Z</dcterms:created>
  <dc:creator>Виктор</dc:creator>
  <dc:description/>
  <cp:keywords/>
  <dc:language>en-US</dc:language>
  <cp:lastModifiedBy>128_Geruta</cp:lastModifiedBy>
  <dcterms:modified xsi:type="dcterms:W3CDTF">2023-02-10T13:13:00Z</dcterms:modified>
  <cp:revision>7</cp:revision>
  <dc:subject/>
  <dc:title/>
</cp:coreProperties>
</file>