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апреля 2000 г. N 5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ПЕРЕЧНЯ СЕЗОН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6192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от 12 июля 2004 г. № 8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1271 от 21.07.2004 г.) &lt;W20411271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465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от 4 мая 2006 г. № 5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4422 от 12.05.2006 г.) &lt;W20614422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860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от 28 мая 2007 г. № 7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6613 от 08.06.2007 г.) &lt;W20716613&gt;]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303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Совета Министров Республики Беларусь от 4 апреля 2000 г. N 455 "О делегировании полномочий Правительства Республики Беларусь на принятие (издание) нормативных правовых актов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36, 5/2920) и в целях реализа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I~3|ГЛ~24~24|СТ~299~35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99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еречень сезонных работ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  И.А.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СОГЛАСОВАНО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сполняющий обязанности    Президент     Председатель 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зидента Белорусского    Белорусского  Белорус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оргово-производственного  концерна по   республик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нцерна лесной,           топливу и     союза потребитель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еревообрабатывающей       газификации   об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целлюлозно-бумажной      Э.Ф.Товпенец  В.С.Владык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сти             04.04.2000    13.04.2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.Ф.Гаврилови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4.04.2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РЛ_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.04.2000 N 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чень сезон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РЛ_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>1. Лесокультурные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ев леса с предпосевной обработкой почв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адка леса с предпосевной обработкой почв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ход за лесными культурам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йствие естественному возобновлению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ение лесных культу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ченная подготовка почвы под лесокультуры, питомники, плантации и школы следующего го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а почвы под лесокультуры текущего го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 черных пар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лесных семян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ращивание стандартного посадочного материал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ка лесосеменных плантац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опка, сортировка посадочного материал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семян люпин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 люп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Л_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Лесозащитные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кущее лесопатологическое обследова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венные раскоп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борка свежезараженных деревье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емные истребительные, в том числе биологические, меры борьб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иационная борьба, в том числе биологические меры борьб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адка ловчих деревье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ая обработка древес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Противопожарные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о минерализованных полос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ход за минерализованными полосами и противопожарными разрывам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а лесов от пож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>4. Побочное пользовани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березового сок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в пчеловодстве (размещение ульев и пасек, заготовка меда и т.д.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и сбор дикорастущих плодов, орехов, грибов, яго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лекарственных растений и технического сырь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веников, метел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новогодних ел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сен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отовка хвойной лап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 мх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а жив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Сельское хозяйств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ы в растениеводств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виационно-химические работы, включая внесение минеральных удобрений и средств защиты растений, аэросев, известкование;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6_7"/>
      <w:bookmarkEnd w:id="6"/>
      <w:r>
        <w:rPr>
          <w:rFonts w:cs="Courier New" w:ascii="Courier New" w:hAnsi="Courier New"/>
          <w:color w:val="000000"/>
          <w:sz w:val="20"/>
          <w:szCs w:val="20"/>
        </w:rPr>
        <w:t>6. Подсобное сельское хозяйств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в растениевод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7_8"/>
      <w:bookmarkEnd w:id="7"/>
      <w:r>
        <w:rPr>
          <w:rFonts w:cs="Courier New" w:ascii="Courier New" w:hAnsi="Courier New"/>
          <w:color w:val="000000"/>
          <w:sz w:val="20"/>
          <w:szCs w:val="20"/>
        </w:rPr>
        <w:t>7. Заготовка второстепенных лесных материалов (пней, луба, коры, пневого осмола, дубильного сырья, мочала, барраса, еловой сер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8_9"/>
      <w:bookmarkEnd w:id="8"/>
      <w:r>
        <w:rPr>
          <w:rFonts w:cs="Courier New" w:ascii="Courier New" w:hAnsi="Courier New"/>
          <w:color w:val="000000"/>
          <w:sz w:val="20"/>
          <w:szCs w:val="20"/>
        </w:rPr>
        <w:t>8. Полевые лесоустроительны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9_10"/>
      <w:bookmarkEnd w:id="9"/>
      <w:r>
        <w:rPr>
          <w:rFonts w:cs="Courier New" w:ascii="Courier New" w:hAnsi="Courier New"/>
          <w:color w:val="000000"/>
          <w:sz w:val="20"/>
          <w:szCs w:val="20"/>
        </w:rPr>
        <w:t>9. Авиационная охрана леса от пож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10_11"/>
      <w:bookmarkEnd w:id="10"/>
      <w:r>
        <w:rPr>
          <w:rFonts w:cs="Courier New" w:ascii="Courier New" w:hAnsi="Courier New"/>
          <w:color w:val="000000"/>
          <w:sz w:val="20"/>
          <w:szCs w:val="20"/>
        </w:rPr>
        <w:t>10. Сбрасывание древесины в воду, первичный и плотовой лесосплав, сортировка на воде, связывание и выкатывание древесины из воды, погрузка древесины в суда и выгрузка ее из су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11_12"/>
      <w:bookmarkEnd w:id="11"/>
      <w:r>
        <w:rPr>
          <w:rFonts w:cs="Courier New" w:ascii="Courier New" w:hAnsi="Courier New"/>
          <w:color w:val="000000"/>
          <w:sz w:val="20"/>
          <w:szCs w:val="20"/>
        </w:rPr>
        <w:t>11. Геологоразведочные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разведочные работы методом вертикального электрического зондирования (ВЭЗ), вызванных потенциалов (ВП), естественных потенциалов (ЕП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ометрические работы с отбором проб почв и грунт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анационная съемк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жированные по масштабам площадные геологические, гидрологические и инженерно-геологические съем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12_13"/>
      <w:bookmarkEnd w:id="12"/>
      <w:r>
        <w:rPr>
          <w:rFonts w:cs="Courier New" w:ascii="Courier New" w:hAnsi="Courier New"/>
          <w:color w:val="000000"/>
          <w:sz w:val="20"/>
          <w:szCs w:val="20"/>
        </w:rPr>
        <w:t>12. Работы на торфоразработк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отно-подготовительные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ыча, сушка и уборка торф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и обслуживание технологического оборудования в полевых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П_13_14"/>
      <w:bookmarkEnd w:id="13"/>
      <w:r>
        <w:rPr>
          <w:rFonts w:cs="Courier New" w:ascii="Courier New" w:hAnsi="Courier New"/>
          <w:color w:val="000000"/>
          <w:sz w:val="20"/>
          <w:szCs w:val="20"/>
        </w:rPr>
        <w:t>13. Гон звер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П_14_15"/>
      <w:bookmarkEnd w:id="14"/>
      <w:r>
        <w:rPr>
          <w:rFonts w:cs="Courier New" w:ascii="Courier New" w:hAnsi="Courier New"/>
          <w:color w:val="000000"/>
          <w:sz w:val="20"/>
          <w:szCs w:val="20"/>
        </w:rPr>
        <w:t>14. Забой звер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П_15_16"/>
      <w:bookmarkEnd w:id="15"/>
      <w:r>
        <w:rPr>
          <w:rFonts w:cs="Courier New" w:ascii="Courier New" w:hAnsi="Courier New"/>
          <w:color w:val="000000"/>
          <w:sz w:val="20"/>
          <w:szCs w:val="20"/>
        </w:rPr>
        <w:t>15. Отсадка молодня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П_16_17"/>
      <w:bookmarkEnd w:id="16"/>
      <w:r>
        <w:rPr>
          <w:rFonts w:cs="Courier New" w:ascii="Courier New" w:hAnsi="Courier New"/>
          <w:color w:val="000000"/>
          <w:sz w:val="20"/>
          <w:szCs w:val="20"/>
        </w:rPr>
        <w:t>16. В области эксплуатации мелиоративных систем и в мелиоративном и водохозяйственном строительстве работы п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е каналов от заил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е каналов от травяной и водной раститель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чтожению (очистке) каналов от кустарник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ю водным режимом на мелиорированных земл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 и промывке дренаж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 и очистке дренажных устьев и колодце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 железобетонных конструкций на гидротехнических сооружен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ке (грейдированию) проезжей части эксплуатационных дорог, дамб и плотин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ю каналов силами русловых ремонтер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ию откосов каналов, дамб и плотин посевом тра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ю агромелиоративных мероприят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обслуживанию оросительных систем и организации полива сельскохозяйственных культу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отно-подготовительные работы по первоначальному освоению земель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регоукрепительные работы (открытые каналы, дамбы, гидросооружени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 устройству гончарного дренаж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 надзору за мелиоративной открытой сетью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 орошению сельскохозяйственных культ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П_17_18"/>
      <w:bookmarkEnd w:id="17"/>
      <w:r>
        <w:rPr>
          <w:rFonts w:cs="Courier New" w:ascii="Courier New" w:hAnsi="Courier New"/>
          <w:color w:val="000000"/>
          <w:sz w:val="20"/>
          <w:szCs w:val="20"/>
        </w:rPr>
        <w:t>17. Работы на предприятиях сахарной, плодоовощной (консервной, овощесушительной, включая производство картофелепродуктов), крахмало-паточной и винодельческой (производство плодовых вин) отрасле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Л__1_П_18_19"/>
      <w:bookmarkEnd w:id="18"/>
      <w:r>
        <w:rPr>
          <w:rFonts w:cs="Courier New" w:ascii="Courier New" w:hAnsi="Courier New"/>
          <w:color w:val="000000"/>
          <w:sz w:val="20"/>
          <w:szCs w:val="20"/>
        </w:rPr>
        <w:t>18. Работы по приемке и комплексной переработке продукции животноводства на предприятиях мясной и молочной отраслей промыш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Л__1_П_19_20"/>
      <w:bookmarkEnd w:id="19"/>
      <w:r>
        <w:rPr>
          <w:rFonts w:cs="Courier New" w:ascii="Courier New" w:hAnsi="Courier New"/>
          <w:color w:val="000000"/>
          <w:sz w:val="20"/>
          <w:szCs w:val="20"/>
        </w:rPr>
        <w:t>19. Работы по ведению прибрежного лова с выполнением всего комплекса работ, связанных с подготовкой к пучине и ее оконч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Л__1_П_19_1_21"/>
      <w:bookmarkEnd w:id="20"/>
      <w:r>
        <w:rPr>
          <w:rFonts w:cs="Courier New" w:ascii="Courier New" w:hAnsi="Courier New"/>
          <w:color w:val="000000"/>
          <w:sz w:val="20"/>
          <w:szCs w:val="20"/>
        </w:rPr>
        <w:t xml:space="preserve">19-1. Авиационные работы по дезинфекции рыбоводных прудов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Л__1_П_20_22"/>
      <w:bookmarkEnd w:id="21"/>
      <w:r>
        <w:rPr>
          <w:rFonts w:cs="Courier New" w:ascii="Courier New" w:hAnsi="Courier New"/>
          <w:color w:val="000000"/>
          <w:sz w:val="20"/>
          <w:szCs w:val="20"/>
        </w:rPr>
        <w:t xml:space="preserve">20. Добыча, дробление и обогащение строительного камня, щебня, гравия, песчано-гравийной смеси и строительного песка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Л__1_П_21_23"/>
      <w:bookmarkEnd w:id="22"/>
      <w:r>
        <w:rPr>
          <w:rFonts w:cs="Courier New" w:ascii="Courier New" w:hAnsi="Courier New"/>
          <w:color w:val="000000"/>
          <w:sz w:val="20"/>
          <w:szCs w:val="20"/>
        </w:rPr>
        <w:t xml:space="preserve">21. Работы по строительству, реконструкции, капитальному ремонту и среднему ремонту, зимнему содержанию автомобильных дорог общего пользования, по посадке снегозащитных насаждений и уходу за ними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Л__1_П_22_24"/>
      <w:bookmarkEnd w:id="23"/>
      <w:r>
        <w:rPr>
          <w:rFonts w:cs="Courier New" w:ascii="Courier New" w:hAnsi="Courier New"/>
          <w:color w:val="000000"/>
          <w:sz w:val="20"/>
          <w:szCs w:val="20"/>
        </w:rPr>
        <w:t xml:space="preserve">22. Работы по подготовке, обслуживанию и ремонту горнолыжных трасс, трасс для равнинных лыж, сноуборда, учебных и тюбинговых трасс. Работы, связанные с производством искусственного снега. Предоставление напрокат горнолыжного снаряжения, тюбингов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9:00Z</dcterms:created>
  <dc:creator>Admin</dc:creator>
  <dc:description/>
  <cp:keywords/>
  <dc:language>en-US</dc:language>
  <cp:lastModifiedBy>Admin</cp:lastModifiedBy>
  <dcterms:modified xsi:type="dcterms:W3CDTF">2011-02-21T12:40:00Z</dcterms:modified>
  <cp:revision>1</cp:revision>
  <dc:subject/>
  <dc:title>ПОСТАНОВЛЕНИЕ МИНИСТЕРСТВА ТРУДА РЕСПУБЛИКИ БЕЛАРУСЬ</dc:title>
</cp:coreProperties>
</file>