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 17 января 2011 г. N 8/23212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 октября 2010 г. N 4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ИНСТРУКЦИИ О ПОРЯДКЕ РАЗРАБОТКИ И УТВЕРЖДЕНИЯ ИНСТРУКЦИИ ПО ОБРАЩЕНИЮ С ОТХОДАМИ ПРОИЗВОДСТВ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(в ред. постановлений Минприроды от 01.10.2012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N 44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28.02.2018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N 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9.11.2019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а 1.5 пункта 1 статьи 8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части первой пункта 2 статьи 18</w:t>
        </w:r>
      </w:hyperlink>
      <w:r>
        <w:rPr>
          <w:sz w:val="20"/>
          <w:szCs w:val="20"/>
        </w:rPr>
        <w:t xml:space="preserve"> Закона Республики Беларусь от 20 июля 2007 г. N 271-З "Об обращении с отходами", </w:t>
      </w:r>
      <w:hyperlink r:id="rId8">
        <w:r>
          <w:rPr>
            <w:rStyle w:val="InternetLink"/>
            <w:color w:val="0000FF"/>
            <w:sz w:val="20"/>
            <w:szCs w:val="20"/>
          </w:rPr>
          <w:t>пункта 9</w:t>
        </w:r>
      </w:hyperlink>
      <w:r>
        <w:rPr>
          <w:sz w:val="20"/>
          <w:szCs w:val="20"/>
        </w:rPr>
        <w:t xml:space="preserve">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реамбула в ред. </w:t>
      </w:r>
      <w:hyperlink r:id="rId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w:anchor="Par48">
        <w:r>
          <w:rPr>
            <w:rStyle w:val="InternetLink"/>
            <w:color w:val="0000FF"/>
            <w:sz w:val="20"/>
            <w:szCs w:val="20"/>
          </w:rPr>
          <w:t>Инструкцию</w:t>
        </w:r>
      </w:hyperlink>
      <w:r>
        <w:rPr>
          <w:sz w:val="20"/>
          <w:szCs w:val="20"/>
        </w:rPr>
        <w:t xml:space="preserve"> о порядке разработки и утверждения инструкции по обращению с отходами производства (прилагаетс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1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жилищно-                 Министр здравоох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хозяйства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                     В.И.Жар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.М.Белохвостов          21.10.2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2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-лейтенант внутренн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.Р.Бари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21.10.2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приро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урсов и охр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кружающей сре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22.10.2010 N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Par48"/>
      <w:bookmarkEnd w:id="0"/>
      <w:r>
        <w:rPr>
          <w:b/>
          <w:bCs/>
          <w:sz w:val="20"/>
          <w:szCs w:val="20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РАЗРАБОТКИ И УТВЕРЖДЕНИЯ ИНСТРУКЦИИ ПО ОБРАЩЕНИЮ С ОТХОДАМИ ПРОИЗВОДСТВ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(в ред. постановлений Минприроды от 01.10.2012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N 44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28.02.2018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N 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9.11.2019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ая Инструкция определяет порядок разработки и утверждения инструкции по обращению с отходами производства (далее - инструкция по обращению с отходам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1 в ред. </w:t>
      </w:r>
      <w:hyperlink r:id="rId1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. Для целей настоящей Инструкции применяются термины и их определения в значениях, определенных </w:t>
      </w:r>
      <w:hyperlink r:id="rId1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еспублики Беларусь "Об обращении с отходами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струкция по обращению с отходами разрабатывается и утверждается субъектами хозяйствования, определенными законодательными актами и осуществляющими обращение с отходами производства, для них в целом и (или) для каждого их обособленного подразделения (далее - субъекты хозяйствовани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3 в ред. </w:t>
      </w:r>
      <w:hyperlink r:id="rId1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4 исключен. - </w:t>
      </w:r>
      <w:hyperlink r:id="rId17">
        <w:r>
          <w:rPr>
            <w:rStyle w:val="InternetLink"/>
            <w:color w:val="0000FF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 аренде зданий, сооружений и иных объектов собственники передаваемых в пользование зданий, сооружений и иных объектов либо уполномоченные ими лица вправе разработать инструкцию по обращению с отходами, которая включает порядок обращения с отходами производства, образующимися у арендат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азработанная инструкция по обращению с отходами утверждается руководителем субъекта хозяйств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1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обращению с отходами должна быть пронумерован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вторая п. 6 в ред. </w:t>
      </w:r>
      <w:hyperlink r:id="rId1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Утверждение инструкции по обращению с отходами осуществляется до ее представления на согласование территориальным органам Министерства природных ресурсов и охраны окружающей среды (далее - территориальный орган Минприроды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7 в ред. </w:t>
      </w:r>
      <w:hyperlink r:id="rId2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нструкция по обращению с отходами включает в себя титульный лист, следующие обязательные разделы: "Общие сведения", "Ответственные за организацию обращения с отходами производства", "Образование отходов производства", "Учет отходов производства", "Сбор и хранение отходов производства", "Использование и обезвреживание отходов производства", "Захоронение отходов производства", "Перевозка отходов производства", а также приложения: "Образующиеся отходы производства", "Расчет-обоснование количества отходов производства для временного хранения", "Карта-схема источников образования отходов производства", "Карта-схема хранения отходов производства", если иное не установлено настоящей Инструкци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разделе "Общие сведения" инструкции по обращению с отходами указываются: основные сведения о субъекте хозяйствования (наименование, место нахождения и т.п.), место осуществления деятельности, связанной с обращением с отходами производства, дата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9 в ред. </w:t>
      </w:r>
      <w:hyperlink r:id="rId2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Раздел "Ответственные за организацию обращения с отходами производства" инструкции по обращению с отходами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ных (уполномоченных) лиц, ответственных за организацию обращения с отходами производства, а также учета таких от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должностных (уполномоченных) лиц, осуществляющих организацию обращения с отходами производства, а также учета таких от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вух и более должностных (уполномоченных) лиц, ответственных за организацию обращения с отходами производства, назначается одно должностное лицо по координации обращения с отходами производ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аздел "Образование отходов производства" инструкции по обращению с отходами, если иное не установлено настоящей Инструкцией, должен содержать порядок разработки нормативов образования отходов произво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11 в ред. </w:t>
      </w:r>
      <w:hyperlink r:id="rId2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8.02.2018 N 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Раздел "Учет отходов производства" инструкции по обращению с отходами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едения учета отходов производства в местах образования (поступления) отходов производства, за исключением организаций, в структуру которых входит только одно производственное (структурное) подразделение, для учета отходов производства которых ведется книга общего учета отходов производства, а также количество, места ведения книг учета отходов производства, способы определения фактического объема отходов (взвешивание, замер, расчетный метод и иной способ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едения общего учета образования (поступления) отходов производства в целом от всех источников образования отходов производства у субъекта хозяйствования и поступления отходов производства от других субъектов хозяйствования, дату внесения сведений в книгу общего учета отходов производ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2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бора данных для представления государственной статистической отчетности в области обращения с отходами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инвентаризации отходов произво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12 в ред. </w:t>
      </w:r>
      <w:hyperlink r:id="rId25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8.02.2018 N 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Раздел "Сбор и хранение отходов производства" инструкции по обращению с отходами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исание системы сбора отходов производства, включая разделение отходов производства по видам, в том числе с учетом агрегатного состояния, степени опасности и класса опасности опасных отходов производства, возможности их исполь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постановлений Минприроды от 01.10.2012 </w:t>
      </w:r>
      <w:hyperlink r:id="rId26">
        <w:r>
          <w:rPr>
            <w:rStyle w:val="InternetLink"/>
            <w:color w:val="0000FF"/>
            <w:sz w:val="20"/>
            <w:szCs w:val="20"/>
          </w:rPr>
          <w:t>N 44</w:t>
        </w:r>
      </w:hyperlink>
      <w:r>
        <w:rPr>
          <w:sz w:val="20"/>
          <w:szCs w:val="20"/>
        </w:rPr>
        <w:t xml:space="preserve">, от 28.02.2018 </w:t>
      </w:r>
      <w:hyperlink r:id="rId27">
        <w:r>
          <w:rPr>
            <w:rStyle w:val="InternetLink"/>
            <w:color w:val="0000FF"/>
            <w:sz w:val="20"/>
            <w:szCs w:val="20"/>
          </w:rPr>
          <w:t>N 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хранения отходов с учетом требований законодательства, в том числе технических нормативных правовых актов (места временного хранения отходов, объекты хранения отходов, условия хранения отходов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2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тходов производства, подлежащих хранению на объектах хранения от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Сбор и разделение отходов производства по видам должны осуществляться с учетом требований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б обращении с отходами, в том числе обязательных для соблюдения технически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вторая п. 13 в ред. </w:t>
      </w:r>
      <w:hyperlink r:id="rId3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убъектов хозяйствования, осуществляющих эксплуатацию объектов хранения отходов, дополнительно указыва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3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тходов, поступающих от других субъектов хозяйствования для хран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объектов хранения от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Раздел "Использование и обезвреживание отходов производства" инструкции по обращению с отходами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тходов производства, которые направляются на использование, и (или) перечень отходов производства, которые направляются на обезврежива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3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8.02.2018 N 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передачи отходов производства на использование и (или) обезврежи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технических нормативных правовых актов, в соответствии с которыми используются отходы произво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абзац введен </w:t>
      </w:r>
      <w:hyperlink r:id="rId34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Минприроды от 28.02.2018 N 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убъектов хозяйствования, которые осуществляют эксплуатацию объектов по использованию отходов и (или) объектов обезвреживания отходов, дополнительно указыва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35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, на которых производится использование и (или) обезвреживание от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тходов, поступающих от других субъектов хозяйствования для использования и (или) обезврежи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3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спользования и (или) обезвреживания отходов на таких объекта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Раздел "Захоронение отходов производства" инструкции по обращению с отходами должен содержать перечень отходов производства, подлежащих захорон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убъектов хозяйствования, осуществляющих эксплуатацию объектов захоронения отходов, дополнительно указывается краткое описание объектов захоронения отход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постановлений Минприроды от 01.10.2012 </w:t>
      </w:r>
      <w:hyperlink r:id="rId37">
        <w:r>
          <w:rPr>
            <w:rStyle w:val="InternetLink"/>
            <w:color w:val="0000FF"/>
            <w:sz w:val="20"/>
            <w:szCs w:val="20"/>
          </w:rPr>
          <w:t>N 44</w:t>
        </w:r>
      </w:hyperlink>
      <w:r>
        <w:rPr>
          <w:sz w:val="20"/>
          <w:szCs w:val="20"/>
        </w:rPr>
        <w:t xml:space="preserve">, от 29.11.2019 </w:t>
      </w:r>
      <w:hyperlink r:id="rId38">
        <w:r>
          <w:rPr>
            <w:rStyle w:val="InternetLink"/>
            <w:color w:val="0000FF"/>
            <w:sz w:val="20"/>
            <w:szCs w:val="20"/>
          </w:rPr>
          <w:t>N 4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Раздел "Перевозка отходов производства" инструкции по обращению с отходами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порядок перевозки отходов, осуществляемой в соответствии с требованиями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б обращении с отходами, гражданским законодательством, законодательством о транспорте, а для перевозки опасных отходов, классифицированных как опасные грузы, - порядок, осуществляемый в соответствии с законодательством в области перевозки опасных груз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4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чета сопроводительных паспортов перевозки отходов производ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В приложении "Образующиеся отходы производства" к инструкции по обращению с отходам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наименования и коды образующихся отходов производства в соответствии с общегосударственным </w:t>
      </w:r>
      <w:hyperlink r:id="rId41">
        <w:r>
          <w:rPr>
            <w:rStyle w:val="InternetLink"/>
            <w:color w:val="0000FF"/>
            <w:sz w:val="20"/>
            <w:szCs w:val="20"/>
          </w:rPr>
          <w:t>классификатором</w:t>
        </w:r>
      </w:hyperlink>
      <w:r>
        <w:rPr>
          <w:sz w:val="20"/>
          <w:szCs w:val="20"/>
        </w:rPr>
        <w:t xml:space="preserve"> Республики Беларусь ОКРБ 021-2019 "Классификатор отходов, образующихся в Республике Беларусь", утвержденным постановлением Министерства природных ресурсов и охраны окружающей среды Республики Беларусь от 9 сентября 2019 г. N 3-Т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4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ень опасности отходов производства и класс опасности опасных отходов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состоя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и образования отходов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сведения о необходимости регистрации сделок о передаче опасных отходов на определенный срок (кроме договора перевозки) и сделок об отчуждении опасных отходов другому субъекту хозяйствования в соответствии с </w:t>
      </w:r>
      <w:hyperlink r:id="rId43">
        <w:r>
          <w:rPr>
            <w:rStyle w:val="InternetLink"/>
            <w:color w:val="0000FF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, утвержденным постановлением Совета Министров Республики Беларусь от 28 ноября 2019 г. N 818, а также цель такой передачи, отчуж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4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ля отходов производства, степень опасности и класс опасности которых не указаны в общегосударственном </w:t>
      </w:r>
      <w:hyperlink r:id="rId45">
        <w:r>
          <w:rPr>
            <w:rStyle w:val="InternetLink"/>
            <w:color w:val="0000FF"/>
            <w:sz w:val="20"/>
            <w:szCs w:val="20"/>
          </w:rPr>
          <w:t>классификаторе</w:t>
        </w:r>
      </w:hyperlink>
      <w:r>
        <w:rPr>
          <w:sz w:val="20"/>
          <w:szCs w:val="20"/>
        </w:rPr>
        <w:t xml:space="preserve"> Республики Беларусь ОКРБ 021-2019 "Классификатор отходов, образующихся в Республике Беларусь", указываются опасные свойства, необходимые для установления степени опасности отходов производства и класса опасности опасных отходов производства в соответствии с </w:t>
      </w:r>
      <w:hyperlink r:id="rId46">
        <w:r>
          <w:rPr>
            <w:rStyle w:val="InternetLink"/>
            <w:color w:val="0000FF"/>
            <w:sz w:val="20"/>
            <w:szCs w:val="20"/>
          </w:rPr>
          <w:t>Инструкцией</w:t>
        </w:r>
      </w:hyperlink>
      <w:r>
        <w:rPr>
          <w:sz w:val="20"/>
          <w:szCs w:val="20"/>
        </w:rPr>
        <w:t xml:space="preserve"> о порядке установления степени опасности отходов производства и класса опасности опасных отходов производства, утвержденной постановлением Министерства природных ресурсов и охраны окружающей среды Республики Беларусь, Министерства здравоохранения Республики Беларусь и Министерства по чрезвычайным ситуациям Республики Беларусь от 29 ноября 2019 г. N 41/108/6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вторая п. 17 в ред. </w:t>
      </w:r>
      <w:hyperlink r:id="rId47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В случае, определенном </w:t>
      </w:r>
      <w:hyperlink w:anchor="Par136">
        <w:r>
          <w:rPr>
            <w:rStyle w:val="InternetLink"/>
            <w:color w:val="0000FF"/>
            <w:sz w:val="20"/>
            <w:szCs w:val="20"/>
          </w:rPr>
          <w:t>пунктом 20-1</w:t>
        </w:r>
      </w:hyperlink>
      <w:r>
        <w:rPr>
          <w:sz w:val="20"/>
          <w:szCs w:val="20"/>
        </w:rPr>
        <w:t xml:space="preserve"> настоящей Инструкции, в инструкции по обращению с отходами дополнительно указывается обращение с отходами после их сбора и временного хранения (использование, обезвреживание, захоронение или хранени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третья п. 17 введена </w:t>
      </w:r>
      <w:hyperlink r:id="rId48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Источники образования отходов производства схематично указываются в приложении "Карта-схема источников образования отходов производства" к инструкции по обращению с отход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4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Места временного хранения отходов и объекты хранения отходов указываются в приложении "Карта-схема хранения отходов производства" к инструкции по обращению с отход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В приложении "Расчет-обоснование количества отходов производства для временного хранения" к инструкции по обращению с отходами указывается допустимое количество накопления отходов производства, необходимое для перевозки (одна транспортная единица), и обоснование этого количества и (или) периодичность вывоза отходов производства и обоснование установления такой периодичности, которые устанавливаются с учетом имеющегося на праве собственности или ином законном основании у субъекта хозяйствования транспортного средства с учетом количества отходов производства, которое может быть перевезено таким транспортным средством одним рейс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первая п. 20 в ред. </w:t>
      </w:r>
      <w:hyperlink r:id="rId5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убъектов хозяйствования, которые осуществляют эксплуатацию объектов по использованию отходов и (или) объектов обезвреживания отходов, дополнительно указывается количество накопления отходов, предназначенных к использованию и (или) обезвреживанию, соответствующее технологическому регламенту таких объек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" w:name="Par136"/>
      <w:bookmarkEnd w:id="1"/>
      <w:r>
        <w:rPr>
          <w:sz w:val="20"/>
          <w:szCs w:val="20"/>
        </w:rPr>
        <w:t>20-1. В случае, если субъектом хозяйствования осуществляется обращение только с коммунальными отходами производства, в инструкцию по обращению с отходами не включ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ы: "Образование отходов производства", "Использование и обезвреживание отходов производства", "Захоронение отходов производства", "Перевозка отходов производства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"Карта-схема источников образования отходов производства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4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сбора данных для представления государственной статистической отчетности в области обращения с отходами производства и порядок проведения инвентаризации отходов производства раздела "Учет отходов производства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20-1 введен </w:t>
      </w:r>
      <w:hyperlink r:id="rId55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Минприроды от 01.10.2012 N 44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2" w:name="Par142"/>
      <w:bookmarkEnd w:id="2"/>
      <w:r>
        <w:rPr>
          <w:sz w:val="20"/>
          <w:szCs w:val="20"/>
        </w:rPr>
        <w:t>21. Новая инструкция по обращению с отходами разрабатывается в случая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3" w:name="Par144"/>
      <w:bookmarkEnd w:id="3"/>
      <w:r>
        <w:rPr>
          <w:sz w:val="20"/>
          <w:szCs w:val="20"/>
        </w:rPr>
        <w:t>изменения основных сведений о субъекте хозяйствования, его реорганизации, изменения места осуществления деятельности, связанной с обращением с отходами производ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7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4" w:name="Par146"/>
      <w:bookmarkEnd w:id="4"/>
      <w:r>
        <w:rPr>
          <w:sz w:val="20"/>
          <w:szCs w:val="20"/>
        </w:rPr>
        <w:t>изменения требований законодательства, регулирующих порядок обращения с отход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5" w:name="Par148"/>
      <w:bookmarkEnd w:id="5"/>
      <w:r>
        <w:rPr>
          <w:sz w:val="20"/>
          <w:szCs w:val="20"/>
        </w:rPr>
        <w:t>изменения допустимого количества накопления отходов производства, необходимого для перевозки, и (или) периодичности вывоза отходов производ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5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8.02.2018 N 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условий и мест хранения отходов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а, реконструкции, расширения, технического перевооружения, модернизации, изменения профиля производства субъекта хозяйствования, повлекшего изменение перечня образующихся видов отходов производства и (или) изменение порядка обращения с ни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6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6" w:name="Par153"/>
      <w:bookmarkEnd w:id="6"/>
      <w:r>
        <w:rPr>
          <w:sz w:val="20"/>
          <w:szCs w:val="20"/>
        </w:rPr>
        <w:t>изменения перечня отходов производства, которые направляются на хранение, использование, обезвреживание и (или) захорон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7" w:name="Par154"/>
      <w:bookmarkEnd w:id="7"/>
      <w:r>
        <w:rPr>
          <w:sz w:val="20"/>
          <w:szCs w:val="20"/>
        </w:rPr>
        <w:t>истечения срока действия согласования инструкции по обращению с отход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абзац введен </w:t>
      </w:r>
      <w:hyperlink r:id="rId61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ъекты хозяйствования разрабатывают новую инструкцию по обращению с отходами и обращаются в соответствующий территориальный орган Минприроды для ее соглас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в течение 60 календарных дней со дня возникновения оснований, предусмотренных в </w:t>
      </w:r>
      <w:hyperlink w:anchor="Par144">
        <w:r>
          <w:rPr>
            <w:rStyle w:val="InternetLink"/>
            <w:color w:val="0000FF"/>
            <w:sz w:val="20"/>
            <w:szCs w:val="20"/>
          </w:rPr>
          <w:t>абзацах втором</w:t>
        </w:r>
      </w:hyperlink>
      <w:r>
        <w:rPr>
          <w:sz w:val="20"/>
          <w:szCs w:val="20"/>
        </w:rPr>
        <w:t xml:space="preserve"> и </w:t>
      </w:r>
      <w:hyperlink w:anchor="Par146">
        <w:r>
          <w:rPr>
            <w:rStyle w:val="InternetLink"/>
            <w:color w:val="0000FF"/>
            <w:sz w:val="20"/>
            <w:szCs w:val="20"/>
          </w:rPr>
          <w:t>третьем части первой</w:t>
        </w:r>
      </w:hyperlink>
      <w:r>
        <w:rPr>
          <w:sz w:val="20"/>
          <w:szCs w:val="20"/>
        </w:rPr>
        <w:t xml:space="preserve"> настоящего пун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о возникновения оснований, предусмотренных в </w:t>
      </w:r>
      <w:hyperlink w:anchor="Par148">
        <w:r>
          <w:rPr>
            <w:rStyle w:val="InternetLink"/>
            <w:color w:val="0000FF"/>
            <w:sz w:val="20"/>
            <w:szCs w:val="20"/>
          </w:rPr>
          <w:t>абзацах четвертом</w:t>
        </w:r>
      </w:hyperlink>
      <w:r>
        <w:rPr>
          <w:sz w:val="20"/>
          <w:szCs w:val="20"/>
        </w:rPr>
        <w:t xml:space="preserve"> - </w:t>
      </w:r>
      <w:hyperlink w:anchor="Par153">
        <w:r>
          <w:rPr>
            <w:rStyle w:val="InternetLink"/>
            <w:color w:val="0000FF"/>
            <w:sz w:val="20"/>
            <w:szCs w:val="20"/>
          </w:rPr>
          <w:t>седьмом части первой</w:t>
        </w:r>
      </w:hyperlink>
      <w:r>
        <w:rPr>
          <w:sz w:val="20"/>
          <w:szCs w:val="20"/>
        </w:rPr>
        <w:t xml:space="preserve"> настоящего пун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о возникновения основания, предусмотренного </w:t>
      </w:r>
      <w:hyperlink w:anchor="Par154">
        <w:r>
          <w:rPr>
            <w:rStyle w:val="InternetLink"/>
            <w:color w:val="0000FF"/>
            <w:sz w:val="20"/>
            <w:szCs w:val="20"/>
          </w:rPr>
          <w:t>абзацем восьмым части первой</w:t>
        </w:r>
      </w:hyperlink>
      <w:r>
        <w:rPr>
          <w:sz w:val="20"/>
          <w:szCs w:val="20"/>
        </w:rPr>
        <w:t xml:space="preserve"> настоящего пункта, но не ранее чем за три месяца до истечения срока действия согласования инструкции по обращению с отход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часть вторая п. 21 введена </w:t>
      </w:r>
      <w:hyperlink r:id="rId62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Разработка новой инструкции по обращению с отходами не требуется при изменен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ени опасности отходов производства и класса опасности опасных отходов производства, устанавливаемых их производителями (собственниками), если эти изменения не влекут изменение порядка обращения с такими отходами производства, который определен в инструкции по обращению с отходам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я отходов производства, если это изменение не влечет изменения их кода и порядка обращения с такими отходами производства, который определен в инструкции по обращению с отход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Новые сведения о степени опасности отходов производства и классе опасности опасных отходов производства, наименовании отходов производства учитываются при разработке новой инструкции по обращению с отходами в связи с наступлением случаев, указанных в </w:t>
      </w:r>
      <w:hyperlink w:anchor="Par142">
        <w:r>
          <w:rPr>
            <w:rStyle w:val="InternetLink"/>
            <w:color w:val="0000FF"/>
            <w:sz w:val="20"/>
            <w:szCs w:val="20"/>
          </w:rPr>
          <w:t>части первой пункта 21</w:t>
        </w:r>
      </w:hyperlink>
      <w:r>
        <w:rPr>
          <w:sz w:val="20"/>
          <w:szCs w:val="20"/>
        </w:rPr>
        <w:t xml:space="preserve"> настоящей Инструк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22 в ред. </w:t>
      </w:r>
      <w:hyperlink r:id="rId6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Минприроды от 29.11.2019 N 4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9CAF8211FE47C9DA6C9965BE239348B650F37AA1153A2941B508A20DF59513A57E6C30D247D8DEC133019F2DE7E262DFA5574D22AC1D8300209C7B51B00rAG" TargetMode="External"/><Relationship Id="rId4" Type="http://schemas.openxmlformats.org/officeDocument/2006/relationships/hyperlink" Target="consultantplus://offline/ref=F9CAF8211FE47C9DA6C9965BE239348B650F37AA1153A69619508F20DF59513A57E6C30D247D8DEC133019F2DE7F262DFA5574D22AC1D8300209C7B51B00rAG" TargetMode="External"/><Relationship Id="rId5" Type="http://schemas.openxmlformats.org/officeDocument/2006/relationships/hyperlink" Target="consultantplus://offline/ref=F9CAF8211FE47C9DA6C9965BE239348B650F37AA1153A89F18578C20DF59513A57E6C30D247D8DEC133019F2DE7F262DFA5574D22AC1D8300209C7B51B00rAG" TargetMode="External"/><Relationship Id="rId6" Type="http://schemas.openxmlformats.org/officeDocument/2006/relationships/hyperlink" Target="consultantplus://offline/ref=F9CAF8211FE47C9DA6C9965BE239348B650F37AA1153A89410538E20DF59513A57E6C30D247D8DEC133019F4DE73262DFA5574D22AC1D8300209C7B51B00rAG" TargetMode="External"/><Relationship Id="rId7" Type="http://schemas.openxmlformats.org/officeDocument/2006/relationships/hyperlink" Target="consultantplus://offline/ref=F9CAF8211FE47C9DA6C9965BE239348B650F37AA1153A89410538E20DF59513A57E6C30D247D8DEC133019F4D67E262DFA5574D22AC1D8300209C7B51B00rAG" TargetMode="External"/><Relationship Id="rId8" Type="http://schemas.openxmlformats.org/officeDocument/2006/relationships/hyperlink" Target="consultantplus://offline/ref=F9CAF8211FE47C9DA6C9965BE239348B650F37AA1153A8911A508D20DF59513A57E6C30D247D8DEC133019F1D679262DFA5574D22AC1D8300209C7B51B00rAG" TargetMode="External"/><Relationship Id="rId9" Type="http://schemas.openxmlformats.org/officeDocument/2006/relationships/hyperlink" Target="consultantplus://offline/ref=F9CAF8211FE47C9DA6C9965BE239348B650F37AA1153A89F18578C20DF59513A57E6C30D247D8DEC133019F2DE7E262DFA5574D22AC1D8300209C7B51B00rAG" TargetMode="External"/><Relationship Id="rId10" Type="http://schemas.openxmlformats.org/officeDocument/2006/relationships/hyperlink" Target="consultantplus://offline/ref=F9CAF8211FE47C9DA6C9965BE239348B650F37AA1153A89F18578C20DF59513A57E6C30D247D8DEC133019F2DE7C262DFA5574D22AC1D8300209C7B51B00rAG" TargetMode="External"/><Relationship Id="rId11" Type="http://schemas.openxmlformats.org/officeDocument/2006/relationships/hyperlink" Target="consultantplus://offline/ref=F9CAF8211FE47C9DA6C9965BE239348B650F37AA1153A2941B508A20DF59513A57E6C30D247D8DEC133019F2DE7E262DFA5574D22AC1D8300209C7B51B00rAG" TargetMode="External"/><Relationship Id="rId12" Type="http://schemas.openxmlformats.org/officeDocument/2006/relationships/hyperlink" Target="consultantplus://offline/ref=F9CAF8211FE47C9DA6C9965BE239348B650F37AA1153A69619508F20DF59513A57E6C30D247D8DEC133019F2DE7F262DFA5574D22AC1D8300209C7B51B00rAG" TargetMode="External"/><Relationship Id="rId13" Type="http://schemas.openxmlformats.org/officeDocument/2006/relationships/hyperlink" Target="consultantplus://offline/ref=F9CAF8211FE47C9DA6C9965BE239348B650F37AA1153A89F18578C20DF59513A57E6C30D247D8DEC133019F2DF7B262DFA5574D22AC1D8300209C7B51B00rAG" TargetMode="External"/><Relationship Id="rId14" Type="http://schemas.openxmlformats.org/officeDocument/2006/relationships/hyperlink" Target="consultantplus://offline/ref=F9CAF8211FE47C9DA6C9965BE239348B650F37AA1153A89F18578C20DF59513A57E6C30D247D8DEC133019F2DF7A262DFA5574D22AC1D8300209C7B51B00rAG" TargetMode="External"/><Relationship Id="rId15" Type="http://schemas.openxmlformats.org/officeDocument/2006/relationships/hyperlink" Target="consultantplus://offline/ref=F9CAF8211FE47C9DA6C9965BE239348B650F37AA115BA6941053807DD551083655E1CC52217A9CEC103107F2DC652F79A901r1G" TargetMode="External"/><Relationship Id="rId16" Type="http://schemas.openxmlformats.org/officeDocument/2006/relationships/hyperlink" Target="consultantplus://offline/ref=F9CAF8211FE47C9DA6C9965BE239348B650F37AA1153A89F18578C20DF59513A57E6C30D247D8DEC133019F2DF78262DFA5574D22AC1D8300209C7B51B00rAG" TargetMode="External"/><Relationship Id="rId17" Type="http://schemas.openxmlformats.org/officeDocument/2006/relationships/hyperlink" Target="consultantplus://offline/ref=F9CAF8211FE47C9DA6C9965BE239348B650F37AA1153A89F18578C20DF59513A57E6C30D247D8DEC133019F2DF7E262DFA5574D22AC1D8300209C7B51B00rAG" TargetMode="External"/><Relationship Id="rId18" Type="http://schemas.openxmlformats.org/officeDocument/2006/relationships/hyperlink" Target="consultantplus://offline/ref=F9CAF8211FE47C9DA6C9965BE239348B650F37AA1153A89F18578C20DF59513A57E6C30D247D8DEC133019F2DF7D262DFA5574D22AC1D8300209C7B51B00rAG" TargetMode="External"/><Relationship Id="rId19" Type="http://schemas.openxmlformats.org/officeDocument/2006/relationships/hyperlink" Target="consultantplus://offline/ref=F9CAF8211FE47C9DA6C9965BE239348B650F37AA1153A2941B508A20DF59513A57E6C30D247D8DEC133019F2DE7C262DFA5574D22AC1D8300209C7B51B00rAG" TargetMode="External"/><Relationship Id="rId20" Type="http://schemas.openxmlformats.org/officeDocument/2006/relationships/hyperlink" Target="consultantplus://offline/ref=F9CAF8211FE47C9DA6C9965BE239348B650F37AA1153A89F18578C20DF59513A57E6C30D247D8DEC133019F2DF7C262DFA5574D22AC1D8300209C7B51B00rAG" TargetMode="External"/><Relationship Id="rId21" Type="http://schemas.openxmlformats.org/officeDocument/2006/relationships/hyperlink" Target="consultantplus://offline/ref=F9CAF8211FE47C9DA6C9965BE239348B650F37AA1153A2941B508A20DF59513A57E6C30D247D8DEC133019F2DE72262DFA5574D22AC1D8300209C7B51B00rAG" TargetMode="External"/><Relationship Id="rId22" Type="http://schemas.openxmlformats.org/officeDocument/2006/relationships/hyperlink" Target="consultantplus://offline/ref=F9CAF8211FE47C9DA6C9965BE239348B650F37AA1153A89F18578C20DF59513A57E6C30D247D8DEC133019F2DF72262DFA5574D22AC1D8300209C7B51B00rAG" TargetMode="External"/><Relationship Id="rId23" Type="http://schemas.openxmlformats.org/officeDocument/2006/relationships/hyperlink" Target="consultantplus://offline/ref=F9CAF8211FE47C9DA6C9965BE239348B650F37AA1153A69619508F20DF59513A57E6C30D247D8DEC133019F2DE72262DFA5574D22AC1D8300209C7B51B00rAG" TargetMode="External"/><Relationship Id="rId24" Type="http://schemas.openxmlformats.org/officeDocument/2006/relationships/hyperlink" Target="consultantplus://offline/ref=F9CAF8211FE47C9DA6C9965BE239348B650F37AA1153A89F18578C20DF59513A57E6C30D247D8DEC133019F2DC7A262DFA5574D22AC1D8300209C7B51B00rAG" TargetMode="External"/><Relationship Id="rId25" Type="http://schemas.openxmlformats.org/officeDocument/2006/relationships/hyperlink" Target="consultantplus://offline/ref=F9CAF8211FE47C9DA6C9965BE239348B650F37AA1153A69619508F20DF59513A57E6C30D247D8DEC133019F2DF7B262DFA5574D22AC1D8300209C7B51B00rAG" TargetMode="External"/><Relationship Id="rId26" Type="http://schemas.openxmlformats.org/officeDocument/2006/relationships/hyperlink" Target="consultantplus://offline/ref=F9CAF8211FE47C9DA6C9965BE239348B650F37AA1153A2941B508A20DF59513A57E6C30D247D8DEC133019F2DF7F262DFA5574D22AC1D8300209C7B51B00rAG" TargetMode="External"/><Relationship Id="rId27" Type="http://schemas.openxmlformats.org/officeDocument/2006/relationships/hyperlink" Target="consultantplus://offline/ref=F9CAF8211FE47C9DA6C9965BE239348B650F37AA1153A69619508F20DF59513A57E6C30D247D8DEC133019F2DF7E262DFA5574D22AC1D8300209C7B51B00rAG" TargetMode="External"/><Relationship Id="rId28" Type="http://schemas.openxmlformats.org/officeDocument/2006/relationships/hyperlink" Target="consultantplus://offline/ref=F9CAF8211FE47C9DA6C9965BE239348B650F37AA1153A89F18578C20DF59513A57E6C30D247D8DEC133019F2DC78262DFA5574D22AC1D8300209C7B51B00rAG" TargetMode="External"/><Relationship Id="rId29" Type="http://schemas.openxmlformats.org/officeDocument/2006/relationships/hyperlink" Target="consultantplus://offline/ref=F9CAF8211FE47C9DA6C9965BE239348B650F37AA1153A89410538E20DF59513A57E6C30D246F8DB41F3218ECDE79337BAB1302r1G" TargetMode="External"/><Relationship Id="rId30" Type="http://schemas.openxmlformats.org/officeDocument/2006/relationships/hyperlink" Target="consultantplus://offline/ref=F9CAF8211FE47C9DA6C9965BE239348B650F37AA1153A89F18578C20DF59513A57E6C30D247D8DEC133019F2DC7F262DFA5574D22AC1D8300209C7B51B00rAG" TargetMode="External"/><Relationship Id="rId31" Type="http://schemas.openxmlformats.org/officeDocument/2006/relationships/hyperlink" Target="consultantplus://offline/ref=F9CAF8211FE47C9DA6C9965BE239348B650F37AA1153A89F18578C20DF59513A57E6C30D247D8DEC133019F2DC7D262DFA5574D22AC1D8300209C7B51B00rAG" TargetMode="External"/><Relationship Id="rId32" Type="http://schemas.openxmlformats.org/officeDocument/2006/relationships/hyperlink" Target="consultantplus://offline/ref=F9CAF8211FE47C9DA6C9965BE239348B650F37AA1153A89F18578C20DF59513A57E6C30D247D8DEC133019F2DC7D262DFA5574D22AC1D8300209C7B51B00rAG" TargetMode="External"/><Relationship Id="rId33" Type="http://schemas.openxmlformats.org/officeDocument/2006/relationships/hyperlink" Target="consultantplus://offline/ref=F9CAF8211FE47C9DA6C9965BE239348B650F37AA1153A69619508F20DF59513A57E6C30D247D8DEC133019F2DF7C262DFA5574D22AC1D8300209C7B51B00rAG" TargetMode="External"/><Relationship Id="rId34" Type="http://schemas.openxmlformats.org/officeDocument/2006/relationships/hyperlink" Target="consultantplus://offline/ref=F9CAF8211FE47C9DA6C9965BE239348B650F37AA1153A69619508F20DF59513A57E6C30D247D8DEC133019F2DF72262DFA5574D22AC1D8300209C7B51B00rAG" TargetMode="External"/><Relationship Id="rId35" Type="http://schemas.openxmlformats.org/officeDocument/2006/relationships/hyperlink" Target="consultantplus://offline/ref=F9CAF8211FE47C9DA6C9965BE239348B650F37AA1153A89F18578C20DF59513A57E6C30D247D8DEC133019F2DC7C262DFA5574D22AC1D8300209C7B51B00rAG" TargetMode="External"/><Relationship Id="rId36" Type="http://schemas.openxmlformats.org/officeDocument/2006/relationships/hyperlink" Target="consultantplus://offline/ref=F9CAF8211FE47C9DA6C9965BE239348B650F37AA1153A89F18578C20DF59513A57E6C30D247D8DEC133019F2DC7C262DFA5574D22AC1D8300209C7B51B00rAG" TargetMode="External"/><Relationship Id="rId37" Type="http://schemas.openxmlformats.org/officeDocument/2006/relationships/hyperlink" Target="consultantplus://offline/ref=F9CAF8211FE47C9DA6C9965BE239348B650F37AA1153A2941B508A20DF59513A57E6C30D247D8DEC133019F2DF7E262DFA5574D22AC1D8300209C7B51B00rAG" TargetMode="External"/><Relationship Id="rId38" Type="http://schemas.openxmlformats.org/officeDocument/2006/relationships/hyperlink" Target="consultantplus://offline/ref=F9CAF8211FE47C9DA6C9965BE239348B650F37AA1153A89F18578C20DF59513A57E6C30D247D8DEC133019F2DC73262DFA5574D22AC1D8300209C7B51B00rAG" TargetMode="External"/><Relationship Id="rId39" Type="http://schemas.openxmlformats.org/officeDocument/2006/relationships/hyperlink" Target="consultantplus://offline/ref=F9CAF8211FE47C9DA6C9965BE239348B650F37AA1153A89410538E20DF59513A57E6C30D247D8DEC133019F0D972262DFA5574D22AC1D8300209C7B51B00rAG" TargetMode="External"/><Relationship Id="rId40" Type="http://schemas.openxmlformats.org/officeDocument/2006/relationships/hyperlink" Target="consultantplus://offline/ref=F9CAF8211FE47C9DA6C9965BE239348B650F37AA1153A89F18578C20DF59513A57E6C30D247D8DEC133019F2DC72262DFA5574D22AC1D8300209C7B51B00rAG" TargetMode="External"/><Relationship Id="rId41" Type="http://schemas.openxmlformats.org/officeDocument/2006/relationships/hyperlink" Target="consultantplus://offline/ref=F9CAF8211FE47C9DA6C9965BE239348B650F37AA1153A8911C588E20DF59513A57E6C30D247D8DEC133019F2DE73262DFA5574D22AC1D8300209C7B51B00rAG" TargetMode="External"/><Relationship Id="rId42" Type="http://schemas.openxmlformats.org/officeDocument/2006/relationships/hyperlink" Target="consultantplus://offline/ref=F9CAF8211FE47C9DA6C9965BE239348B650F37AA1153A89F18578C20DF59513A57E6C30D247D8DEC133019F2DD7F262DFA5574D22AC1D8300209C7B51B00rAG" TargetMode="External"/><Relationship Id="rId43" Type="http://schemas.openxmlformats.org/officeDocument/2006/relationships/hyperlink" Target="consultantplus://offline/ref=F9CAF8211FE47C9DA6C9965BE239348B650F37AA1153A89010548220DF59513A57E6C30D247D8DEC133019F2D772262DFA5574D22AC1D8300209C7B51B00rAG" TargetMode="External"/><Relationship Id="rId44" Type="http://schemas.openxmlformats.org/officeDocument/2006/relationships/hyperlink" Target="consultantplus://offline/ref=F9CAF8211FE47C9DA6C9965BE239348B650F37AA1153A89F18578C20DF59513A57E6C30D247D8DEC133019F2DD7D262DFA5574D22AC1D8300209C7B51B00rAG" TargetMode="External"/><Relationship Id="rId45" Type="http://schemas.openxmlformats.org/officeDocument/2006/relationships/hyperlink" Target="consultantplus://offline/ref=F9CAF8211FE47C9DA6C9965BE239348B650F37AA1153A8911C588E20DF59513A57E6C30D247D8DEC133019F2DE73262DFA5574D22AC1D8300209C7B51B00rAG" TargetMode="External"/><Relationship Id="rId46" Type="http://schemas.openxmlformats.org/officeDocument/2006/relationships/hyperlink" Target="consultantplus://offline/ref=F9CAF8211FE47C9DA6C9965BE239348B650F37AA1153A89F18568220DF59513A57E6C30D247D8DEC133019F2DF7D262DFA5574D22AC1D8300209C7B51B00rAG" TargetMode="External"/><Relationship Id="rId47" Type="http://schemas.openxmlformats.org/officeDocument/2006/relationships/hyperlink" Target="consultantplus://offline/ref=F9CAF8211FE47C9DA6C9965BE239348B650F37AA1153A89F18578C20DF59513A57E6C30D247D8DEC133019F2DD73262DFA5574D22AC1D8300209C7B51B00rAG" TargetMode="External"/><Relationship Id="rId48" Type="http://schemas.openxmlformats.org/officeDocument/2006/relationships/hyperlink" Target="consultantplus://offline/ref=F9CAF8211FE47C9DA6C9965BE239348B650F37AA1153A2941B508A20DF59513A57E6C30D247D8DEC133019F2DF7C262DFA5574D22AC1D8300209C7B51B00rAG" TargetMode="External"/><Relationship Id="rId49" Type="http://schemas.openxmlformats.org/officeDocument/2006/relationships/hyperlink" Target="consultantplus://offline/ref=F9CAF8211FE47C9DA6C9965BE239348B650F37AA1153A2941B508A20DF59513A57E6C30D247D8DEC133019F2DF72262DFA5574D22AC1D8300209C7B51B00rAG" TargetMode="External"/><Relationship Id="rId50" Type="http://schemas.openxmlformats.org/officeDocument/2006/relationships/hyperlink" Target="consultantplus://offline/ref=F9CAF8211FE47C9DA6C9965BE239348B650F37AA1153A2941B508A20DF59513A57E6C30D247D8DEC133019F2DC7B262DFA5574D22AC1D8300209C7B51B00rAG" TargetMode="External"/><Relationship Id="rId51" Type="http://schemas.openxmlformats.org/officeDocument/2006/relationships/hyperlink" Target="consultantplus://offline/ref=F9CAF8211FE47C9DA6C9965BE239348B650F37AA1153A89F18578C20DF59513A57E6C30D247D8DEC133019F2DA7A262DFA5574D22AC1D8300209C7B51B00rAG" TargetMode="External"/><Relationship Id="rId52" Type="http://schemas.openxmlformats.org/officeDocument/2006/relationships/hyperlink" Target="consultantplus://offline/ref=F9CAF8211FE47C9DA6C9965BE239348B650F37AA1153A89F18578C20DF59513A57E6C30D247D8DEC133019F2DA78262DFA5574D22AC1D8300209C7B51B00rAG" TargetMode="External"/><Relationship Id="rId53" Type="http://schemas.openxmlformats.org/officeDocument/2006/relationships/hyperlink" Target="consultantplus://offline/ref=F9CAF8211FE47C9DA6C9965BE239348B650F37AA1153A89F18578C20DF59513A57E6C30D247D8DEC133019F2DA7F262DFA5574D22AC1D8300209C7B51B00rAG" TargetMode="External"/><Relationship Id="rId54" Type="http://schemas.openxmlformats.org/officeDocument/2006/relationships/hyperlink" Target="consultantplus://offline/ref=F9CAF8211FE47C9DA6C9965BE239348B650F37AA1153A4931D528320DF59513A57E6C30D247D8DEC133019F2DE72262DFA5574D22AC1D8300209C7B51B00rAG" TargetMode="External"/><Relationship Id="rId55" Type="http://schemas.openxmlformats.org/officeDocument/2006/relationships/hyperlink" Target="consultantplus://offline/ref=F9CAF8211FE47C9DA6C9965BE239348B650F37AA1153A2941B508A20DF59513A57E6C30D247D8DEC133019F2DC78262DFA5574D22AC1D8300209C7B51B00rAG" TargetMode="External"/><Relationship Id="rId56" Type="http://schemas.openxmlformats.org/officeDocument/2006/relationships/hyperlink" Target="consultantplus://offline/ref=F9CAF8211FE47C9DA6C9965BE239348B650F37AA1153A89F18578C20DF59513A57E6C30D247D8DEC133019F2DA73262DFA5574D22AC1D8300209C7B51B00rAG" TargetMode="External"/><Relationship Id="rId57" Type="http://schemas.openxmlformats.org/officeDocument/2006/relationships/hyperlink" Target="consultantplus://offline/ref=F9CAF8211FE47C9DA6C9965BE239348B650F37AA1153A89F18578C20DF59513A57E6C30D247D8DEC133019F2DA72262DFA5574D22AC1D8300209C7B51B00rAG" TargetMode="External"/><Relationship Id="rId58" Type="http://schemas.openxmlformats.org/officeDocument/2006/relationships/hyperlink" Target="consultantplus://offline/ref=F9CAF8211FE47C9DA6C9965BE239348B650F37AA1153A89F18578C20DF59513A57E6C30D247D8DEC133019F2DB7B262DFA5574D22AC1D8300209C7B51B00rAG" TargetMode="External"/><Relationship Id="rId59" Type="http://schemas.openxmlformats.org/officeDocument/2006/relationships/hyperlink" Target="consultantplus://offline/ref=F9CAF8211FE47C9DA6C9965BE239348B650F37AA1153A69619508F20DF59513A57E6C30D247D8DEC133019F2DC7E262DFA5574D22AC1D8300209C7B51B00rAG" TargetMode="External"/><Relationship Id="rId60" Type="http://schemas.openxmlformats.org/officeDocument/2006/relationships/hyperlink" Target="consultantplus://offline/ref=F9CAF8211FE47C9DA6C9965BE239348B650F37AA1153A89F18578C20DF59513A57E6C30D247D8DEC133019F2DB7A262DFA5574D22AC1D8300209C7B51B00rAG" TargetMode="External"/><Relationship Id="rId61" Type="http://schemas.openxmlformats.org/officeDocument/2006/relationships/hyperlink" Target="consultantplus://offline/ref=F9CAF8211FE47C9DA6C9965BE239348B650F37AA1153A89F18578C20DF59513A57E6C30D247D8DEC133019F2DB79262DFA5574D22AC1D8300209C7B51B00rAG" TargetMode="External"/><Relationship Id="rId62" Type="http://schemas.openxmlformats.org/officeDocument/2006/relationships/hyperlink" Target="consultantplus://offline/ref=F9CAF8211FE47C9DA6C9965BE239348B650F37AA1153A89F18578C20DF59513A57E6C30D247D8DEC133019F2DB7F262DFA5574D22AC1D8300209C7B51B00rAG" TargetMode="External"/><Relationship Id="rId63" Type="http://schemas.openxmlformats.org/officeDocument/2006/relationships/hyperlink" Target="consultantplus://offline/ref=F9CAF8211FE47C9DA6C9965BE239348B650F37AA1153A89F18578C20DF59513A57E6C30D247D8DEC133019F2DB72262DFA5574D22AC1D8300209C7B51B00rA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8:00Z</dcterms:created>
  <dc:creator>Admin</dc:creator>
  <dc:description/>
  <cp:keywords/>
  <dc:language>en-US</dc:language>
  <cp:lastModifiedBy>128_Geruta</cp:lastModifiedBy>
  <dcterms:modified xsi:type="dcterms:W3CDTF">2020-02-21T06:44:00Z</dcterms:modified>
  <cp:revision>3</cp:revision>
  <dc:subject/>
  <dc:title>ПОСТАНОВЛЕНИЕ  МИНИСТЕРСТВА ПРИРОДНЫХ РЕСУРСОВ И ОХРАНЫ ОКРУЖАЮЩЕЙ СРЕДЫ РЕСПУБЛИКИ БЕЛАРУСЬ</dc:title>
</cp:coreProperties>
</file>