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2"/>
        </w:rPr>
      </w:pPr>
      <w:r>
        <w:rPr>
          <w:szCs w:val="22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20" w:after="0"/>
        <w:ind w:hanging="0"/>
        <w:rPr>
          <w:szCs w:val="22"/>
        </w:rPr>
      </w:pPr>
      <w:r>
        <w:rPr>
          <w:szCs w:val="22"/>
        </w:rPr>
        <w:t>Республики Беларусь 11 января 2000 г. N 8/2550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АНОВЛЕНИЕ МИНИСТЕРСТВА ТРУДА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7 декабря 1999 г. N 155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 УСТАНОВЛЕНИИ ПРИМЕРНОЙ ФОРМЫ ТРУДОВОГО ДОГОВОРА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Cs w:val="22"/>
              </w:rPr>
              <w:t xml:space="preserve">(в ред. постановлений Минтруда и соцзащиты от 25.06.2010 </w:t>
            </w:r>
            <w:hyperlink r:id="rId3">
              <w:r>
                <w:rPr>
                  <w:rStyle w:val="InternetLink"/>
                  <w:color w:val="0000FF"/>
                  <w:szCs w:val="22"/>
                </w:rPr>
                <w:t>N 86</w:t>
              </w:r>
            </w:hyperlink>
            <w:r>
              <w:rPr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Cs w:val="22"/>
              </w:rPr>
              <w:t xml:space="preserve">от 04.10.2010 </w:t>
            </w:r>
            <w:hyperlink r:id="rId4">
              <w:r>
                <w:rPr>
                  <w:rStyle w:val="InternetLink"/>
                  <w:color w:val="0000FF"/>
                  <w:szCs w:val="22"/>
                </w:rPr>
                <w:t>N 139</w:t>
              </w:r>
            </w:hyperlink>
            <w:r>
              <w:rPr>
                <w:color w:val="392C69"/>
                <w:szCs w:val="22"/>
              </w:rPr>
              <w:t xml:space="preserve">, от 15.05.2013 </w:t>
            </w:r>
            <w:hyperlink r:id="rId5">
              <w:r>
                <w:rPr>
                  <w:rStyle w:val="InternetLink"/>
                  <w:color w:val="0000FF"/>
                  <w:szCs w:val="22"/>
                </w:rPr>
                <w:t>N 41</w:t>
              </w:r>
            </w:hyperlink>
            <w:r>
              <w:rPr>
                <w:color w:val="392C69"/>
                <w:szCs w:val="22"/>
              </w:rPr>
              <w:t xml:space="preserve">, от 28.02.2018 </w:t>
            </w:r>
            <w:hyperlink r:id="rId6">
              <w:r>
                <w:rPr>
                  <w:rStyle w:val="InternetLink"/>
                  <w:color w:val="0000FF"/>
                  <w:szCs w:val="22"/>
                </w:rPr>
                <w:t>N 21</w:t>
              </w:r>
            </w:hyperlink>
            <w:r>
              <w:rPr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Cs w:val="22"/>
              </w:rPr>
              <w:t xml:space="preserve">от 21.11.2019 </w:t>
            </w:r>
            <w:hyperlink r:id="rId7">
              <w:r>
                <w:rPr>
                  <w:rStyle w:val="InternetLink"/>
                  <w:color w:val="0000FF"/>
                  <w:szCs w:val="22"/>
                </w:rPr>
                <w:t>N 60</w:t>
              </w:r>
            </w:hyperlink>
            <w:r>
              <w:rPr>
                <w:color w:val="392C69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Cs w:val="22"/>
        </w:rPr>
        <w:t xml:space="preserve">На основании </w:t>
      </w:r>
      <w:hyperlink r:id="rId8">
        <w:r>
          <w:rPr>
            <w:rStyle w:val="InternetLink"/>
            <w:color w:val="0000FF"/>
            <w:szCs w:val="22"/>
          </w:rPr>
          <w:t>абзаца второго подпункта 1.1 пункта 1</w:t>
        </w:r>
      </w:hyperlink>
      <w:r>
        <w:rPr>
          <w:szCs w:val="22"/>
        </w:rPr>
        <w:t xml:space="preserve"> постановления Совета Министров Республики Беларусь от 6 августа 2010 г. N 1172 "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" Министерство труда и социальной защиты Республики Беларусь ПОСТАНОВЛЯЕТ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Cs w:val="22"/>
        </w:rPr>
        <w:t xml:space="preserve">(преамбула в ред. </w:t>
      </w:r>
      <w:hyperlink r:id="rId9">
        <w:r>
          <w:rPr>
            <w:rStyle w:val="InternetLink"/>
            <w:color w:val="0000FF"/>
            <w:szCs w:val="22"/>
          </w:rPr>
          <w:t>постановления</w:t>
        </w:r>
      </w:hyperlink>
      <w:r>
        <w:rPr>
          <w:szCs w:val="22"/>
        </w:rPr>
        <w:t xml:space="preserve"> Минтруда и соцзащиты от 21.11.2019 N 60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Установить примерную </w:t>
      </w:r>
      <w:hyperlink w:anchor="Par41">
        <w:r>
          <w:rPr>
            <w:rStyle w:val="InternetLink"/>
            <w:color w:val="0000FF"/>
            <w:szCs w:val="22"/>
          </w:rPr>
          <w:t>форму</w:t>
        </w:r>
      </w:hyperlink>
      <w:r>
        <w:rPr>
          <w:szCs w:val="22"/>
        </w:rPr>
        <w:t xml:space="preserve"> трудового договора согласно приложению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Cs w:val="22"/>
        </w:rPr>
        <w:t xml:space="preserve">(в ред. </w:t>
      </w:r>
      <w:hyperlink r:id="rId10">
        <w:r>
          <w:rPr>
            <w:rStyle w:val="InternetLink"/>
            <w:color w:val="0000FF"/>
            <w:szCs w:val="22"/>
          </w:rPr>
          <w:t>постановления</w:t>
        </w:r>
      </w:hyperlink>
      <w:r>
        <w:rPr>
          <w:szCs w:val="22"/>
        </w:rPr>
        <w:t xml:space="preserve"> Минтруда и соцзащиты от 21.11.2019 N 60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инист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И.А.Лях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ПРИМЕРНАЯ ФОРМА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трудового договора</w:t>
      </w:r>
    </w:p>
    <w:p>
      <w:pPr>
        <w:pStyle w:val="Normal"/>
        <w:widowControl/>
        <w:autoSpaceDE w:val="false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Cs w:val="22"/>
        </w:rPr>
        <w:t xml:space="preserve">Исключена с 28 января 2020 года. - </w:t>
      </w:r>
      <w:hyperlink r:id="rId11">
        <w:r>
          <w:rPr>
            <w:rStyle w:val="InternetLink"/>
            <w:color w:val="0000FF"/>
            <w:szCs w:val="22"/>
          </w:rPr>
          <w:t>Постановление</w:t>
        </w:r>
      </w:hyperlink>
      <w:r>
        <w:rPr>
          <w:szCs w:val="22"/>
        </w:rPr>
        <w:t xml:space="preserve"> Минтруда и соцзащиты от 21.11.2019 N 60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r>
        <w:rPr>
          <w:szCs w:val="22"/>
        </w:rPr>
        <w:t>27.12.1999 N 155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(в редакции постановл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21.11.2019 N 60)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Cs w:val="22"/>
        </w:rPr>
        <w:t xml:space="preserve">(введено </w:t>
      </w:r>
      <w:hyperlink r:id="rId12">
        <w:r>
          <w:rPr>
            <w:rStyle w:val="InternetLink"/>
            <w:color w:val="0000FF"/>
            <w:szCs w:val="22"/>
          </w:rPr>
          <w:t>постановлением</w:t>
        </w:r>
      </w:hyperlink>
      <w:r>
        <w:rPr>
          <w:szCs w:val="22"/>
        </w:rPr>
        <w:t xml:space="preserve"> Минтруда и соцзащиты от 21.11.2019 N 60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bookmarkStart w:id="0" w:name="Par41"/>
      <w:bookmarkEnd w:id="0"/>
      <w:r>
        <w:rPr>
          <w:rFonts w:cs="Courier New" w:ascii="Courier New" w:hAnsi="Courier New"/>
          <w:sz w:val="20"/>
          <w:szCs w:val="20"/>
        </w:rPr>
        <w:t>ПРИМЕРНАЯ ФОРМ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договор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 _____________ __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. 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юридического лица, физическое лицо, которому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конодательством предоставлено право заключения и прекращ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трудового договора с работником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лице 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 служащего (фамилия, собственное имя, отчеств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если таковое имеетс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далее - Наниматель), действующего на основании, 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става, положен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 гражданин 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 имя, отчество (если таковое имеетс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далее - Работник) заключили настоящий трудовой договор о нижеследующем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2. Наниматель принимает 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 имя,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чество (если таковое имеетс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 работу по профессии рабочего (должности служащего) 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рофессии рабочего, должности служащего </w:t>
      </w:r>
      <w:hyperlink w:anchor="Par278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>, квалификац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место работы, в том числе название структурного подразделения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 которое Работник принимается на работу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3. Настоящий трудовой договор является 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трудовым договором п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сновному месту работы, трудовым договором по совместительству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4. Настоящий трудовой договор заключается 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 неопределенный срок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пределенный срок не более пяти лет (срочный трудовой договор) в случаях,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редусмотренных </w:t>
      </w:r>
      <w:hyperlink r:id="rId13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статьей 17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Трудового кодекса Республики Беларусь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5. Настоящий трудовой договор заключается 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с предварительны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спытанием, без предварительного испытан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рок предварительного испытания _______ месяцев _____ дней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6. Срок действия настоящего  трудового  договора (для срочных трудов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оговоров) __________________ лет с ___ _________ г. по ___ ____________ г.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2"/>
        </w:rPr>
      </w:pPr>
      <w:r>
        <w:rPr>
          <w:szCs w:val="22"/>
        </w:rPr>
        <w:t>7. Работник имеет право на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1. труд как наиболее достойный способ самоутверждения человека, что означа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2.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3. участие в собраниях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4. участие в управлении организацией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5. гарантированную справедливую долю вознаграждения за труд в соответствии с его количеством, качеством и общественным значением, но не ниже уровня, обеспечивающего работникам и их семьям свободное и достойное существование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7.6. ежедневный и еженедельный отдых, в том числе выходные дни во время государственных праздников и праздничных дней, и отпуска продолжительностью не ниже установленной Трудовым </w:t>
      </w:r>
      <w:hyperlink r:id="rId14">
        <w:r>
          <w:rPr>
            <w:rStyle w:val="InternetLink"/>
            <w:color w:val="0000FF"/>
            <w:szCs w:val="22"/>
          </w:rPr>
          <w:t>кодексом</w:t>
        </w:r>
      </w:hyperlink>
      <w:r>
        <w:rPr>
          <w:szCs w:val="22"/>
        </w:rPr>
        <w:t xml:space="preserve"> Республики Беларусь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7. государственное социальное страхование, обязательное страхование от несчастных случаев на производстве и профессиональных заболеваний, гарантии в случае инвалидности и потери работы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8. невмешательство в частную жизнь и уважение личного достоинств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7.9. судебную и иную защиту трудовых прав.</w:t>
      </w:r>
    </w:p>
    <w:p>
      <w:pPr>
        <w:pStyle w:val="Heading1"/>
        <w:keepNext w:val="false"/>
        <w:autoSpaceDE w:val="false"/>
        <w:spacing w:before="200" w:after="0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8. Работник обязан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8.1. добросовестно  исполнять свои трудовые обязанности, перечисленны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 настоящем  подпункте или должностной (рабочей) инструкции (прилагается к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стоящему трудовому договору): 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робно перечисляются трудовые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бязанности или прилагается должностная (рабочая) инструкция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казываются конкретное содержание, объем и порядок выполнения работ)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2"/>
        </w:rPr>
      </w:pPr>
      <w:r>
        <w:rPr>
          <w:szCs w:val="22"/>
        </w:rPr>
        <w:t>8.2. подчиняться правилам внутреннего трудового распорядка, иным документам, регламентирующим вопросы дисциплины труда, выполнять письменные и устные приказы (распоряжения) Нанимателя, не противоречащие законодательству и локальным правовым актам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8.3. не допускать действий, препятствующих другим работникам выполнять их трудовые обязанности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8.4. обеспечивать соблюдение установленных требований к качеству производимой продукции, выполняемых работ, оказываемых услуг, не допускать брака в работе, соблюдать производственно-технологическую дисциплину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8.5. соблюдать установленные нормативными правовыми актами требования по охране труда и безопасному ведению работ, пользоваться средствами индивидуальной защиты, выполнять другие обязанности, предусмотренные </w:t>
      </w:r>
      <w:hyperlink r:id="rId15">
        <w:r>
          <w:rPr>
            <w:rStyle w:val="InternetLink"/>
            <w:color w:val="0000FF"/>
            <w:szCs w:val="22"/>
          </w:rPr>
          <w:t>статьей 19</w:t>
        </w:r>
      </w:hyperlink>
      <w:r>
        <w:rPr>
          <w:szCs w:val="22"/>
        </w:rPr>
        <w:t xml:space="preserve"> Закона Республики Беларусь от 23 июня 2008 г. N 356-З "Об охране труда"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8.6. бережно относиться к имуществу Нанимателя, принимать меры к предотвращению ущерб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8.7. принимать меры к немедленному устранению причин и условий, препятствующих нормальному выполнению работы (авария, простой и другое), и немедленно сообщать о случившемся Нанимателю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8.8. 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8.9. соблюдать установленный порядок хранения документов, материальных и денежных ценностей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8.10. хранить государственную и служебную тайну, соблюдать иные требования законодательства Республики Беларусь о государственных секретах, не разглашать коммерческую тайну Нанимателя, коммерческую тайну третьих лиц, к которой Наниматель получил доступ;</w:t>
      </w:r>
    </w:p>
    <w:p>
      <w:pPr>
        <w:pStyle w:val="Heading1"/>
        <w:keepNext w:val="false"/>
        <w:autoSpaceDE w:val="false"/>
        <w:spacing w:before="200" w:after="0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8.11. исполнять  иные  обязанности,  вытекающие  из  законодательства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локальных правовых актов и настоящего трудового договора: 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еречисляютс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ные обязанности работника)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2"/>
        </w:rPr>
      </w:pPr>
      <w:r>
        <w:rPr>
          <w:szCs w:val="22"/>
        </w:rPr>
        <w:t>9. Наниматель имеет право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9.1. расторгнуть настоящий трудовой договор в порядке и по основаниям, установленным Трудовым </w:t>
      </w:r>
      <w:hyperlink r:id="rId16">
        <w:r>
          <w:rPr>
            <w:rStyle w:val="InternetLink"/>
            <w:color w:val="0000FF"/>
            <w:szCs w:val="22"/>
          </w:rPr>
          <w:t>кодексом</w:t>
        </w:r>
      </w:hyperlink>
      <w:r>
        <w:rPr>
          <w:szCs w:val="22"/>
        </w:rPr>
        <w:t xml:space="preserve"> Республики Беларусь и законодательными актами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9.2. поощрять Работник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9.3. требовать от Работника выполнения условий настоящего трудового договора и правил внутреннего трудового распорядк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9.4. привлекать Работника к дисциплинарной и материальной ответственности в соответствии с законодательством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9.5. обращаться в суд для защиты своих прав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9.6. иные права в соответствии с законодательством, локальными правовыми актам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 Наниматель обязан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. организовать труд Работник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2. рационально использовать труд Работник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3. обеспечивать производственно-технологическую, исполнительскую и трудовую дисциплину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4. вести учет фактически отработанного Работником времени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5. не реже двух раз в месяц выдавать Работнику заработную плату в сроки и размерах, установленных законодательством, коллективным договором, соглашением или настоящим трудовым договором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6. обеспечивать на рабочем месте Работника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а в процессе трудовой деятельности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7. принимать необходимые меры по профилактике и предупреждению производственного травматизма, профессиональных и других заболеваний Работника; контролировать знание и соблюдение Работником требований инструкций по охране труда и пожарной безопасности; своевременно и правильно проводить расследование и учет несчастных случаев на производстве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8. в случаях, предусмотренных законодательством и локальными правовыми актами, своевременно предоставлять Работнику гарантии и компенсации в связи с вредными и (или) опасными условиями труда (сокращенный рабочий день, дополнительные отпуска, лечебно-профилактическое питание и др.), соблюдать нормы по охране труда женщин, молодежи и инвалидов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>10.9. обеспечивать Работника в соответствии с установленными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0. обеспечивать соблюдение законодательства о труде, условий, установленных коллективным договором, соглашением, другими локальными правовыми актами и настоящим трудовым договором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1. своевременно оформлять изменения в трудовых обязанностях Работника и знакомить его с ними под роспись, создавать условия для ознакомления Работника с локальными правовыми актами, затрагивающими его права и обязанности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2. обеспечивать профессиональную подготовку, повышение квалификации, переподготовку и стажировку работников в соответствии с законодательством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10.13. создавать необходимые условия для совмещения работы с получением образования в соответствии с Трудовым </w:t>
      </w:r>
      <w:hyperlink r:id="rId17">
        <w:r>
          <w:rPr>
            <w:rStyle w:val="InternetLink"/>
            <w:color w:val="0000FF"/>
            <w:szCs w:val="22"/>
          </w:rPr>
          <w:t>кодексом</w:t>
        </w:r>
      </w:hyperlink>
      <w:r>
        <w:rPr>
          <w:szCs w:val="22"/>
        </w:rPr>
        <w:t xml:space="preserve"> Республики Беларусь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4. обеспечивать участие Работника в управлении организацией, своевременно рассматривать критические замечания Работника и сообщать ему о принятых мерах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5. представлять по запросу контролирующих (надзорных) органов, уполномоченных на проведение проверок соблюдения законодательства о труде и об охране труда, информацию и (или) документы, ведение которых предусмотрено законодательством о труде и об охране труда, или сообщать об их отсутствии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6. оформлять изменения условий и прекращение настоящего трудового договора с Работником приказом (распоряжением) и объявлять его Работнику под роспись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10.17. отстранять Работника от работы в случаях, предусмотренных Трудовым </w:t>
      </w:r>
      <w:hyperlink r:id="rId18">
        <w:r>
          <w:rPr>
            <w:rStyle w:val="InternetLink"/>
            <w:color w:val="0000FF"/>
            <w:szCs w:val="22"/>
          </w:rPr>
          <w:t>кодексом</w:t>
        </w:r>
      </w:hyperlink>
      <w:r>
        <w:rPr>
          <w:szCs w:val="22"/>
        </w:rPr>
        <w:t xml:space="preserve"> Республики Беларусь и иными актами законодательства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0.18. создавать Работнику необходимые условия для соблюдения установленного режима коммерческой тайны;</w:t>
      </w:r>
    </w:p>
    <w:p>
      <w:pPr>
        <w:pStyle w:val="Heading1"/>
        <w:keepNext w:val="false"/>
        <w:autoSpaceDE w:val="false"/>
        <w:spacing w:before="200" w:after="0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0.19. исполнять  другие  обязанности, вытекающие из законодательства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локальных правовых актов и настоящего трудового договора: 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еречисляютс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ругие обязанности Нанимателя, включая обязанности, о которых стороны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говорились при заключении настоящего трудового договор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1. Работнику  устанавливаются  следующие  условия оплаты труда и ины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ыплаты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1.1. тарифная ставка (тарифный оклад), оклад в размере 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 день подписания настоящего трудового договора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  дальнейшем  тарифная  ставка  (тарифный оклад),  оклад изменяются 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ответствии   с   законодательством   о   труде,  коллективным  договоро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шением или по соглашению сторон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1.2. иные стимулирующие выплаты 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дбавки, премии, бонусы и ины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тимулирующие выплаты, установленные системами оплаты труд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1.3. компенсирующие выплаты 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доплаты и ины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компенсирующие выплаты, установленные системами оплаты труд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1.4. другие  выплаты,  установленные  законодательством, коллективны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оговором, соглашением или настоящим трудовым договором, 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размере 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1.5. единовременная выплата на оздоровление в размере 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2. Заработная  плата,  предусмотренная  настоящим трудовым договоро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ыплачивается Нанимателем Работнику регулярно 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периодичность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ни, числа, определенные в соответствии с законодательством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коллективным договором, соглашением или по соглашению сторон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каждого месяца 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место выплаты заработной пла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либо перечисляется на текущий (расчетный) банковский счет Работника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3. Заработная  плата  выплачивается  в  денежных  единицах Республик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Беларусь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работная плата полностью или частично может быть заменен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туральной оплатой 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перечень товаров, которыми будет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, которая в денежном выражен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оизводиться натуральная оплат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ставляет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 Наниматель    устанавливает    Работнику    в    соответствии    с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законодательством следующий режим рабочего времени и времени отдыха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1. согласно 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равилам внутреннего трудового распорядка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графику работ, графику сменности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2. пятидневная (шестидневная) рабочая недел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ремя начала рабочего дня 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ремя окончания рабочего дня 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ерерыв для отдыха и питани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ополнительные специальные перерывы 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название перерыв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3. суммированный учет рабочего времени 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четный период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4. режим гибкого рабочего времени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еременное (гибкое) врем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фиксированное врем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ерерыв для отдыха и питани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5. разделение рабочего дня на части 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продолжительност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каждой части рабочего дн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ремя перерывов в течение рабочего дн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ерерыв для отдыха и питания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 ___________________________________ по 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часы, минуты)            (указываются часы, минуты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6. выходные дни 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дни недели или указывается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что выходные дни предоставляются в соответствии с правилами внутреннег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трудового распорядка, графиком работ (графиком сменности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4.7. отдых  во  время  государственных праздников и праздничных дней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установленных и объявленных Президентом Республики Беларусь нерабочими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5. Работнику устанавливаются в соответствии с законодательством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5.1. трудовой отпуск продолжительностью 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календарных дней, в том числе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сновной отпуск продолжительностью __________ календарных дней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полнительный отпуск 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вид дополнительного отпуск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должительностью _________________ календарных дней;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5.2. социальные   отпуска  по  основаниям,  предусмотренным  Трудовым</w:t>
      </w:r>
    </w:p>
    <w:p>
      <w:pPr>
        <w:pStyle w:val="Heading1"/>
        <w:keepNext w:val="false"/>
        <w:autoSpaceDE w:val="false"/>
        <w:ind w:hanging="0"/>
        <w:rPr/>
      </w:pPr>
      <w:hyperlink r:id="rId19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Республики Беларусь, 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ется основание и вид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циального отпуск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одолжительностью ________________ календарных дней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6. Наниматель   предоставляет   Работнику   гарантии  и  компенсации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едусмотренные  законодательством,  коллективным  договором,  соглашением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ываются виды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гарантий и компенсаций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7. Дополнительные условия 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еречисляются дополнительные условия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е ухудшающие положение Работника по сравнению с законодательство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 коллективным договором)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2"/>
        </w:rPr>
      </w:pPr>
      <w:r>
        <w:rPr>
          <w:szCs w:val="22"/>
        </w:rPr>
        <w:t>18. Средний заработок за время трудового отпуска выплачивается Нанимателем не позднее чем за два дня до начала отпуск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19. За противоправное, виновное неисполнение или ненадлежащее исполнение своих трудовых обязанностей Работник может быть привлечен к дисциплинарной ответственности, установленной законодательство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20. За противоправное, виновное причинение ущерба Нанимателю при исполнении трудовых обязанностей Работник может быть привлечен к материальной ответственности в порядке и на условиях, определенных Трудовым </w:t>
      </w:r>
      <w:hyperlink r:id="rId20">
        <w:r>
          <w:rPr>
            <w:rStyle w:val="InternetLink"/>
            <w:color w:val="0000FF"/>
            <w:szCs w:val="22"/>
          </w:rPr>
          <w:t>кодексом</w:t>
        </w:r>
      </w:hyperlink>
      <w:r>
        <w:rPr>
          <w:szCs w:val="22"/>
        </w:rPr>
        <w:t xml:space="preserve"> Республики Беларусь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21. За неисполнение или ненадлежащее исполнение своих обязанностей Наниматель несет ответственность, предусмотренную Трудовым </w:t>
      </w:r>
      <w:hyperlink r:id="rId21">
        <w:r>
          <w:rPr>
            <w:rStyle w:val="InternetLink"/>
            <w:color w:val="0000FF"/>
            <w:szCs w:val="22"/>
          </w:rPr>
          <w:t>кодексом</w:t>
        </w:r>
      </w:hyperlink>
      <w:r>
        <w:rPr>
          <w:szCs w:val="22"/>
        </w:rPr>
        <w:t xml:space="preserve"> Республики Беларусь и иными законодательными актам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22. Изменение условий настоящего трудового договора производится в установленном порядке по соглашению сторон либо по основаниям, предусмотренным законодательство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23. Настоящий трудовой договор может быть прекращен (расторгнут) по основаниям, предусмотренным законодательными актам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24. В случаях, предусмотренных Трудовым </w:t>
      </w:r>
      <w:hyperlink r:id="rId22">
        <w:r>
          <w:rPr>
            <w:rStyle w:val="InternetLink"/>
            <w:color w:val="0000FF"/>
            <w:szCs w:val="22"/>
          </w:rPr>
          <w:t>кодексом</w:t>
        </w:r>
      </w:hyperlink>
      <w:r>
        <w:rPr>
          <w:szCs w:val="22"/>
        </w:rPr>
        <w:t xml:space="preserve"> Республики Беларусь, иными актами законодательства, коллективным договором, соглашением, Наниматель при прекращении настоящего трудового договора выплачивает Работнику выходное пособие в размере, предусмотренном Трудовым кодексом Республики Беларусь, коллективным договором, соглашением, нанимателе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r>
        <w:rPr>
          <w:szCs w:val="22"/>
        </w:rPr>
        <w:t>25. Вопросы, не предусмотренные настоящим трудовым договором, регулируются законодательством о труд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szCs w:val="22"/>
        </w:rPr>
        <w:t xml:space="preserve">26. Настоящий трудовой договор составлен в двух экземплярах, один хранится у Работника, а другой - у Нанимателя </w:t>
      </w:r>
      <w:hyperlink w:anchor="Par279">
        <w:r>
          <w:rPr>
            <w:rStyle w:val="InternetLink"/>
            <w:color w:val="0000FF"/>
            <w:szCs w:val="22"/>
          </w:rPr>
          <w:t>&lt;**&gt;</w:t>
        </w:r>
      </w:hyperlink>
      <w:r>
        <w:rPr>
          <w:szCs w:val="22"/>
        </w:rPr>
        <w:t>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ниматель __________________                   Работник 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                                   (подпись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bookmarkStart w:id="1" w:name="Par278"/>
      <w:bookmarkEnd w:id="1"/>
      <w:r>
        <w:rPr>
          <w:szCs w:val="22"/>
        </w:rPr>
        <w:t>&lt;*&gt; Наименование должности служащего (профессии рабочего) должно соответствовать квалификационным справочникам, нормативным правовым актам, регламентирующим деятельность работников по отдельным должностям служащих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szCs w:val="22"/>
        </w:rPr>
      </w:pPr>
      <w:bookmarkStart w:id="2" w:name="Par279"/>
      <w:bookmarkEnd w:id="2"/>
      <w:r>
        <w:rPr>
          <w:szCs w:val="22"/>
        </w:rPr>
        <w:t>&lt;**&gt; Каждая страница настоящего трудового договора и приложений к нему нумеруется и подписывается Работником и Нанимателем либо уполномоченным им должностным лицом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850" w:right="567" w:gutter="0" w:header="0" w:top="85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EBAA0312BAC8163FAECA88849CB446BEE2169F8C1622B6BF0CE2FAD93299B1FACF88732719D1996E720920A84801DE08B3FC02DEB12F7404318848F6IBj3G" TargetMode="External"/><Relationship Id="rId4" Type="http://schemas.openxmlformats.org/officeDocument/2006/relationships/hyperlink" Target="consultantplus://offline/ref=55EBAA0312BAC8163FAECA88849CB446BEE2169F8C1622B3B20DE4FAD93299B1FACF88732719D1996E720920A84801DE08B3FC02DEB12F7404318848F6IBj3G" TargetMode="External"/><Relationship Id="rId5" Type="http://schemas.openxmlformats.org/officeDocument/2006/relationships/hyperlink" Target="consultantplus://offline/ref=55EBAA0312BAC8163FAECA88849CB446BEE2169F8C1620B0B209E5FAD93299B1FACF88732719D1996E720920A84801DE08B3FC02DEB12F7404318848F6IBj3G" TargetMode="External"/><Relationship Id="rId6" Type="http://schemas.openxmlformats.org/officeDocument/2006/relationships/hyperlink" Target="consultantplus://offline/ref=55EBAA0312BAC8163FAECA88849CB446BEE2169F8C1624B6BF0AE8FAD93299B1FACF88732719D1996E720920A84B01DE08B3FC02DEB12F7404318848F6IBj3G" TargetMode="External"/><Relationship Id="rId7" Type="http://schemas.openxmlformats.org/officeDocument/2006/relationships/hyperlink" Target="consultantplus://offline/ref=55EBAA0312BAC8163FAECA88849CB446BEE2169F8C162ABFBC01E5FAD93299B1FACF88732719D1996E720920A84B01DE08B3FC02DEB12F7404318848F6IBj3G" TargetMode="External"/><Relationship Id="rId8" Type="http://schemas.openxmlformats.org/officeDocument/2006/relationships/hyperlink" Target="consultantplus://offline/ref=55EBAA0312BAC8163FAECA88849CB446BEE2169F8C162ABFBE0CE6FAD93299B1FACF88732719D1996E720920A84901DE08B3FC02DEB12F7404318848F6IBj3G" TargetMode="External"/><Relationship Id="rId9" Type="http://schemas.openxmlformats.org/officeDocument/2006/relationships/hyperlink" Target="consultantplus://offline/ref=55EBAA0312BAC8163FAECA88849CB446BEE2169F8C162ABFBC01E5FAD93299B1FACF88732719D1996E720920A84901DE08B3FC02DEB12F7404318848F6IBj3G" TargetMode="External"/><Relationship Id="rId10" Type="http://schemas.openxmlformats.org/officeDocument/2006/relationships/hyperlink" Target="consultantplus://offline/ref=55EBAA0312BAC8163FAECA88849CB446BEE2169F8C162ABFBC01E5FAD93299B1FACF88732719D1996E720920A84701DE08B3FC02DEB12F7404318848F6IBj3G" TargetMode="External"/><Relationship Id="rId11" Type="http://schemas.openxmlformats.org/officeDocument/2006/relationships/hyperlink" Target="consultantplus://offline/ref=55EBAA0312BAC8163FAECA88849CB446BEE2169F8C162ABFBC01E5FAD93299B1FACF88732719D1996E720920A84701DE08B3FC02DEB12F7404318848F6IBj3G" TargetMode="External"/><Relationship Id="rId12" Type="http://schemas.openxmlformats.org/officeDocument/2006/relationships/hyperlink" Target="consultantplus://offline/ref=55EBAA0312BAC8163FAECA88849CB446BEE2169F8C162ABFBC01E5FAD93299B1FACF88732719D1996E720920A94F01DE08B3FC02DEB12F7404318848F6IBj3G" TargetMode="External"/><Relationship Id="rId13" Type="http://schemas.openxmlformats.org/officeDocument/2006/relationships/hyperlink" Target="consultantplus://offline/ref=55EBAA0312BAC8163FAECA88849CB446BEE2169F8C162AB4BD0CE5FAD93299B1FACF88732719D1996E720A24AC4D01DE08B3FC02DEB12F7404318848F6IBj3G" TargetMode="External"/><Relationship Id="rId14" Type="http://schemas.openxmlformats.org/officeDocument/2006/relationships/hyperlink" Target="consultantplus://offline/ref=55EBAA0312BAC8163FAECA88849CB446BEE2169F8C162AB4BD0CE5FAD93299B1FACF8873270BD1C16270083EA84C148859F5IAj9G" TargetMode="External"/><Relationship Id="rId15" Type="http://schemas.openxmlformats.org/officeDocument/2006/relationships/hyperlink" Target="consultantplus://offline/ref=55EBAA0312BAC8163FAECA88849CB446BEE2169F8C1620BFB300E7FAD93299B1FACF88732719D1996E720924A14801DE08B3FC02DEB12F7404318848F6IBj3G" TargetMode="External"/><Relationship Id="rId16" Type="http://schemas.openxmlformats.org/officeDocument/2006/relationships/hyperlink" Target="consultantplus://offline/ref=55EBAA0312BAC8163FAECA88849CB446BEE2169F8C162AB4BD0CE5FAD93299B1FACF8873270BD1C16270083EA84C148859F5IAj9G" TargetMode="External"/><Relationship Id="rId17" Type="http://schemas.openxmlformats.org/officeDocument/2006/relationships/hyperlink" Target="consultantplus://offline/ref=55EBAA0312BAC8163FAECA88849CB446BEE2169F8C162AB4BD0CE5FAD93299B1FACF8873270BD1C16270083EA84C148859F5IAj9G" TargetMode="External"/><Relationship Id="rId18" Type="http://schemas.openxmlformats.org/officeDocument/2006/relationships/hyperlink" Target="consultantplus://offline/ref=55EBAA0312BAC8163FAECA88849CB446BEE2169F8C162AB4BD0CE5FAD93299B1FACF8873270BD1C16270083EA84C148859F5IAj9G" TargetMode="External"/><Relationship Id="rId19" Type="http://schemas.openxmlformats.org/officeDocument/2006/relationships/hyperlink" Target="consultantplus://offline/ref=55EBAA0312BAC8163FAECA88849CB446BEE2169F8C162AB4BD0CE5FAD93299B1FACF8873270BD1C16270083EA84C148859F5IAj9G" TargetMode="External"/><Relationship Id="rId20" Type="http://schemas.openxmlformats.org/officeDocument/2006/relationships/hyperlink" Target="consultantplus://offline/ref=55EBAA0312BAC8163FAECA88849CB446BEE2169F8C162AB4BD0CE5FAD93299B1FACF8873270BD1C16270083EA84C148859F5IAj9G" TargetMode="External"/><Relationship Id="rId21" Type="http://schemas.openxmlformats.org/officeDocument/2006/relationships/hyperlink" Target="consultantplus://offline/ref=55EBAA0312BAC8163FAECA88849CB446BEE2169F8C162AB4BD0CE5FAD93299B1FACF8873270BD1C16270083EA84C148859F5IAj9G" TargetMode="External"/><Relationship Id="rId22" Type="http://schemas.openxmlformats.org/officeDocument/2006/relationships/hyperlink" Target="consultantplus://offline/ref=55EBAA0312BAC8163FAECA88849CB446BEE2169F8C162AB4BD0CE5FAD93299B1FACF8873270BD1C16270083EA84C148859F5IAj9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Виктор</dc:creator>
  <dc:description/>
  <cp:keywords/>
  <dc:language>en-US</dc:language>
  <cp:lastModifiedBy>128_Geruta</cp:lastModifiedBy>
  <dcterms:modified xsi:type="dcterms:W3CDTF">2020-02-21T06:35:00Z</dcterms:modified>
  <cp:revision>2</cp:revision>
  <dc:subject/>
  <dc:title/>
</cp:coreProperties>
</file>