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>
          <w:rFonts w:cs="Tahoma" w:ascii="Tahoma" w:hAnsi="Tahoma"/>
          <w:sz w:val="20"/>
        </w:rPr>
        <w:br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 w:val="20"/>
        </w:rPr>
      </w:pPr>
      <w:r>
        <w:rPr>
          <w:sz w:val="20"/>
        </w:rPr>
        <w:t>Зарегистрировано в Национальном реестре правовых актов</w:t>
      </w:r>
    </w:p>
    <w:p>
      <w:pPr>
        <w:pStyle w:val="Normal"/>
        <w:widowControl/>
        <w:autoSpaceDE w:val="false"/>
        <w:spacing w:lineRule="auto" w:line="240" w:before="200" w:after="0"/>
        <w:ind w:hanging="0"/>
        <w:rPr>
          <w:sz w:val="20"/>
        </w:rPr>
      </w:pPr>
      <w:r>
        <w:rPr>
          <w:sz w:val="20"/>
        </w:rPr>
        <w:t>Республики Беларусь 12 августа 1999 г. N 5/1417</w:t>
      </w:r>
    </w:p>
    <w:p>
      <w:pPr>
        <w:pStyle w:val="Normal"/>
        <w:widowControl/>
        <w:pBdr>
          <w:top w:val="single" w:sz="6" w:space="0" w:color="000000"/>
        </w:pBdr>
        <w:autoSpaceDE w:val="false"/>
        <w:spacing w:lineRule="auto" w:line="240" w:before="100" w:after="10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СТАНОВЛЕНИЕ СОВЕТА МИНИСТРОВ РЕСПУБЛИКИ БЕЛАРУСЬ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 августа 1999 г. N 1180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 УТВЕРЖДЕНИИ ПРИМЕРНОЙ ФОРМЫ КОНТРАКТА НАНИМАТЕЛЯ С РАБОТНИКОМ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392C69"/>
                <w:sz w:val="20"/>
              </w:rPr>
              <w:t xml:space="preserve">(в ред. постановлений Совмина от 06.01.2000 </w:t>
            </w:r>
            <w:hyperlink r:id="rId3">
              <w:r>
                <w:rPr>
                  <w:rStyle w:val="InternetLink"/>
                  <w:color w:val="0000FF"/>
                  <w:sz w:val="20"/>
                </w:rPr>
                <w:t>N 19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392C69"/>
                <w:sz w:val="20"/>
              </w:rPr>
              <w:t xml:space="preserve">от 01.06.2000 </w:t>
            </w:r>
            <w:hyperlink r:id="rId4">
              <w:r>
                <w:rPr>
                  <w:rStyle w:val="InternetLink"/>
                  <w:color w:val="0000FF"/>
                  <w:sz w:val="20"/>
                </w:rPr>
                <w:t>N 787</w:t>
              </w:r>
            </w:hyperlink>
            <w:r>
              <w:rPr>
                <w:color w:val="392C69"/>
                <w:sz w:val="20"/>
              </w:rPr>
              <w:t xml:space="preserve">, от 28.02.2002 </w:t>
            </w:r>
            <w:hyperlink r:id="rId5">
              <w:r>
                <w:rPr>
                  <w:rStyle w:val="InternetLink"/>
                  <w:color w:val="0000FF"/>
                  <w:sz w:val="20"/>
                </w:rPr>
                <w:t>N 287</w:t>
              </w:r>
            </w:hyperlink>
            <w:r>
              <w:rPr>
                <w:color w:val="392C69"/>
                <w:sz w:val="20"/>
              </w:rPr>
              <w:t xml:space="preserve">, от 25.04.2002 </w:t>
            </w:r>
            <w:hyperlink r:id="rId6">
              <w:r>
                <w:rPr>
                  <w:rStyle w:val="InternetLink"/>
                  <w:color w:val="0000FF"/>
                  <w:sz w:val="20"/>
                </w:rPr>
                <w:t>N 532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392C69"/>
                <w:sz w:val="20"/>
              </w:rPr>
              <w:t xml:space="preserve">от 25.08.2004 </w:t>
            </w:r>
            <w:hyperlink r:id="rId7">
              <w:r>
                <w:rPr>
                  <w:rStyle w:val="InternetLink"/>
                  <w:color w:val="0000FF"/>
                  <w:sz w:val="20"/>
                </w:rPr>
                <w:t>N 1012</w:t>
              </w:r>
            </w:hyperlink>
            <w:r>
              <w:rPr>
                <w:color w:val="392C69"/>
                <w:sz w:val="20"/>
              </w:rPr>
              <w:t xml:space="preserve">, от 28.02.2005 </w:t>
            </w:r>
            <w:hyperlink r:id="rId8">
              <w:r>
                <w:rPr>
                  <w:rStyle w:val="InternetLink"/>
                  <w:color w:val="0000FF"/>
                  <w:sz w:val="20"/>
                </w:rPr>
                <w:t>N 221</w:t>
              </w:r>
            </w:hyperlink>
            <w:r>
              <w:rPr>
                <w:color w:val="392C69"/>
                <w:sz w:val="20"/>
              </w:rPr>
              <w:t xml:space="preserve">, от 31.10.2005 </w:t>
            </w:r>
            <w:hyperlink r:id="rId9">
              <w:r>
                <w:rPr>
                  <w:rStyle w:val="InternetLink"/>
                  <w:color w:val="0000FF"/>
                  <w:sz w:val="20"/>
                </w:rPr>
                <w:t>N 1201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392C69"/>
                <w:sz w:val="20"/>
              </w:rPr>
              <w:t xml:space="preserve">от 10.12.2007 </w:t>
            </w:r>
            <w:hyperlink r:id="rId10">
              <w:r>
                <w:rPr>
                  <w:rStyle w:val="InternetLink"/>
                  <w:color w:val="0000FF"/>
                  <w:sz w:val="20"/>
                </w:rPr>
                <w:t>N 1710</w:t>
              </w:r>
            </w:hyperlink>
            <w:r>
              <w:rPr>
                <w:color w:val="392C69"/>
                <w:sz w:val="20"/>
              </w:rPr>
              <w:t xml:space="preserve">, от 24.05.2010 </w:t>
            </w:r>
            <w:hyperlink r:id="rId11">
              <w:r>
                <w:rPr>
                  <w:rStyle w:val="InternetLink"/>
                  <w:color w:val="0000FF"/>
                  <w:sz w:val="20"/>
                </w:rPr>
                <w:t>N 771</w:t>
              </w:r>
            </w:hyperlink>
            <w:r>
              <w:rPr>
                <w:color w:val="392C69"/>
                <w:sz w:val="20"/>
              </w:rPr>
              <w:t xml:space="preserve">, от 09.07.2011 </w:t>
            </w:r>
            <w:hyperlink r:id="rId12">
              <w:r>
                <w:rPr>
                  <w:rStyle w:val="InternetLink"/>
                  <w:color w:val="0000FF"/>
                  <w:sz w:val="20"/>
                </w:rPr>
                <w:t>N 936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392C69"/>
                <w:sz w:val="20"/>
              </w:rPr>
              <w:t xml:space="preserve">от 19.01.2012 </w:t>
            </w:r>
            <w:hyperlink r:id="rId13">
              <w:r>
                <w:rPr>
                  <w:rStyle w:val="InternetLink"/>
                  <w:color w:val="0000FF"/>
                  <w:sz w:val="20"/>
                </w:rPr>
                <w:t>N 58</w:t>
              </w:r>
            </w:hyperlink>
            <w:r>
              <w:rPr>
                <w:color w:val="392C69"/>
                <w:sz w:val="20"/>
              </w:rPr>
              <w:t xml:space="preserve">, от 30.05.2013 </w:t>
            </w:r>
            <w:hyperlink r:id="rId14">
              <w:r>
                <w:rPr>
                  <w:rStyle w:val="InternetLink"/>
                  <w:color w:val="0000FF"/>
                  <w:sz w:val="20"/>
                </w:rPr>
                <w:t>N 432</w:t>
              </w:r>
            </w:hyperlink>
            <w:r>
              <w:rPr>
                <w:color w:val="392C69"/>
                <w:sz w:val="20"/>
              </w:rPr>
              <w:t xml:space="preserve">, от 04.06.2014 </w:t>
            </w:r>
            <w:hyperlink r:id="rId15">
              <w:r>
                <w:rPr>
                  <w:rStyle w:val="InternetLink"/>
                  <w:color w:val="0000FF"/>
                  <w:sz w:val="20"/>
                </w:rPr>
                <w:t>N 540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392C69"/>
                <w:sz w:val="20"/>
              </w:rPr>
              <w:t xml:space="preserve">от 05.03.2016 </w:t>
            </w:r>
            <w:hyperlink r:id="rId16">
              <w:r>
                <w:rPr>
                  <w:rStyle w:val="InternetLink"/>
                  <w:color w:val="0000FF"/>
                  <w:sz w:val="20"/>
                </w:rPr>
                <w:t>N 183</w:t>
              </w:r>
            </w:hyperlink>
            <w:r>
              <w:rPr>
                <w:color w:val="392C69"/>
                <w:sz w:val="20"/>
              </w:rPr>
              <w:t xml:space="preserve">, от 15.09.2016 </w:t>
            </w:r>
            <w:hyperlink r:id="rId17">
              <w:r>
                <w:rPr>
                  <w:rStyle w:val="InternetLink"/>
                  <w:color w:val="0000FF"/>
                  <w:sz w:val="20"/>
                </w:rPr>
                <w:t>N 728</w:t>
              </w:r>
            </w:hyperlink>
            <w:r>
              <w:rPr>
                <w:color w:val="392C69"/>
                <w:sz w:val="20"/>
              </w:rPr>
              <w:t xml:space="preserve">, от 30.04.2019 </w:t>
            </w:r>
            <w:hyperlink r:id="rId18">
              <w:r>
                <w:rPr>
                  <w:rStyle w:val="InternetLink"/>
                  <w:color w:val="0000FF"/>
                  <w:sz w:val="20"/>
                </w:rPr>
                <w:t>N 269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392C69"/>
                <w:sz w:val="20"/>
              </w:rPr>
              <w:t xml:space="preserve">от 20.12.2019 </w:t>
            </w:r>
            <w:hyperlink r:id="rId19">
              <w:r>
                <w:rPr>
                  <w:rStyle w:val="InternetLink"/>
                  <w:color w:val="0000FF"/>
                  <w:sz w:val="20"/>
                </w:rPr>
                <w:t>N 882</w:t>
              </w:r>
            </w:hyperlink>
            <w:r>
              <w:rPr>
                <w:color w:val="392C69"/>
                <w:sz w:val="20"/>
              </w:rPr>
              <w:t>)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20"/>
        </w:rPr>
        <w:t xml:space="preserve">На основании </w:t>
      </w:r>
      <w:hyperlink r:id="rId20">
        <w:r>
          <w:rPr>
            <w:rStyle w:val="InternetLink"/>
            <w:color w:val="0000FF"/>
            <w:sz w:val="20"/>
          </w:rPr>
          <w:t>части третьей статьи 261-2</w:t>
        </w:r>
      </w:hyperlink>
      <w:r>
        <w:rPr>
          <w:sz w:val="20"/>
        </w:rPr>
        <w:t xml:space="preserve"> Трудового кодекса Республики Беларусь Совет Министров Республики Беларусь ПОСТАНОВЛЯЕТ: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sz w:val="20"/>
        </w:rPr>
        <w:t xml:space="preserve">(преамбула в ред. </w:t>
      </w:r>
      <w:hyperlink r:id="rId21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Совмина от 20.12.2019 N 882)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r>
        <w:rPr>
          <w:sz w:val="20"/>
        </w:rPr>
        <w:t xml:space="preserve">1. Утвердить </w:t>
      </w:r>
      <w:hyperlink w:anchor="Par43">
        <w:r>
          <w:rPr>
            <w:rStyle w:val="InternetLink"/>
            <w:color w:val="0000FF"/>
            <w:sz w:val="20"/>
          </w:rPr>
          <w:t>Примерную форму</w:t>
        </w:r>
      </w:hyperlink>
      <w:r>
        <w:rPr>
          <w:sz w:val="20"/>
        </w:rPr>
        <w:t xml:space="preserve"> контракта нанимателя с работником (прилагается).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sz w:val="20"/>
        </w:rPr>
        <w:t xml:space="preserve">(п. 1 в ред. </w:t>
      </w:r>
      <w:hyperlink r:id="rId22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Совмина от 30.04.2019 N 269)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 Исключен.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sz w:val="20"/>
        </w:rPr>
        <w:t xml:space="preserve">(п. 2 исключен с 28 января 2020 года. - </w:t>
      </w:r>
      <w:hyperlink r:id="rId23">
        <w:r>
          <w:rPr>
            <w:rStyle w:val="InternetLink"/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Совмина от 20.12.2019 N 882)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3. Республиканским органам государственного управления в месячный срок привести свои нормативные акты в соответствие с настоящим постановлением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мьер-министр Республики Беларус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С.Линг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УТВЕРЖДЕНО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остановление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Совета Министров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Республики Беларусь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02.08.1999 N 1180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в редакции постановления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Совета Министров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Республики Беларусь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20.12.2019 N 882)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sz w:val="20"/>
        </w:rPr>
        <w:t xml:space="preserve">(в ред. </w:t>
      </w:r>
      <w:hyperlink r:id="rId24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Совмина от 20.12.2019 N 882)</w:t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bookmarkStart w:id="0" w:name="Par43"/>
      <w:bookmarkEnd w:id="0"/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РИМЕРНАЯ ФОРМА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нтракта нанимателя с работником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наименование юридического лица, фамилия, имя, отчество (если таковое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имеется) физического лица, которому законодательством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редоставлено право заключения и прекращения трудового договора с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работником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в лице 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должность служащего (фамилия, собственное имя, отчество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если таковое имеется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(далее именуемый Нанимателем), действующего на основании 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става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оложения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и гражданин 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фамилия, собственное имя, отчество (если таковое имеется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(далее именуемый Работником) заключили настоящий контракт о нижеследующем: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. Наниматель заключает настоящий контракт с 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фамилия, собственное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 на работу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имя, отчество (если таковое имеется) Работника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о профессии рабочего (должности служащего) 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наименование профессии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рабочего, должности служащего </w:t>
      </w:r>
      <w:hyperlink w:anchor="Par78">
        <w:r>
          <w:rPr>
            <w:rStyle w:val="InternetLink"/>
            <w:rFonts w:cs="Courier New" w:ascii="Courier New" w:hAnsi="Courier New"/>
            <w:b w:val="false"/>
            <w:bCs w:val="false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b w:val="false"/>
          <w:bCs w:val="false"/>
          <w:sz w:val="20"/>
          <w:szCs w:val="20"/>
        </w:rPr>
        <w:t>, квалификация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в 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место работы, в том числе название структурного подразделения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в которое Работник принимается на работу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роком на ___ лет с ___ ____________ г. по ___ ____________ г.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bookmarkStart w:id="1" w:name="Par78"/>
      <w:bookmarkEnd w:id="1"/>
      <w:r>
        <w:rPr>
          <w:sz w:val="20"/>
        </w:rPr>
        <w:t>&lt;*&gt; Наименование должности служащего (профессии рабочего) должно соответствовать квалификационным справочникам, утверждаемым в порядке, определяемом Правительством Республики Беларусь, нормативным правовым актам, регламентирующим деятельность работников по отдельным должностям служащих.</w:t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sz w:val="20"/>
        </w:rPr>
      </w:pPr>
      <w:r>
        <w:rPr>
          <w:sz w:val="20"/>
        </w:rPr>
        <w:t>2. Обязанности Работника:</w:t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2.1.  добросовестно выполнять свои трудовые обязанности, перечисленные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в  настоящем  подпункте или должностной (рабочей) инструкции (прилагается к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настоящему контракту),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подробно перечисляются трудовые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бязанности или прилагается должностная (рабочая) инструкция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указываются конкретное содержание, объем и порядок выполнения работ)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sz w:val="20"/>
        </w:rPr>
      </w:pPr>
      <w:r>
        <w:rPr>
          <w:sz w:val="20"/>
        </w:rPr>
        <w:t>2.2. подчиняться правилам внутреннего трудового распорядка, иным документам, регламентирующим вопросы дисциплины труда, выполнять письменные и устные приказы (распоряжения) Нанимателя, не противоречащие законодательству и локальным правовым актам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3. не допускать действий, препятствующих другим работникам выполнять их трудовые обязанности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4. обеспечивать соблюдение установленных требований к качеству производимой продукции, выполняемых работ, оказываемых услуг, не допускать брака в работе, соблюдать производственно-технологическую дисциплину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r>
        <w:rPr>
          <w:sz w:val="20"/>
        </w:rPr>
        <w:t xml:space="preserve">2.5. соблюдать установленные нормативными правовыми актами требования по охране труда и безопасному ведению работ, пользоваться средствами индивидуальной защиты, выполнять другие обязанности, предусмотренные в </w:t>
      </w:r>
      <w:hyperlink r:id="rId25">
        <w:r>
          <w:rPr>
            <w:rStyle w:val="InternetLink"/>
            <w:color w:val="0000FF"/>
            <w:sz w:val="20"/>
          </w:rPr>
          <w:t>статье 19</w:t>
        </w:r>
      </w:hyperlink>
      <w:r>
        <w:rPr>
          <w:sz w:val="20"/>
        </w:rPr>
        <w:t xml:space="preserve"> Закона Республики Беларусь от 23 июня 2008 г. N 356-З "Об охране труда"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6. бережно относиться к имуществу Нанимателя, принимать меры по предотвращению ущерб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7. принимать меры по немедленному устранению причин и условий, препятствующих нормальному выполнению работы (авария, простой и другое), и немедленно сообщать о случившемся Нанимателю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8. поддерживать свое рабочее место, оборудование и приспособления в исправном состоянии, порядке и чистоте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9. соблюдать установленный порядок хранения документов, материальных и денежных ценностей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10. хранить государственную и служебную тайну, соблюдать иные требования законодательства Республики Беларусь о государственных секретах, не разглашать коммерческую тайну Нанимателя, коммерческую тайну третьих лиц, к которой Наниматель получил доступ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11. не позднее чем за один месяц до истечения срока действия контракта письменно предупредить Нанимателя о решении продолжить или прекратить трудовые отношения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12. исполнять иные обязанности, вытекающие из законодательства, локальных правовых актов и настоящего контракта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3. Работник имеет право на: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3.1. труд как наиболее достойный способ самоутверждения человека, что означает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, а также на здоровые и безопасные условия труд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3.2. защиту экономических и социальных прав и интересов, включая право на объединение в профессиональные союзы, заключение коллективных договоров, соглашений и право на забастовку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3.3. участие в собраниях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3.4. участие в управлении организацией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3.5. гарантированную справедливую долю вознаграждения за труд в соответствии с его количеством, качеством и общественным значением, но не ниже уровня, обеспечивающего работникам и их семьям свободное и достойное существование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r>
        <w:rPr>
          <w:sz w:val="20"/>
        </w:rPr>
        <w:t xml:space="preserve">3.6. ежедневный и еженедельный отдых, в том числе в выходные дни, во время государственных праздников и праздничных дней, и отпуска продолжительностью не ниже установленной Трудовым </w:t>
      </w:r>
      <w:hyperlink r:id="rId26">
        <w:r>
          <w:rPr>
            <w:rStyle w:val="InternetLink"/>
            <w:color w:val="0000FF"/>
            <w:sz w:val="20"/>
          </w:rPr>
          <w:t>кодексом</w:t>
        </w:r>
      </w:hyperlink>
      <w:r>
        <w:rPr>
          <w:sz w:val="20"/>
        </w:rPr>
        <w:t xml:space="preserve"> Республики Беларусь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3.7. государственное социальное страхование, обязательное страхование от несчастных случаев на производстве и профессиональных заболеваний, гарантии в случае инвалидности и потери работы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3.8. невмешательство в частную жизнь и уважение личного достоинств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3.9. судебную и иную защиту трудовых прав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4. Наниматель обязан: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4.1. организовать труд Работник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4.2. рационально использовать труд Работник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4.3. обеспечивать производственно-технологическую, исполнительскую и трудовую дисциплину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4.4. вести учет фактически отработанного Работником времени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4.5. не реже одного раза в месяц выдавать Работнику заработную плату в сроки и размерах, установленных законодательством, коллективным договором, соглашением или настоящим контрактом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4.6. обеспечивать на рабочем месте Работника условия труда, соответствующие требованиям по охране труда, соблюдать установленные нормативными правовыми актами, в том числе техническими нормативными правовыми актами, требования по охране труда, а при отсутствии в нормативных правовых актах, в том числе в технических нормативных правовых актах, требований по охране труда принимать необходимые меры, обеспечивающие сохранение жизни, здоровья и работоспособности Работника в процессе трудовой деятельности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4.7. принимать необходимые меры по профилактике и предупреждению производственного травматизма, профессиональных и других заболеваний Работника; контролировать знание и соблюдение Работником требований инструкций по охране труда и пожарной безопасности; своевременно и правильно проводить расследование и учет несчастных случаев на производстве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4.8. в случаях, предусмотренных законодательством и локальными правовыми актами, своевременно предоставлять Работнику гарантии и компенсации в связи с вредными и (или) опасными условиями труда (сокращенный рабочий день, дополнительные отпуска, лечебно-профилактическое питание и другое), соблюдать нормы по охране труда женщин, молодежи и инвалидов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4.9. обеспечивать Работника в соответствии с установленными нормами специальной одеждой, специальной обувью и другими средствами индивидуальной защиты, организовывать их надлежащее хранение и уход за этими средствами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4.10. обеспечивать соблюдение законодательства о труде, условий, установленных коллективным договором, соглашением, другими локальными правовыми актами и настоящим контрактом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4.11. своевременно оформлять изменения в трудовых обязанностях Работника и знакомить его с ними под роспись, создавать условия для ознакомления Работника с локальными правовыми актами, затрагивающими его права и обязанности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4.12. обеспечивать профессиональную подготовку, повышение квалификации, переподготовку и стажировку работников в соответствии с законодательством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r>
        <w:rPr>
          <w:sz w:val="20"/>
        </w:rPr>
        <w:t xml:space="preserve">4.13. создавать Работнику необходимые условия для совмещения работы с получением образования в соответствии с Трудовым </w:t>
      </w:r>
      <w:hyperlink r:id="rId27">
        <w:r>
          <w:rPr>
            <w:rStyle w:val="InternetLink"/>
            <w:color w:val="0000FF"/>
            <w:sz w:val="20"/>
          </w:rPr>
          <w:t>кодексом</w:t>
        </w:r>
      </w:hyperlink>
      <w:r>
        <w:rPr>
          <w:sz w:val="20"/>
        </w:rPr>
        <w:t xml:space="preserve"> Республики Беларусь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4.14. обеспечивать участие Работника в управлении организацией, своевременно рассматривать критические замечания Работника и сообщать ему о принятых мерах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4.15. представлять по запросу контролирующих (надзорных) органов, уполномоченных на проведение проверок соблюдения законодательства о труде и об охране труда, информацию и (или) документы, ведение которых предусмотрено законодательством о труде и об охране труда, или сообщать об их отсутствии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4.16. оформлять изменения условий и прекращение контракта с Работником приказом (распоряжением) и объявлять его Работнику под роспись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r>
        <w:rPr>
          <w:sz w:val="20"/>
        </w:rPr>
        <w:t xml:space="preserve">4.17. отстранять Работника от работы в случаях, предусмотренных Трудовым </w:t>
      </w:r>
      <w:hyperlink r:id="rId28">
        <w:r>
          <w:rPr>
            <w:rStyle w:val="InternetLink"/>
            <w:color w:val="0000FF"/>
            <w:sz w:val="20"/>
          </w:rPr>
          <w:t>кодексом</w:t>
        </w:r>
      </w:hyperlink>
      <w:r>
        <w:rPr>
          <w:sz w:val="20"/>
        </w:rPr>
        <w:t xml:space="preserve"> Республики Беларусь и иными актами законодательств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4.18. создавать Работнику необходимые условия для соблюдения установленного режима коммерческой тайны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4.19. проводить аттестацию Работника не реже одного раза в три года, если иной срок не установлен Президентом Республики Беларусь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r>
        <w:rPr>
          <w:sz w:val="20"/>
        </w:rPr>
        <w:t xml:space="preserve">4.20. не позднее чем за один месяц до истечения срока действия настоящего контракта письменно предупредить Работника о решении продолжить или прекратить трудовые отношения на условиях контракта либо трудового договора на неопределенный срок (при соблюдении Работником условий, установленных в </w:t>
      </w:r>
      <w:hyperlink r:id="rId29">
        <w:r>
          <w:rPr>
            <w:rStyle w:val="InternetLink"/>
            <w:color w:val="0000FF"/>
            <w:sz w:val="20"/>
          </w:rPr>
          <w:t>части первой статьи 261-4</w:t>
        </w:r>
      </w:hyperlink>
      <w:r>
        <w:rPr>
          <w:sz w:val="20"/>
        </w:rPr>
        <w:t xml:space="preserve"> Трудового кодекса Республики Беларусь);</w:t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4.21.  исполнять  другие  обязанности, вытекающие из законодательства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локальных правовых актов и настоящего контракта, 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перечисляются другие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бязанности Нанимателя, включая обязанности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 которых стороны договорились при заключении контракта)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sz w:val="20"/>
        </w:rPr>
      </w:pPr>
      <w:r>
        <w:rPr>
          <w:sz w:val="20"/>
        </w:rPr>
        <w:t>5. Наниматель имеет право: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r>
        <w:rPr>
          <w:sz w:val="20"/>
        </w:rPr>
        <w:t xml:space="preserve">5.1. расторгнуть настоящий контракт в порядке и по основаниям, установленным Трудовым </w:t>
      </w:r>
      <w:hyperlink r:id="rId30">
        <w:r>
          <w:rPr>
            <w:rStyle w:val="InternetLink"/>
            <w:color w:val="0000FF"/>
            <w:sz w:val="20"/>
          </w:rPr>
          <w:t>кодексом</w:t>
        </w:r>
      </w:hyperlink>
      <w:r>
        <w:rPr>
          <w:sz w:val="20"/>
        </w:rPr>
        <w:t xml:space="preserve"> Республики Беларусь и иными законодательными актами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5.2. поощрять Работник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5.3. требовать от Работника выполнения условий контракта и правил внутреннего трудового распорядк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5.4. привлекать Работника к дисциплинарной и материальной ответственности в соответствии с законодательством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5.5. уменьшать Работнику трудовой отпуск за соответствующий рабочий год на число дней прогула или умышленного неисполнения им трудовых обязанностей более трех часов в течение рабочего дня без уважительных причин. При этом трудовой отпуск должен быть не менее 24 календарных дней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5.6. уменьшать (лишать) премии всех видов независимо от привлечения Работника к дисциплинарной ответственности за: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отсутствие на рабочем месте без уважительной причины, несвоевременное исполнение или неисполнение трудовых обязанностей без уважительных причин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использование государственного имущества не в служебных целях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5.7. обращаться в суд для защиты своих прав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5.8. иные права в соответствии с законодательством, локальными правовыми актами.</w:t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6.  Работнику  устанавливаются  следующие  условия оплаты труда и иные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выплаты: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6.1.  тарифная ставка (тарифный оклад), оклад в размере ___________ на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день подписания настоящего контракта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В  дальнейшем  тарифная  ставка  (тарифный  оклад), оклад изменяются в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оответствии   с   законодательством   о   труде,  коллективным  договором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оглашением или по соглашению сторон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6.2. повышение тарифной ставки (тарифного оклада) на 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не более чем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на 50 процентов, если больший размер не предусмотрен законодательством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роцентов,  а  для  работников  бюджетных  организаций  и иных организаций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олучающих  субсидии,  работники  которых  приравнены  по  оплате  труда  к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работникам  бюджетных  организаций, надбавка в размере 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не более 50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роцентов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процентов  оклада  в  соответствии  с </w:t>
      </w:r>
      <w:hyperlink r:id="rId31">
        <w:r>
          <w:rPr>
            <w:rStyle w:val="InternetLink"/>
            <w:rFonts w:cs="Courier New" w:ascii="Courier New" w:hAnsi="Courier New"/>
            <w:b w:val="false"/>
            <w:bCs w:val="false"/>
            <w:color w:val="0000FF"/>
            <w:sz w:val="20"/>
            <w:szCs w:val="20"/>
          </w:rPr>
          <w:t>абзацем третьим пункта 3 части первой</w:t>
        </w:r>
      </w:hyperlink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татьи 261-2 Трудового кодекса Республики Беларусь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6.3. иные стимулирующие выплаты 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надбавки, премии, бонусы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и иные стимулирующие выплаты, установленные системами оплаты труда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6.4. компенсирующие выплаты 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доплаты и иные компенсирующие выплаты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установленные системами оплаты труда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6.5.  другие  выплаты,  установленные  законодательством, коллективным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договором, соглашением или настоящим контрактом, ________________________ в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размере 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6.6. единовременная выплата на оздоровление в размере _____________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7.    Заработная    плата,   предусмотренная   настоящим   контрактом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выплачивается Нанимателем Работнику регулярно 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ются периодичность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дни, числа, определенные в соответствии с законодательством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 каждого месяца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локальными правовыми актами, коллективным договором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соглашением или по соглашению сторон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 либо перечисляется на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ется место выплаты заработной платы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текущий (расчетный) банковский счет Работника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8.  Заработная  плата  выплачивается  в  денежных  единицах Республики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Беларусь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Заработная   плата   полностью   или   частично  может  быть  заменена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натуральной оплатой 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ется перечень товаров, которыми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, которая в денежном выражении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будет производиться натуральная оплата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оставляет _______________________________________________________________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9.    Наниматель    устанавливает    Работнику    в   соответствии   с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законодательством следующий режим рабочего времени и времени отдыха: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9.1. согласно 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правилам внутреннего трудового распорядка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графику работ, графику сменности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9.2. пятидневная (шестидневная) рабочая неделя: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время начала рабочего дня ____________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ются часы, минуты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время окончания рабочего дня _________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ются часы, минуты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ерерыв для отдыха и питания: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с ________________________________ по 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ются часы, минуты)          (указываются часы, минуты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дополнительные специальные перерывы 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ется название перерыва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с ________________________________ по 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ются часы, минуты)          (указываются часы, минуты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9.3. суммированный учет рабочего времени 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ется учетный период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9.4. режим гибкого рабочего времени: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еременное время: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с ________________________________ по 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ются часы, минуты)          (указываются часы, минуты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с ________________________________ по 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ются часы, минуты)          (указываются часы, минуты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фиксированное время, включая перерыв для отдыха и питания: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с ________________________________ по 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ются часы, минуты)          (указываются часы, минуты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ерерыв для отдыха и питания: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с ________________________________ по 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ются часы, минуты)          (указываются часы, минуты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9.5. разделение рабочего дня на части 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ется продолжительность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каждой части рабочего дня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время перерывов в течение рабочего дня: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с ________________________________ по 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ются часы, минуты)          (указываются часы, минуты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ерерыв для отдыха и питания: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с ________________________________ по 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ются часы, минуты)          (указываются часы, минуты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9.6. выходные дни 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ются дни недели или указывается, что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выходные дни предоставляются в соответствии с правилами внутреннего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трудового распорядка, графиком работ (графиком сменности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9.7.  отдых  во  время  государственных праздников и праздничных дней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установленных и объявленных Президентом Республики Беларусь нерабочими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0. Работнику устанавливаются в соответствии с законодательством: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0.1. трудовой отпуск продолжительностью _________________ календарных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дней, в том числе: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сновной отпуск продолжительностью __________ календарных дней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дополнительный поощрительный отпуск продолжительностью ___ календарных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дней  с  сохранением  среднего  заработка  в  соответствии с </w:t>
      </w:r>
      <w:hyperlink r:id="rId32">
        <w:r>
          <w:rPr>
            <w:rStyle w:val="InternetLink"/>
            <w:rFonts w:cs="Courier New" w:ascii="Courier New" w:hAnsi="Courier New"/>
            <w:b w:val="false"/>
            <w:bCs w:val="false"/>
            <w:color w:val="0000FF"/>
            <w:sz w:val="20"/>
            <w:szCs w:val="20"/>
          </w:rPr>
          <w:t>абзацем вторым</w:t>
        </w:r>
      </w:hyperlink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ункта 3 части первой статьи 261-2 Трудового кодекса Республики Беларусь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дополнительный отпуск 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ется вид дополнительного отпуска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родолжительностью _________________ календарных дней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Средний заработок за время трудового отпуска выплачивается Нанимателем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не позднее чем за два дня до начала отпуска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0.2.  социальные  отпуска  по  основаниям,  предусмотренным  Трудовым</w:t>
      </w:r>
    </w:p>
    <w:p>
      <w:pPr>
        <w:pStyle w:val="Heading1"/>
        <w:keepNext w:val="false"/>
        <w:autoSpaceDE w:val="false"/>
        <w:ind w:hanging="0"/>
        <w:rPr/>
      </w:pPr>
      <w:hyperlink r:id="rId33">
        <w:r>
          <w:rPr>
            <w:rStyle w:val="InternetLink"/>
            <w:rFonts w:cs="Courier New" w:ascii="Courier New" w:hAnsi="Courier New"/>
            <w:b w:val="false"/>
            <w:bCs w:val="false"/>
            <w:color w:val="0000FF"/>
            <w:sz w:val="20"/>
            <w:szCs w:val="20"/>
          </w:rPr>
          <w:t>кодексом</w:t>
        </w:r>
      </w:hyperlink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 Республики Беларусь, 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ются основание и вид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социального отпуска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родолжительностью ________________ календарных дней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1.   Наниматель   предоставляет  Работнику  гарантии  и  компенсации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редусмотренные  законодательством,  коллективным  договором,  соглашением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ются виды гарантий и компенсаций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2. Дополнительные условия 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перечисляются дополнительные условия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не ухудшающие положения Работника по сравнению с законодательством и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коллективным договором)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sz w:val="20"/>
        </w:rPr>
      </w:pPr>
      <w:r>
        <w:rPr>
          <w:sz w:val="20"/>
        </w:rPr>
        <w:t>13. За противоправное, виновное неисполнение или ненадлежащее исполнение своих трудовых обязанностей Работник может привлекаться к дисциплинарной ответственности, установленной законодательством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r>
        <w:rPr>
          <w:sz w:val="20"/>
        </w:rPr>
        <w:t xml:space="preserve">14. За противоправное, виновное причинение ущерба Нанимателю при исполнении трудовых обязанностей Работник может быть привлечен к материальной ответственности в порядке и на условиях, определенных Трудовым </w:t>
      </w:r>
      <w:hyperlink r:id="rId34">
        <w:r>
          <w:rPr>
            <w:rStyle w:val="InternetLink"/>
            <w:color w:val="0000FF"/>
            <w:sz w:val="20"/>
          </w:rPr>
          <w:t>кодексом</w:t>
        </w:r>
      </w:hyperlink>
      <w:r>
        <w:rPr>
          <w:sz w:val="20"/>
        </w:rPr>
        <w:t xml:space="preserve"> Республики Беларусь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r>
        <w:rPr>
          <w:sz w:val="20"/>
        </w:rPr>
        <w:t xml:space="preserve">15. За неисполнение или ненадлежащее исполнение своих обязанностей Наниматель несет ответственность, предусмотренную Трудовым </w:t>
      </w:r>
      <w:hyperlink r:id="rId35">
        <w:r>
          <w:rPr>
            <w:rStyle w:val="InternetLink"/>
            <w:color w:val="0000FF"/>
            <w:sz w:val="20"/>
          </w:rPr>
          <w:t>кодексом</w:t>
        </w:r>
      </w:hyperlink>
      <w:r>
        <w:rPr>
          <w:sz w:val="20"/>
        </w:rPr>
        <w:t xml:space="preserve"> Республики Беларусь и иными законодательными актами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6. Изменение условий контракта производится в установленном порядке по соглашению сторон либо по основаниям, предусмотренным законодательством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7. Продление контракта или заключение нового контракта производится по соглашению сторон в соответствии с законодательством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8. Контракт может быть прекращен (расторгнут) по основаниям, предусмотренным законодательством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9. Вопросы, не предусмотренные настоящим контрактом, регулируются законодательством о труде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r>
        <w:rPr>
          <w:sz w:val="20"/>
        </w:rPr>
        <w:t xml:space="preserve">20. Настоящий контракт составлен в двух экземплярах, один хранится у Работника, а другой - у Нанимателя </w:t>
      </w:r>
      <w:hyperlink w:anchor="Par298">
        <w:r>
          <w:rPr>
            <w:rStyle w:val="InternetLink"/>
            <w:color w:val="0000FF"/>
            <w:sz w:val="20"/>
          </w:rPr>
          <w:t>&lt;*&gt;</w:t>
        </w:r>
      </w:hyperlink>
      <w:r>
        <w:rPr>
          <w:sz w:val="20"/>
        </w:rPr>
        <w:t>.</w:t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Наниматель _________________________     Работник 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подпись)                                (подпись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Контракт продлен на _________ лет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 ___ ____________ г. по ___ ____________ г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Наниматель _________________________     Работник 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подпись)                                (подпись)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bookmarkStart w:id="2" w:name="Par298"/>
      <w:bookmarkEnd w:id="2"/>
      <w:r>
        <w:rPr>
          <w:sz w:val="20"/>
        </w:rPr>
        <w:t>&lt;*&gt; Каждая страница контракта и приложений к нему нумеруется и подписывается Работником и Нанимателем либо уполномоченным им должностным лицом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pBdr>
          <w:top w:val="single" w:sz="6" w:space="0" w:color="000000"/>
        </w:pBdr>
        <w:autoSpaceDE w:val="false"/>
        <w:spacing w:lineRule="auto" w:line="240" w:before="100" w:after="10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1906" w:h="16838"/>
      <w:pgMar w:left="850" w:right="567" w:gutter="0" w:header="0" w:top="850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1FF390CBC723A0A7FE00913B7D1C0BEA0A3A597E6E2219AC83E7BB525A3E081F3431D470105F010BED969FBD8C02FF4927EFE708249F7A843759112z0c5G" TargetMode="External"/><Relationship Id="rId4" Type="http://schemas.openxmlformats.org/officeDocument/2006/relationships/hyperlink" Target="consultantplus://offline/ref=81FF390CBC723A0A7FE00913B7D1C0BEA0A3A597E6E2209FC83A7BB525A3E081F3431D470105F010BED969FBD6C02FF4927EFE708249F7A843759112z0c5G" TargetMode="External"/><Relationship Id="rId5" Type="http://schemas.openxmlformats.org/officeDocument/2006/relationships/hyperlink" Target="consultantplus://offline/ref=81FF390CBC723A0A7FE00913B7D1C0BEA0A3A597E6E5249EC6387BB525A3E081F3431D470105F010BED969F9D6C02FF4927EFE708249F7A843759112z0c5G" TargetMode="External"/><Relationship Id="rId6" Type="http://schemas.openxmlformats.org/officeDocument/2006/relationships/hyperlink" Target="consultantplus://offline/ref=81FF390CBC723A0A7FE00913B7D1C0BEA0A3A597E6E52798C93A7BB525A3E081F3431D470105F010BED969FAD3C02FF4927EFE708249F7A843759112z0c5G" TargetMode="External"/><Relationship Id="rId7" Type="http://schemas.openxmlformats.org/officeDocument/2006/relationships/hyperlink" Target="consultantplus://offline/ref=81FF390CBC723A0A7FE00913B7D1C0BEA0A3A597E6E6249AC03C7BB525A3E081F3431D470105F010BED969F8D6C02FF4927EFE708249F7A843759112z0c5G" TargetMode="External"/><Relationship Id="rId8" Type="http://schemas.openxmlformats.org/officeDocument/2006/relationships/hyperlink" Target="consultantplus://offline/ref=81FF390CBC723A0A7FE00913B7D1C0BEA0A3A597E6E42099C13B7BB525A3E081F3431D470105F010BED969F9D6C02FF4927EFE708249F7A843759112z0c5G" TargetMode="External"/><Relationship Id="rId9" Type="http://schemas.openxmlformats.org/officeDocument/2006/relationships/hyperlink" Target="consultantplus://offline/ref=81FF390CBC723A0A7FE00913B7D1C0BEA0A3A597E6E42D9EC2387BB525A3E081F3431D470105F010BED969FDD9C02FF4927EFE708249F7A843759112z0c5G" TargetMode="External"/><Relationship Id="rId10" Type="http://schemas.openxmlformats.org/officeDocument/2006/relationships/hyperlink" Target="consultantplus://offline/ref=81FF390CBC723A0A7FE00913B7D1C0BEA0A3A597E6E6239CC8397BB525A3E081F3431D470105F010BED969FAD2C02FF4927EFE708249F7A843759112z0c5G" TargetMode="External"/><Relationship Id="rId11" Type="http://schemas.openxmlformats.org/officeDocument/2006/relationships/hyperlink" Target="consultantplus://offline/ref=81FF390CBC723A0A7FE00913B7D1C0BEA0A3A597E6E02598C33571E82FABB98DF14412181602B91CBFD969FBD0CA70F1876FA67F8156E9AA5F69931007z1cFG" TargetMode="External"/><Relationship Id="rId12" Type="http://schemas.openxmlformats.org/officeDocument/2006/relationships/hyperlink" Target="consultantplus://offline/ref=81FF390CBC723A0A7FE00913B7D1C0BEA0A3A597E6E0249BC23975E82FABB98DF14412181602B91CBFD969FBD3C370F1876FA67F8156E9AA5F69931007z1cFG" TargetMode="External"/><Relationship Id="rId13" Type="http://schemas.openxmlformats.org/officeDocument/2006/relationships/hyperlink" Target="consultantplus://offline/ref=81FF390CBC723A0A7FE00913B7D1C0BEA0A3A597E6E0249FC83D79E82FABB98DF14412181602B91CBFD969FBD1CD70F1876FA67F8156E9AA5F69931007z1cFG" TargetMode="External"/><Relationship Id="rId14" Type="http://schemas.openxmlformats.org/officeDocument/2006/relationships/hyperlink" Target="consultantplus://offline/ref=81FF390CBC723A0A7FE00913B7D1C0BEA0A3A597E6E0279FC83F73E82FABB98DF14412181602B91CBFD969FBD1CD70F1876FA67F8156E9AA5F69931007z1cFG" TargetMode="External"/><Relationship Id="rId15" Type="http://schemas.openxmlformats.org/officeDocument/2006/relationships/hyperlink" Target="consultantplus://offline/ref=81FF390CBC723A0A7FE00913B7D1C0BEA0A3A597E6E0269CC93579E82FABB98DF14412181602B91CBFD969FBD1CE70F1876FA67F8156E9AA5F69931007z1cFG" TargetMode="External"/><Relationship Id="rId16" Type="http://schemas.openxmlformats.org/officeDocument/2006/relationships/hyperlink" Target="consultantplus://offline/ref=81FF390CBC723A0A7FE00913B7D1C0BEA0A3A597E6E0219EC53A75E82FABB98DF14412181602B91CBFD969FBD1CE70F1876FA67F8156E9AA5F69931007z1cFG" TargetMode="External"/><Relationship Id="rId17" Type="http://schemas.openxmlformats.org/officeDocument/2006/relationships/hyperlink" Target="consultantplus://offline/ref=81FF390CBC723A0A7FE00913B7D1C0BEA0A3A597E6E02191C83B72E82FABB98DF14412181602B91CBFD969FBD1C370F1876FA67F8156E9AA5F69931007z1cFG" TargetMode="External"/><Relationship Id="rId18" Type="http://schemas.openxmlformats.org/officeDocument/2006/relationships/hyperlink" Target="consultantplus://offline/ref=81FF390CBC723A0A7FE00913B7D1C0BEA0A3A597E6E02D9BC13973E82FABB98DF14412181602B91CBFD969FBD3CA70F1876FA67F8156E9AA5F69931007z1cFG" TargetMode="External"/><Relationship Id="rId19" Type="http://schemas.openxmlformats.org/officeDocument/2006/relationships/hyperlink" Target="consultantplus://offline/ref=81FF390CBC723A0A7FE00913B7D1C0BEA0A3A597E6E02D9EC83E75E82FABB98DF14412181602B91CBFD969FBD1CE70F1876FA67F8156E9AA5F69931007z1cFG" TargetMode="External"/><Relationship Id="rId20" Type="http://schemas.openxmlformats.org/officeDocument/2006/relationships/hyperlink" Target="consultantplus://offline/ref=81FF390CBC723A0A7FE00913B7D1C0BEA0A3A597E6E02D9BC73874E82FABB98DF14412181602B91CBFD96AF3D2CF70F1876FA67F8156E9AA5F69931007z1cFG" TargetMode="External"/><Relationship Id="rId21" Type="http://schemas.openxmlformats.org/officeDocument/2006/relationships/hyperlink" Target="consultantplus://offline/ref=81FF390CBC723A0A7FE00913B7D1C0BEA0A3A597E6E02D9EC83E75E82FABB98DF14412181602B91CBFD969FBD1CD70F1876FA67F8156E9AA5F69931007z1cFG" TargetMode="External"/><Relationship Id="rId22" Type="http://schemas.openxmlformats.org/officeDocument/2006/relationships/hyperlink" Target="consultantplus://offline/ref=81FF390CBC723A0A7FE00913B7D1C0BEA0A3A597E6E02D9BC13973E82FABB98DF14412181602B91CBFD969FBD3C970F1876FA67F8156E9AA5F69931007z1cFG" TargetMode="External"/><Relationship Id="rId23" Type="http://schemas.openxmlformats.org/officeDocument/2006/relationships/hyperlink" Target="consultantplus://offline/ref=81FF390CBC723A0A7FE00913B7D1C0BEA0A3A597E6E02D9EC83E75E82FABB98DF14412181602B91CBFD969FBD1C370F1876FA67F8156E9AA5F69931007z1cFG" TargetMode="External"/><Relationship Id="rId24" Type="http://schemas.openxmlformats.org/officeDocument/2006/relationships/hyperlink" Target="consultantplus://offline/ref=81FF390CBC723A0A7FE00913B7D1C0BEA0A3A597E6E02D9EC83E75E82FABB98DF14412181602B91CBFD969FBD1C270F1876FA67F8156E9AA5F69931007z1cFG" TargetMode="External"/><Relationship Id="rId25" Type="http://schemas.openxmlformats.org/officeDocument/2006/relationships/hyperlink" Target="consultantplus://offline/ref=81FF390CBC723A0A7FE00913B7D1C0BEA0A3A597E6E02790C93476E82FABB98DF14412181602B91CBFD969FFD8CD70F1876FA67F8156E9AA5F69931007z1cFG" TargetMode="External"/><Relationship Id="rId26" Type="http://schemas.openxmlformats.org/officeDocument/2006/relationships/hyperlink" Target="consultantplus://offline/ref=81FF390CBC723A0A7FE00913B7D1C0BEA0A3A597E6E02D9BC73874E82FABB98DF14412181610B944B3DB68E5D1C965A7D629zFc3G" TargetMode="External"/><Relationship Id="rId27" Type="http://schemas.openxmlformats.org/officeDocument/2006/relationships/hyperlink" Target="consultantplus://offline/ref=81FF390CBC723A0A7FE00913B7D1C0BEA0A3A597E6E02D9BC73874E82FABB98DF14412181610B944B3DB68E5D1C965A7D629zFc3G" TargetMode="External"/><Relationship Id="rId28" Type="http://schemas.openxmlformats.org/officeDocument/2006/relationships/hyperlink" Target="consultantplus://offline/ref=81FF390CBC723A0A7FE00913B7D1C0BEA0A3A597E6E02D9BC73874E82FABB98DF14412181610B944B3DB68E5D1C965A7D629zFc3G" TargetMode="External"/><Relationship Id="rId29" Type="http://schemas.openxmlformats.org/officeDocument/2006/relationships/hyperlink" Target="consultantplus://offline/ref=81FF390CBC723A0A7FE00913B7D1C0BEA0A3A597E6E02D9BC73874E82FABB98DF14412181602B91CBFD96AF3D5C970F1876FA67F8156E9AA5F69931007z1cFG" TargetMode="External"/><Relationship Id="rId30" Type="http://schemas.openxmlformats.org/officeDocument/2006/relationships/hyperlink" Target="consultantplus://offline/ref=81FF390CBC723A0A7FE00913B7D1C0BEA0A3A597E6E02D9BC73874E82FABB98DF14412181610B944B3DB68E5D1C965A7D629zFc3G" TargetMode="External"/><Relationship Id="rId31" Type="http://schemas.openxmlformats.org/officeDocument/2006/relationships/hyperlink" Target="consultantplus://offline/ref=81FF390CBC723A0A7FE00913B7D1C0BEA0A3A597E6E02D9BC73874E82FABB98DF14412181602B91CBFD96AF3D3CE70F1876FA67F8156E9AA5F69931007z1cFG" TargetMode="External"/><Relationship Id="rId32" Type="http://schemas.openxmlformats.org/officeDocument/2006/relationships/hyperlink" Target="consultantplus://offline/ref=81FF390CBC723A0A7FE00913B7D1C0BEA0A3A597E6E02D9BC73874E82FABB98DF14412181602B91CBFD96AF3D3CF70F1876FA67F8156E9AA5F69931007z1cFG" TargetMode="External"/><Relationship Id="rId33" Type="http://schemas.openxmlformats.org/officeDocument/2006/relationships/hyperlink" Target="consultantplus://offline/ref=81FF390CBC723A0A7FE00913B7D1C0BEA0A3A597E6E02D9BC73874E82FABB98DF14412181610B944B3DB68E5D1C965A7D629zFc3G" TargetMode="External"/><Relationship Id="rId34" Type="http://schemas.openxmlformats.org/officeDocument/2006/relationships/hyperlink" Target="consultantplus://offline/ref=81FF390CBC723A0A7FE00913B7D1C0BEA0A3A597E6E02D9BC73874E82FABB98DF14412181610B944B3DB68E5D1C965A7D629zFc3G" TargetMode="External"/><Relationship Id="rId35" Type="http://schemas.openxmlformats.org/officeDocument/2006/relationships/hyperlink" Target="consultantplus://offline/ref=81FF390CBC723A0A7FE00913B7D1C0BEA0A3A597E6E02D9BC73874E82FABB98DF14412181610B944B3DB68E5D1C965A7D629zFc3G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4:00Z</dcterms:created>
  <dc:creator>Виктор</dc:creator>
  <dc:description/>
  <cp:keywords/>
  <dc:language>en-US</dc:language>
  <cp:lastModifiedBy>128_Geruta</cp:lastModifiedBy>
  <dcterms:modified xsi:type="dcterms:W3CDTF">2020-02-21T06:29:00Z</dcterms:modified>
  <cp:revision>3</cp:revision>
  <dc:subject/>
  <dc:title/>
</cp:coreProperties>
</file>