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 Министерства архитектуры и 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спублики Беларусь 30.08.2005 № 223 </w:t>
            </w:r>
          </w:p>
        </w:tc>
      </w:tr>
    </w:tbl>
    <w:p>
      <w:pPr>
        <w:pStyle w:val="Normal"/>
        <w:widowControl w:val="false"/>
        <w:autoSpaceDE w:val="false"/>
        <w:ind w:firstLine="13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ОЛОЖЕНИЕ О СТИМУЛИРОВАНИИ РАБОТНИКОВ ЗА СОБЛЮДЕНИЕ ТРЕБОВАНИЙ ОХРАНЫ ТРУДА И ТРУДОВОЙ ДИСЦИПЛИН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ее Положение о стимулировании работников за соблюдение требований охраны труда и трудовой дисциплины (далее - Примерное положение) направлено на обеспечение охраны труда работников организаций системы Министерства архитектуры и строительства Республики Беларусь (далее - организац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и организ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уют контроль за соблюдением работниками требований охраны труда и трудовой дисциплины, выполнением ими обязанностей по охране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одят анализ и оценку их работы с учетом показателей, предусмотренных пунктом 4 настоящего Примерного по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ют моральное и материальное стимулирование работников за соблюдение требований охраны труда и трудовой дисциплины по итогам работы за соответствующий период (месяц, квартал, год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имулирование работников организаций системы Министерства за соблюдение требований охраны труда и трудовой дисциплины может осуществляться в вид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явления благодарно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мир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граждения Почетной грамот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К числу показателей состояния охраны труда и пожарной безопасности, трудовой дисциплины, учитываемых при поощрении работников, относя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отсутствие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отсутствие нарушений требований правил, норм, инструкций, других документов по охране тру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при эксплуатации обору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в содержании рабочих мест, зданий, территории, санитарно-бытовых помещений и устрой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при ведении работ, технологических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20" w:leader="none"/>
        </w:tabs>
        <w:autoSpaceDE w:val="false"/>
        <w:ind w:left="132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в обучении, инструктаже, стажировке и проверке знаний работников по вопросам охраны труд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обеспечение работников правилами и инструкциями по охране труда, другими нормативными правовыми актами, техническими нормативными правовыми актами, локальными нормативными правовыми актами, содержащими требования по охране труд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обеспечение работников средствами индивидуальной защиты, смывающими и обезвреживающими средств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выполнение в срок мероприятий по охране труда и пожарной безопасности, предусмотренных коллективными договорами, предписаниями представителей государственных органов надзора и контроля, решениями коллегий Министерства архитектуры и строительства, приказами руководителей организац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отсутствие: пожаров (возгораний), нарушений противопожарных нор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соблюдение санитарных правил и нор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соблюдение трудов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. Показатели, условия премирования и размеры премий работников определяются положениями о премировании, утверждаемыми руководителями организаций или коллективными договорами. Конкретные размеры премий работников определяются в соответствии с их личным вкладом в результаты работы по обеспечению охраны труда и трудов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мирование работников производится в пределах средств, предусмотренных на эти ц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КАЗ МИНИСТЕРСТВА АРХИТЕКТУРЫ И СТРОИТЕЛЬСТВ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 августа 2005 г. № 2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 УТВЕРЖДЕНИИ ПОЛОЖЕНИЯ О СТИМУЛИРОВАНИИ РАБОТНИКОВ ЗА СОБЛЮДЕНИЕ ТРЕБОВАНИЙ ОХРАНЫ ТРУДА И ТРУДОВОЙ ДИСЦИПЛИ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 исполнение подпункта 1.4.5 пункта 1 протокола заседания Президиума Совета Министров Республики Беларусь от 9 августа 2005 г. № 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КАЗЫВА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Утвердить прилагаемое Положение о стимулировании работников за соблюдение требований охраны труда и трудовой дисциплины (далее - Полож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Руководителям подчиненных организаций на основании настоящего Примерного положения в срок до 15.09.2005 г.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аботать положения о стимулировании работников за соблюдение требований охраны труда и трудовой дисципли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сти необходимую работу по повышению ответственности работников за соблюдение требований охраны труда и трудов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Контроль за исполнением настоящего приказа возложить на заместителей Министра по направлениям (Ласточкин С.Г., Ничкасов А.И., Соколовский Л.В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истр</w:t>
        <w:tab/>
        <w:tab/>
        <w:tab/>
        <w:tab/>
        <w:tab/>
        <w:tab/>
        <w:tab/>
        <w:tab/>
        <w:t>Г.Ф. Курочк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53"/>
      <w:gridCol w:w="2420"/>
    </w:tblGrid>
    <w:tr>
      <w:trPr/>
      <w:tc>
        <w:tcPr>
          <w:tcW w:w="66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 xml:space="preserve"> (c), ExpertCentre,  </w:t>
          </w:r>
          <w:r>
            <w:rPr>
              <w:rFonts w:cs="Arial" w:ascii="Arial" w:hAnsi="Arial"/>
              <w:color w:val="000000"/>
              <w:sz w:val="16"/>
              <w:szCs w:val="16"/>
            </w:rPr>
            <w:t>т</w:t>
          </w: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. (017) 289-12-91, (017) 210-44-66, www.expertcentre.com.by</w:t>
          </w:r>
        </w:p>
      </w:tc>
      <w:tc>
        <w:tcPr>
          <w:tcW w:w="242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2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2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2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2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647"/>
        </w:tabs>
        <w:ind w:left="1647" w:hanging="0"/>
      </w:pPr>
      <w:rPr>
        <w:rFonts w:ascii="Arial" w:hAnsi="Arial" w:cs="Arial" w:hint="default"/>
        <w:b w:val="false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647"/>
        </w:tabs>
        <w:ind w:left="1647" w:hanging="0"/>
      </w:pPr>
      <w:rPr>
        <w:rFonts w:ascii="Arial" w:hAnsi="Arial" w:cs="Arial" w:hint="default"/>
        <w:b w:val="false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2367"/>
        </w:tabs>
        <w:ind w:left="2367" w:hanging="0"/>
      </w:pPr>
      <w:rPr>
        <w:rFonts w:ascii="Arial" w:hAnsi="Arial" w:cs="Arial" w:hint="default"/>
        <w:b w:val="false"/>
      </w:rPr>
    </w:lvl>
    <w:lvl w:ilvl="1">
      <w:start w:val="65535"/>
      <w:numFmt w:val="bullet"/>
      <w:lvlText w:val="–"/>
      <w:lvlJc w:val="left"/>
      <w:pPr>
        <w:tabs>
          <w:tab w:val="num" w:pos="1800"/>
        </w:tabs>
        <w:ind w:left="1800" w:hanging="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0:00Z</dcterms:created>
  <dc:creator>ADmin</dc:creator>
  <dc:description/>
  <cp:keywords/>
  <dc:language>en-US</dc:language>
  <cp:lastModifiedBy>Витя</cp:lastModifiedBy>
  <dcterms:modified xsi:type="dcterms:W3CDTF">2008-11-02T09:53:00Z</dcterms:modified>
  <cp:revision>5</cp:revision>
  <dc:subject/>
  <dc:title>ПРИКАЗ МИНИСТЕРСТВА АРХИТЕКТУРЫ И СТРОИТЕЛЬСТВА РЕСПУБЛИКИ БЕЛАРУСЬ</dc:title>
</cp:coreProperties>
</file>