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4 апреля 2020 г. N 8/352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ЕЛЬСКОГО ХОЗЯЙСТВА И ПРОДОВОЛЬСТВИЯ РЕСПУБЛИКИ БЕЛАРУСЬ</w:t>
      </w:r>
    </w:p>
    <w:p>
      <w:pPr>
        <w:pStyle w:val="ConsPlusTitle"/>
        <w:jc w:val="center"/>
        <w:rPr/>
      </w:pPr>
      <w:r>
        <w:rPr/>
        <w:t>5 марта 2020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ИНСТРУКЦИЙ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части первой статьи 9</w:t>
        </w:r>
      </w:hyperlink>
      <w:r>
        <w:rPr/>
        <w:t xml:space="preserve"> Закона Республики Беларусь от 23 июня 2008 г. N 356-З "Об охране труда" и </w:t>
      </w:r>
      <w:hyperlink r:id="rId4">
        <w:r>
          <w:rPr>
            <w:rStyle w:val="InternetLink"/>
            <w:color w:val="0000FF"/>
          </w:rPr>
          <w:t>подпункта 4.33 пункта 4</w:t>
        </w:r>
      </w:hyperlink>
      <w:r>
        <w:rPr/>
        <w:t xml:space="preserve">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N 867, Министерство сельского хозяйства и продовольствия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6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животновода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23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полевода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34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слесаря по ремонту сельскохозяйственных машин и оборудования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50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тракториста-машиниста сельскохозяйственного производств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Н.Хоть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едерация профсоюзов Белару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</w:t>
      </w:r>
    </w:p>
    <w:p>
      <w:pPr>
        <w:pStyle w:val="ConsPlusNonformat"/>
        <w:jc w:val="both"/>
        <w:rPr/>
      </w:pPr>
      <w:r>
        <w:rPr/>
        <w:t>чрезвычайным ситуация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ельск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продоволь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5.03.2020 N 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46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СЛЕСАРЯ ПО РЕМОНТУ СЕЛЬСКОХОЗЯЙСТВЕННЫХ МАШИН И ОБОРУДОВА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Типовая инструкция устанавливает требования по охране труда для профессии слесарь по ремонту сельскохозяйственных машин (далее, если не предусмотрено иное, - машины) и оборудования (далее - слесар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 самостоятельной работе по профессии слесарь допускаются лица, прошедшие медицинский </w:t>
      </w:r>
      <w:hyperlink r:id="rId5">
        <w:r>
          <w:rPr>
            <w:rStyle w:val="InternetLink"/>
            <w:color w:val="0000FF"/>
          </w:rPr>
          <w:t>осмотр</w:t>
        </w:r>
      </w:hyperlink>
      <w:r>
        <w:rPr/>
        <w:t>, обучение, инструктаж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лесарь помимо требований настоящей Типовой инструкции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процессе работы на слесаря возможно воздействие следующих вредных и (или) опасных производственных факто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ижные части производств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поверхностей оборудования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влажность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подвижность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или недостаток естественного с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заготовок,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ие рабочего места на значительной высоте относительно поверхности земли (по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условий труда на слесаря могут воздействовать также другие вредные и (или) опасные производственны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лесарь при выполнении работ обеспечивается средствами индивидуальной защиты с учетом воздействующих на него вредных и (или) опасных производственных факторов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7">
        <w:r>
          <w:rPr>
            <w:rStyle w:val="InternetLink"/>
            <w:color w:val="0000FF"/>
          </w:rPr>
          <w:t>нормам</w:t>
        </w:r>
      </w:hyperlink>
      <w:r>
        <w:rPr/>
        <w:t>, установленным законодательством об охране труда, в том числе для защи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з от воздействия твердых частиц, газов, пыли, брызг жидкостей, слепящей яркости света - средствами индивидуальной защиты глаз (защитными очками, светофильтрами соответствующего ви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дыхания от воздействия пыли, дыма, паров и газов - средствами индивидуальной защиты органов дыхания (респираторами или противогаз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слуха от воздействия шума - наушниками или вкладышами противошум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лесар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 правильно применять средства индивидуальной защиты и средства коллективной защиты в соответствии с условиями и характером выполняемой работы, а в случае их отсутствия или неисправности немедленно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блюдать требования эксплуатационных документов организаций-изготовителей применяемого оборудования, пожарной безопасности, сигналы оповещения о пожаре, порядок действий при пожаре, места расположения средств пожаротушения, а также уметь пользоваться 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непосредственному руководителю или иному уполномоченному должностному лицу нанимателя об обнаружении заразных болезней у животных, принимать меры по изоляции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нанимателю о любой ситуации, угрожающей жизни или здоровью работающих и окружающих, неисправности оборудования, инструмента, приспособлений, транспортных средств, средств защиты, об ухудшении состояния своего здоровья, несчастном случае, произошедшем на производстве, оказывать содействие наним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ять другие обязанности, предусмотренные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хране труд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84"/>
      <w:bookmarkEnd w:id="1"/>
      <w:r>
        <w:rPr/>
        <w:t>7. Слесарь имеет право отказаться от выполнения порученной работы в случае возникновения непосредственной опасности для жизни и здоровья его ил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казе от выполнения порученной работы по основаниям, указанным в </w:t>
      </w:r>
      <w:hyperlink w:anchor="P384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слесарь обязан незамедлительно письменно сообщить уполномоченному должностному лицу нанимателя либо нанимателю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лесарю не допускается работать в течение двух смен подряд при сменной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появление на работе слесаря в состоянии алкогольного, наркотического или токсического опьянения, распитие спиртных напитков, употребление наркотических средств, психотропных веществ, их аналогов, токсических средств в рабочее время или по месту работы, а также курение в неустановленных мест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еред началом работы слесарь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редства индивидуальной защиты на отсутствие внешних повреждений, надеть исправные средства индивидуальной защиты с учетом характера производимых работ (специальную одежду застегнуть на все пуговицы, застеж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ить задание на определенный вид работы от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остояние ограждений движущихся и вращающихся частей механизмов, машин и оборудования (ременные, цепные, зубчатые передачи и т.п.), комплектность и исправность оборудования, приспособлений и инструмента, устройств оградительных, предохранительных, автоматического контроля, сигнализации и других, а также наличие и исправность первичных средств пожаротушения и аптечки перв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еть и подготовить рабочее место, место, специально отведенное для ремонта, место для хранения снятых при ремонте деталей и узлов машин и оборудования, устройства для проведения ремонта (осмотровая канава, подъемник, эстакада), убрать посторонние предметы и все, что может препятствовать безопасному выполнению работ, освободить проходы и места склад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ить на рулевое колесо предупреждающий знак безопасности "Двигатель не запускать - работают люди!" при техническом обслуживании или ремонте маш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ить на пульте управления подъемником предупреждающий знак "Не включать! Работают люди!" при ремонте машины на подъемнике (гидравлическом, электромеханическом). Плунжер подъемника зафиксировать от самопроизвольного опускания упором (штангой, пальц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ить бензин, масло и воду, исключив разбрызгивание и разлив жидкостей, при ремонте деталей и агрегатов, связанных с системами охлаждения и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 проверить выключение зажигания, поставить рычаг переключения передач в нейтральное положение при ремонте деталей и агрегатов, связанных с проворачиванием коленчатого или карданного в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ить обнаруженные нарушения требований по охране труда, о невозможности их устранения сообщить непосредственному руководителю работ и до их устранения к работе не приступа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проведением ремонта машин и оборудования необходимо исключить возможность их самопроизвольного включения и приведения в действие (затормозить ручным тормозом, заглушить двигатель (выключить зажигание), под колеса установить противооткатные упоры (башмаки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ить инструмент на рабочем месте так, чтобы исключалась возможность его скатывания или п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проведением ремонтных работ снять все приводные ремни, под пусковые педали установить соответствующие прокладки, а также убедиться в наличии на пусковых устройствах, обеспечивающих включение (отключение) электропитания, плакатов, указывающих, что машины и оборудование находятся в ремонте и их пуск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обнаружении нарушений требований охраны труда слесарь не должен приступать к работе. О выявленных нарушениях необходимо поставить в известность непосредственного руководителя работ для принятия мер по их устране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о время работы слесарь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порученную ему работу, безопасные способы и приемы выполнения которой ему известны (при необходимости обратиться к руководителю работ за разъясн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с применением инвентаря, инструмента и оборудования только ту работу, для которой они предназнач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только инструмент, приспособления и оборудование, работе с которыми он обуч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ивать чистоту на рабочем месте, своевременно удалять с рабочего места рассыпанные (разлитые) вещества, предметы,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перемещения в помещениях и на территории организации, пользоваться только установленными про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средства индивидуальной защиты, соответствующие характеру выполняемой работы и обеспечивающие безопасность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аботы по техническому обслуживанию и ремонту в специально отведенных местах, оснащенных необходимыми приборами и приспособлениями, инвентарем, оборудованием, предназначенными для выполнения соответствующих видов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аботы под машиной, находящейся вне осмотровой канавы, подъемника, эстакады, только с использованием лежака. Не допускается работать лежа на полу или земле без леж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авливать машины и оборудование к ремонту и проводить его в соответствии с требованиями технологических документов на ремонт оборудования и графиками технического обслуживания и ремонта машин и оборудования, утвержденными в соответствии с эксплуатационными документами организаций-изготовителей и положениями о планово-предупредительном ремонт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для снятия узлов и деталей специальные приспособления и устройства, осуществлять снятие и установку узлов и деталей машин и оборудования массой более 15 кг с помощью подъемно-транспортных механизмов, оборудованных специальными приспособлениями (захват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транспортирование снятых узлов и деталей машин и оборудования массой более 15 кг с помощью грузовых тележек, исключающих их опрокидывание при движении, смещение и (или) па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ежно и устойчиво укладывать на заранее подготовленные места все снятые при ремонте детали, узлы машин и оборудования с применением подкл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влять между снятыми частями и около ремонтируемых машин и оборудования свободные проходы и площади, необходимые для выполнения ремонтных работ. Не допускается размещать снятые части возле оборудования или прислонять к ремонтируемой маш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емонт узлов на специальном столе, детали - располагать слева, а инструмент, необходимый для их монтажа, - справа. Размещать все предметы в зоне максимальной досягаемости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при узловом ремонте и сборочных работах приспособлениями, предусмотренными для выполнения данного вида работ (съемники, пресса, стационарные устройства для монтажных и демонтажных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при выполнении работ с использованием инструмента ударного действия (зубила, крейцмейсель) для защиты глаз от отлетающих осколков средства индивидуальной защиты (защитные очки или лицевые щитки) при наличии предохранительной сетки для защиты окружающих от отлетающих оскол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емонт, сборку и регулировку узлов и агрегатов машин и оборудования только при неработающем двигателе, выключенном вале отбора мощности и полной остановке вращающихся механизмов. Навешенные машины и агрегаты опустить на землю, педали тормозов установить на защел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 при резке металла с помощью ручной ножовочной рамки по металлу за тем, чтобы ножовочное полотно было прочно закреплено и достаточно натяну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расцеплении полумуфт механизма с электродвигателем при ремонте вращающихся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ть совпадение отверстий при сборке деталей только конусной оправкой или боро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слесарно-монтажный инструмент, не образующий искр, вблизи легковоспламеняющихся, взрывоопасных веществ и в атмосфере с присутствием паров или пыли эти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ять отходы после полной остановки машины и оборудования специальными крючками или щетками-сметками. Не допускается удалять стружку, опилки или мелкие отходы ру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ртывать и завертывать сливные и заливные пробки при замене или доливке масел и жидкостей в агрегаты инструментом, предназначенным для этой ц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азывать труднодоступные точки для смазки при помощи наконечников с гибкими шлангами или наконечников с шарни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стандартную подставку под ноги или лестницу-стремянку для подачи смазки в высоко расположенные масле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ухо вытирать воду или горюче-смазочные материалы, разлитые на по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эксплуатацию пневматических установок при наличии на продувочной емкости и ресивере исправных манометров, предохранительных клапанов и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зить по окончании удаления навоза избыточное давление в навозонакопителе до атмосферн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очередность включения и выключения при пробном пуске транспортера в комплексе с наклонным транспортером. Наклонный транспортер включать последним, перед пуском подать звуковой сигн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ть машины, в которых предусмотрена возможность реверсирования транспортера, сначала на обратный ход, а затем переключать на рабочий 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перед использованием переносного светильника наличие на лампе защитной сетки, исправность кабеля и его изо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для осмотра машин и оборудования переносную электролампу напряжением не выше 42 В с предохранительной сеткой, а при работе в осмотровой канаве - не выше 12 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проверку кормоприготовительных машин на отсутствие вибраций, посторонних стуков и шумов при полном рабочем числе оборотов на холостом х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мать со шкива приводной ремень при проведении обслуживания и других работ, требующих вскрытия защитных кожухов и крышек рабочих камер, а также при остановке машин на длительное время. Надевать ремни на шкивы необходимо с помощью специальных приспособ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меры к исключению возможности произвольного поворота несущего ножа рабочего органа при обслуживании режущих аппаратов машин путем закладывания между его спицами металлического стержня или затормаживания другим надеж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при наладке и обслуживании кормоприготовительных и кормоперерабатывающих машин в соответствии скорости и направления вращения рабочих органов эксплуатационным документам организации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пуск машин и оборудования в работу после проведенного технического обслуживания или ремонта, провери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ьность сбо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оборудовании посторонних предм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у системы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запорных и герметизирующ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огр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 исправность блокирующ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вспомогательные операции (уборку, смазку, чистку, смену инструмента и приспособлений, регулировку предохранительных и тормозных устройств), а также работы по техническому обслуживанию и ремонту машин и оборудования при выключенном оборудовании. При этом оборудование отключается ото всех источников энергии, и принимаются меры против его случайного включения. Не допускается очистка (уборка) оборудования, машин, деталей, одежды путем обдува сжатым воздух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ирать обтирочный материал и иные производственные отходы в металлические ящики с плотно закрывающимися крыш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ать непосредственному руководителю работ или иному уполномоченному должностному лицу нанимателя обо всех нарушениях и недостатках, влияющих на безопасность труда, выявленных во время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агромождать рабочее место, проходы и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отвлекать во время выполнения работ других работников и самому не отвлекаться на посторонние дела и разго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выполнении работ слесарю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кать к выполнению работ лиц, не связанных с выполнением технолог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открытым огнем при проверке уровня масла и жидкости в агрега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вать люк и спускаться в накопитель во время удаления навоза из навозонакопителей пневматической установ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ять при засорении навозопровода пробки путем повышения в навозонакопителе давления выше установленного эксплуатационными документами организации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вспомогательных операций, а также работ по техническому обслуживанию и ремонту на работающем оборудова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о окончании работы слесар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от сети (остановить), разобрать, очистить и смазать соответствующие приспособления, машины, механизмы, оборудование, инструмент и аппа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рать мусор (отходы) в соответствующие места (контейнеры), приспособления, инструмент и аппаратуру в специально отведенные для них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средства индивидуальной защиты и убрать их в предназначенное для хранения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елать записи в сменном журнале, указывая выявленные несоответствия (недоста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непосредственному руководителю или иному уполномоченному должностному лицу нанимателя обо всех неисправностях, выявленных во время работы, и мерах, принятых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 завершении всех работ вымыть руки и лицо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ри возникновении аварийной (экстремальной) ситуации необходимо прекратить проведение работ, отключить источник, вызвавший аварийную ситуацию, принять меры к эвакуации людей из опасной зоны, вызову аварийных специальных служб, устранению по возможности причин аварийной ситуации, сообщить о ней непосредственному руководителю или иному уполномоченному должностному лицу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обновление работы допускается только после устранения причин, приведших к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возникновении пожара необходимо прекратить работу, обесточить оборудование, вызвать пожарную службу, сообщить непосредственному руководителю работ или иному уполномоченному должностному лицу нанимателя, приступить к тушению пожара имеющимися средствами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несчастном случае на производстве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о несчастном случае непосредственному руководителю или иному уполномоченному должностному лицу на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до начала расследования сохранность обстановки, если это не представляет опасности для жизни и здоровья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3FCEB6C91DC7D4B00FD5576C4F69805CF7867B94DA218D5BA2464311FEA32BF8A668E34EBD8CA84CE6BB0A94F6FB3BEEDF535F23FDEAAA5937C64184D112L" TargetMode="External"/><Relationship Id="rId4" Type="http://schemas.openxmlformats.org/officeDocument/2006/relationships/hyperlink" Target="consultantplus://offline/ref=363FCEB6C91DC7D4B00FD5576C4F69805CF7867B94DA2B8C5BA9464311FEA32BF8A668E34EBD8CA84CE6BB099AF7FB3BEEDF535F23FDEAAA5937C64184D112L" TargetMode="External"/><Relationship Id="rId5" Type="http://schemas.openxmlformats.org/officeDocument/2006/relationships/hyperlink" Target="consultantplus://offline/ref=363FCEB6C91DC7D4B00FD5576C4F69805CF7867B94DA2B8355A8464311FEA32BF8A668E34EBD8CA84CE6BB099DF1FB3BEEDF535F23FDEAAA5937C64184D112L" TargetMode="External"/><Relationship Id="rId6" Type="http://schemas.openxmlformats.org/officeDocument/2006/relationships/hyperlink" Target="consultantplus://offline/ref=363FCEB6C91DC7D4B00FD5576C4F69805CF7867B94DA2B8057AE414311FEA32BF8A668E34EBD8CA84CE6BB0C9CFBFB3BEEDF535F23FDEAAA5937C64184D112L" TargetMode="External"/><Relationship Id="rId7" Type="http://schemas.openxmlformats.org/officeDocument/2006/relationships/hyperlink" Target="consultantplus://offline/ref=363FCEB6C91DC7D4B00FD5576C4F69805CF7867B94DA258D53A2454311FEA32BF8A668E34EBD8CA84CE6BB099EF7FB3BEEDF535F23FDEAAA5937C64184D112L" TargetMode="External"/><Relationship Id="rId8" Type="http://schemas.openxmlformats.org/officeDocument/2006/relationships/hyperlink" Target="consultantplus://offline/ref=363FCEB6C91DC7D4B00FD5576C4F69805CF7867B94DA218D5BA2464311FEA32BF8A668E34EAF8CF040E6BE179CF5EE6DBF99D01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7:00Z</dcterms:created>
  <dc:creator>128_Geruta</dc:creator>
  <dc:description/>
  <cp:keywords/>
  <dc:language>en-US</dc:language>
  <cp:lastModifiedBy>128_Geruta</cp:lastModifiedBy>
  <dcterms:modified xsi:type="dcterms:W3CDTF">2020-06-05T12:16:00Z</dcterms:modified>
  <cp:revision>3</cp:revision>
  <dc:subject/>
  <dc:title/>
</cp:coreProperties>
</file>