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4 апреля 2020 г. N 8/352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ЕЛЬСКОГО ХОЗЯЙСТВА И ПРОДОВОЛЬСТВИЯ РЕСПУБЛИКИ БЕЛАРУСЬ</w:t>
      </w:r>
    </w:p>
    <w:p>
      <w:pPr>
        <w:pStyle w:val="ConsPlusTitle"/>
        <w:jc w:val="center"/>
        <w:rPr/>
      </w:pPr>
      <w:r>
        <w:rPr/>
        <w:t>5 марта 2020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ИНСТРУКЦИЙ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. N 356-З "Об охране труда" и </w:t>
      </w:r>
      <w:hyperlink r:id="rId4">
        <w:r>
          <w:rPr>
            <w:rStyle w:val="InternetLink"/>
            <w:color w:val="0000FF"/>
          </w:rPr>
          <w:t>подпункта 4.33 пункта 4</w:t>
        </w:r>
      </w:hyperlink>
      <w:r>
        <w:rPr/>
        <w:t xml:space="preserve">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6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животно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23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поле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34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слесаря по ремонту сельскохозяйственных машин и оборудования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50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тракториста-машиниста сельскохозяйственного производств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Хот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едерация профсоюзов Белару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</w:t>
      </w:r>
    </w:p>
    <w:p>
      <w:pPr>
        <w:pStyle w:val="ConsPlusNonformat"/>
        <w:jc w:val="both"/>
        <w:rPr/>
      </w:pPr>
      <w:r>
        <w:rPr/>
        <w:t>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3.2020 N 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39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ПОЛЕВО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устанавливает требования по охране труда для профессии поле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самостоятельной работе по профессии полевод допускаются лица, прошедшие медицинский </w:t>
      </w:r>
      <w:hyperlink r:id="rId5">
        <w:r>
          <w:rPr>
            <w:rStyle w:val="InternetLink"/>
            <w:color w:val="0000FF"/>
          </w:rPr>
          <w:t>осмотр</w:t>
        </w:r>
      </w:hyperlink>
      <w:r>
        <w:rPr/>
        <w:t>, обучение, инструктаж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евод помимо требований настоящей Типовой инструкции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роцессе работы на полевода возможно воздействие следующих вредных и (или) опасных производственны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подвижность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ли недостаток естестве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пере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транспортные средства,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ействие химическ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напряжение в электрической сети, замыкание которой может произойти через тел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левод при выполнении работ обеспечивается средствами индивидуальной защиты с учетом воздействующих на него вредных и (или) опасных производственных факторов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7">
        <w:r>
          <w:rPr>
            <w:rStyle w:val="InternetLink"/>
            <w:color w:val="0000FF"/>
          </w:rPr>
          <w:t>нормам</w:t>
        </w:r>
      </w:hyperlink>
      <w:r>
        <w:rPr/>
        <w:t>, установленным законодательством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ле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редства индивидуальной защиты и средства коллектив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блюдать требования эксплуатационных документов организаций-изготовителей применяемого оборудования, пожарной безопасности, сигналы оповещения о пожаре, порядок действий при пожаре, места расположения средств пожаротушения, а также уметь пользоваться 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анимателю о любой ситуации, угрожающей жизни или здоровью работающих и окружающих, неисправности оборудования, инструмента, приспособлений, транспортных средств, средств защиты, об ухудшении состояния своего здоровья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ять другие обязанности, предусмотренные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65"/>
      <w:bookmarkEnd w:id="1"/>
      <w:r>
        <w:rPr/>
        <w:t>7. Полевод имеет право отказаться от выполнения порученной работы в случае возникновения непосредственной опасности для жизни и здоровья его ил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казе от выполнения порученной работы по основаниям, указанным в </w:t>
      </w:r>
      <w:hyperlink w:anchor="P26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олевод обязан незамедлительно письменно сообщить уполномоченному должностному лицу нанимателя либо нанимателю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леводу не допускается работать в течение двух смен подряд при сменной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появление на работе полевода в состоянии алкогольного, наркотического или токсического опьянения,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, а также курение в неустановленных мес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ред началом работы поле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редства индивидуальной защиты на отсутствие внешних повреждений, надеть исправные средства индивидуальной защиты с учетом характера производимых работ (специальную одежду застегнуть на все пуговицы, застеж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ить задание на определенный вид работы от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 и подходы к нему, проверить комплектность и исправность оборудования, приспособлений и инструмента, устройств оградительных, предохранительных, автоматического контроля, сигнализации и других, а также наличие и исправность первичных средств пожаротушения и аптечки перв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бнаружении нарушений требований охраны труда полевод не должен приступать к работе. О выявленных нарушениях необходимо поставить в известность непосредственного руководителя работ для принятия мер по их устран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о время работы поле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порученную ему работу, безопасные способы и приемы выполнения которой ему известны (при необходимости обратиться к руководителю работ за разъясн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с применением инвентаря, инструмента и оборудования только ту работу, для которой они предназначены, а также использовать инструмент и тару только заводского изгот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ивать чистоту на рабочем месте, своевременно удалять с рабочего места рассыпанные (разлитые) вещества, посторонние предметы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перемещения в помещениях и на территории организации, пользоваться только установленными пр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средства индивидуальной защиты, соответствующие характеру выполняемой работы и обеспечивающие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ать непосредственному руководителю работ или иному уполномоченному должностному лицу нанимателя обо всех нарушениях и недостатках, влияющих на безопасность труда, выявленных во время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исправностью оборудования и не выполнять работу при снятых или неисправных ограждениях, блокировочных устройствах, обеспечивающих безопасность труда, не прикасаться к находящимся в движении механизмам, а также к находящимся под напряжением токоведущим частям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личии ограничителя схождения рукояток на секаторе, пружина секатора должна быть смазана и разводить лезвия свободно без зае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отсутствии у полотна ножовки трещин и сломанных зубьев, в таре для посадки саженцев, рассады и сбора продукции растениеводства (ящики, корзины) - торчащих гвоздей, прутьев и сломанных досок, на ручке и рукоятке лопат, мотыг, грабель и другого инвентаря - трещин, выщерблин, заусенцев, сучков и прочих неров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ить ручные режущие инструменты в сумке или легком переносном ящ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ключать и эксплуатировать ручной электрифицированный инструмент в соответствии с инструкцией организации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олевые работы только в светлое время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громождать рабочее место, проходы и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к выполнению работ лиц, не связанных с выполнением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твлекать во время выполнения работ других работников и самому не отвлекаться на посторонние дела и раз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ыполнении работ полеводу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учные работы на полях, прошедших обработку средствами защиты растений, в нарушение установленных санитарно-гигиеническими правилами сроков ожи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аботы с применением ручного механизированного инструмента с приставных лест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озить к месту выполнения работ совместно с другими работниками незачехленный ручной режущий (колющий) инструмент (вилы, грабли, тяпки, мотыги, секаторы, садовые нож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инструмент на делянках или в тра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ть ручной режущий (колющий) инструмент (вилы, грабли, маркеры и иной) зубьями ввер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без надзора ручной механизированный инструмент, присоединенный к электрической сети или к пневматическ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рыхление, копку почвы и прополку растений без применения специального инвентаря и средств индивидуальной защиты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учную погрузку продукции растениеводства в транспортные средства до полной их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брасывать минеральные и органические удобрения руками и в мокрых средствах индивидуальной защиты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ать дерево в случае нахождения под ним работников и становиться под срезаемой веткой при использовании сучкор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средства подмащивания при сборе плодов и обрезке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алкивать забуксовавшие сельскохозяйственные маш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 окончании работы поле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т сети (остановить), разобрать, очистить и смазать соответствующие приспособления, машины, механизмы, оборудование, инструмент и аппа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мусор (отходы) в соответствующие места (контейнеры), приспособления, инструмент и аппаратуру в специально отведенные для них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средства индивидуальной защиты и убрать их в предназначенное для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елать записи в сменном журнале, указывая выявленные несоответствия (недоста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непосредственному руководителю или иному уполномоченному должностному лицу нанимателя обо всех неисправностях, выявленных во время работы, и мерах, принятых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завершении всех работ вымыть руки и лицо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возникновении аварийной (экстремальной) ситуации необходимо прекратить проведение работ, отключить источник, вызвавший аварийную ситуацию, принять меры к эвакуации людей из опасной зоны, вызову аварийных специальных служб, устранению по возможности причин аварийной ситуации, сообщить о ней непосредственному руководителю или иному уполномоченному должностному лицу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обновление работы допускается только после устранения причин, приведших к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озникновении пожара необходимо прекратить работу, обесточить оборудование, вызвать пожарную службу, сообщить непосредственному руководителю работ или иному уполномоченному должностному лицу нанимателя, приступить к тушению пожара имеющимися средствам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несчастном случае непосредственному руководителю или иному уполномоченному должностному лицу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до начала расследования сохранность обстановки, если это не представляет опасности для жизни и здоровья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3FCEB6C91DC7D4B00FD5576C4F69805CF7867B94DA218D5BA2464311FEA32BF8A668E34EBD8CA84CE6BB0A94F6FB3BEEDF535F23FDEAAA5937C64184D112L" TargetMode="External"/><Relationship Id="rId4" Type="http://schemas.openxmlformats.org/officeDocument/2006/relationships/hyperlink" Target="consultantplus://offline/ref=363FCEB6C91DC7D4B00FD5576C4F69805CF7867B94DA2B8C5BA9464311FEA32BF8A668E34EBD8CA84CE6BB099AF7FB3BEEDF535F23FDEAAA5937C64184D112L" TargetMode="External"/><Relationship Id="rId5" Type="http://schemas.openxmlformats.org/officeDocument/2006/relationships/hyperlink" Target="consultantplus://offline/ref=363FCEB6C91DC7D4B00FD5576C4F69805CF7867B94DA2B8355A8464311FEA32BF8A668E34EBD8CA84CE6BB099DF1FB3BEEDF535F23FDEAAA5937C64184D112L" TargetMode="External"/><Relationship Id="rId6" Type="http://schemas.openxmlformats.org/officeDocument/2006/relationships/hyperlink" Target="consultantplus://offline/ref=363FCEB6C91DC7D4B00FD5576C4F69805CF7867B94DA2B8057AE414311FEA32BF8A668E34EBD8CA84CE6BB0C9CFBFB3BEEDF535F23FDEAAA5937C64184D112L" TargetMode="External"/><Relationship Id="rId7" Type="http://schemas.openxmlformats.org/officeDocument/2006/relationships/hyperlink" Target="consultantplus://offline/ref=363FCEB6C91DC7D4B00FD5576C4F69805CF7867B94DA258D53A2454311FEA32BF8A668E34EBD8CA84CE6BB099EF7FB3BEEDF535F23FDEAAA5937C64184D112L" TargetMode="External"/><Relationship Id="rId8" Type="http://schemas.openxmlformats.org/officeDocument/2006/relationships/hyperlink" Target="consultantplus://offline/ref=363FCEB6C91DC7D4B00FD5576C4F69805CF7867B94DA218D5BA2464311FEA32BF8A668E34EAF8CF040E6BE179CF5EE6DBF99D01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5:00Z</dcterms:created>
  <dc:creator>128_Geruta</dc:creator>
  <dc:description/>
  <cp:keywords/>
  <dc:language>en-US</dc:language>
  <cp:lastModifiedBy>128_Geruta</cp:lastModifiedBy>
  <dcterms:modified xsi:type="dcterms:W3CDTF">2020-06-05T11:57:00Z</dcterms:modified>
  <cp:revision>4</cp:revision>
  <dc:subject/>
  <dc:title/>
</cp:coreProperties>
</file>