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4 апреля 2020 г. N 8/352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ЕЛЬСКОГО ХОЗЯЙСТВА И ПРОДОВОЛЬСТВИЯ РЕСПУБЛИКИ БЕЛАРУСЬ</w:t>
      </w:r>
    </w:p>
    <w:p>
      <w:pPr>
        <w:pStyle w:val="ConsPlusTitle"/>
        <w:jc w:val="center"/>
        <w:rPr/>
      </w:pPr>
      <w:r>
        <w:rPr/>
        <w:t>5 марта 2020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ИНСТРУКЦИЙ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. N 356-З "Об охране труда" и </w:t>
      </w:r>
      <w:hyperlink r:id="rId4">
        <w:r>
          <w:rPr>
            <w:rStyle w:val="InternetLink"/>
            <w:color w:val="0000FF"/>
          </w:rPr>
          <w:t>подпункта 4.33 пункта 4</w:t>
        </w:r>
      </w:hyperlink>
      <w:r>
        <w:rPr/>
        <w:t xml:space="preserve">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6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животно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23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полевода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34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слесаря по ремонту сельскохозяйственных машин и оборудования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50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для тракториста-машиниста сельскохозяйственного производств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Хот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едерация профсоюзов Белару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</w:t>
      </w:r>
    </w:p>
    <w:p>
      <w:pPr>
        <w:pStyle w:val="ConsPlusNonformat"/>
        <w:jc w:val="both"/>
        <w:rPr/>
      </w:pPr>
      <w:r>
        <w:rPr/>
        <w:t>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3.2020 N 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ЖИВОТНОВО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устанавливает требования по охране труда для профессии животно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самостоятельной работе по профессии животновод допускаются лица, прошедшие медицинский </w:t>
      </w:r>
      <w:hyperlink r:id="rId5">
        <w:r>
          <w:rPr>
            <w:rStyle w:val="InternetLink"/>
            <w:color w:val="0000FF"/>
          </w:rPr>
          <w:t>осмотр</w:t>
        </w:r>
      </w:hyperlink>
      <w:r>
        <w:rPr/>
        <w:t>, обучение, инструктаж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Животновод помимо требований настоящей Типовой инструкции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роцессе работы на животновода возможно воздействие следующих вредных и (или) опасных производственны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вигающиеся изделия, заготовки,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ушающиеся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заготовок, инструментов, оборудования и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имические (токсичные, раздражающие, канцероген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ологические - при взаимодействии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яжесть и напряжен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Животновод при выполнении работ обеспечивается средствами индивидуальной защиты с учетом воздействующих на него вредных и (или) опасных производственных факторов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7">
        <w:r>
          <w:rPr>
            <w:rStyle w:val="InternetLink"/>
            <w:color w:val="0000FF"/>
          </w:rPr>
          <w:t>нормам</w:t>
        </w:r>
      </w:hyperlink>
      <w:r>
        <w:rPr/>
        <w:t>, установленным законодательством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Животно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редства индивидуальной защиты и средства коллективной защиты в соответствии с условиями и характером выполняемой работы, а в случае их отсутствия или неисправности немедленно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имеющихся ранах, ссадинах и кожных заболеваниях только с разрешения медицинского работника и при условии выполнения необходимых защитны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блюдать требования эксплуатационных документов организаций-изготовителей применяемого оборудования, пожарной безопасности, сигналы оповещения о пожаре, порядок действий при пожаре, места расположения средств пожаротушения, а также уметь пользоваться 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епосредственному руководителю или иному уполномоченному должностному лицу нанимателя об обнаружении заразных болезней у животных, принимать меры по изоляци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анимателю о любой ситуации, угрожающей жизни или здоровью работающих и окружающих, неисправности оборудования, инструмента, приспособлений, транспортных средств, средств защиты, об ухудшении состояния своего здоровья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ять другие обязанности, предусмотренные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"/>
      <w:bookmarkEnd w:id="1"/>
      <w:r>
        <w:rPr/>
        <w:t>7. Животновод имеет право отказаться от выполнения порученной ему работы в случае возникновения непосредственной опасности для жизни и здоровья его ил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казе от выполнения порученной работы по основаниям, указанным в </w:t>
      </w:r>
      <w:hyperlink w:anchor="P9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животновод обязан незамедлительно письменно сообщить уполномоченному должностному лицу нанимателя либо нанимателю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Животноводу не допускается работать в течение двух смен подряд при сменной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появление на работе животновода в состоянии алкогольного, наркотического или токсического опьянения,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, а также курение в неустановленных мес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ред началом работы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редства индивидуальной защиты на отсутствие внешних повреждений, надеть исправные средства индивидуальной защиты с учетом характера производимых работ (специальную одежду застегнуть на все пуговицы, застеж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ить задание на определенный вид работы от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 и подходы к нему, проверить состояние ограждений движущихся и вращающихся частей механизмов, машин и оборудования (ременные, цепные, зубчатые передачи и т.п.), комплектность и исправность оборудования, приспособлений и инструмента, устройств оградительных, предохранительных, автоматического контроля, сигнализации и других, а также наличие и исправность первичных средств пожаротушения и аптечки перв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бнаружении нарушений требований охраны труда животновод не должен приступать к работе. О выявленных нарушениях необходимо поставить в известность непосредственного руководителя работ для принятия мер по их устране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о время работы животно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порученную ему работу, безопасные способы и приемы выполнения которой ему известны (при необходимости обратиться к руководителю работ за разъясн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с применением инвентаря, инструмента и оборудования только ту работу, для которой они предназнач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только инструмент, приспособления и оборудование, работе с которыми он обуч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специализированное оборудование, предназначенное для кормления и поения животных, запрещается кормить и поить животных с рук или из оборудования, непредназначенного для этих целей (неспециализированного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ивать чистоту на рабочем месте, своевременно удалять с рабочего места рассыпанные (разлитые) вещества, предметы,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перемещения в помещениях и на территории организации, пользоваться только установленными пр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средства индивидуальной защиты, соответствующие характеру выполняемой работы и обеспечивающие безопасность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ать непосредственному руководителю работ или иному уполномоченному должностному лицу нанимателя обо всех нарушениях и недостатках, влияющих на безопасность труда, выявленных во время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к выполнению работ лиц, не связанных с выполнением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громождать рабочее место, проходы и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твлекать во время выполнения работ других работников и самому не отвлекаться на посторонние дела и раз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ыполнении работ по приготовлению кормов в кормоцехах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вать корм в машину равномерно, чтобы вместе с кормом не попали посторонние пред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алкивать перерабатываемый корм под прессующий барабан или в горловину приемного бункера работающей машины только с помощью проталкивателя с ручкой длиной не менее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новить машину при забивании дробильных камер, труб или циклонов кормами, отключить электроэнергию, вывесить на пускателе табличку "Не включать! Работают люди!" и произвести их прочис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ять или посыпать нейтрализаторами и поглотителями (песок, опилки) с последующей уборкой воду, масло, горюче-смазочные материалы и другие продукты, пролитые на п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уборку пролитых кислот, щелочей, а также приготовление дезинфицирующих растворов в фильтрующих противогазах с коробкой "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плотном закрытии загрузочного люка после загрузки кормами емкости смесителя кормов (варочного кот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подачу пара при плотно закрытых крышках горловин и люков при постоянном контроле давления и гермет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паровой вентиль, снизить давление на входе в емкость до атмосферного, прочистить отверстие для слива конденсата и убедиться, что конденсат и пар выходят из него без давления, перед открыванием крышки запарников-смесителей (варочных котлов). Открывать крышку осторожно, стоя в стороне, на которую она открывается. При выполнении работ применять средства индивидуальной защиты органов зрения и кожных покро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перед сливом конденсата из запарника-смесителя в отсутствии напротив сливного отверстия лиц, не связанных с выполнением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ить попадание кормовой смеси на пол или настил рабочей площадки смесителя. Просыпанную смесь немедленно убирать, скользкий пол посыпать песком или опилками, затем очища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вентиляцию помещения при интенсивном парообразовании в период выгрузки кормов из смесителей-запарников и варочных кот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аботы внутри емкостей-смесителей (варочных котлов) только с разрешения руководителя работ по наряду-допуску на производство работ с повышенной опасностью после выполнения мер, исключающих случайный пуск смесителя (снятие предохранителя, приводного ремня (цепи), выключения муфты привода смес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средствами индивидуальной защиты при работе с горячей водой и агрессивными жидкостями, предотвращать их разбрызгивание и переносить в таре с закрывающейся крыш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управление операциями по приготовлению концентрированных и комбинированных кормов (сушка, дробление зерна и компонентов, дозирование, смешивание) дистанционно с общего пульт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пуск в работу машин и оборудования по заранее установленному (определенному) сигналу и в последовательности, определенной технологической документацией (технологическими кар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перед включением двигателя пробное прокручивание рабочих органов машины, чтобы проверить, не попали ли посторонние предметы внут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подачу корма в измельчитель после выхода его ротора на рабочий режим, не допускать длительной работы на холост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ить обратный ход для очистки забившихся рабочих органов. Если забивание устранить таким путем нельзя, рабочие органы очистить чистиками, специально предусмотренными для этой цели, при выключенном и полностью остановленном оборудовании с применением мер, исключающих случайный пуск машины, при этом на пусковом устройстве вывешивается табличка "Не включать! Работают люд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вать корм на измельчение равномерно, при необходимости для его проталкивания использовать деревянные толкатели. Рукоятка толкателя должна иметь ограничитель входа в приемную горловину, а длина рабочей части должна быть меньше глубины приемной горлов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устройства, исключающие пыление и разбрасывание корма (спускные рукава, фартуки из плотной ткани), для уменьшения пылеобразования при свободном падении корма из направляющих желобов или транспортерных л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работу с компонентами (белковые, минеральные, лекарственные добавки) при работающей системе аспирации или местной вентиляции с использованием средств индивидуальной защиты органов дыхания, зрения и кожных покро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обслуживание бункеров-накопителей и смесителей с площадок, имеющих ограждение высотой не менее 1 м, а своды, образующиеся в бункерах-накопителях и смесителях, обрушивать с помощью специально изготовленных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перед началом работ на сушильном агрегате в наличии прибора контроля темпе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щать сушильный барабан от остатков травяной массы по окончании сушки травяных кормов и при остановке агрегата во избежание самовозго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ирать места скопления мучнистой или травяной пыли на оборудовании, площадках и строительных конструкциях пункта сушки каждую смену влажным способом, не допускать скопление пыли на крыш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личии защитных кожухов на движущихся и вращающихся частях дроби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ть и закрывать смотровые люки дробилок и измельчителей без применения инструмента, а защитные кожухи - с применением инстр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оставлять без надзора работающие машины, механизмы и оборудование (запарники-смесители, варочные котлы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у на измельчителях с несбалансированным ротором и незакрепленными рабочи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ремя работы измельчителя пыление в местах соединения транспортирующих труб с корпусом дробилки и циклоном, при этом заслонка должна плотно перекрывать горловину циклона, а пылеулавливатель - не иметь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ый розжиг топки без предварительной продувки топочной камеры в течение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боте на кормораздатчике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при перемещении подвижного кормораздатчика в зоне, близкой к животным, ограждения, исключающие их трав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ормозить его во время стоя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грузку кормораздатчика кормами свыше установлен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ждение работающих на кормораздатчике при включенном двига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у со снятыми защитными огра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ждение лиц, не связанных с выполнением технологического процесса, вблизи рабочих органов во время его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использовании в работе грузоподъемных механизмов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 при эксплуатации грузоподъемных кранов. Перед началом работы провер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тормозного устройства и конечного выключателя, а также надежность действия затворного устройства замка на грузовом крюке и т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овреждений и оголенных участков на электрокабеле и кнопк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значение грузоподъем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позади движущегося груза при его поднятии и перемещении, не допускать подъем и перемещение грузов, превышающих по весу грузоподъемность механ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стить его под навес по окончании работ, рубильник выключить, а кнопочную коробку поместить в закрываемый ящ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выполнении работ по навозоудалению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личии защитных решеток на скребковых, ленточных транспортерах и люках для сброса навоза, пом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ходить через транспортеры по оборудованным переходным мостикам с пер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ыполнении работ по навозоудалению животноводу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ускать при работающем транспортере в помещение и выпускать из него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овиться на цепи и звездоч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под открытым задним бортом прицепа и класть на транспортеры какие-либо предм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выполнении работ по обслуживанию крупного рогатого скота животновод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шивать трафареты желтого цвета, предупреждающие об опасности при подходе к животным, имеющим неспокойный или злой нрав, беспокойным, драчливым, злобным, возбужденным, строптивым и нервным (далее - имеющим неспокойный нрав), с внешней стороны станка (стойла). Буквы должны иметь высоту не менее 35 мм, ширину - 16 мм, толщину линий - 3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ри проведении зоотехнических и ветеринарных мероприятий в отношении животных, содержащихся без привязи, устройства для их фиксации (расколы, фиксационные ста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ться с быками-производителями уверенно, так как неуверенное обращение развивает у них рефлекс преследования, что может привести к травм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быков-производителей в специально отведенных помещениях без глухих перегородок между животными, а на скотных дворах на привязи в просторных индивидуальных прочных ста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дить быков-производителей на прогулку на поводке и обязательно с палкой-водилом длиной не менее 2 м, закрепленной за носовое коль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вать ворота выгульных и скотных дворов, устранять все препятствия на пути следования быков-производителей и принимать меры для исключения отклонения их от маршрута во время прог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уливать на привязи не более одного быка-производителя на выгульных двориках, а для вывода из индивидуального дворика, не заходя вовнутрь, зацепить его палкой-водилом за носовое кольцо и только после этого отцепить карабин привязи и открыть выпускную дверь. В случае, когда быки-производители не дают свободно зацепить палку-водило за носовое кольцо, привязывать их дополнительно цепью, соединенной с ошейником и свободно проведенной через носовое коль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ить и мыть быков-производителей только после их фиксации на короткой привязи, при этом дать им небольшое количество кор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ировать при чистке кормушек и раздаче корма голову быка-производителя цепью с карабином, находясь в кормовом проходе, при содержании быка-производителя в станке (стойле) корм в кормушки подавать только со стороны кормового прох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особую осторожность при кормлении быка-производителя с неспокойным нравом и не поворачиваться к нему спиной при близком конта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быка-производителя на сокращенном рационе питания несколько дней перед приучением к новым работн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ить специальную одежду на новую или другого цвета в случае проявления у быка-производителя с неспокойным нравом отрицательной реакции по отношению к нему, а в случае сохранения у быка-производителя отрицательной реакции - временно не обслуживать 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рисутствовать при проведении болезненных для быка-производителя профилактических и лечебных процедур (расчистке копыт, обрезке рогов, вставке носовых колец) в случае постоянного ухода за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одить на новое место быка-производителя для устранения уже развившегося неспокой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шивать над стойками коров с неспокойным нравом предупреждающий знак безопасности с поясняющей надписью "Осторожно! Бодливая корова!" или "Осторожно! Бьет ногами!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ри кормлении телят методом группового подсоса коров со спокойным н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ри привязном содержании коров и молодняка прочную, достаточно свободную привязь, которая не стесняет движений и не затягивает шею живо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наличии коврика (из рифленой листовой резины или мягким асфальтом) на площадке около фиксационного станка, чтобы исключить соскальзы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обслуживании крупного рогатого скота животноводу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быков-производителей в общем стаде на летних выгульных пастбищах, кроме отгонных пастбищ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дить быков-производителей без палки-води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дить на прогулку коров одновременно с быками-производителя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о окончании работы животновод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т сети (остановить), разобрать, очистить и смазать соответствующие приспособления, машины, механизмы, оборудование, инструмент и аппара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мусор (отходы) в соответствующие места (контейнеры), приспособления, инструмент и аппаратуру в специально отведенные для них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средства индивидуальной защиты и убрать их в предназначенное для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елать записи в сменном журнале, указывая выявленные несоответствия (недоста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непосредственному руководителю или иному уполномоченному должностному лицу нанимателя обо всех неисправностях, выявленных во время работы, и мерах, принятых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 завершении всех работ вымыть руки и лицо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возникновении аварийной (экстремальной) ситуации необходимо прекратить проведение работ, отключить источник, вызвавший аварийную ситуацию, принять меры к эвакуации людей из опасной зоны, вызову аварийных специальных служб, устранению по возможности причин аварийной ситуации, сообщить о ней непосредственному руководителю или иному уполномоченному должностному лицу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обновление работы допускается только после устранения причин, приведших к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возникновении пожара необходимо прекратить работу, обесточить оборудование, вызвать пожарную службу, сообщить непосредственному руководителю работ или иному уполномоченному должностному лицу нанимателя, приступить к тушению пожара имеющимися средствам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несчастном случае непосредственному руководителю или иному уполномоченному должностному лицу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до начала расследования сохранность обстановки, если это не представляет опасности для жизни и здоровья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3FCEB6C91DC7D4B00FD5576C4F69805CF7867B94DA218D5BA2464311FEA32BF8A668E34EBD8CA84CE6BB0A94F6FB3BEEDF535F23FDEAAA5937C64184D112L" TargetMode="External"/><Relationship Id="rId4" Type="http://schemas.openxmlformats.org/officeDocument/2006/relationships/hyperlink" Target="consultantplus://offline/ref=363FCEB6C91DC7D4B00FD5576C4F69805CF7867B94DA2B8C5BA9464311FEA32BF8A668E34EBD8CA84CE6BB099AF7FB3BEEDF535F23FDEAAA5937C64184D112L" TargetMode="External"/><Relationship Id="rId5" Type="http://schemas.openxmlformats.org/officeDocument/2006/relationships/hyperlink" Target="consultantplus://offline/ref=363FCEB6C91DC7D4B00FD5576C4F69805CF7867B94DA2B8355A8464311FEA32BF8A668E34EBD8CA84CE6BB099DF1FB3BEEDF535F23FDEAAA5937C64184D112L" TargetMode="External"/><Relationship Id="rId6" Type="http://schemas.openxmlformats.org/officeDocument/2006/relationships/hyperlink" Target="consultantplus://offline/ref=363FCEB6C91DC7D4B00FD5576C4F69805CF7867B94DA2B8057AE414311FEA32BF8A668E34EBD8CA84CE6BB0C9CFBFB3BEEDF535F23FDEAAA5937C64184D112L" TargetMode="External"/><Relationship Id="rId7" Type="http://schemas.openxmlformats.org/officeDocument/2006/relationships/hyperlink" Target="consultantplus://offline/ref=363FCEB6C91DC7D4B00FD5576C4F69805CF7867B94DA258D53A2454311FEA32BF8A668E34EBD8CA84CE6BB099EF7FB3BEEDF535F23FDEAAA5937C64184D112L" TargetMode="External"/><Relationship Id="rId8" Type="http://schemas.openxmlformats.org/officeDocument/2006/relationships/hyperlink" Target="consultantplus://offline/ref=363FCEB6C91DC7D4B00FD5576C4F69805CF7867B94DA218D5BA2464311FEA32BF8A668E34EAF8CF040E6BE179CF5EE6DBF99D01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3:00Z</dcterms:created>
  <dc:creator>128_Geruta</dc:creator>
  <dc:description/>
  <cp:keywords/>
  <dc:language>en-US</dc:language>
  <cp:lastModifiedBy>128_Geruta</cp:lastModifiedBy>
  <dcterms:modified xsi:type="dcterms:W3CDTF">2020-06-05T11:55:00Z</dcterms:modified>
  <cp:revision>2</cp:revision>
  <dc:subject/>
  <dc:title/>
</cp:coreProperties>
</file>