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ЕНИЕ  МИНИСТЕРСТВА ТРАНСПОРТА И КОММУНИКАЦИЙ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 сентября 2014 г. № 33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Об утверждении Типовой инструкции по охране труда при выполнении работ по снятию, установке и креплению тентов автомобилей и прицепов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абзаца третьего части перв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10800356%23&amp;Article=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9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от 23 июня 2008 года «Об охране труда» в редакции Закона Республики Беларусь от 12 июля 2013 года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0600985%23Заг_Утв_1&amp;UnderPoint=5.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а 5.9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5 Положения о Министерстве транспорта и коммуникаций Республики Беларусь, утвержденного постановлением Совета Министров Республики Беларусь от 31 июля 2006 г. № 985 «Вопросы Министерства транспорта и коммуникаций Республики Беларусь», Министерство транспорта и коммуникаций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0" w:name="CA0_П_1_1CN__point_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Типовую инструкцию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хране труда при выполнении работ по снятию, установке и креплению тентов автомобилей и прицеп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CA0_П_2_2CN__point_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.В.Рогачё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3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р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Щет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4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0"/>
        <w:gridCol w:w="2825"/>
      </w:tblGrid>
      <w:tr>
        <w:trPr/>
        <w:tc>
          <w:tcPr>
            <w:tcW w:w="6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CN__утв_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  <w:br/>
              <w:t>Министерства</w:t>
              <w:br/>
              <w:t>транспорта и коммуник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.2014 № 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CN__заг_утв_1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АЯ ИНСТРУКЦИЯ</w:t>
        <w:br/>
        <w:t>по охране труда при выполнении работ по снятию, установке и креплению тентов автомобилей и прицепов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4" w:name="CA0_ГЛ_1_1CN__chapter_1"/>
      <w:bookmarkEnd w:id="4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1</w:t>
        <w:br/>
        <w:t>ОБЩИЕ ТРЕБОВАНИЯ ПО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CA0_ГЛ_1_1_П_1_3CN__point_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1. Настоящая Типовая инструкция устанавливает общие требования по охране труда при выполнении работ по снятию, установке и креплению тентов на механические транспортные средства и составы транспортных средств категорий «B», «С», «ВE», «СE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CA0_ГЛ_1_1_П_2_4CN__point_2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2. К работе по снятию, установке и креплению тентов автомобилей, прицепов, полуприцепов допускаются лица не моложе 18 лет, имеющие соответствующую квалификацию по профессии (специальности), прошедшие в установленном порядке медицинский осмотр и не имеющие противопоказаний к выполнению работ на высоте, а также обучение безопасным методам и приемам работы, инструктаж, стажировку и проверку знаний по вопросам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CA0_ГЛ_1_1_П_3_5CN__point_3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3. Работающие, выполняющие работу по снятию, установке и креплению тента автомобилей, прицепов, полуприцепов, помимо требований настоящей Типовой инструкции обязаны соблюдать требования по охране труда, предусмотренные инструкциями по охране труда для соответствующих профессий и видов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8" w:name="CA0_ГЛ_1_1_П_4_6CN__point_4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4. В процессе работы возможно воздействие на работающих следующих вредных и (или) опасных производственных факт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CA0_ГЛ_1_1_П_4_6_ПП_4_1_1CN__underpoint_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4.1. расположение рабочего места выше поверхности земли и связанное с этим возможное падение работа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CA0_ГЛ_1_1_П_4_6_ПП_4_2_2CN__underpoint_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4.2. падение незакрепленного гру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CA0_ГЛ_1_1_П_4_6_ПП_4_3_3CN__underpoint_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4.3. падение с крыши транспортного средства снега и воды (ледяной ко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CA0_ГЛ_1_1_П_5_7CN__point_5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5. Работающие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CA0_ГЛ_1_1_П_5_7_ПП_5_1_4CN__underpoint_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5.1. знать и соблюдать требования безопасности при выполнении работ на выс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CA0_ГЛ_1_1_П_5_7_ПП_5_2_5CN__underpoint_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5.2. использовать и правильно применять средства индивидуальной защиты, соблюдать требования по охране труда, режим труда и отдыха, трудовую дисципли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CA0_ГЛ_1_1_П_5_7_ПП_5_3_6CN__underpoint_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5.3. сообщать непосредственному руководителю или иному уполномоченному должностному лицу нанимателя о неисправности транспортного средства, приспособлений и конструкций для подъема и работ на высоте, средств индивидуальной защиты, об ухудшении состояния своего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CA0_ГЛ_1_1_П_5_7_ПП_5_4_7CN__underpoint_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5.4. знать устройство, основные параметры используемых приспособлений и конструкций для подъема и работ на высоте, факторы, влияющие на их устойчивость, причины потери их устойчив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7" w:name="CA0_ГЛ_1_1_П_5_7_ПП_5_5_8CN__underpoint_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5.5. применять безопасные способы работы с использованием приспособлений и конструкций для подъема и работ на выс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CA0_ГЛ_1_1_П_5_7_ПП_5_6_9CN__underpoint_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5.6. соблюдать установленный порядок производства работ с использованием приспособлений и конструкций для подъема и работ на выс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CA0_ГЛ_1_1_П_5_7_ПП_5_7_10CN__underpoint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5.7. знать местонахождение аптечки первой медицинской помощи универс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20" w:name="CA0_ГЛ_1_1_П_6_8CN__point_6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6. Работающие с учетом воздействующих на них вредных и (или) опасных производственных факторов обеспечиваются в соответствии с законодательством средствами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CA0_ГЛ_1_1_П_7_9CN__point_7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7. Работающие имеют право отказаться от выполнения работы в случае возникновения непосредственной опасности для жизни и здоровья их и окружающих до устранения этой 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CA0_ГЛ_1_1_П_8_10CN__point_8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8. Не допускается нахождение работающих в состоянии алкогольного, наркотического или токсического опьянения, а также распитие спиртных напитков, потребление наркотических средств, психотропных веществ, их аналогов, токсических средств на рабочем месте и в рабоче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CA0_ГЛ_1_1_П_9_11CN__point_9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9. За невыполнение требований настоящей Типовой инструкции работающие несут ответственность в соответствии с законодательными актами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24" w:name="CA0_ГЛ_2_2CN__chapter_2"/>
      <w:bookmarkEnd w:id="24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2</w:t>
        <w:br/>
        <w:t>ТРЕБОВАНИЯ ПО ОХРАНЕ ТРУДА ПЕРЕД НАЧАЛОМ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CA0_ГЛ_2_2_П_10_12CN__point_10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10. Перед началом выполнения работ работающий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CA0_ГЛ_2_2_П_10_12_ПП_10_1_11CN__underpo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10.1. проверить элементы каркаса кузова автомобиля и прицепа для тента на отсутствие повреждений. Каркас должен надежно фиксироваться в элементах кре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CA0_ГЛ_2_2_П_10_12_ПП_10_2_12CN__underpo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10.2. проверить снаружи бортовые платформы на предмет оборудования приспособлениями для увязки тента и крепления груза (крюками, скобами, иными приспособлениями), а также для крепления каркаса тента, дополнительных бортов и надст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CA0_ГЛ_2_2_П_10_12_ПП_10_3_13CN__underpo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10.3. проверить исправность средств индивидуальной защиты на отсутствие внешних повреждений. Надеть исправные средства индивидуальной защиты, соответствующие выполняемой работе (специальную одежду застегнуть на все пуговицы, каску застегнуть на ремеш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29" w:name="CA0_ГЛ_2_2_П_10_12_ПП_10_4_14CN__underpo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10.4. снять на время работы браслеты, часы, коль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CA0_ГЛ_2_2_П_10_12_ПП_10_5_15CN__underpo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10.5. проверить исправность используемых приспособлений и конструкций для подъема и работ на выс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CA0_ГЛ_2_2_П_10_12_ПП_10_6_16CN__underpo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10.6. убедиться в принятии мер по обеспечению неподвижности транспортного средства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32" w:name="CA0_ГЛ_3_3CN__chapter_3"/>
      <w:bookmarkEnd w:id="32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3</w:t>
        <w:br/>
        <w:t>ТРЕБОВАНИЯ ПО ОХРАНЕ ТРУДА ПРИ ВЫПОЛНЕНИИ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CA0_ГЛ_3_3_П_11_13CN__point_11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11. Забрасывание заднего клапана тента на каркас под тент кузова автомобиля и прицепа работник должен осуществлять с приставной лестницы (стремянки) или платформы транспортного средства при установленных междустоечных перекладинах (бортовых доск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CA0_ГЛ_3_3_П_12_14CN__point_12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12. Перед подъемом на приставную лестницу работающий должен убедиться в наличии устройств, предотвращающих возможность ее сдвига и опрокид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CA0_ГЛ_3_3_П_13_15CN__point_13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13. Перед стягиванием (скатыванием) тента, поднявшись на приставную лестницу (стремянку) или стоя на рампе, необходимо убедиться в отсутствии на крыше скопления воды, ледяной корки, снега и иных посторонних предм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личия на крыше скопления воды, ледяной корки, снега и иных посторонних предметов стягивание (скатывание) тента необходимо проводить после их удаления с помощью щеток (скребков) с длинной руч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CA0_ГЛ_3_3_П_14_16CN__point_14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14. Перед стягиванием (скатыванием) тента необходимо убедиться в надежности крепления груза на установл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CA0_ГЛ_3_3_П_15_17CN__point_15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15. Открывание (закрывание) сдвижной крыши транспортного средства работающий должен проводить специальной штангой с крюком, входящей в комплектацию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CA0_ГЛ_3_3_П_16_18CN__point_16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16. Натягивание (раскатывание) тента необходимо осуществлять находясь на платформе кузова транспортного средства только при устойчивом положении груза и его закреплении (при его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" w:name="CA0_ГЛ_3_3_П_17_19CN__point_17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17. Работающему, выполняющему снятие, установку и крепление тента автомобилей и прицепов,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CA0_ГЛ_3_3_П_17_19_ПП_17_1_17CN__underpo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17.1. выполнять работы при сильном ветре, скорость которого 10 м/с и боле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" w:name="CA0_ГЛ_3_3_П_17_19_ПП_17_2_18CN__underpo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17.2. выполнять работы, если в зоне работы на высоте проходят электрические и другие действующие коммуникации, ведутся погрузочно-разгрузочные работы, осуществляется движение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CA0_ГЛ_3_3_П_17_19_ПП_17_3_19CN__underpo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17.3. работать с приставной лестницы, стоя на ступеньке, находящейся на расстоянии менее 1 м от ее верхнего кон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CA0_ГЛ_3_3_П_17_19_ПП_17_4_20CN__underpo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17.4. устраивать дополнительные опорные сооружения из поддонов, ящиков и тому подобного в случае недостаточной длины лестн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" w:name="CA0_ГЛ_3_3_П_17_19_ПП_17_5_21CN__underpo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>17.5. устанавливать приставную лестницу под углом более 75 градусов к горизон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" w:name="CA0_ГЛ_3_3_П_17_19_ПП_17_6_22CN__underpo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>17.6. работать с двух верхних ступенек стремянки, не имеющей перил или уп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" w:name="CA0_ГЛ_3_3_П_17_19_ПП_17_7_23CN__underpo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>17.7. подниматься на лестницу или стремянку при нахождении на ней друг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" w:name="CA0_ГЛ_3_3_П_17_19_ПП_17_8_24CN__underpo"/>
      <w:bookmarkEnd w:id="47"/>
      <w:r>
        <w:rPr>
          <w:rFonts w:cs="Times New Roman" w:ascii="Times New Roman" w:hAnsi="Times New Roman"/>
          <w:color w:val="000000"/>
          <w:sz w:val="24"/>
          <w:szCs w:val="24"/>
        </w:rPr>
        <w:t>17.8. выполнять работу с приставной лестницы или стремянки при отсутствии устройства, предотвращающего возможность сдвига и опрокидывания при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" w:name="CA0_ГЛ_3_3_П_17_19_ПП_17_9_25CN__underpo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>17.9. устанавливать лестницу с опорой только на ступеньки этой лестн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9" w:name="CA0_ГЛ_3_3_П_17_19_ПП_17_10_26CN__underp"/>
      <w:bookmarkEnd w:id="49"/>
      <w:r>
        <w:rPr>
          <w:rFonts w:cs="Times New Roman" w:ascii="Times New Roman" w:hAnsi="Times New Roman"/>
          <w:color w:val="000000"/>
          <w:sz w:val="24"/>
          <w:szCs w:val="24"/>
        </w:rPr>
        <w:t>17.10. осуществлять стягивание (скатывание) и натягивание (раскатывание) тента находясь на крыше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0" w:name="CA0_ГЛ_3_3_П_17_19_ПП_17_11_27CN__underp"/>
      <w:bookmarkEnd w:id="50"/>
      <w:r>
        <w:rPr>
          <w:rFonts w:cs="Times New Roman" w:ascii="Times New Roman" w:hAnsi="Times New Roman"/>
          <w:color w:val="000000"/>
          <w:sz w:val="24"/>
          <w:szCs w:val="24"/>
        </w:rPr>
        <w:t>17.11. садиться на междустоечные деревянные перекладины (бортовые дос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" w:name="CA0_ГЛ_3_3_П_17_19_ПП_17_12_28CN__underp"/>
      <w:bookmarkEnd w:id="51"/>
      <w:r>
        <w:rPr>
          <w:rFonts w:cs="Times New Roman" w:ascii="Times New Roman" w:hAnsi="Times New Roman"/>
          <w:color w:val="000000"/>
          <w:sz w:val="24"/>
          <w:szCs w:val="24"/>
        </w:rPr>
        <w:t>17.12. проводить работы без применения защитных касок, предохранительных поясов (при работе с приставных лестниц на высоте более 1,3 м) и других средств индивидуальной защиты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52" w:name="CA0_ГЛ_4_4CN__chapter_4"/>
      <w:bookmarkEnd w:id="52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4</w:t>
        <w:br/>
        <w:t>ТРЕБОВАНИЯ ПО ОХРАНЕ ТРУДА ПО ОКОНЧАНИИ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" w:name="CA0_ГЛ_4_4_П_18_20CN__point_18"/>
      <w:bookmarkEnd w:id="53"/>
      <w:r>
        <w:rPr>
          <w:rFonts w:cs="Times New Roman" w:ascii="Times New Roman" w:hAnsi="Times New Roman"/>
          <w:color w:val="000000"/>
          <w:sz w:val="24"/>
          <w:szCs w:val="24"/>
        </w:rPr>
        <w:t>18. После окончания работы работающий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" w:name="CA0_ГЛ_4_4_П_18_20_ПП_18_1_29CN__underpo"/>
      <w:bookmarkEnd w:id="54"/>
      <w:r>
        <w:rPr>
          <w:rFonts w:cs="Times New Roman" w:ascii="Times New Roman" w:hAnsi="Times New Roman"/>
          <w:color w:val="000000"/>
          <w:sz w:val="24"/>
          <w:szCs w:val="24"/>
        </w:rPr>
        <w:t>18.1. уложить используемые приспособления и приставные лестницы для подъема и работ на высоте на установленные места их нахождения на транспортном средстве или сдать в места 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" w:name="CA0_ГЛ_4_4_П_18_20_ПП_18_2_30CN__underpo"/>
      <w:bookmarkEnd w:id="55"/>
      <w:r>
        <w:rPr>
          <w:rFonts w:cs="Times New Roman" w:ascii="Times New Roman" w:hAnsi="Times New Roman"/>
          <w:color w:val="000000"/>
          <w:sz w:val="24"/>
          <w:szCs w:val="24"/>
        </w:rPr>
        <w:t>18.2. снять средства индивидуальной защиты, очистить их от загрязнений и убрать в предназначенное для хранения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" w:name="CA0_ГЛ_4_4_П_19_21CN__point_19"/>
      <w:bookmarkEnd w:id="56"/>
      <w:r>
        <w:rPr>
          <w:rFonts w:cs="Times New Roman" w:ascii="Times New Roman" w:hAnsi="Times New Roman"/>
          <w:color w:val="000000"/>
          <w:sz w:val="24"/>
          <w:szCs w:val="24"/>
        </w:rPr>
        <w:t>19. Обо всех обнаруженных неисправностях, повреждениях используемых приспособлений и приставных лестниц для подъема и работ на высоте работающий обязан сообщить своему непосредственному руководителю или иному уполномоченному должностному лицу нанимателя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57" w:name="CA0_ГЛ_5_5CN__chapter_5"/>
      <w:bookmarkEnd w:id="57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5</w:t>
        <w:br/>
        <w:t>ТРЕБОВАНИЯ ПО ОХРАНЕ ТРУДА В АВАРИЙНЫХ СИТУ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" w:name="CA0_ГЛ_5_5_П_20_22CN__point_20"/>
      <w:bookmarkEnd w:id="58"/>
      <w:r>
        <w:rPr>
          <w:rFonts w:cs="Times New Roman" w:ascii="Times New Roman" w:hAnsi="Times New Roman"/>
          <w:color w:val="000000"/>
          <w:sz w:val="24"/>
          <w:szCs w:val="24"/>
        </w:rPr>
        <w:t>20. При внезапном ухудшении погодных условий (порывы ветра со скоростью 10 м/с и более) необходимо прекратить производство работ, закрепить нижние концы тента и поставить транспортное средство против потока в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разгрузку (загрузку) транспортного средства осуществлять в закрытых от порывов ветра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" w:name="CA0_ГЛ_5_5_П_21_23CN__point_21"/>
      <w:bookmarkEnd w:id="59"/>
      <w:r>
        <w:rPr>
          <w:rFonts w:cs="Times New Roman" w:ascii="Times New Roman" w:hAnsi="Times New Roman"/>
          <w:color w:val="000000"/>
          <w:sz w:val="24"/>
          <w:szCs w:val="24"/>
        </w:rPr>
        <w:t>21. При падении груза или его смещении на борта кузова транспортного средства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" w:name="CA0_ГЛ_5_5_П_21_23_ПП_21_1_31CN__underpo"/>
      <w:bookmarkEnd w:id="60"/>
      <w:r>
        <w:rPr>
          <w:rFonts w:cs="Times New Roman" w:ascii="Times New Roman" w:hAnsi="Times New Roman"/>
          <w:color w:val="000000"/>
          <w:sz w:val="24"/>
          <w:szCs w:val="24"/>
        </w:rPr>
        <w:t>21.1. остановить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" w:name="CA0_ГЛ_5_5_П_21_23_ПП_21_2_32CN__underpo"/>
      <w:bookmarkEnd w:id="61"/>
      <w:r>
        <w:rPr>
          <w:rFonts w:cs="Times New Roman" w:ascii="Times New Roman" w:hAnsi="Times New Roman"/>
          <w:color w:val="000000"/>
          <w:sz w:val="24"/>
          <w:szCs w:val="24"/>
        </w:rPr>
        <w:t>21.2. сообщить о случившемся непосредственному руководителю, а в случае его отсутствия – другому уполномоченному должностному лицу нанимателя для принятия дополнительных мер по восстановлению устойчивого положения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" w:name="CA0_ГЛ_5_5_П_22_24CN__point_22"/>
      <w:bookmarkEnd w:id="62"/>
      <w:r>
        <w:rPr>
          <w:rFonts w:cs="Times New Roman" w:ascii="Times New Roman" w:hAnsi="Times New Roman"/>
          <w:color w:val="000000"/>
          <w:sz w:val="24"/>
          <w:szCs w:val="24"/>
        </w:rPr>
        <w:t>22. При несчастном случае на производстве работающий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" w:name="CA0_ГЛ_5_5_П_22_24_ПП_22_1_33CN__underpo"/>
      <w:bookmarkEnd w:id="63"/>
      <w:r>
        <w:rPr>
          <w:rFonts w:cs="Times New Roman" w:ascii="Times New Roman" w:hAnsi="Times New Roman"/>
          <w:color w:val="000000"/>
          <w:sz w:val="24"/>
          <w:szCs w:val="24"/>
        </w:rPr>
        <w:t>22.1. немедленно сообщить о несчастном случае непосредственному руководителю или иному уполномоченному должностному лицу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" w:name="CA0_ГЛ_5_5_П_22_24_ПП_22_2_34CN__underpo"/>
      <w:bookmarkEnd w:id="64"/>
      <w:r>
        <w:rPr>
          <w:rFonts w:cs="Times New Roman" w:ascii="Times New Roman" w:hAnsi="Times New Roman"/>
          <w:color w:val="000000"/>
          <w:sz w:val="24"/>
          <w:szCs w:val="24"/>
        </w:rPr>
        <w:t>22.2.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5" w:name="CA0_ГЛ_5_5_П_22_24_ПП_22_3_35CN__underpo"/>
      <w:bookmarkEnd w:id="65"/>
      <w:r>
        <w:rPr>
          <w:rFonts w:cs="Times New Roman" w:ascii="Times New Roman" w:hAnsi="Times New Roman"/>
          <w:color w:val="000000"/>
          <w:sz w:val="24"/>
          <w:szCs w:val="24"/>
        </w:rPr>
        <w:t>22.3. обеспечить до начала расследования сохранность обстановки на месте происшествия, если не существует угрозы жизни и здоровью окружаю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6" w:name="CA0_ГЛ_5_5_П_23_25CN__point_23"/>
      <w:bookmarkEnd w:id="66"/>
      <w:r>
        <w:rPr>
          <w:rFonts w:cs="Times New Roman" w:ascii="Times New Roman" w:hAnsi="Times New Roman"/>
          <w:color w:val="000000"/>
          <w:sz w:val="24"/>
          <w:szCs w:val="24"/>
        </w:rPr>
        <w:t>23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выключить оборудование, сообщить об этом непосредственному руководителю или иному уполномоченному должностному лицу и при необходимости обратиться к врачу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1:00Z</dcterms:created>
  <dc:creator>Виктор</dc:creator>
  <dc:description/>
  <dc:language>en-US</dc:language>
  <cp:lastModifiedBy>Виктор</cp:lastModifiedBy>
  <dcterms:modified xsi:type="dcterms:W3CDTF">2014-11-06T10:53:00Z</dcterms:modified>
  <cp:revision>1</cp:revision>
  <dc:subject/>
  <dc:title/>
</cp:coreProperties>
</file>