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8 ноября 2012 г. № 3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типовых инструкций по охране труда для кеттельщицы, вязальщицы трикотажных изделий, полотн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7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76331%230%23CA0|ПОЛ~~1|П~6~9|ПП~6.7~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6.7</w:t>
      </w:r>
      <w:r>
        <w:rPr>
          <w:rStyle w:val="InternetLink"/>
          <w:color w:val="0000FF"/>
        </w:rPr>
        <w:fldChar w:fldCharType="end"/>
      </w:r>
      <w:r>
        <w:rPr/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ую инструкцию</w:t>
      </w:r>
      <w:r>
        <w:rPr>
          <w:rStyle w:val="InternetLink"/>
          <w:color w:val="0000FF"/>
        </w:rPr>
        <w:fldChar w:fldCharType="end"/>
      </w:r>
      <w:r>
        <w:rPr/>
        <w:t xml:space="preserve"> по охране труда для кетте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иповую инструкцию</w:t>
      </w:r>
      <w:r>
        <w:rPr>
          <w:rStyle w:val="InternetLink"/>
          <w:color w:val="0000FF"/>
        </w:rPr>
        <w:fldChar w:fldCharType="end"/>
      </w:r>
      <w:r>
        <w:rPr/>
        <w:t xml:space="preserve"> по охране труда для вязальщицы трикотажных изделий, полот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2" w:name="CN__утв_1"/>
            <w:bookmarkEnd w:id="2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1.2012 № 3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" w:name="CN__заг_утв_1"/>
      <w:bookmarkEnd w:id="3"/>
      <w:r>
        <w:rPr>
          <w:b/>
          <w:bCs/>
        </w:rPr>
        <w:t>ТИПОВАЯ ИНСТРУКЦИЯ</w:t>
        <w:br/>
        <w:t>по охране труда для кеттельщиц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" w:name="CA0_ГЛ_1_1CN__chapter_1"/>
      <w:bookmarkEnd w:id="4"/>
      <w:r>
        <w:rPr>
          <w:b/>
          <w:bCs/>
          <w:caps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ГЛ_1_1_П_1_3CN__point_1"/>
      <w:bookmarkEnd w:id="5"/>
      <w:r>
        <w:rPr/>
        <w:t>1. Настоящая Типовая инструкция устанавливает требования по охране труда для кеттельщицы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2_4CN__point_2"/>
      <w:bookmarkEnd w:id="6"/>
      <w:r>
        <w:rPr/>
        <w:t>2. К работе по профессии «кеттельщица» допускаются лица, имеющие соответствующую профессиональную подготовку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3_5CN__point_3"/>
      <w:bookmarkEnd w:id="7"/>
      <w:r>
        <w:rPr/>
        <w:t>3. Кетте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5_ПП_3_1_1CN__underpoint_"/>
      <w:bookmarkEnd w:id="8"/>
      <w:r>
        <w:rPr/>
        <w:t>3.1. выполня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3_5_ПП_3_2_2CN__underpoint_"/>
      <w:bookmarkEnd w:id="9"/>
      <w:r>
        <w:rPr/>
        <w:t>3.2. выполнять только ту работу, которая ей поручена, безопасные способы выполнения которой ей извест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3_5_ПП_3_3_3CN__underpoint_"/>
      <w:bookmarkEnd w:id="10"/>
      <w:r>
        <w:rPr/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3_5_ПП_3_4_4CN__underpoint_"/>
      <w:bookmarkEnd w:id="11"/>
      <w:r>
        <w:rPr/>
        <w:t>3.4. выполнять требования пожарной безопасности, знать сигналы оповещения при пожаре, порядок действий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1_1_П_3_5_ПП_3_5_5CN__underpoint_"/>
      <w:bookmarkEnd w:id="12"/>
      <w:r>
        <w:rPr/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1_1_П_3_5_ПП_3_6_6CN__underpoint_"/>
      <w:bookmarkEnd w:id="13"/>
      <w:r>
        <w:rPr/>
        <w:t>3.6. строго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1_1_П_3_5_ПП_3_7_7CN__underpoint_"/>
      <w:bookmarkEnd w:id="14"/>
      <w:r>
        <w:rPr/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1_1_П_3_5_ПП_3_8_8CN__underpoint_"/>
      <w:bookmarkEnd w:id="15"/>
      <w:r>
        <w:rPr/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1_1_П_3_5_ПП_3_9_9CN__underpoint_"/>
      <w:bookmarkEnd w:id="16"/>
      <w:r>
        <w:rPr/>
        <w:t>3.9. проходить в порядке, предусмотренном законодательством, медицинский осмотр, обучение, стажировку, инструктаж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1_1_П_4_6CN__point_4"/>
      <w:bookmarkEnd w:id="17"/>
      <w:r>
        <w:rPr/>
        <w:t>4. Кеттельщице не разреш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1_1_П_4_6_ПП_4_1_10CN__underpoint"/>
      <w:bookmarkEnd w:id="18"/>
      <w:r>
        <w:rPr/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1_1_П_4_6_ПП_4_2_11CN__underpoint"/>
      <w:bookmarkEnd w:id="19"/>
      <w:r>
        <w:rPr/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1_1_П_5_7CN__point_5"/>
      <w:bookmarkEnd w:id="20"/>
      <w:r>
        <w:rPr/>
        <w:t>5. На кеттельщицу во время работы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1_1_П_5_7_ПП_5_1_12CN__underpoint"/>
      <w:bookmarkEnd w:id="21"/>
      <w:r>
        <w:rPr/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1_1_П_5_7_ПП_5_2_13CN__underpoint"/>
      <w:bookmarkEnd w:id="22"/>
      <w:r>
        <w:rPr/>
        <w:t>5.2. недостаточная освещенность рабочего ме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1_1_П_5_7_ПП_5_3_14CN__underpoint"/>
      <w:bookmarkEnd w:id="23"/>
      <w:r>
        <w:rPr/>
        <w:t>5.3. повышенная запыле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1_1_П_5_7_ПП_5_4_15CN__underpoint"/>
      <w:bookmarkEnd w:id="24"/>
      <w:r>
        <w:rPr/>
        <w:t>5.4. длительные статические физические на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1_1_П_6_8CN__point_6"/>
      <w:bookmarkEnd w:id="25"/>
      <w:r>
        <w:rPr/>
        <w:t>6. Кеттельщица обеспечивается СИЗ в соответствии с типов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1_1_П_7_9CN__point_7"/>
      <w:bookmarkEnd w:id="26"/>
      <w:r>
        <w:rPr/>
        <w:t>7. Кеттельщица, не выполняющая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7" w:name="CA0_ГЛ_2_2CN__chapter_2"/>
      <w:bookmarkEnd w:id="27"/>
      <w:r>
        <w:rPr>
          <w:b/>
          <w:bCs/>
          <w:caps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2_2_П_8_10CN__point_8"/>
      <w:bookmarkEnd w:id="28"/>
      <w:r>
        <w:rPr/>
        <w:t>8. Перед началом работы кетте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2_2_П_8_10_ПП_8_1_16CN__underpoin"/>
      <w:bookmarkEnd w:id="29"/>
      <w:r>
        <w:rPr/>
        <w:t>8.1. надеть чистую специальную одежду, застегнув ее на все пуговицы, специальную обувь, другие СИЗ;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2_2_П_8_10_ПП_8_2_17CN__underpoin"/>
      <w:bookmarkEnd w:id="30"/>
      <w:r>
        <w:rPr/>
        <w:t>8.2. проверить путем внешнего осмот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ответствие рабочего места требованиям безопасности; при необходимости привести его в порядок, убрать посторонние предметы, освободить подходы к оборудова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правность приточно-вытяжной вентиля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2_2_П_8_10_ПП_8_3_18CN__underpoin"/>
      <w:bookmarkEnd w:id="31"/>
      <w:r>
        <w:rPr/>
        <w:t>8.3. подготовить инструмент, проверить его исправ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2_2_П_8_10_ПП_8_4_19CN__underpoin"/>
      <w:bookmarkEnd w:id="32"/>
      <w:r>
        <w:rPr/>
        <w:t>8.4. убедиться в исправности оборудования (на холостом ходу), пусковых и блокировочных устройств, защитных экранов, ограждения приво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2_2_П_8_10_ПП_8_5_20CN__underpoin"/>
      <w:bookmarkEnd w:id="33"/>
      <w:r>
        <w:rPr/>
        <w:t>8.5. подготовить необходимые для работы материалы, инструмен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2_2_П_9_11CN__point_9"/>
      <w:bookmarkEnd w:id="34"/>
      <w:r>
        <w:rPr/>
        <w:t>9. Использование неисправного оборудования, электрических приборов, инструмента, мебели и инвентаря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5" w:name="CA0_ГЛ_3_3CN__chapter_3"/>
      <w:bookmarkEnd w:id="35"/>
      <w:r>
        <w:rPr>
          <w:b/>
          <w:bCs/>
          <w:caps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3_3_П_10_12CN__point_10"/>
      <w:bookmarkEnd w:id="36"/>
      <w:r>
        <w:rPr/>
        <w:t>10. При выполнении работы кетте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3_3_П_10_12_ПП_10_1_21CN__underpo"/>
      <w:bookmarkEnd w:id="37"/>
      <w:r>
        <w:rPr/>
        <w:t>10.1. использовать оборудование,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3_3_П_10_12_ПП_10_2_22CN__underpo"/>
      <w:bookmarkEnd w:id="38"/>
      <w:r>
        <w:rPr/>
        <w:t>10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3_3_П_10_12_ПП_10_3_23CN__underpo"/>
      <w:bookmarkEnd w:id="39"/>
      <w:r>
        <w:rPr/>
        <w:t>10.3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3_3_П_11_13CN__point_11"/>
      <w:bookmarkEnd w:id="40"/>
      <w:r>
        <w:rPr/>
        <w:t>11. При работе на кеттель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3_3_П_11_13_ПП_11_1_24CN__underpo"/>
      <w:bookmarkEnd w:id="41"/>
      <w:r>
        <w:rPr/>
        <w:t>11.1. заправку ниток, смену игл производить при выключенном электродвигател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3_3_П_11_13_ПП_11_2_25CN__underpo"/>
      <w:bookmarkEnd w:id="42"/>
      <w:r>
        <w:rPr/>
        <w:t>11.2. полуфабрикаты располагать в товароприемник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3_3_П_11_13_ПП_11_3_26CN__underpo"/>
      <w:bookmarkEnd w:id="43"/>
      <w:r>
        <w:rPr/>
        <w:t>11.3. при выполнении операции нанизывания петель на токоли пальцы правой руки необходимо располагать над токол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3_3_П_11_13_ПП_11_4_27CN__underpo"/>
      <w:bookmarkEnd w:id="44"/>
      <w:r>
        <w:rPr/>
        <w:t>11.4. не касаться движущихся частей машины, не открывать и не снимать ограждения при работающей машин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3_3_П_11_13_ПП_11_5_28CN__underpo"/>
      <w:bookmarkEnd w:id="45"/>
      <w:r>
        <w:rPr/>
        <w:t>11.5. при заправке нити пользоваться специальным приспособление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3_3_П_11_13_ПП_11_6_29CN__underpo"/>
      <w:bookmarkEnd w:id="46"/>
      <w:r>
        <w:rPr/>
        <w:t>11.6. чистку и смазку движущихся частей машины производить при выключенном электродвигателе после полной остановки рабочих орган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12_14CN__point_12"/>
      <w:bookmarkEnd w:id="47"/>
      <w:r>
        <w:rPr/>
        <w:t>12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3_3_П_12_14_ПП_12_1_30CN__underpo"/>
      <w:bookmarkEnd w:id="48"/>
      <w:r>
        <w:rPr/>
        <w:t>12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3_3_П_12_14_ПП_12_2_31CN__underpo"/>
      <w:bookmarkEnd w:id="49"/>
      <w:r>
        <w:rPr/>
        <w:t>12.2. появлении запаха гари, вызванного перегревом электропровод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3_3_П_12_14_ПП_12_3_32CN__underpo"/>
      <w:bookmarkEnd w:id="50"/>
      <w:r>
        <w:rPr/>
        <w:t>12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3_3_П_13_15CN__point_13"/>
      <w:bookmarkEnd w:id="51"/>
      <w:r>
        <w:rPr/>
        <w:t>13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2" w:name="CA0_ГЛ_4_4CN__chapter_4"/>
      <w:bookmarkEnd w:id="52"/>
      <w:r>
        <w:rPr>
          <w:b/>
          <w:bCs/>
          <w:caps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4_4_П_14_16CN__point_14"/>
      <w:bookmarkEnd w:id="53"/>
      <w:r>
        <w:rPr/>
        <w:t>14. По окончании работы кетте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4_4_П_14_16_ПП_14_1_33CN__underpo"/>
      <w:bookmarkEnd w:id="54"/>
      <w:r>
        <w:rPr/>
        <w:t>14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4_4_П_14_16_ПП_14_2_34CN__underpo"/>
      <w:bookmarkEnd w:id="55"/>
      <w:r>
        <w:rPr/>
        <w:t>14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4_4_П_14_16_ПП_14_3_35CN__underpo"/>
      <w:bookmarkEnd w:id="56"/>
      <w:r>
        <w:rPr/>
        <w:t>14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4_4_П_14_16_ПП_14_4_36CN__underpo"/>
      <w:bookmarkEnd w:id="57"/>
      <w:r>
        <w:rPr/>
        <w:t>14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4_4_П_14_16_ПП_14_5_37CN__underpo"/>
      <w:bookmarkEnd w:id="58"/>
      <w:r>
        <w:rPr/>
        <w:t>14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4_4_П_14_16_ПП_14_6_38CN__underpo"/>
      <w:bookmarkEnd w:id="59"/>
      <w:r>
        <w:rPr/>
        <w:t>14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4_4_П_15_17CN__point_15"/>
      <w:bookmarkEnd w:id="60"/>
      <w:r>
        <w:rPr/>
        <w:t>15. Вымыть руки водой с моющим средством, по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61" w:name="CA0_ГЛ_5_5CN__chapter_5"/>
      <w:bookmarkEnd w:id="61"/>
      <w:r>
        <w:rPr>
          <w:b/>
          <w:bCs/>
          <w:caps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5_5_П_16_18CN__point_16"/>
      <w:bookmarkEnd w:id="62"/>
      <w:r>
        <w:rPr/>
        <w:t>16. При возникновении аварийной ситуации кетте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5_5_П_16_18_ПП_16_1_39CN__underpo"/>
      <w:bookmarkEnd w:id="63"/>
      <w:r>
        <w:rPr/>
        <w:t>16.1. остановить работу, отключить используемое при работе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5_5_П_16_18_ПП_16_2_40CN__underpo"/>
      <w:bookmarkEnd w:id="64"/>
      <w:r>
        <w:rPr/>
        <w:t>16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5_5_П_16_18_ПП_16_3_41CN__underpo"/>
      <w:bookmarkEnd w:id="65"/>
      <w:r>
        <w:rPr/>
        <w:t>16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5_5_П_17_19CN__point_17"/>
      <w:bookmarkEnd w:id="66"/>
      <w:r>
        <w:rPr/>
        <w:t>17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5_5_П_18_20CN__point_18"/>
      <w:bookmarkEnd w:id="67"/>
      <w:r>
        <w:rPr/>
        <w:t>18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5_5_П_19_21CN__point_19"/>
      <w:bookmarkEnd w:id="68"/>
      <w:r>
        <w:rPr/>
        <w:t>19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5_5_П_19_21_ПП_19_1_42CN__underpo"/>
      <w:bookmarkEnd w:id="69"/>
      <w:r>
        <w:rPr/>
        <w:t>19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5_5_П_19_21_ПП_19_2_43CN__underpo"/>
      <w:bookmarkEnd w:id="70"/>
      <w:r>
        <w:rPr/>
        <w:t>19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5_5_П_19_21_ПП_19_3_44CN__underpo"/>
      <w:bookmarkEnd w:id="71"/>
      <w:r>
        <w:rPr/>
        <w:t>19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5_5_П_19_21_ПП_19_4_45CN__underpo"/>
      <w:bookmarkEnd w:id="72"/>
      <w:r>
        <w:rPr/>
        <w:t>19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5_5_П_20_22CN__point_20"/>
      <w:bookmarkEnd w:id="73"/>
      <w:r>
        <w:rPr/>
        <w:t>20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5_5_П_20_22_ПП_20_1_46CN__underpo"/>
      <w:bookmarkEnd w:id="74"/>
      <w:r>
        <w:rPr/>
        <w:t>20.1. сообщить о несчастном случае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5_5_П_20_22_ПП_20_2_47CN__underpo"/>
      <w:bookmarkEnd w:id="75"/>
      <w:r>
        <w:rPr/>
        <w:t>20.2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ГЛ_5_5_П_20_22_ПП_20_3_48CN__underpo"/>
      <w:bookmarkEnd w:id="76"/>
      <w:r>
        <w:rPr/>
        <w:t>20.3. обеспечить до начала расследования сохранность обстановки на месте происшествия, если не существует угрозы жизни и здоровью окруж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5_5_П_21_23CN__point_21"/>
      <w:bookmarkEnd w:id="77"/>
      <w:r>
        <w:rPr/>
        <w:t>21. В случае получения травмы и (или) внезапного ухудшения здоровья (усиления сердцебиения, появления головной боли и другого) кеттельщица должна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78" w:name="CN__утв_2"/>
            <w:bookmarkEnd w:id="78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1.2012 № 3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79" w:name="CN__заг_утв_2"/>
      <w:bookmarkEnd w:id="79"/>
      <w:r>
        <w:rPr>
          <w:b/>
          <w:bCs/>
        </w:rPr>
        <w:t>ТИПОВАЯ ИНСТРУКЦИЯ</w:t>
        <w:br/>
        <w:t>по охране труда для вязальщицы трикотажных изделий, полотн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80" w:name="CA0_ГЛ_1_6CN__chapter_1"/>
      <w:bookmarkEnd w:id="80"/>
      <w:r>
        <w:rPr>
          <w:b/>
          <w:bCs/>
          <w:caps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1_6_П_1_24CN__point_1"/>
      <w:bookmarkEnd w:id="81"/>
      <w:r>
        <w:rPr/>
        <w:t>1. Настоящая Типовая инструкция устанавливает требования по охране труда для вязальщицы трикотажных изделий, полотна (далее – вязальщица)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ГЛ_1_6_П_2_25CN__point_2"/>
      <w:bookmarkEnd w:id="82"/>
      <w:r>
        <w:rPr/>
        <w:t>2. К работе по профессии «вязальщица» допускаются лица, имеющие соответствующую профессиональную подготовку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1_6_П_3_26CN__point_3"/>
      <w:bookmarkEnd w:id="83"/>
      <w:r>
        <w:rPr/>
        <w:t>3. Вяза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1_6_П_3_26_ПП_3_1_49CN__underpoin"/>
      <w:bookmarkEnd w:id="84"/>
      <w:r>
        <w:rPr/>
        <w:t>3.1. выполня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1_6_П_3_26_ПП_3_2_50CN__underpoin"/>
      <w:bookmarkEnd w:id="85"/>
      <w:r>
        <w:rPr/>
        <w:t>3.2. выполнять только ту работу, которая ей поручена, безопасные способы выполнения которой ей извест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1_6_П_3_26_ПП_3_3_51CN__underpoin"/>
      <w:bookmarkEnd w:id="86"/>
      <w:r>
        <w:rPr/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ГЛ_1_6_П_3_26_ПП_3_4_52CN__underpoin"/>
      <w:bookmarkEnd w:id="87"/>
      <w:r>
        <w:rPr/>
        <w:t>3.4. выполнять требования пожарной безопасности, знать сигналы оповещения при пожаре, порядок действий при пожаре, места расположения первичных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1_6_П_3_26_ПП_3_5_53CN__underpoin"/>
      <w:bookmarkEnd w:id="88"/>
      <w:r>
        <w:rPr/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1_6_П_3_26_ПП_3_6_54CN__underpoin"/>
      <w:bookmarkEnd w:id="89"/>
      <w:r>
        <w:rPr/>
        <w:t>3.6. строго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1_6_П_3_26_ПП_3_7_55CN__underpoin"/>
      <w:bookmarkEnd w:id="90"/>
      <w:r>
        <w:rPr/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ГЛ_1_6_П_3_26_ПП_3_8_56CN__underpoin"/>
      <w:bookmarkEnd w:id="91"/>
      <w:r>
        <w:rPr/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1_6_П_3_26_ПП_3_9_57CN__underpoin"/>
      <w:bookmarkEnd w:id="92"/>
      <w:r>
        <w:rPr/>
        <w:t>3.9. проходить в порядке, предусмотренном законодательством, медицинский осмотр, обучение, стажировку, инструктаж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1_6_П_4_27CN__point_4"/>
      <w:bookmarkEnd w:id="93"/>
      <w:r>
        <w:rPr/>
        <w:t>4. Вязальщице не разреш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ГЛ_1_6_П_4_27_ПП_4_1_58CN__underpoin"/>
      <w:bookmarkEnd w:id="94"/>
      <w:r>
        <w:rPr/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ГЛ_1_6_П_4_27_ПП_4_2_59CN__underpoin"/>
      <w:bookmarkEnd w:id="95"/>
      <w:r>
        <w:rPr/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ГЛ_1_6_П_5_28CN__point_5"/>
      <w:bookmarkEnd w:id="96"/>
      <w:r>
        <w:rPr/>
        <w:t>5. На вязальщицу во время работы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1_6_П_5_28_ПП_5_1_60CN__underpoin"/>
      <w:bookmarkEnd w:id="97"/>
      <w:r>
        <w:rPr/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8" w:name="CA0_ГЛ_1_6_П_5_28_ПП_5_2_61CN__underpoin"/>
      <w:bookmarkEnd w:id="98"/>
      <w:r>
        <w:rPr/>
        <w:t>5.2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ГЛ_1_6_П_5_28_ПП_5_3_62CN__underpoin"/>
      <w:bookmarkEnd w:id="99"/>
      <w:r>
        <w:rPr/>
        <w:t>5.3. недостаточная освещенность рабочего ме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ГЛ_1_6_П_5_28_ПП_5_4_63CN__underpoin"/>
      <w:bookmarkEnd w:id="100"/>
      <w:r>
        <w:rPr/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ГЛ_1_6_П_5_28_ПП_5_5_64CN__underpoin"/>
      <w:bookmarkEnd w:id="101"/>
      <w:r>
        <w:rPr/>
        <w:t>5.5. повышенная запыленность воздуха рабочей зо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ГЛ_1_6_П_6_29CN__point_6"/>
      <w:bookmarkEnd w:id="102"/>
      <w:r>
        <w:rPr/>
        <w:t>6. Вязальщица обеспечивается СИЗ в соответствии с типов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ГЛ_1_6_П_7_30CN__point_7"/>
      <w:bookmarkEnd w:id="103"/>
      <w:r>
        <w:rPr/>
        <w:t>7. Вязальщица, не выполняющая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04" w:name="CA0_ГЛ_2_7CN__chapter_2"/>
      <w:bookmarkEnd w:id="104"/>
      <w:r>
        <w:rPr>
          <w:b/>
          <w:bCs/>
          <w:caps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ГЛ_2_7_П_8_31CN__point_8"/>
      <w:bookmarkEnd w:id="105"/>
      <w:r>
        <w:rPr/>
        <w:t>8. Перед началом работы вяза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ГЛ_2_7_П_8_31_ПП_8_1_65CN__underpoin"/>
      <w:bookmarkEnd w:id="106"/>
      <w:r>
        <w:rPr/>
        <w:t>8.1. надеть чистую специальную одежду, застегнув ее на все пуговицы, специальную обувь, другие СИЗ;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ГЛ_2_7_П_8_31_ПП_8_2_66CN__underpoin"/>
      <w:bookmarkEnd w:id="107"/>
      <w:r>
        <w:rPr/>
        <w:t>8.2. проверить путем внешнего осмот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ответствие рабочего места требованиям безопасности; при необходимости привести его в порядок, убрать посторонние предметы, освободить подходы к оборудова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личие и крепление заземляющего провода и отсутствие оголенных провод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правность приточно-вытяжной вентиля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8" w:name="CA0_ГЛ_2_7_П_8_31_ПП_8_3_67CN__underpoin"/>
      <w:bookmarkEnd w:id="108"/>
      <w:r>
        <w:rPr/>
        <w:t>8.3. подготовить инструмент, проверить его исправ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ГЛ_2_7_П_8_31_ПП_8_4_68CN__underpoin"/>
      <w:bookmarkEnd w:id="109"/>
      <w:r>
        <w:rPr/>
        <w:t>8.4. убедиться в исправности оборудования (на холостом ходу), пусковых и блокировочных устройств, защитных экранов, ограждения привод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0" w:name="CA0_ГЛ_2_7_П_8_31_ПП_8_5_69CN__underpoin"/>
      <w:bookmarkEnd w:id="110"/>
      <w:r>
        <w:rPr/>
        <w:t>8.5. подготовить необходимые для работы материал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ГЛ_2_7_П_9_32CN__point_9"/>
      <w:bookmarkEnd w:id="111"/>
      <w:r>
        <w:rPr/>
        <w:t>9. Использование неисправного оборудования, электрических приборов, инструмента, мебели и инвентаря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12" w:name="CA0_ГЛ_3_8CN__chapter_3"/>
      <w:bookmarkEnd w:id="112"/>
      <w:r>
        <w:rPr>
          <w:b/>
          <w:bCs/>
          <w:caps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3" w:name="CA0_ГЛ_3_8_П_10_33CN__point_10"/>
      <w:bookmarkEnd w:id="113"/>
      <w:r>
        <w:rPr/>
        <w:t>10. При выполнении работы вяза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ГЛ_3_8_П_10_33_ПП_10_1_70CN__underpo"/>
      <w:bookmarkEnd w:id="114"/>
      <w:r>
        <w:rPr/>
        <w:t>10.1. использовать оборудование,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ГЛ_3_8_П_10_33_ПП_10_2_71CN__underpo"/>
      <w:bookmarkEnd w:id="115"/>
      <w:r>
        <w:rPr/>
        <w:t>10.2.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6" w:name="CA0_ГЛ_3_8_П_10_33_ПП_10_3_72CN__underpo"/>
      <w:bookmarkEnd w:id="116"/>
      <w:r>
        <w:rPr/>
        <w:t>10.3. включать и отключать оборудование, электрические приборы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7" w:name="CA0_ГЛ_3_8_П_10_33_ПП_10_4_73CN__underpo"/>
      <w:bookmarkEnd w:id="117"/>
      <w:r>
        <w:rPr/>
        <w:t>10.4. сломанные и использованные иглы хранить в специальной коробоч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8" w:name="CA0_ГЛ_3_8_П_11_34CN__point_11"/>
      <w:bookmarkEnd w:id="118"/>
      <w:r>
        <w:rPr/>
        <w:t>11. При работе на плоскофангов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9" w:name="CA0_ГЛ_3_8_П_11_34_ПП_11_1_74CN__underpo"/>
      <w:bookmarkEnd w:id="119"/>
      <w:r>
        <w:rPr/>
        <w:t>11.1. при заправке нити пользоваться специальным приспособлением (специальной проволокой, крючком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ГЛ_3_8_П_11_34_ПП_11_2_75CN__underpo"/>
      <w:bookmarkEnd w:id="120"/>
      <w:r>
        <w:rPr/>
        <w:t>11.2. заправку ниток, смену игл производить при выключенном электродвигател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1" w:name="CA0_ГЛ_3_8_П_11_34_ПП_11_3_76CN__underpo"/>
      <w:bookmarkEnd w:id="121"/>
      <w:r>
        <w:rPr/>
        <w:t>11.3. не оставлять работающую машину без присмотр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2" w:name="CA0_ГЛ_3_8_П_11_34_ПП_11_4_77CN__underpo"/>
      <w:bookmarkEnd w:id="122"/>
      <w:r>
        <w:rPr/>
        <w:t>11.4. не касаться движущихся частей машины, не открывать и не снимать ограждения при работающей машин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3" w:name="CA0_ГЛ_3_8_П_11_34_ПП_11_5_78CN__underpo"/>
      <w:bookmarkEnd w:id="123"/>
      <w:r>
        <w:rPr/>
        <w:t>11.5. чистку и смазку движущихся частей машины производить при выключенном электродвигателе после полной остановки рабочих орган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ГЛ_3_8_П_12_35CN__point_12"/>
      <w:bookmarkEnd w:id="124"/>
      <w:r>
        <w:rPr/>
        <w:t>12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ГЛ_3_8_П_12_35_ПП_12_1_79CN__underpo"/>
      <w:bookmarkEnd w:id="125"/>
      <w:r>
        <w:rPr/>
        <w:t>12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6" w:name="CA0_ГЛ_3_8_П_12_35_ПП_12_2_80CN__underpo"/>
      <w:bookmarkEnd w:id="126"/>
      <w:r>
        <w:rPr/>
        <w:t>12.2. появлении запаха гари, вызванного перегревом электропроводк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7" w:name="CA0_ГЛ_3_8_П_12_35_ПП_12_3_81CN__underpo"/>
      <w:bookmarkEnd w:id="127"/>
      <w:r>
        <w:rPr/>
        <w:t>12.3. наличии повреждения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8" w:name="CA0_ГЛ_3_8_П_13_36CN__point_13"/>
      <w:bookmarkEnd w:id="128"/>
      <w:r>
        <w:rPr/>
        <w:t>13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29" w:name="CA0_ГЛ_4_9CN__chapter_4"/>
      <w:bookmarkEnd w:id="129"/>
      <w:r>
        <w:rPr>
          <w:b/>
          <w:bCs/>
          <w:caps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ГЛ_4_9_П_14_37CN__point_14"/>
      <w:bookmarkEnd w:id="130"/>
      <w:r>
        <w:rPr/>
        <w:t>14. По окончании работы вяза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1" w:name="CA0_ГЛ_4_9_П_14_37_ПП_14_1_82CN__underpo"/>
      <w:bookmarkEnd w:id="131"/>
      <w:r>
        <w:rPr/>
        <w:t>14.1. отклю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ГЛ_4_9_П_14_37_ПП_14_2_83CN__underpo"/>
      <w:bookmarkEnd w:id="132"/>
      <w:r>
        <w:rPr/>
        <w:t>14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3" w:name="CA0_ГЛ_4_9_П_14_37_ПП_14_3_84CN__underpo"/>
      <w:bookmarkEnd w:id="133"/>
      <w:r>
        <w:rPr/>
        <w:t>14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4" w:name="CA0_ГЛ_4_9_П_14_37_ПП_14_4_85CN__underpo"/>
      <w:bookmarkEnd w:id="134"/>
      <w:r>
        <w:rPr/>
        <w:t>14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ГЛ_4_9_П_14_37_ПП_14_5_86CN__underpo"/>
      <w:bookmarkEnd w:id="135"/>
      <w:r>
        <w:rPr/>
        <w:t>14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6" w:name="CA0_ГЛ_4_9_П_14_37_ПП_14_6_87CN__underpo"/>
      <w:bookmarkEnd w:id="136"/>
      <w:r>
        <w:rPr/>
        <w:t>14.6. снять специальную одежду, специальную обувь, другие СИЗ и убрать их в установленные места 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ГЛ_4_9_П_14_37_ПП_14_7_88CN__underpo"/>
      <w:bookmarkEnd w:id="137"/>
      <w:r>
        <w:rPr/>
        <w:t>14.7. вымыть руки водой с моющим средством, по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38" w:name="CA0_ГЛ_5_10CN__chapter_5"/>
      <w:bookmarkEnd w:id="138"/>
      <w:r>
        <w:rPr>
          <w:b/>
          <w:bCs/>
          <w:caps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ГЛ_5_10_П_15_38CN__point_15"/>
      <w:bookmarkEnd w:id="139"/>
      <w:r>
        <w:rPr/>
        <w:t>15. При возникновении аварийной ситуации вязальщица обязан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0" w:name="CA0_ГЛ_5_10_П_15_38_ПП_15_1_89CN__underp"/>
      <w:bookmarkEnd w:id="140"/>
      <w:r>
        <w:rPr/>
        <w:t>15.1. остановить работу, отключить используемое при работе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1" w:name="CA0_ГЛ_5_10_П_15_38_ПП_15_2_90CN__underp"/>
      <w:bookmarkEnd w:id="141"/>
      <w:r>
        <w:rPr/>
        <w:t>15.2. 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ГЛ_5_10_П_15_38_ПП_15_3_91CN__underp"/>
      <w:bookmarkEnd w:id="142"/>
      <w:r>
        <w:rPr/>
        <w:t>15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3" w:name="CA0_ГЛ_5_10_П_16_39CN__point_16"/>
      <w:bookmarkEnd w:id="143"/>
      <w:r>
        <w:rPr/>
        <w:t>16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ГЛ_5_10_П_17_40CN__point_17"/>
      <w:bookmarkEnd w:id="144"/>
      <w:r>
        <w:rPr/>
        <w:t>17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5" w:name="CA0_ГЛ_5_10_П_17_40_ПП_17_1_92CN__underp"/>
      <w:bookmarkEnd w:id="145"/>
      <w:r>
        <w:rPr/>
        <w:t>17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6" w:name="CA0_ГЛ_5_10_П_17_40_ПП_17_2_93CN__underp"/>
      <w:bookmarkEnd w:id="146"/>
      <w:r>
        <w:rPr/>
        <w:t>17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7" w:name="CA0_ГЛ_5_10_П_17_40_ПП_17_3_94CN__underp"/>
      <w:bookmarkEnd w:id="147"/>
      <w:r>
        <w:rPr/>
        <w:t>17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8" w:name="CA0_ГЛ_5_10_П_17_40_ПП_17_4_95CN__underp"/>
      <w:bookmarkEnd w:id="148"/>
      <w:r>
        <w:rPr/>
        <w:t>17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9" w:name="CA0_ГЛ_5_10_П_18_41CN__point_18"/>
      <w:bookmarkEnd w:id="149"/>
      <w:r>
        <w:rPr/>
        <w:t>18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0" w:name="CA0_ГЛ_5_10_П_18_41_ПП_18_1_96CN__underp"/>
      <w:bookmarkEnd w:id="150"/>
      <w:r>
        <w:rPr/>
        <w:t>18.1. сообщить о несчастном случае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1" w:name="CA0_ГЛ_5_10_П_18_41_ПП_18_2_97CN__underp"/>
      <w:bookmarkEnd w:id="151"/>
      <w:r>
        <w:rPr/>
        <w:t>18.2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ГЛ_5_10_П_18_41_ПП_18_3_98CN__underp"/>
      <w:bookmarkEnd w:id="152"/>
      <w:r>
        <w:rPr/>
        <w:t>18.3. обеспечить до начала расследования сохранность обстановки на месте происшествия, если не существует угрозы жизни и здоровью окруж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3" w:name="CA0_ГЛ_5_10_П_19_42CN__point_19"/>
      <w:bookmarkEnd w:id="153"/>
      <w:r>
        <w:rPr/>
        <w:t>19. В случае получения травмы и (или) внезапного ухудшения здоровья (усиления сердцебиения, появления головной боли и другого) вязальщица должна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9:00Z</dcterms:created>
  <dc:creator>Admin</dc:creator>
  <dc:description/>
  <cp:keywords/>
  <dc:language>en-US</dc:language>
  <cp:lastModifiedBy>Admin</cp:lastModifiedBy>
  <dcterms:modified xsi:type="dcterms:W3CDTF">2012-12-20T14:00:00Z</dcterms:modified>
  <cp:revision>1</cp:revision>
  <dc:subject/>
  <dc:title>ПОСТАНОВЛЕНИЕ  МИНИСТЕРСТВА ТОРГОВЛИ РЕСПУБЛИКИ БЕЛАРУСЬ</dc:title>
</cp:coreProperties>
</file>