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>ПОСТАНОВЛЕНИЕ  МИНИСТЕРСТВА ТОРГОВЛИ РЕСПУБЛИКИ БЕЛАРУСЬ</w:t>
      </w:r>
    </w:p>
    <w:p>
      <w:pPr>
        <w:pStyle w:val="Normal"/>
        <w:widowControl w:val="false"/>
        <w:autoSpaceDE w:val="false"/>
        <w:jc w:val="center"/>
        <w:rPr/>
      </w:pPr>
      <w:r>
        <w:rPr/>
        <w:t>8 ноября 2012 г. № 31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Об утверждении Типовой инструкции по охране труда при техническом обслуживании и ремонте электронных весов и кассового оборудования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На основании абзаца третьего части первой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102511%230%23CA0|ГЛ~2~2|СТ~7~7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статьи 7</w:t>
      </w:r>
      <w:r>
        <w:rPr>
          <w:rStyle w:val="InternetLink"/>
          <w:color w:val="0000FF"/>
        </w:rPr>
        <w:fldChar w:fldCharType="end"/>
      </w:r>
      <w:r>
        <w:rPr/>
        <w:t xml:space="preserve"> Закона Республики Беларусь от 23 июня 2008 года «Об охране труда»,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76331%230%23CA0|ПОЛ~~1|П~6~9|ПП~6.7~16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дпункта 6.7</w:t>
      </w:r>
      <w:r>
        <w:rPr>
          <w:rStyle w:val="InternetLink"/>
          <w:color w:val="0000FF"/>
        </w:rPr>
        <w:fldChar w:fldCharType="end"/>
      </w:r>
      <w:r>
        <w:rPr/>
        <w:t xml:space="preserve"> пункта 6 Положения о Министерстве торговли Республики Беларусь, утвержденного постановлением Совета Министров Республики Беларусь от 29 июля 2006 г. № 961 «Вопросы Министерства торговли Республики Беларусь», Министерство торговли Республики Беларусь ПОСТАНОВЛЯЕТ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0" w:name="CA0_П_1_1CN__point_1"/>
      <w:bookmarkEnd w:id="0"/>
      <w:r>
        <w:rPr/>
        <w:t xml:space="preserve">1. Утвердить прилагаемую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L%23Заг_Утв_1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Типовую инструкцию</w:t>
      </w:r>
      <w:r>
        <w:rPr>
          <w:rStyle w:val="InternetLink"/>
          <w:color w:val="0000FF"/>
        </w:rPr>
        <w:fldChar w:fldCharType="end"/>
      </w:r>
      <w:r>
        <w:rPr/>
        <w:t xml:space="preserve"> по охране труда при техническом обслуживании и ремонте электронных весов и кассового оборудова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" w:name="CA0_П_2_2CN__point_2"/>
      <w:bookmarkEnd w:id="1"/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.С.Чеканов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tbl>
      <w:tblPr>
        <w:tblW w:w="33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Министр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М.А.Щетки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.11.2012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8"/>
        <w:gridCol w:w="2327"/>
      </w:tblGrid>
      <w:tr>
        <w:trPr/>
        <w:tc>
          <w:tcPr>
            <w:tcW w:w="7028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bookmarkStart w:id="2" w:name="CN__утв_1"/>
            <w:bookmarkEnd w:id="2"/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</w:t>
              <w:br/>
              <w:t>Министерства торговли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.11.2012 № 31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rPr>
          <w:b/>
          <w:b/>
          <w:bCs/>
        </w:rPr>
      </w:pPr>
      <w:bookmarkStart w:id="3" w:name="CN__заг_утв_1"/>
      <w:bookmarkEnd w:id="3"/>
      <w:r>
        <w:rPr>
          <w:b/>
          <w:bCs/>
        </w:rPr>
        <w:t>ТИПОВАЯ ИНСТРУКЦИЯ</w:t>
        <w:br/>
        <w:t>по охране труда при техническом обслуживании и ремонте электронных весов и кассового оборудования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4" w:name="CA0_ГЛ_1_1CN__chapter_1"/>
      <w:bookmarkEnd w:id="4"/>
      <w:r>
        <w:rPr>
          <w:b/>
          <w:bCs/>
          <w:caps/>
        </w:rPr>
        <w:t>ГЛАВА 1</w:t>
        <w:br/>
        <w:t>ОБЩИЕ ТРЕБОВАНИЯ ПО ОХРАНЕ ТРУДА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" w:name="CA0_ГЛ_1_1_П_1_3CN__point_1"/>
      <w:bookmarkEnd w:id="5"/>
      <w:r>
        <w:rPr/>
        <w:t>1. Настоящая Типовая инструкция устанавливает требования по охране труда при техническом обслуживании и ремонте электронных весов и кассового оборудования в организациях торговли и общественного пита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" w:name="CA0_ГЛ_1_1_П_2_4CN__point_2"/>
      <w:bookmarkEnd w:id="6"/>
      <w:r>
        <w:rPr/>
        <w:t>2. К работе по техническому обслуживанию и ремонту электронных весов и кассового оборудования допускается лицо, имеющее соответствующую профессиональную подготовку, с группой по электробезопасности не ниже III (далее – работник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" w:name="CA0_ГЛ_1_1_П_3_5CN__point_3"/>
      <w:bookmarkEnd w:id="7"/>
      <w:r>
        <w:rPr/>
        <w:t>3. Работник обязан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" w:name="CA0_ГЛ_1_1_П_3_5_ПП_3_1_1CN__underpoint_"/>
      <w:bookmarkEnd w:id="8"/>
      <w:r>
        <w:rPr/>
        <w:t>3.1. выполнять требования правил внутреннего трудового распорядка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" w:name="CA0_ГЛ_1_1_П_3_5_ПП_3_2_2CN__underpoint_"/>
      <w:bookmarkEnd w:id="9"/>
      <w:r>
        <w:rPr/>
        <w:t>3.2. выполнять только ту работу, которая ему поручена, безопасные способы выполнения которой ему известны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" w:name="CA0_ГЛ_1_1_П_3_5_ПП_3_3_3CN__underpoint_"/>
      <w:bookmarkEnd w:id="10"/>
      <w:r>
        <w:rPr/>
        <w:t>3.3. использовать и правильно применять средства индивидуальной защиты (далее – СИЗ)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1" w:name="CA0_ГЛ_1_1_П_3_5_ПП_3_4_4CN__underpoint_"/>
      <w:bookmarkEnd w:id="11"/>
      <w:r>
        <w:rPr/>
        <w:t>3.4. соблюдать технологию производства работ, применять способы, обеспечивающие безопасность труда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2" w:name="CA0_ГЛ_1_1_П_3_5_ПП_3_5_5CN__underpoint_"/>
      <w:bookmarkEnd w:id="12"/>
      <w:r>
        <w:rPr/>
        <w:t>3.5. выполнять требования пожарной безопасности, знать сигналы оповещения при пожаре, порядок действия при пожаре, места расположения первичных средств пожаротушения и уметь ими пользоваться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3" w:name="CA0_ГЛ_1_1_П_3_5_ПП_3_6_6CN__underpoint_"/>
      <w:bookmarkEnd w:id="13"/>
      <w:r>
        <w:rPr/>
        <w:t>3.6. извещать своего непосредственного руководителя, а в случае его отсутствия – другое должностное лицо организации о любой ситуации, угрожающей жизни и здоровью людей, о каждом несчастном случае, замеченных неисправностях приборов или оборудования, инструмента, об ухудшении состояния своего здоровья, в том числе о проявлении признаков острого заболевания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4" w:name="CA0_ГЛ_1_1_П_3_5_ПП_3_7_7CN__underpoint_"/>
      <w:bookmarkEnd w:id="14"/>
      <w:r>
        <w:rPr/>
        <w:t>3.7. исполнять другие обязанности, предусмотренные законодательством об охране труда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5" w:name="CA0_ГЛ_1_1_П_3_5_ПП_3_8_8CN__underpoint_"/>
      <w:bookmarkEnd w:id="15"/>
      <w:r>
        <w:rPr/>
        <w:t>3.8. проходить в порядке, предусмотренном законодательством, медицинский осмотр, обучение, стажировку, инструктаж и проверку знаний по вопросам охраны труда и пожарной безопасност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6" w:name="CA0_ГЛ_1_1_П_4_6CN__point_4"/>
      <w:bookmarkEnd w:id="16"/>
      <w:r>
        <w:rPr/>
        <w:t>4. Работнику не разрешается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7" w:name="CA0_ГЛ_1_1_П_4_6_ПП_4_1_9CN__underpoint_"/>
      <w:bookmarkEnd w:id="17"/>
      <w:r>
        <w:rPr/>
        <w:t>4.1. находиться в состоянии алкогольного опьянения либо в состоянии, вызванном употреблением наркотических средств, психотропных или токсических веществ, распивать спиртные напитки, употреблять наркотические средства, психотропные или токсические вещества на рабочем месте или в рабочее время, курить в неустановленных местах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8" w:name="CA0_ГЛ_1_1_П_4_6_ПП_4_2_10CN__underpoint"/>
      <w:bookmarkEnd w:id="18"/>
      <w:r>
        <w:rPr/>
        <w:t>4.2. выполнять работу без применения полагающихся СИЗ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9" w:name="CA0_ГЛ_1_1_П_5_7CN__point_5"/>
      <w:bookmarkEnd w:id="19"/>
      <w:r>
        <w:rPr/>
        <w:t>5. В процессе работы на работника возможно воздействие следующих вредных и (или) опасных производственных факторов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0" w:name="CA0_ГЛ_1_1_П_5_7_ПП_5_1_11CN__underpoint"/>
      <w:bookmarkEnd w:id="20"/>
      <w:r>
        <w:rPr/>
        <w:t>5.1. повышенное значение напряжения в электрической цепи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1" w:name="CA0_ГЛ_1_1_П_5_7_ПП_5_2_12CN__underpoint"/>
      <w:bookmarkEnd w:id="21"/>
      <w:r>
        <w:rPr/>
        <w:t>5.2. повышенная или пониженная температура воздуха рабочей зоны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2" w:name="CA0_ГЛ_1_1_П_5_7_ПП_5_3_13CN__underpoint"/>
      <w:bookmarkEnd w:id="22"/>
      <w:r>
        <w:rPr/>
        <w:t>5.3. недостаточная освещенность рабочей зоны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3" w:name="CA0_ГЛ_1_1_П_5_7_ПП_5_4_14CN__underpoint"/>
      <w:bookmarkEnd w:id="23"/>
      <w:r>
        <w:rPr/>
        <w:t>5.4. повышенная или пониженная влажность воздуха рабочей зоны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4" w:name="CA0_ГЛ_1_1_П_5_7_ПП_5_5_15CN__underpoint"/>
      <w:bookmarkEnd w:id="24"/>
      <w:r>
        <w:rPr/>
        <w:t>5.5. повышенная загазованность воздуха рабочей зон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5" w:name="CA0_ГЛ_1_1_П_6_8CN__point_6"/>
      <w:bookmarkEnd w:id="25"/>
      <w:r>
        <w:rPr/>
        <w:t>6. Работник обеспечивается СИЗ в соответствии с типовыми отраслевыми нормами и характером выполняемой работ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6" w:name="CA0_ГЛ_1_1_П_7_9CN__point_7"/>
      <w:bookmarkEnd w:id="26"/>
      <w:r>
        <w:rPr/>
        <w:t>7. Работник, не выполняющий требования по охране труда, привлекается к ответственности в порядке, установленном законодательством Республики Беларусь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27" w:name="CA0_ГЛ_2_2CN__chapter_2"/>
      <w:bookmarkEnd w:id="27"/>
      <w:r>
        <w:rPr>
          <w:b/>
          <w:bCs/>
          <w:caps/>
        </w:rPr>
        <w:t>ГЛАВА 2</w:t>
        <w:br/>
        <w:t>ТРЕБОВАНИЯ ПО ОХРАНЕ ТРУДА ПЕРЕД НАЧАЛОМ РАБОТЫ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8" w:name="CA0_ГЛ_2_2_П_8_10CN__point_8"/>
      <w:bookmarkEnd w:id="28"/>
      <w:r>
        <w:rPr/>
        <w:t>8. Перед началом работы работник обязан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9" w:name="CA0_ГЛ_2_2_П_8_10_ПП_8_1_16CN__underpoin"/>
      <w:bookmarkEnd w:id="29"/>
      <w:r>
        <w:rPr/>
        <w:t>8.1. надеть чистую специальную одежду, застегнув ее на все пуговицы, и специальную обувь. Волосы убрать под головной убор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0" w:name="CA0_ГЛ_2_2_П_8_10_ПП_8_2_17CN__underpoin"/>
      <w:bookmarkEnd w:id="30"/>
      <w:r>
        <w:rPr/>
        <w:t>8.2. получить задание на выполнение работы от непосредственного руководителя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1" w:name="CA0_ГЛ_2_2_П_8_10_ПП_8_3_18CN__underpoin"/>
      <w:bookmarkEnd w:id="31"/>
      <w:r>
        <w:rPr/>
        <w:t>8.3. подготовить необходимые для работы материалы, приборы и инструмент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2" w:name="CA0_ГЛ_2_2_П_8_10_ПП_8_4_19CN__underpoin"/>
      <w:bookmarkEnd w:id="32"/>
      <w:r>
        <w:rPr/>
        <w:t>8.4. проверить комплектность и исправность приборов и инструмента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3" w:name="CA0_ГЛ_2_2_П_8_10_ПП_8_5_20CN__underpoin"/>
      <w:bookmarkEnd w:id="33"/>
      <w:r>
        <w:rPr/>
        <w:t>8.5. проверить наличие заземления измерительного оборудования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4" w:name="CA0_ГЛ_2_2_П_8_10_ПП_8_6_21CN__underpoin"/>
      <w:bookmarkEnd w:id="34"/>
      <w:r>
        <w:rPr/>
        <w:t>8.6. проверить достаточность освещенности рабочего места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35" w:name="CA0_ГЛ_3_3CN__chapter_3"/>
      <w:bookmarkEnd w:id="35"/>
      <w:r>
        <w:rPr>
          <w:b/>
          <w:bCs/>
          <w:caps/>
        </w:rPr>
        <w:t>ГЛАВА 3</w:t>
        <w:br/>
        <w:t>ТРЕБОВАНИЯ ПО ОХРАНЕ ТРУДА ПРИ ВЫПОЛНЕНИИ РАБОТЫ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6" w:name="CA0_ГЛ_3_3_П_9_11CN__point_9"/>
      <w:bookmarkEnd w:id="36"/>
      <w:r>
        <w:rPr/>
        <w:t>9. При выполнении работы работник обязан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7" w:name="CA0_ГЛ_3_3_П_9_11_ПП_9_1_22CN__underpoin"/>
      <w:bookmarkEnd w:id="37"/>
      <w:r>
        <w:rPr/>
        <w:t>9.1. отключить от электрической сети электронные весы или кассовое оборудование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8" w:name="CA0_ГЛ_3_3_П_9_11_ПП_9_2_23CN__underpoin"/>
      <w:bookmarkEnd w:id="38"/>
      <w:r>
        <w:rPr/>
        <w:t>9.2. проверить комплектность и целостность электронных весов или кассового оборудования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9" w:name="CA0_ГЛ_3_3_П_9_11_ПП_9_3_24CN__underpoin"/>
      <w:bookmarkEnd w:id="39"/>
      <w:r>
        <w:rPr/>
        <w:t>9.3. проверить исправность шнура сетевого питания, вилки, розетки (при их наличии)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0" w:name="CA0_ГЛ_3_3_П_9_11_ПП_9_4_25CN__underpoin"/>
      <w:bookmarkEnd w:id="40"/>
      <w:r>
        <w:rPr/>
        <w:t>9.4. электромонтажные работы выполнять с заземленным антистатическим браслетом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1" w:name="CA0_ГЛ_3_3_П_9_11_ПП_9_5_26CN__underpoin"/>
      <w:bookmarkEnd w:id="41"/>
      <w:r>
        <w:rPr/>
        <w:t>9.5. выполнять работы в соответствии с требованиями, указанными в технической документации на конкретный вид электронных весов или кассового оборудова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2" w:name="CA0_ГЛ_3_3_П_10_12CN__point_10"/>
      <w:bookmarkEnd w:id="42"/>
      <w:r>
        <w:rPr/>
        <w:t>10. При выполнении работы работнику запрещается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3" w:name="CA0_ГЛ_3_3_П_10_12_ПП_10_1_27CN__underpo"/>
      <w:bookmarkEnd w:id="43"/>
      <w:r>
        <w:rPr/>
        <w:t>10.1. пользоваться неисправными приборами и инструментом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4" w:name="CA0_ГЛ_3_3_П_10_12_ПП_10_2_28CN__underpo"/>
      <w:bookmarkEnd w:id="44"/>
      <w:r>
        <w:rPr/>
        <w:t>10.2. нарушать правила безопасности при использовании приборов и инструмента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5" w:name="CA0_ГЛ_3_3_П_10_12_ПП_10_3_29CN__underpo"/>
      <w:bookmarkEnd w:id="45"/>
      <w:r>
        <w:rPr/>
        <w:t>10.3. прикасаться к токоведущим элементам при включенных в сеть электронных весах или кассовом оборудовании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46" w:name="CA0_ГЛ_4_4CN__chapter_4"/>
      <w:bookmarkEnd w:id="46"/>
      <w:r>
        <w:rPr>
          <w:b/>
          <w:bCs/>
          <w:caps/>
        </w:rPr>
        <w:t>ГЛАВА 4</w:t>
        <w:br/>
        <w:t>ТРЕБОВАНИЯ ПО ОХРАНЕ ТРУДА ПО ОКОНЧАНИИ РАБОТЫ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7" w:name="CA0_ГЛ_4_4_П_11_13CN__point_11"/>
      <w:bookmarkEnd w:id="47"/>
      <w:r>
        <w:rPr/>
        <w:t>11. По окончании работы работник обязан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8" w:name="CA0_ГЛ_4_4_П_11_13_ПП_11_1_30CN__underpo"/>
      <w:bookmarkEnd w:id="48"/>
      <w:r>
        <w:rPr/>
        <w:t>11.1. отключить и убрать используемые приборы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9" w:name="CA0_ГЛ_4_4_П_11_13_ПП_11_2_31CN__underpo"/>
      <w:bookmarkEnd w:id="49"/>
      <w:r>
        <w:rPr/>
        <w:t>11.2. убрать инструмент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0" w:name="CA0_ГЛ_4_4_П_11_13_ПП_11_3_32CN__underpo"/>
      <w:bookmarkEnd w:id="50"/>
      <w:r>
        <w:rPr/>
        <w:t>11.3. привести в порядок рабочее место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1" w:name="CA0_ГЛ_4_4_П_11_13_ПП_11_4_33CN__underpo"/>
      <w:bookmarkEnd w:id="51"/>
      <w:r>
        <w:rPr/>
        <w:t>11.4. отключить рабочее освещение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2" w:name="CA0_ГЛ_4_4_П_11_13_ПП_11_5_34CN__underpo"/>
      <w:bookmarkEnd w:id="52"/>
      <w:r>
        <w:rPr/>
        <w:t>11.5. сообщить своему непосредственному руководителю, а в случае его отсутствия – другому должностному лицу организации о выполненных работах, а также при необходимости обо всех трудностях, возникших во время работы, и принятых мерах по их устранению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3" w:name="CA0_ГЛ_4_4_П_11_13_ПП_11_6_35CN__underpo"/>
      <w:bookmarkEnd w:id="53"/>
      <w:r>
        <w:rPr/>
        <w:t>11.6. снять специальную одежду, специальную обувь, другие СИЗ и убрать их в установленные места хранения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4" w:name="CA0_ГЛ_4_4_П_11_13_ПП_11_7_36CN__underpo"/>
      <w:bookmarkEnd w:id="54"/>
      <w:r>
        <w:rPr/>
        <w:t>11.7. вымыть руки водой с моющим средством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55" w:name="CA0_ГЛ_5_5CN__chapter_5"/>
      <w:bookmarkEnd w:id="55"/>
      <w:r>
        <w:rPr>
          <w:b/>
          <w:bCs/>
          <w:caps/>
        </w:rPr>
        <w:t>ГЛАВА 5</w:t>
        <w:br/>
        <w:t>ТРЕБОВАНИЯ ПО ОХРАНЕ ТРУДА В АВАРИЙНЫХ СИТУАЦИЯХ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6" w:name="CA0_ГЛ_5_5_П_12_14CN__point_12"/>
      <w:bookmarkEnd w:id="56"/>
      <w:r>
        <w:rPr/>
        <w:t>12. При возникновении аварийной ситуации работник обязан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7" w:name="CA0_ГЛ_5_5_П_12_14_ПП_12_1_37CN__underpo"/>
      <w:bookmarkEnd w:id="57"/>
      <w:r>
        <w:rPr/>
        <w:t>12.1. остановить работу, отключить используемые при работе электрические приборы, принять меры к эвакуации людей из опасной зоны, вызвать аварийные службы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8" w:name="CA0_ГЛ_5_5_П_12_14_ПП_12_2_38CN__underpo"/>
      <w:bookmarkEnd w:id="58"/>
      <w:r>
        <w:rPr/>
        <w:t>12.2. сообщить о происшествии непосредственному руководителю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9" w:name="CA0_ГЛ_5_5_П_12_14_ПП_12_3_39CN__underpo"/>
      <w:bookmarkEnd w:id="59"/>
      <w:r>
        <w:rPr/>
        <w:t>12.3. принять меры по устранению причин аварийной ситуац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0" w:name="CA0_ГЛ_5_5_П_13_15CN__point_13"/>
      <w:bookmarkEnd w:id="60"/>
      <w:r>
        <w:rPr/>
        <w:t>13. Возобновление работы допускается после устранения причин, приведших к аварийной ситуации и (или) несчастному случаю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1" w:name="CA0_ГЛ_5_5_П_14_16CN__point_14"/>
      <w:bookmarkEnd w:id="61"/>
      <w:r>
        <w:rPr/>
        <w:t>14. В случае возникновения пожара или возгорания необходимо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2" w:name="CA0_ГЛ_5_5_П_14_16_ПП_14_1_40CN__underpo"/>
      <w:bookmarkEnd w:id="62"/>
      <w:r>
        <w:rPr/>
        <w:t>14.1. прекратить работу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3" w:name="CA0_ГЛ_5_5_П_14_16_ПП_14_2_41CN__underpo"/>
      <w:bookmarkEnd w:id="63"/>
      <w:r>
        <w:rPr/>
        <w:t>14.2. обесточить электрические приборы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4" w:name="CA0_ГЛ_5_5_П_14_16_ПП_14_3_42CN__underpo"/>
      <w:bookmarkEnd w:id="64"/>
      <w:r>
        <w:rPr/>
        <w:t>14.3. приступить к тушению очага пожара средствами пожаротушения и одновременно сообщить о происшествии непосредственному руководителю или другому должностному лицу организации. При невозможности устранения очага пожара необходимо сообщить о нем в подразделение по чрезвычайным ситуациям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5" w:name="CA0_ГЛ_5_5_П_14_16_ПП_14_4_43CN__underpo"/>
      <w:bookmarkEnd w:id="65"/>
      <w:r>
        <w:rPr/>
        <w:t>14.4. в случае угрозы здоровью и (или) жизни немедленно покинуть место пожара по путям эвакуац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6" w:name="CA0_ГЛ_5_5_П_15_17CN__point_15"/>
      <w:bookmarkEnd w:id="66"/>
      <w:r>
        <w:rPr/>
        <w:t>15. При несчастном случае на производстве необходимо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7" w:name="CA0_ГЛ_5_5_П_15_17_ПП_15_1_44CN__underpo"/>
      <w:bookmarkEnd w:id="67"/>
      <w:r>
        <w:rPr/>
        <w:t>15.1. сообщить о несчастном случае непосредственному руководителю или другому должностному лицу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8" w:name="CA0_ГЛ_5_5_П_15_17_ПП_15_2_45CN__underpo"/>
      <w:bookmarkEnd w:id="68"/>
      <w:r>
        <w:rPr/>
        <w:t>15.2. принять меры по предотвращению воздействия травмирующих факторов на потерпевшего, оказанию потерпевшему первой помощи, вызову на место происшествия медицинских работников или доставке потерпевшего в организацию здравоохранения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9" w:name="CA0_ГЛ_5_5_П_15_17_ПП_15_3_46CN__underpo"/>
      <w:bookmarkEnd w:id="69"/>
      <w:r>
        <w:rPr/>
        <w:t>15.3. обеспечить до начала расследования сохранность обстановки на месте происшествия, если не существует угрозы жизни и здоровью окружающих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0" w:name="CA0_ГЛ_5_5_П_16_18CN__point_16"/>
      <w:bookmarkEnd w:id="70"/>
      <w:r>
        <w:rPr/>
        <w:t>16. В случае получения травмы и (или) внезапного ухудшения здоровья (усиления сердцебиения, появления головной боли и другого) работник должен прекратить работу, отключить электрические приборы, сообщить об этом непосредственному руководителю или другому должностному лицу и при необходимости обратиться к врач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48:00Z</dcterms:created>
  <dc:creator>Admin</dc:creator>
  <dc:description/>
  <cp:keywords/>
  <dc:language>en-US</dc:language>
  <cp:lastModifiedBy>Admin</cp:lastModifiedBy>
  <dcterms:modified xsi:type="dcterms:W3CDTF">2012-12-20T13:49:00Z</dcterms:modified>
  <cp:revision>1</cp:revision>
  <dc:subject/>
  <dc:title>ПОСТАНОВЛЕНИЕ  МИНИСТЕРСТВА ТОРГОВЛИ РЕСПУБЛИКИ БЕЛАРУСЬ</dc:title>
</cp:coreProperties>
</file>