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2"/>
        <w:gridCol w:w="2716"/>
      </w:tblGrid>
      <w:tr>
        <w:trPr/>
        <w:tc>
          <w:tcPr>
            <w:tcW w:w="6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УТВЕРЖДЕНО </w:t>
              <w:br/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Постановление  Министерства связи и информатизации  Республики Беларусь 17.10.2005 № 24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ТИПОВАЯ ИНСТРУКЦИЯ</w:t>
        <w:br/>
        <w:t>по охране труда для почтальона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0" w:name="CA0_ГЛ_1ОБЩИЕ_1"/>
      <w:bookmarkEnd w:id="0"/>
      <w:r>
        <w:rPr>
          <w:rFonts w:cs="Courier New" w:ascii="Courier New" w:hAnsi="Courier New"/>
          <w:b/>
          <w:bCs/>
          <w:color w:val="000000"/>
          <w:sz w:val="20"/>
          <w:szCs w:val="20"/>
        </w:rPr>
        <w:t>ГЛАВА 1</w:t>
        <w:br/>
        <w:t>ОБЩИЕ ТРЕБОВАНИЯ БЕЗОПАСНОСТИ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" w:name="CA0_ГЛ_1ОБЩИЕ_1_П_1_1"/>
      <w:bookmarkEnd w:id="1"/>
      <w:r>
        <w:rPr>
          <w:rFonts w:cs="Courier New" w:ascii="Courier New" w:hAnsi="Courier New"/>
          <w:color w:val="000000"/>
          <w:sz w:val="20"/>
          <w:szCs w:val="20"/>
        </w:rPr>
        <w:t>1. К работе почтальоном допускаются лица не моложе 18 лет, прошедшие в установленном порядке медицинский осмотр, обучение и инструктаж по охране труд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" w:name="CA0_ГЛ_1ОБЩИЕ_1_П_2_2"/>
      <w:bookmarkEnd w:id="2"/>
      <w:r>
        <w:rPr>
          <w:rFonts w:cs="Courier New" w:ascii="Courier New" w:hAnsi="Courier New"/>
          <w:color w:val="000000"/>
          <w:sz w:val="20"/>
          <w:szCs w:val="20"/>
        </w:rPr>
        <w:t>2. Почтальон обязан соблюдать правила внутреннего трудового распорядк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 допускается выполнять работу, находясь в состоянии алкогольного опьянения либо в состоянии, вызванном употреблением наркотических и токсических средств, а также распивать спиртные напитки, употреблять наркотические и токсические средства на рабочем месте или в рабочее врем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" w:name="CA0_ГЛ_1ОБЩИЕ_1_П_3_3"/>
      <w:bookmarkEnd w:id="3"/>
      <w:r>
        <w:rPr>
          <w:rFonts w:cs="Courier New" w:ascii="Courier New" w:hAnsi="Courier New"/>
          <w:color w:val="000000"/>
          <w:sz w:val="20"/>
          <w:szCs w:val="20"/>
        </w:rPr>
        <w:t>3. При выполнении работы на почтальона могут воздействовать следующие опасные и вредные производственные факторы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вижущиеся машины и механизм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ая или пониженная температура воздуха рабочей зон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ая или пониженная влажность воздух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ая или пониженная подвижность воздух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достаточная освещенность рабочей зон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сутствие или недостаток естественного свет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изические перегрузк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рвно-психические перегрузк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такт с растениями и животным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" w:name="CA0_ГЛ_1ОБЩИЕ_1_П_4_4"/>
      <w:bookmarkEnd w:id="4"/>
      <w:r>
        <w:rPr>
          <w:rFonts w:cs="Courier New" w:ascii="Courier New" w:hAnsi="Courier New"/>
          <w:color w:val="000000"/>
          <w:sz w:val="20"/>
          <w:szCs w:val="20"/>
        </w:rPr>
        <w:t xml:space="preserve">4. Почтальон должен быть обеспечен средствами индивидуальной защиты в соответствии с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67263%231%2342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ыми отраслевыми нормами бесплатной выдачи средств индивидуальной защиты работникам связи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, утвержденным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67263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м Министерства труда и социальной защиты Республики Беларусь от 4 мая 2005 г. № 51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5 г., № 75, 8/12561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" w:name="CA0_ГЛ_1ОБЩИЕ_1_П_5_5"/>
      <w:bookmarkEnd w:id="5"/>
      <w:r>
        <w:rPr>
          <w:rFonts w:cs="Courier New" w:ascii="Courier New" w:hAnsi="Courier New"/>
          <w:color w:val="000000"/>
          <w:sz w:val="20"/>
          <w:szCs w:val="20"/>
        </w:rPr>
        <w:t>5. Почтальон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олнять только ту работу, которую ему поручили, при условии, что безопасные способы ее выполнения известн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знакомиться под роспись со схемой маршрута движения по доставочному участку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вильно использовать средства индивидуальной защиты, а в случае их отсутствия или неисправности немедленно уведомлять об этом непосредственного руководител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олнять требования пожаро- и взрывобезопасности, знать порядок действий при пожаре, уметь применять первичные средства пожаротуш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бщать непосредственному руководителю работ о возникающих в процессе работы ситуациях, связанных с ее безопасным выполнение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нать и соблюдать правила личной гигиен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" w:name="CA0_ГЛ_1ОБЩИЕ_1_П_6_6"/>
      <w:bookmarkEnd w:id="6"/>
      <w:r>
        <w:rPr>
          <w:rFonts w:cs="Courier New" w:ascii="Courier New" w:hAnsi="Courier New"/>
          <w:color w:val="000000"/>
          <w:sz w:val="20"/>
          <w:szCs w:val="20"/>
        </w:rPr>
        <w:t>6. При несчастном случае следует немедленно прекратить работу, принять меры по оказанию потерпевшему первой (доврачебной) помощи, вызову на место происшествия медицинских работников или доставке потерпевшего в организацию здравоохранения, сообщить о происшествии непосредственному руководителю работ или другому уполномоченному должностному лицу, нанимателю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" w:name="CA0_ГЛ_1ОБЩИЕ_1_П_7_7"/>
      <w:bookmarkEnd w:id="7"/>
      <w:r>
        <w:rPr>
          <w:rFonts w:cs="Courier New" w:ascii="Courier New" w:hAnsi="Courier New"/>
          <w:color w:val="000000"/>
          <w:sz w:val="20"/>
          <w:szCs w:val="20"/>
        </w:rPr>
        <w:t>7. При использовании механического транспортного средства (мотороллер, мотоцикл) для доставки почтовых отправлений и печатных средств массовой информации почтальон должен иметь при себе водительское удостоверение на право управления механическим транспортным средством соответствующей категории, талон к водительскому удостоверению, свидетельство о регистрации (технический паспорт) механического транспортного средства, документ (сертификат) о прохождении государственного технического осмотр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" w:name="CA0_ГЛ_1ОБЩИЕ_1_П_8_8"/>
      <w:bookmarkEnd w:id="8"/>
      <w:r>
        <w:rPr>
          <w:rFonts w:cs="Courier New" w:ascii="Courier New" w:hAnsi="Courier New"/>
          <w:color w:val="000000"/>
          <w:sz w:val="20"/>
          <w:szCs w:val="20"/>
        </w:rPr>
        <w:t>8. Почтальон, не выполняющий требований настоящей Типовой инструкции по охране труда для почтальона, привлекается к ответственности в соответствии с законодательством Республики Беларусь.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bookmarkStart w:id="9" w:name="CA0_ГЛ_2ТРЕБОВАНИЯ_2"/>
      <w:bookmarkEnd w:id="9"/>
      <w:r>
        <w:rPr>
          <w:rFonts w:cs="Courier New" w:ascii="Courier New" w:hAnsi="Courier New"/>
          <w:b/>
          <w:bCs/>
          <w:color w:val="000000"/>
          <w:sz w:val="20"/>
          <w:szCs w:val="20"/>
        </w:rPr>
        <w:t>ГЛАВА 2</w:t>
        <w:br/>
        <w:t>ТРЕБОВАНИЯ БЕЗОПАСНОСТИ ПЕРЕД НАЧАЛОМ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" w:name="CA0_ГЛ_2ТРЕБОВАНИЯ_2_П_9_9"/>
      <w:bookmarkEnd w:id="10"/>
      <w:r>
        <w:rPr>
          <w:rFonts w:cs="Courier New" w:ascii="Courier New" w:hAnsi="Courier New"/>
          <w:color w:val="000000"/>
          <w:sz w:val="20"/>
          <w:szCs w:val="20"/>
        </w:rPr>
        <w:t>9. Перед началом работы почтальон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рить исправность средств индивидуальной защиты, необходимых для выполнения работ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деть специальную одежду, специальную обувь и другие средства индивидуальной защит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рить наличие и исправность разносной сумки или сумки-тележки, средств освещения (в условиях ограниченной видимости), противоскользящих средств (при гололеде), свистка, средств защиты от животных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Масса разносной сумки с почтовыми отправлениями и печатными средствами массовой информации для мужчин не должна превышать 15 кг, для женщин - 7 кг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" w:name="CA0_ГЛ_2ТРЕБОВАНИЯ_2_П_10_10"/>
      <w:bookmarkEnd w:id="11"/>
      <w:r>
        <w:rPr>
          <w:rFonts w:cs="Courier New" w:ascii="Courier New" w:hAnsi="Courier New"/>
          <w:color w:val="000000"/>
          <w:sz w:val="20"/>
          <w:szCs w:val="20"/>
        </w:rPr>
        <w:t>10. В случае использования почтальоном для доставки почтовых отправлений и печатных средств массовой информации транспортных средств (велосипеда, мопеда, мотороллера, мотоцикла) перед выездом на участок необходимо проверить исправность тормозов, звукового сигнала транспортного средства, наличие красного светоотражателя сзади, фары с белым и красным светом спереди и сзади при движении по дорогам в темное время суток и в условиях недостаточной видимости, а также наличие устройства для крепления разносной сумк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 допускается эксплуатация неисправных транспортных средств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12" w:name="CA0_ГЛ_3ТРЕБОВАНИЯ_3"/>
      <w:bookmarkEnd w:id="12"/>
      <w:r>
        <w:rPr>
          <w:rFonts w:cs="Courier New" w:ascii="Courier New" w:hAnsi="Courier New"/>
          <w:b/>
          <w:bCs/>
          <w:color w:val="000000"/>
          <w:sz w:val="20"/>
          <w:szCs w:val="20"/>
        </w:rPr>
        <w:t>ГЛАВА 3</w:t>
        <w:br/>
        <w:t>ТРЕБОВАНИЯ БЕЗОПАСНОСТИ ПРИ ВЫПОЛНЕНИИ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" w:name="CA0_ГЛ_3ТРЕБОВАНИЯ_3_П_11_11"/>
      <w:bookmarkEnd w:id="13"/>
      <w:r>
        <w:rPr>
          <w:rFonts w:cs="Courier New" w:ascii="Courier New" w:hAnsi="Courier New"/>
          <w:color w:val="000000"/>
          <w:sz w:val="20"/>
          <w:szCs w:val="20"/>
        </w:rPr>
        <w:t>11. Расфальцовку газет (разъединение экземпляров газет поштучно) и рассортировку почтовых отправлений следует производить с использованием напальчников или смоченной губк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4" w:name="CA0_ГЛ_3ТРЕБОВАНИЯ_3_П_12_12"/>
      <w:bookmarkEnd w:id="14"/>
      <w:r>
        <w:rPr>
          <w:rFonts w:cs="Courier New" w:ascii="Courier New" w:hAnsi="Courier New"/>
          <w:color w:val="000000"/>
          <w:sz w:val="20"/>
          <w:szCs w:val="20"/>
        </w:rPr>
        <w:t>12. В разносную сумку сначала должны быть уложены почтовые отправления и печатные средства массовой информации, предназначенные для дальних доставочных участков, затем для ближайших по ходу движ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" w:name="CA0_ГЛ_3ТРЕБОВАНИЯ_3_П_13_13"/>
      <w:bookmarkEnd w:id="15"/>
      <w:r>
        <w:rPr>
          <w:rFonts w:cs="Courier New" w:ascii="Courier New" w:hAnsi="Courier New"/>
          <w:color w:val="000000"/>
          <w:sz w:val="20"/>
          <w:szCs w:val="20"/>
        </w:rPr>
        <w:t>13. При работе на доставочном участке почтальон обязан соблюдать правила дорожного движения для пешеходов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одить только по тротуару, а где его нет - по краю проезжей части дороги; навстречу идущему транспорту идти по левому краю (левой обочине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ходить проезжую часть в местах, где имеются указатели перехода, а где их нет - на перекрестках; если имеются пешеходные тоннели или переходные мосты, то для перехода улицы или железнодорожных путей следует пользоваться только ими; автомобильную или железную дорогу вне населенного пункта следует переходить только на участках, где они хорошо просматриваются в обе сторон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жде чем переходить улицу или дорогу, следует убедиться в полной безопасности перехода; не допускается переходить улицу или дорогу перед приближающимися транспортными средствами; особую осторожность необходимо соблюдать при обходе транспортных средств и других препятствий, ограничивающих видимость проезжей част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жидать транспортные средства общего пользования разрешается лишь на предусмотренных остановках, а там, где их нет, - на тротуаре (обочине дороги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 допускается ездить на подножках и на транспортных средствах, не предназначенных для перевозки людей, стоя в кузове грузового автомобиля или сидя на его борта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" w:name="CA0_ГЛ_3ТРЕБОВАНИЯ_3_П_14_14"/>
      <w:bookmarkEnd w:id="16"/>
      <w:r>
        <w:rPr>
          <w:rFonts w:cs="Courier New" w:ascii="Courier New" w:hAnsi="Courier New"/>
          <w:color w:val="000000"/>
          <w:sz w:val="20"/>
          <w:szCs w:val="20"/>
        </w:rPr>
        <w:t>14. При доставке почтовых отправлений в темное время суток почтальон должен иметь при себе карманный фонарь и свисток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" w:name="CA0_ГЛ_3ТРЕБОВАНИЯ_3_П_15_15"/>
      <w:bookmarkEnd w:id="17"/>
      <w:r>
        <w:rPr>
          <w:rFonts w:cs="Courier New" w:ascii="Courier New" w:hAnsi="Courier New"/>
          <w:color w:val="000000"/>
          <w:sz w:val="20"/>
          <w:szCs w:val="20"/>
        </w:rPr>
        <w:t>15. При доставке почтовых отправлений в период гололеда почтальон должен пользоваться противоскользящими приспособлениями к обув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" w:name="CA0_ГЛ_3ТРЕБОВАНИЯ_3_П_16_16"/>
      <w:bookmarkEnd w:id="18"/>
      <w:r>
        <w:rPr>
          <w:rFonts w:cs="Courier New" w:ascii="Courier New" w:hAnsi="Courier New"/>
          <w:color w:val="000000"/>
          <w:sz w:val="20"/>
          <w:szCs w:val="20"/>
        </w:rPr>
        <w:t>16. При движении по лестничным маршам зданий следует держаться за перила, при необходимости освещая свой маршрут, а при пользовании лифтом следует заходить в кабину лифта без посторонних лиц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" w:name="CA0_ГЛ_3ТРЕБОВАНИЯ_3_П_17_17"/>
      <w:bookmarkEnd w:id="19"/>
      <w:r>
        <w:rPr>
          <w:rFonts w:cs="Courier New" w:ascii="Courier New" w:hAnsi="Courier New"/>
          <w:color w:val="000000"/>
          <w:sz w:val="20"/>
          <w:szCs w:val="20"/>
        </w:rPr>
        <w:t>17. При доставке почтовых отправлений и печатных средств массовой информации непосредственно в квартиру почтальон должен входить в квартиру, следуя за адресатом (могут быть открыты подвалы, погреба; собаки без привязи и тому подобное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0" w:name="CA0_ГЛ_3ТРЕБОВАНИЯ_3_П_18_18"/>
      <w:bookmarkEnd w:id="20"/>
      <w:r>
        <w:rPr>
          <w:rFonts w:cs="Courier New" w:ascii="Courier New" w:hAnsi="Courier New"/>
          <w:color w:val="000000"/>
          <w:sz w:val="20"/>
          <w:szCs w:val="20"/>
        </w:rPr>
        <w:t>18. Перед укладкой почтовых отправлений в абонентские шкафы необходимо проверить исправность и надежность их крепления или установк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1" w:name="CA0_ГЛ_3ТРЕБОВАНИЯ_3_П_19_19"/>
      <w:bookmarkEnd w:id="21"/>
      <w:r>
        <w:rPr>
          <w:rFonts w:cs="Courier New" w:ascii="Courier New" w:hAnsi="Courier New"/>
          <w:color w:val="000000"/>
          <w:sz w:val="20"/>
          <w:szCs w:val="20"/>
        </w:rPr>
        <w:t>19. При работе на доставочном участке не допускает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ользовать попутный транспорт, не предназначенный для перевозки людей (грузовые машины, тракторы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кладывать почтовые отправления в неисправные абонентские шкаф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2" w:name="CA0_ГЛ_3ТРЕБОВАНИЯ_3_П_20_20"/>
      <w:bookmarkEnd w:id="22"/>
      <w:r>
        <w:rPr>
          <w:rFonts w:cs="Courier New" w:ascii="Courier New" w:hAnsi="Courier New"/>
          <w:color w:val="000000"/>
          <w:sz w:val="20"/>
          <w:szCs w:val="20"/>
        </w:rPr>
        <w:t>20. При доставке почтовых отправлений на велосипедах (мопедах) почтовую сумку следует уложить на багажник так, чтобы не происходило ее смещение и падение при движен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3" w:name="CA0_ГЛ_3ТРЕБОВАНИЯ_3_П_21_21"/>
      <w:bookmarkEnd w:id="23"/>
      <w:r>
        <w:rPr>
          <w:rFonts w:cs="Courier New" w:ascii="Courier New" w:hAnsi="Courier New"/>
          <w:color w:val="000000"/>
          <w:sz w:val="20"/>
          <w:szCs w:val="20"/>
        </w:rPr>
        <w:t>21. Движение по проезжей части на велосипеде разрешается только в один ряд и на расстоянии не более 1 м от ее правого края. Кратковременный выезд за эти пределы с соблюдением осторожности допускается только для объезда препятствий с предварительной подачей сигнала «поворот налево»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орот велосипеда налево (разворот) разрешается на перекрестках и только с той улицы, по которой проезд автомобилей возможен не более чем в один ряд одного направления. Для поворота с более широкой улицы, а также для разворота на перегонах почтальон обязан сойти с велосипеда и везти его, соблюдая правила, установленные для пешеход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4" w:name="CA0_ГЛ_3ТРЕБОВАНИЯ_3_П_22_22"/>
      <w:bookmarkEnd w:id="24"/>
      <w:r>
        <w:rPr>
          <w:rFonts w:cs="Courier New" w:ascii="Courier New" w:hAnsi="Courier New"/>
          <w:color w:val="000000"/>
          <w:sz w:val="20"/>
          <w:szCs w:val="20"/>
        </w:rPr>
        <w:t>22. Оставлять транспортное средство без присмотра можно только, приняв меры, исключающие возможность его самопроизвольного движ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5" w:name="CA0_ГЛ_3ТРЕБОВАНИЯ_3_П_23_23"/>
      <w:bookmarkEnd w:id="25"/>
      <w:r>
        <w:rPr>
          <w:rFonts w:cs="Courier New" w:ascii="Courier New" w:hAnsi="Courier New"/>
          <w:color w:val="000000"/>
          <w:sz w:val="20"/>
          <w:szCs w:val="20"/>
        </w:rPr>
        <w:t>23. Не разрешается прислонять мотоциклы, мотороллеры, мопеды к случайным опорам (дереву, столбу, забору и тому подобному)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26" w:name="CA0_ГЛ_4ТРЕБОВАНИЯ_4"/>
      <w:bookmarkEnd w:id="26"/>
      <w:r>
        <w:rPr>
          <w:rFonts w:cs="Courier New" w:ascii="Courier New" w:hAnsi="Courier New"/>
          <w:b/>
          <w:bCs/>
          <w:color w:val="000000"/>
          <w:sz w:val="20"/>
          <w:szCs w:val="20"/>
        </w:rPr>
        <w:t>ГЛАВА 4</w:t>
        <w:br/>
        <w:t>ТРЕБОВАНИЯ БЕЗОПАСНОСТИ В АВАРИЙНЫХ СИТУАЦИЯХ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7" w:name="CA0_ГЛ_4ТРЕБОВАНИЯ_4_П_24_24"/>
      <w:bookmarkEnd w:id="27"/>
      <w:r>
        <w:rPr>
          <w:rFonts w:cs="Courier New" w:ascii="Courier New" w:hAnsi="Courier New"/>
          <w:color w:val="000000"/>
          <w:sz w:val="20"/>
          <w:szCs w:val="20"/>
        </w:rPr>
        <w:t>24. В случае возникновения аварийной ситуации (пожара, дорожно-транспортного происшествия, несчастного случая) почтальон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нять меры по оказанию первой (доврачебной) помощи пострадавши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нять меры по сохранению материальных ценносте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8" w:name="CA0_ГЛ_4ТРЕБОВАНИЯ_4_П_25_25"/>
      <w:bookmarkEnd w:id="28"/>
      <w:r>
        <w:rPr>
          <w:rFonts w:cs="Courier New" w:ascii="Courier New" w:hAnsi="Courier New"/>
          <w:color w:val="000000"/>
          <w:sz w:val="20"/>
          <w:szCs w:val="20"/>
        </w:rPr>
        <w:t>25. О всех происшествиях на маршруте доставки сообщать своему непосредственному руководителю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29" w:name="CA0_ГЛ_5ТРЕБОВАНИЯ_5"/>
      <w:bookmarkEnd w:id="29"/>
      <w:r>
        <w:rPr>
          <w:rFonts w:cs="Courier New" w:ascii="Courier New" w:hAnsi="Courier New"/>
          <w:b/>
          <w:bCs/>
          <w:color w:val="000000"/>
          <w:sz w:val="20"/>
          <w:szCs w:val="20"/>
        </w:rPr>
        <w:t>ГЛАВА 5</w:t>
        <w:br/>
        <w:t>ТРЕБОВАНИЯ БЕЗОПАСНОСТИ ПО ОКОНЧАНИИ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0" w:name="CA0_ГЛ_5ТРЕБОВАНИЯ_5_П_26_26"/>
      <w:bookmarkEnd w:id="30"/>
      <w:r>
        <w:rPr>
          <w:rFonts w:cs="Courier New" w:ascii="Courier New" w:hAnsi="Courier New"/>
          <w:color w:val="000000"/>
          <w:sz w:val="20"/>
          <w:szCs w:val="20"/>
        </w:rPr>
        <w:t>26. После окончания работы почтальон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чистить и убрать разносную сумку или сумку-тележку в отведенное для хранения место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едства индивидуальной защиты убрать в места их хранения, а при необходимости поместить в специально выделенные и оборудованные места для сушки средств индивидуальной защит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бщить своему руководителю обо всех недостатках, обнаруженных при доставке почтовых отправлений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1" w:name="CA0_ГЛ_5ТРЕБОВАНИЯ_5_П_27_27"/>
      <w:bookmarkEnd w:id="31"/>
      <w:r>
        <w:rPr>
          <w:rFonts w:cs="Courier New" w:ascii="Courier New" w:hAnsi="Courier New"/>
          <w:color w:val="000000"/>
          <w:sz w:val="20"/>
          <w:szCs w:val="20"/>
        </w:rPr>
        <w:t>27. При доставке почтовых отправлений и произведений печати на велосипеде (мопеде) почтальон обязан почистить его и поставить в отведенное для хранения место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19:00Z</dcterms:created>
  <dc:creator>Admin</dc:creator>
  <dc:description/>
  <cp:keywords/>
  <dc:language>en-US</dc:language>
  <cp:lastModifiedBy>Admin</cp:lastModifiedBy>
  <dcterms:modified xsi:type="dcterms:W3CDTF">2011-03-03T16:20:00Z</dcterms:modified>
  <cp:revision>1</cp:revision>
  <dc:subject/>
  <dc:title>УТВЕРЖДЕНО </dc:title>
</cp:coreProperties>
</file>