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2"/>
        <w:gridCol w:w="2776"/>
      </w:tblGrid>
      <w:tr>
        <w:trPr/>
        <w:tc>
          <w:tcPr>
            <w:tcW w:w="6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  <w:br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Постановление  Министерства связи и информатизации  Республики Беларусь 17.10.2005 № 2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ИПОВАЯ ИНСТРУКЦИЯ </w:t>
        <w:br/>
        <w:t>по охране труда для телефонист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ГЛ_1ОБЩИЕ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1</w:t>
        <w:br/>
        <w:t>ОБЩИЕ ТРЕБОВАНИЯ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ГЛ_1ОБЩИЕ_1_П_1_1"/>
      <w:bookmarkEnd w:id="1"/>
      <w:r>
        <w:rPr>
          <w:rFonts w:cs="Courier New" w:ascii="Courier New" w:hAnsi="Courier New"/>
          <w:color w:val="000000"/>
          <w:sz w:val="20"/>
          <w:szCs w:val="20"/>
        </w:rPr>
        <w:t>1. К работе телефонистом допускаются лица не моложе 18 лет, прошедшие в установленном порядке медицинский осмотр, обучение и инструктаж по охране труда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ГЛ_1ОБЩИЕ_1_П_2_2"/>
      <w:bookmarkEnd w:id="2"/>
      <w:r>
        <w:rPr>
          <w:rFonts w:cs="Courier New" w:ascii="Courier New" w:hAnsi="Courier New"/>
          <w:color w:val="000000"/>
          <w:sz w:val="20"/>
          <w:szCs w:val="20"/>
        </w:rPr>
        <w:t>2. Телефонист обязан соблюдать правила внутреннего трудового распоряд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выполнять работу, находясь в состоянии алкогольного опьянения либо в состоянии, вызванном употреблением наркотических и токсических средств, а также распивать спиртные напитки, употреблять наркотические и токсические средства на рабочем месте или в рабочее врем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ить разрешается только в специально отведенных для этого мес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ГЛ_1ОБЩИЕ_1_П_3_3"/>
      <w:bookmarkEnd w:id="3"/>
      <w:r>
        <w:rPr>
          <w:rFonts w:cs="Courier New" w:ascii="Courier New" w:hAnsi="Courier New"/>
          <w:color w:val="000000"/>
          <w:sz w:val="20"/>
          <w:szCs w:val="20"/>
        </w:rPr>
        <w:t>3. В процессе работы на телефониста могут воздействовать следующие опасные и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иженная или повышенная вла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ионизация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ионизирующих излуч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статического электрич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электромагнитного излу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напряженность электромагнитного по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напряженность электростатического по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яркость све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ямая и отраженная блесткос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ические перегрузки костно-мышечного аппарата и динамические локальные перегрузки мышц кистей ру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апряжение зрительного анализа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мственное перенапряж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отон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оциональные перегруз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ГЛ_1ОБЩИЕ_1_П_4_4"/>
      <w:bookmarkEnd w:id="4"/>
      <w:r>
        <w:rPr>
          <w:rFonts w:cs="Courier New" w:ascii="Courier New" w:hAnsi="Courier New"/>
          <w:color w:val="000000"/>
          <w:sz w:val="20"/>
          <w:szCs w:val="20"/>
        </w:rPr>
        <w:t xml:space="preserve">4. Телефонист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6726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4 мая 2005 г. № 5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5 г., № 75, 8/12561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ОБЩИЕ_1_П_5_5"/>
      <w:bookmarkEnd w:id="5"/>
      <w:r>
        <w:rPr>
          <w:rFonts w:cs="Courier New" w:ascii="Courier New" w:hAnsi="Courier New"/>
          <w:color w:val="000000"/>
          <w:sz w:val="20"/>
          <w:szCs w:val="20"/>
        </w:rPr>
        <w:t>5. Телефонист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олько ту работу, которую ему поручили, при условии, что безопасные способы ее выполнения извест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 использовать средства индивидуальной защиты, а в случае их отсутствия или неисправности немедленно уведомлять об этом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неисправностях оборудования сообщать непосредственному руководителю или лицам, осуществляющим техническое обслуживание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ребования пожаро- и взрыво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должностному лицу организации о несчастном случае, происшедшем на производстве, а также о ситуации, которая создает угрозу жизни и здоровью люд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ть меры по предотвращению воздействия травмирующих факторов на потерпевшего и других ли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ть и соблюдать правила личной гиги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ОБЩИЕ_1_П_6_6"/>
      <w:bookmarkEnd w:id="6"/>
      <w:r>
        <w:rPr>
          <w:rFonts w:cs="Courier New" w:ascii="Courier New" w:hAnsi="Courier New"/>
          <w:color w:val="000000"/>
          <w:sz w:val="20"/>
          <w:szCs w:val="20"/>
        </w:rPr>
        <w:t>6. Телефонист должен уметь оказывать первую (доврачебную) помощь пострадавшему при несчастном случа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ОБЩИЕ_1_П_7_7"/>
      <w:bookmarkEnd w:id="7"/>
      <w:r>
        <w:rPr>
          <w:rFonts w:cs="Courier New" w:ascii="Courier New" w:hAnsi="Courier New"/>
          <w:color w:val="000000"/>
          <w:sz w:val="20"/>
          <w:szCs w:val="20"/>
        </w:rPr>
        <w:t>7.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ть системный блок персонального компьютера (далее - ПК) в закрытых объемах мебели или непосредственно на пол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для подключения ПК розетки, удлинители, не оснащенные заземляющим контактом (шиной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ОБЩИЕ_1_П_8_8"/>
      <w:bookmarkEnd w:id="8"/>
      <w:r>
        <w:rPr>
          <w:rFonts w:cs="Courier New" w:ascii="Courier New" w:hAnsi="Courier New"/>
          <w:color w:val="000000"/>
          <w:sz w:val="20"/>
          <w:szCs w:val="20"/>
        </w:rPr>
        <w:t>8. Телефонисты, не выполняющие требований настоящей Типовой инструкции по охране труда для телефониста, привлекаю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" w:name="CA0_ГЛ_2ТРЕБОВАНИЯ_2"/>
      <w:bookmarkEnd w:id="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2</w:t>
        <w:br/>
        <w:t>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2ТРЕБОВАНИЯ_2_П_9_9"/>
      <w:bookmarkEnd w:id="10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телефонист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ть установленную по действующим нормам специальную одежду (халат) и обув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ить рабочее место, проверить состояние осв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2ТРЕБОВАНИЯ_2_П_10_10"/>
      <w:bookmarkEnd w:id="11"/>
      <w:r>
        <w:rPr>
          <w:rFonts w:cs="Courier New" w:ascii="Courier New" w:hAnsi="Courier New"/>
          <w:color w:val="000000"/>
          <w:sz w:val="20"/>
          <w:szCs w:val="20"/>
        </w:rPr>
        <w:t>10. Перед началом работы на цифровом коммутаторе и ПК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внешним осмотром исправность цифрового коммутатора, ПК, клавиатуры, питающих и соединительных кабелей, разъемов и штепсельных соедин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подключения оборудования, осветительных приборов местного освещения в электросеть, наличие защитного зазем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ить элементы рабочего места - клавиатуру, мышь, монитор так, чтобы экран видеомонитора находился от глаз оператора на оптимальном расстоянии 600-700 мм, но не ближе 500 м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ереть поверхность экрана монитора, защитного фильтра (при его наличии) сухой мягкой тканевой салфетк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 местного освещения (при его наличии) установить таким образом, чтобы местное освещение не слепило глаза и не создавало бликов на поверхности экрана монито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ключить оборудование ПК в электрическую сеть, соблюдая следующую последовательность: стабилизатор напряжения (если он используется), блок бесперебойного питания, периферийные устройства (принтер, монитор, сканер и другие устройства), системный бл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риступать к работе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раженном дрожании изображения на монитор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наружении неисправно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и поврежденных кабелей или проводов, разъемов, штепсельных соедин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ии или неисправности защитного заземления (зануления)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2ТРЕБОВАНИЯ_2_П_11_11"/>
      <w:bookmarkEnd w:id="12"/>
      <w:r>
        <w:rPr>
          <w:rFonts w:cs="Courier New" w:ascii="Courier New" w:hAnsi="Courier New"/>
          <w:color w:val="000000"/>
          <w:sz w:val="20"/>
          <w:szCs w:val="20"/>
        </w:rPr>
        <w:t>11. Проверить исправность микротелефонных устройств для телефонистов (далее - гарнитур), приспособлений, инвентар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2ТРЕБОВАНИЯ_2_П_12_12"/>
      <w:bookmarkEnd w:id="13"/>
      <w:r>
        <w:rPr>
          <w:rFonts w:cs="Courier New" w:ascii="Courier New" w:hAnsi="Courier New"/>
          <w:color w:val="000000"/>
          <w:sz w:val="20"/>
          <w:szCs w:val="20"/>
        </w:rPr>
        <w:t>12. Не производить каких-либо работ по ремонту оборудования, приспособлений, инвентаря, если это не входит в круг обязанностей работ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2ТРЕБОВАНИЯ_2_П_13_13"/>
      <w:bookmarkEnd w:id="14"/>
      <w:r>
        <w:rPr>
          <w:rFonts w:cs="Courier New" w:ascii="Courier New" w:hAnsi="Courier New"/>
          <w:color w:val="000000"/>
          <w:sz w:val="20"/>
          <w:szCs w:val="20"/>
        </w:rPr>
        <w:t>13. Обо всех недостатках и неисправностях, обнаруженных при осмотре на рабочем месте, доложить старшему смены для принятия мер к их полному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2ТРЕБОВАНИЯ_2_П_14_14"/>
      <w:bookmarkEnd w:id="15"/>
      <w:r>
        <w:rPr>
          <w:rFonts w:cs="Courier New" w:ascii="Courier New" w:hAnsi="Courier New"/>
          <w:color w:val="000000"/>
          <w:sz w:val="20"/>
          <w:szCs w:val="20"/>
        </w:rPr>
        <w:t>14. Подвергнуть дезинфекции микротелефонную гарнитуру общего пользования и не реже одного раза в неделю гарнитуру индивидуального польз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зинфекция гарнитур производится спиртом этиловым, гидролизным техническим марки «А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езинфекции все части гарнитуры, которые во время работы телефониста соприкасаются с кожей или волосами, а также рупор нагрудного микрофона тщательно протирают в течение 1-2 минут кусочком ваты, смоченной спиртом (на 1 гарнитуру - 3-4 г (одна чайная ложка) спирта). Нужно следить, чтобы спирт не попадал во внутрь микрофона. Использованные тампоны должны собираться в отдельной посуде и сжигаться с соблюдением мер пожарной безопасност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6" w:name="CA0_ГЛ_3ТРЕБОВАНИЯ_3"/>
      <w:bookmarkEnd w:id="1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3</w:t>
        <w:br/>
        <w:t>ТРЕБОВАНИЯ БЕЗОПАСНОСТИ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3ТРЕБОВАНИЯ_3_П_15_15"/>
      <w:bookmarkEnd w:id="17"/>
      <w:r>
        <w:rPr>
          <w:rFonts w:cs="Courier New" w:ascii="Courier New" w:hAnsi="Courier New"/>
          <w:color w:val="000000"/>
          <w:sz w:val="20"/>
          <w:szCs w:val="20"/>
        </w:rPr>
        <w:t>15. В процессе работы телефонист должен руководствоваться правилами эксплуатации оборудования, используемого в работе, применять способы и приемы безопасного выполнения работ, установленные в инструкции по охране труда работающе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3ТРЕБОВАНИЯ_3_П_16_16"/>
      <w:bookmarkEnd w:id="18"/>
      <w:r>
        <w:rPr>
          <w:rFonts w:cs="Courier New" w:ascii="Courier New" w:hAnsi="Courier New"/>
          <w:color w:val="000000"/>
          <w:sz w:val="20"/>
          <w:szCs w:val="20"/>
        </w:rPr>
        <w:t>16. При работе на оборудовании нельзя касаться токоведущих частей штепселей, вилок и других деталей. Шнуры должны быть исправными: изоляционные втулки штепселей не должны иметь трещин, а шнуры - оголенных мест. Включать шнуры и провода можно только держа их за изоляционные втул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3ТРЕБОВАНИЯ_3_П_17_17"/>
      <w:bookmarkEnd w:id="19"/>
      <w:r>
        <w:rPr>
          <w:rFonts w:cs="Courier New" w:ascii="Courier New" w:hAnsi="Courier New"/>
          <w:color w:val="000000"/>
          <w:sz w:val="20"/>
          <w:szCs w:val="20"/>
        </w:rPr>
        <w:t>17. Работа на ПК должна выполняться с учетом следующих требов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3ТРЕБОВАНИЯ_3_П_17_17_ПП_17_1_1"/>
      <w:bookmarkEnd w:id="20"/>
      <w:r>
        <w:rPr>
          <w:rFonts w:cs="Courier New" w:ascii="Courier New" w:hAnsi="Courier New"/>
          <w:color w:val="000000"/>
          <w:sz w:val="20"/>
          <w:szCs w:val="20"/>
        </w:rPr>
        <w:t>17.1. работу за экраном монитора следует периодически прерывать на регламентированные перерывы, которые устанавливаются для обеспечения работоспособности и сохранения здоровья, или заменять другой работой с целью сокращения рабочей нагрузки у экра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3ТРЕБОВАНИЯ_3_П_17_17_ПП_17_2_2"/>
      <w:bookmarkEnd w:id="21"/>
      <w:r>
        <w:rPr>
          <w:rFonts w:cs="Courier New" w:ascii="Courier New" w:hAnsi="Courier New"/>
          <w:color w:val="000000"/>
          <w:sz w:val="20"/>
          <w:szCs w:val="20"/>
        </w:rPr>
        <w:t>17.2. время регламентированных перерывов в течение рабочего дня (смены) устанавливается в зависимости от его (ее) продолжительности, вида и категории трудовой деятельности согласно приложению 1 к настоящей Типовой инструкции по охране труда для телефонис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8-часовой рабочей смене и работе с ПК регламентированные перерывы устанавливаю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I категории работ - через 2 часа от начала рабочей смены и через 2 часа после обеденного перерыва продолжительностью 15 минут кажды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II категории работ -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III категории работ -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12-часовой рабочей смене и работе с ПК регламентированные перерывы устанавливаются в первые 8 часов работы аналогично перерывам при 8-часовой рабочей смене, а в течение последних 4 часов работы независимо от категории и вида работ - каждый час продолжительностью 15 мину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3ТРЕБОВАНИЯ_3_П_17_17_ПП_17_3_3"/>
      <w:bookmarkEnd w:id="22"/>
      <w:r>
        <w:rPr>
          <w:rFonts w:cs="Courier New" w:ascii="Courier New" w:hAnsi="Courier New"/>
          <w:color w:val="000000"/>
          <w:sz w:val="20"/>
          <w:szCs w:val="20"/>
        </w:rPr>
        <w:t>17.3. в ночную смену (с 22.00 до 6.00) независимо от категории и вида трудовой деятельности суммарная продолжительность регламентированных перерывов увеличивается на 60 мину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3ТРЕБОВАНИЯ_3_П_17_17_ПП_17_4_4"/>
      <w:bookmarkEnd w:id="23"/>
      <w:r>
        <w:rPr>
          <w:rFonts w:cs="Courier New" w:ascii="Courier New" w:hAnsi="Courier New"/>
          <w:color w:val="000000"/>
          <w:sz w:val="20"/>
          <w:szCs w:val="20"/>
        </w:rPr>
        <w:t>17.4. продолжительность непрерывной работы без регламентированного перерыва не должна превышать 2 час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3ТРЕБОВАНИЯ_3_П_17_17_ПП_17_5_5"/>
      <w:bookmarkEnd w:id="24"/>
      <w:r>
        <w:rPr>
          <w:rFonts w:cs="Courier New" w:ascii="Courier New" w:hAnsi="Courier New"/>
          <w:color w:val="000000"/>
          <w:sz w:val="20"/>
          <w:szCs w:val="20"/>
        </w:rPr>
        <w:t>17.5. во время регламентированных перерывов для снижения нервно-эмоционального напряжения, утомления зрительного анализатора, улучшения функционального состояния нервной, сердечно-сосудистой, дыхательной систем, а также мышц плечевого пояса, рук, спины, шеи и ног целесообразно выполнять комплексы упражнений согласно приложению 2 к настоящей Типовой инструкции по охране труда для телефонис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 с высоким уровнем напряженности труда во время регламентированных перерывов и в конце рабочего дня показана психологическая разгрузка в специально оборудованных комнатах психологической разгруз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3ТРЕБОВАНИЯ_3_П_17_17_ПП_17_6_6"/>
      <w:bookmarkEnd w:id="25"/>
      <w:r>
        <w:rPr>
          <w:rFonts w:cs="Courier New" w:ascii="Courier New" w:hAnsi="Courier New"/>
          <w:color w:val="000000"/>
          <w:sz w:val="20"/>
          <w:szCs w:val="20"/>
        </w:rPr>
        <w:t>17.6. с целью уменьшения отрицательного влияния монотонности необходимо применять чередование операц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3ТРЕБОВАНИЯ_3_П_17_17_ПП_17_7_7"/>
      <w:bookmarkEnd w:id="26"/>
      <w:r>
        <w:rPr>
          <w:rFonts w:cs="Courier New" w:ascii="Courier New" w:hAnsi="Courier New"/>
          <w:color w:val="000000"/>
          <w:sz w:val="20"/>
          <w:szCs w:val="20"/>
        </w:rPr>
        <w:t>17.7. с текстовой информацией следует отдавать предпочтение физиологически наиболее оптимальному режиму представления черных символов на белом фон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3ТРЕБОВАНИЯ_3_П_17_17_ПП_17_8_8"/>
      <w:bookmarkEnd w:id="27"/>
      <w:r>
        <w:rPr>
          <w:rFonts w:cs="Courier New" w:ascii="Courier New" w:hAnsi="Courier New"/>
          <w:color w:val="000000"/>
          <w:sz w:val="20"/>
          <w:szCs w:val="20"/>
        </w:rPr>
        <w:t>17.8. не следует оставлять оборудование включенным без наблюдения. При необходимости прекращения на некоторое время работы корректно закрываются все активные задачи и оборудование выключ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3ТРЕБОВАНИЯ_3_П_17_17_ПП_17_9_9"/>
      <w:bookmarkEnd w:id="28"/>
      <w:r>
        <w:rPr>
          <w:rFonts w:cs="Courier New" w:ascii="Courier New" w:hAnsi="Courier New"/>
          <w:color w:val="000000"/>
          <w:sz w:val="20"/>
          <w:szCs w:val="20"/>
        </w:rPr>
        <w:t>17.9.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ключенном питании прикасаться к панелям с разъемами оборудования, разъемам питающих и соединительных кабелей, экрану мони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омождать верхние панели оборудования, рабочее место бумагами, посторонними предмет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переключения, отключение питания во время выполнения активной задач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адание влаги на поверх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ать сильно охлажденное (принесенное с улицы в зимнее время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самостоятельно вскрытие и ремонт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тирать пыль на включенном оборудова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вблизи оборудования посторонним лиц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3ТРЕБОВАНИЯ_3_П_18_18"/>
      <w:bookmarkEnd w:id="29"/>
      <w:r>
        <w:rPr>
          <w:rFonts w:cs="Courier New" w:ascii="Courier New" w:hAnsi="Courier New"/>
          <w:color w:val="000000"/>
          <w:sz w:val="20"/>
          <w:szCs w:val="20"/>
        </w:rPr>
        <w:t>18. Телефонисты должны быть обеспечены индивидуальными гарнитур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3ТРЕБОВАНИЯ_3_П_19_19"/>
      <w:bookmarkEnd w:id="30"/>
      <w:r>
        <w:rPr>
          <w:rFonts w:cs="Courier New" w:ascii="Courier New" w:hAnsi="Courier New"/>
          <w:color w:val="000000"/>
          <w:sz w:val="20"/>
          <w:szCs w:val="20"/>
        </w:rPr>
        <w:t>19. Все гарнитуры должны иметь инвентарный номе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3ТРЕБОВАНИЯ_3_П_20_20"/>
      <w:bookmarkEnd w:id="31"/>
      <w:r>
        <w:rPr>
          <w:rFonts w:cs="Courier New" w:ascii="Courier New" w:hAnsi="Courier New"/>
          <w:color w:val="000000"/>
          <w:sz w:val="20"/>
          <w:szCs w:val="20"/>
        </w:rPr>
        <w:t>20. Для защиты телефонистов от акустических ударов параллельно телефону микротелефонной гарнитуры должны подключаться ограничители акустических ударов (фриттер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3ТРЕБОВАНИЯ_3_П_21_21"/>
      <w:bookmarkEnd w:id="32"/>
      <w:r>
        <w:rPr>
          <w:rFonts w:cs="Courier New" w:ascii="Courier New" w:hAnsi="Courier New"/>
          <w:color w:val="000000"/>
          <w:sz w:val="20"/>
          <w:szCs w:val="20"/>
        </w:rPr>
        <w:t>21. Гарнитуры телефонистов должны находиться в исправном состоянии, в случае повреждения телефонист должен заявить старшему смены и потребовать замен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3" w:name="CA0_ГЛ_4ТРЕБОВАНИЯ_4"/>
      <w:bookmarkEnd w:id="3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4</w:t>
        <w:br/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4ТРЕБОВАНИЯ_4_П_22_22"/>
      <w:bookmarkEnd w:id="34"/>
      <w:r>
        <w:rPr>
          <w:rFonts w:cs="Courier New" w:ascii="Courier New" w:hAnsi="Courier New"/>
          <w:color w:val="000000"/>
          <w:sz w:val="20"/>
          <w:szCs w:val="20"/>
        </w:rPr>
        <w:t>22. При повреждении оборудования, кабелей, проводов, неисправности заземления, появлении запаха гари, возникновении необычного шума и других неисправностях необходимо немедленно отключить электропитание оборудования и сообщить о случившемся непосредственному руководителю и лицу, осуществляющему техническое обслуживание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ГЛ_4ТРЕБОВАНИЯ_4_П_23_23"/>
      <w:bookmarkEnd w:id="35"/>
      <w:r>
        <w:rPr>
          <w:rFonts w:cs="Courier New" w:ascii="Courier New" w:hAnsi="Courier New"/>
          <w:color w:val="000000"/>
          <w:sz w:val="20"/>
          <w:szCs w:val="20"/>
        </w:rPr>
        <w:t>23. В случае сбоя в работе оборудования ПК или программного обеспечения вызвать специалиста организации, осуществляющего техническое обслуживание данного оборудования, для устранения неполад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4ТРЕБОВАНИЯ_4_П_24_24"/>
      <w:bookmarkEnd w:id="36"/>
      <w:r>
        <w:rPr>
          <w:rFonts w:cs="Courier New" w:ascii="Courier New" w:hAnsi="Courier New"/>
          <w:color w:val="000000"/>
          <w:sz w:val="20"/>
          <w:szCs w:val="20"/>
        </w:rPr>
        <w:t>24. При возгорании электропроводки, оборудования и тому подобных происшествиях отключить электропитание и принять меры по тушению пожара с помощью имеющихся первичных средств пожаротушения, сообщить о происшедшем непосредственному руководителю. При необходимости сообщить о пожаре в пожарную охрану. Применение воды и пенных огнетушителей для тушения находящегося под напряжением электрооборудования недопустимо. Для этих целей используются углекислотные и порошковые огнетушител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4ТРЕБОВАНИЯ_4_П_25_25"/>
      <w:bookmarkEnd w:id="37"/>
      <w:r>
        <w:rPr>
          <w:rFonts w:cs="Courier New" w:ascii="Courier New" w:hAnsi="Courier New"/>
          <w:color w:val="000000"/>
          <w:sz w:val="20"/>
          <w:szCs w:val="20"/>
        </w:rPr>
        <w:t>25. В случае внезапного ухудшения здоровья (усиления сердцебиения, появления головной боли и др.) прекратить работу, выключить оборудование, сообщить об этом руководителю и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4ТРЕБОВАНИЯ_4_П_26_26"/>
      <w:bookmarkEnd w:id="38"/>
      <w:r>
        <w:rPr>
          <w:rFonts w:cs="Courier New" w:ascii="Courier New" w:hAnsi="Courier New"/>
          <w:color w:val="000000"/>
          <w:sz w:val="20"/>
          <w:szCs w:val="20"/>
        </w:rPr>
        <w:t>26. При поражении электрическим током необходимо как можно скорее освободить пострадавшего от действия тока. Отключение оборудования произвести с помощью выключателей, разъема штепсельного соединения. Если отключить оборудование достаточно быстро нельзя, необходимо принять другие меры к освобождению пострадавшего от действия тока. Освобождение пострадавшего от токоведущих частей безопаснее производить одной ру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4ТРЕБОВАНИЯ_4_П_27_27"/>
      <w:bookmarkEnd w:id="39"/>
      <w:r>
        <w:rPr>
          <w:rFonts w:cs="Courier New" w:ascii="Courier New" w:hAnsi="Courier New"/>
          <w:color w:val="000000"/>
          <w:sz w:val="20"/>
          <w:szCs w:val="20"/>
        </w:rPr>
        <w:t>27. При обнаружении постороннего напряжения на рабочем месте необходимо немедленно прекратить работу и доложить непосредственному руководител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4ТРЕБОВАНИЯ_4_П_28_28"/>
      <w:bookmarkEnd w:id="40"/>
      <w:r>
        <w:rPr>
          <w:rFonts w:cs="Courier New" w:ascii="Courier New" w:hAnsi="Courier New"/>
          <w:color w:val="000000"/>
          <w:sz w:val="20"/>
          <w:szCs w:val="20"/>
        </w:rPr>
        <w:t>28. При несчастном случае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нять неотложные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происшествии должностному лицу организ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1" w:name="CA0_ГЛ_5ТРЕБОВАНИЯ_5"/>
      <w:bookmarkEnd w:id="4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5</w:t>
        <w:br/>
        <w:t>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5ТРЕБОВАНИЯ_5_П_29_29"/>
      <w:bookmarkEnd w:id="42"/>
      <w:r>
        <w:rPr>
          <w:rFonts w:cs="Courier New" w:ascii="Courier New" w:hAnsi="Courier New"/>
          <w:color w:val="000000"/>
          <w:sz w:val="20"/>
          <w:szCs w:val="20"/>
        </w:rPr>
        <w:t>29. После окончания работы телефонист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ести в порядок рабочее место, инструмент и приспособ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своему непосредственному руководителю обо всех нарушениях требований безопасности труда и неисправностях оборудования во время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индивидуальной защиты (халат, обувь) и гарнитуру убрать в специально отведенное для их хранения мест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5ТРЕБОВАНИЯ_5_П_30_30"/>
      <w:bookmarkEnd w:id="43"/>
      <w:r>
        <w:rPr>
          <w:rFonts w:cs="Courier New" w:ascii="Courier New" w:hAnsi="Courier New"/>
          <w:color w:val="000000"/>
          <w:sz w:val="20"/>
          <w:szCs w:val="20"/>
        </w:rPr>
        <w:t>30. По завершении всех работ следует вымыть руки и лицо теплой водой с мылом, при возможности принять душ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8"/>
        <w:gridCol w:w="2400"/>
      </w:tblGrid>
      <w:tr>
        <w:trPr/>
        <w:tc>
          <w:tcPr>
            <w:tcW w:w="72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1 к Типовой инструкции по охране труда для телефониста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ремя регламентированных перерывов в течение рабочего дня (смены) в зависимости от его (ее) продолжительности, вида и категории трудовой деятель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ы следующие виды трудовой деятельност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 А - работа по считыванию информации с экрана ПК с предварительным запрос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 Б - работа по вводу информ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 В - творческая работа в режиме диалога с П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ыполнении в течение рабочего дня работ, относящихся к разным группам, за основную работу с ПК следует принимать такую, которая занимает не менее 50 % времени в течение рабочего дня (смен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636"/>
        <w:gridCol w:w="1604"/>
        <w:gridCol w:w="1260"/>
        <w:gridCol w:w="1980"/>
        <w:gridCol w:w="1756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 работы с ПК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ень нагрузки за рабочую смену при видах работ с ПК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рное время регламентированных перерывов, минут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А, количество знако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Б, количество зна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В,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8-часовой смен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12-часовой смене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 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40 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60 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8"/>
        <w:gridCol w:w="2400"/>
      </w:tblGrid>
      <w:tr>
        <w:trPr/>
        <w:tc>
          <w:tcPr>
            <w:tcW w:w="72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2 к Типовой инструкции по охране труда для телефониста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мплексы упражнений для глаз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выполняются сидя или стоя, отвернувшись от экрана, при ритмичном дыхании с максимальной амплитудой движения гл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5ТРЕБОВАНИЯ_5_П_1_31"/>
      <w:bookmarkEnd w:id="44"/>
      <w:r>
        <w:rPr>
          <w:rFonts w:cs="Courier New" w:ascii="Courier New" w:hAnsi="Courier New"/>
          <w:color w:val="000000"/>
          <w:sz w:val="20"/>
          <w:szCs w:val="20"/>
        </w:rPr>
        <w:t>1. На счет 1-4 закрыть глаза, сильно напрягая глазные мышцы. На счет 1-6 раскрыть глаза, расслабив мышцы глаз,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5ТРЕБОВАНИЯ_5_П_2_32"/>
      <w:bookmarkEnd w:id="45"/>
      <w:r>
        <w:rPr>
          <w:rFonts w:cs="Courier New" w:ascii="Courier New" w:hAnsi="Courier New"/>
          <w:color w:val="000000"/>
          <w:sz w:val="20"/>
          <w:szCs w:val="20"/>
        </w:rPr>
        <w:t>2. На счет 1-4 посмотреть на переносицу и задержать взор. До усталости глаза не доводить. На счет 1-6 открыть глаза,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5ТРЕБОВАНИЯ_5_П_3_33"/>
      <w:bookmarkEnd w:id="46"/>
      <w:r>
        <w:rPr>
          <w:rFonts w:cs="Courier New" w:ascii="Courier New" w:hAnsi="Courier New"/>
          <w:color w:val="000000"/>
          <w:sz w:val="20"/>
          <w:szCs w:val="20"/>
        </w:rPr>
        <w:t>3. На счет 1-4, не поворачивая головы, посмотреть направо и зафиксировать взгляд. На счет 1-6 посмотреть прямо вдаль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5ТРЕБОВАНИЯ_5_П_4_34"/>
      <w:bookmarkEnd w:id="47"/>
      <w:r>
        <w:rPr>
          <w:rFonts w:cs="Courier New" w:ascii="Courier New" w:hAnsi="Courier New"/>
          <w:color w:val="000000"/>
          <w:sz w:val="20"/>
          <w:szCs w:val="20"/>
        </w:rPr>
        <w:t>4. Быстро перевести взгляд по диагонали: направо вверх - налево вниз. Посмотреть прямо вдаль; затем налево - вверх, направо - вниз и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5ТРЕБОВАНИЯ_5_П_1_35"/>
      <w:bookmarkEnd w:id="48"/>
      <w:r>
        <w:rPr>
          <w:rFonts w:cs="Courier New" w:ascii="Courier New" w:hAnsi="Courier New"/>
          <w:color w:val="000000"/>
          <w:sz w:val="20"/>
          <w:szCs w:val="20"/>
        </w:rPr>
        <w:t>1. На счет 1-4 закрыть глаза, не напрягая глазные мышцы. На счет 1-6 широко раскрыть глаза и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5ТРЕБОВАНИЯ_5_П_2_36"/>
      <w:bookmarkEnd w:id="49"/>
      <w:r>
        <w:rPr>
          <w:rFonts w:cs="Courier New" w:ascii="Courier New" w:hAnsi="Courier New"/>
          <w:color w:val="000000"/>
          <w:sz w:val="20"/>
          <w:szCs w:val="20"/>
        </w:rPr>
        <w:t>2. На счет 1-4 посмотреть на кончик носа. На счет 1-6 перевести взгляд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5ТРЕБОВАНИЯ_5_П_3_37"/>
      <w:bookmarkEnd w:id="50"/>
      <w:r>
        <w:rPr>
          <w:rFonts w:cs="Courier New" w:ascii="Courier New" w:hAnsi="Courier New"/>
          <w:color w:val="000000"/>
          <w:sz w:val="20"/>
          <w:szCs w:val="20"/>
        </w:rPr>
        <w:t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5ТРЕБОВАНИЯ_5_П_4_38"/>
      <w:bookmarkEnd w:id="51"/>
      <w:r>
        <w:rPr>
          <w:rFonts w:cs="Courier New" w:ascii="Courier New" w:hAnsi="Courier New"/>
          <w:color w:val="000000"/>
          <w:sz w:val="20"/>
          <w:szCs w:val="20"/>
        </w:rPr>
        <w:t>4. На счет 1-4, не поворачивая головы, перевести взгляд с фиксацией его вверх, на счет 1-6 прямо. Аналогичным образом проводится упражнение с фиксацией взгляда вниз-прямо, вправо-прямо, влево-прямо. Проделать движение по диагонали в одну и другую сторону с переводом глаз на счет 1-6 прямо. Повторить 3-4 ра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5ТРЕБОВАНИЯ_5_П_1_39"/>
      <w:bookmarkEnd w:id="52"/>
      <w:r>
        <w:rPr>
          <w:rFonts w:cs="Courier New" w:ascii="Courier New" w:hAnsi="Courier New"/>
          <w:color w:val="000000"/>
          <w:sz w:val="20"/>
          <w:szCs w:val="20"/>
        </w:rPr>
        <w:t>1. Голову держать прямо. Поморгать, не напрягая глазные мышц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5ТРЕБОВАНИЯ_5_П_2_40"/>
      <w:bookmarkEnd w:id="53"/>
      <w:r>
        <w:rPr>
          <w:rFonts w:cs="Courier New" w:ascii="Courier New" w:hAnsi="Courier New"/>
          <w:color w:val="000000"/>
          <w:sz w:val="20"/>
          <w:szCs w:val="20"/>
        </w:rPr>
        <w:t>2. Не поворачивая головы (голова прямо), с закрытыми глазами на счет 1-4 посмотреть направо, затем налево, на счет 1-6 - прямо. На счет 1-4 поднять глаза вверх, опустить вниз, на счет 1-6 перевести взгляд прямо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5ТРЕБОВАНИЯ_5_П_3_41"/>
      <w:bookmarkEnd w:id="54"/>
      <w:r>
        <w:rPr>
          <w:rFonts w:cs="Courier New" w:ascii="Courier New" w:hAnsi="Courier New"/>
          <w:color w:val="000000"/>
          <w:sz w:val="20"/>
          <w:szCs w:val="20"/>
        </w:rPr>
        <w:t>3. На счет 1-4 посмотреть на указательный палец, удаленный от глаз на расстояние 25-30 см. На счет 1-6 перевести взгляд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5ТРЕБОВАНИЯ_5_П_4_42"/>
      <w:bookmarkEnd w:id="55"/>
      <w:r>
        <w:rPr>
          <w:rFonts w:cs="Courier New" w:ascii="Courier New" w:hAnsi="Courier New"/>
          <w:color w:val="000000"/>
          <w:sz w:val="20"/>
          <w:szCs w:val="20"/>
        </w:rPr>
        <w:t>4. В среднем темпе проделать 3-4 круговых движения в правую сторону, столько же в левую сторону и, расслабив глазные мышцы, посмотреть вдаль. Повторить 1-2 раз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мплексы гимнастических упражнен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для снятия общего утомл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5ТРЕБОВАНИЯ_5_П_1_43"/>
      <w:bookmarkEnd w:id="56"/>
      <w:r>
        <w:rPr>
          <w:rFonts w:cs="Courier New" w:ascii="Courier New" w:hAnsi="Courier New"/>
          <w:color w:val="000000"/>
          <w:sz w:val="20"/>
          <w:szCs w:val="20"/>
        </w:rPr>
        <w:t>1. Исходное положение (далее - и.п. ) - стоя, ноги на ширине плеч, руки вдоль туловища (далее - основная стойка). На счет 1-2 - встать на носки, руки вверх наружу, потянуться за руками. На счет 3-4 - руки дугами в стороны и вниз, расслабленно скрестить перед грудью, голову наклонить вперед. Повторить 6-8 раз. Темп быстр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5ТРЕБОВАНИЯ_5_П_2_44"/>
      <w:bookmarkEnd w:id="57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, руки вперед. На счет 1 - поворот туловища направо, мах левой рукой вправо, правой назад за спину. На счет 2 - и.п. На счет 3-4 - то же в другую сторону. Упражнение выполняется размашисто, динамично. Повторить 6-8 раз. Темп быстр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5ТРЕБОВАНИЯ_5_П_3_45"/>
      <w:bookmarkEnd w:id="58"/>
      <w:r>
        <w:rPr>
          <w:rFonts w:cs="Courier New" w:ascii="Courier New" w:hAnsi="Courier New"/>
          <w:color w:val="000000"/>
          <w:sz w:val="20"/>
          <w:szCs w:val="20"/>
        </w:rPr>
        <w:t>3. И.п. - основная стойка. На счет 1 - согнуть правую ногу вперед и, обхватив голень руками, притянуть ногу к животу. На счет 2 - приставить ногу, руки вверх наружу. На счет 3-4 - то же другой ногой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5ТРЕБОВАНИЯ_5_П_1_46"/>
      <w:bookmarkEnd w:id="59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-2 - дугами вовнутрь два круга руками в лицевой плоскости. На счет 3-4 - то же, но круги наружу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5ТРЕБОВАНИЯ_5_П_2_47"/>
      <w:bookmarkEnd w:id="60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, правую руку вперед, левую на пояс. На счет 1-3 - круг правой рукой вниз в боковой плоскости с поворотом туловища направо. На счет 4 -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5ТРЕБОВАНИЯ_5_П_3_48"/>
      <w:bookmarkEnd w:id="61"/>
      <w:r>
        <w:rPr>
          <w:rFonts w:cs="Courier New" w:ascii="Courier New" w:hAnsi="Courier New"/>
          <w:color w:val="000000"/>
          <w:sz w:val="20"/>
          <w:szCs w:val="20"/>
        </w:rPr>
        <w:t>3. И.п. - основная стойка. На счет 1 - с шагом вправо, руки в стороны. На счет 2-3 два пружинящих наклона вправо. Руки на поясе. На счет 4 - и.п. На счет 1-4 - то же влево. Повторить 4-6 раз в каждую сторону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5ТРЕБОВАНИЯ_5_П_1_49"/>
      <w:bookmarkEnd w:id="62"/>
      <w:r>
        <w:rPr>
          <w:rFonts w:cs="Courier New" w:ascii="Courier New" w:hAnsi="Courier New"/>
          <w:color w:val="000000"/>
          <w:sz w:val="20"/>
          <w:szCs w:val="20"/>
        </w:rPr>
        <w:t>1. И.п. - стойка ноги врозь. На счет 1 - руки назад. На счет 2-3 - руки в стороны и вверх, встать на носки, на счет 4 -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5ТРЕБОВАНИЯ_5_П_2_50"/>
      <w:bookmarkEnd w:id="63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, руки согнутые вперед, кисти в кулаках. На счет 1 - поворотом туловища налево «удар» правой рукой вперед. На счет 2 - и.п. На счет 3-4 - то же в другую сторону. Повторить 6-8 раз. Дыхание не задерживать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для улучшения мозгового кровообращ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5ТРЕБОВАНИЯ_5_П_1_51"/>
      <w:bookmarkEnd w:id="64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руки за голову, локти развести пошире, голову наклонить назад. На счет 2 - локти вперед. На счет 3-4 - руки расслабленно вниз, голову наклонить вперед. Повторить 4-6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5ТРЕБОВАНИЯ_5_П_2_52"/>
      <w:bookmarkEnd w:id="65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, кисти в кулак. На счет 1 - мах левой рукой назад, правой вверх - назад. На счет 2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5ТРЕБОВАНИЯ_5_П_3_53"/>
      <w:bookmarkEnd w:id="66"/>
      <w:r>
        <w:rPr>
          <w:rFonts w:cs="Courier New" w:ascii="Courier New" w:hAnsi="Courier New"/>
          <w:color w:val="000000"/>
          <w:sz w:val="20"/>
          <w:szCs w:val="20"/>
        </w:rPr>
        <w:t>3. И.п. - сидя на стуле. На счет 1-2 отвести голову назад и плавно наклонить назад. На счет 3-4 - голову наклонить вперед, плечи не поднимать. Повторить 4-6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5ТРЕБОВАНИЯ_5_П_1_54"/>
      <w:bookmarkEnd w:id="67"/>
      <w:r>
        <w:rPr>
          <w:rFonts w:cs="Courier New" w:ascii="Courier New" w:hAnsi="Courier New"/>
          <w:color w:val="000000"/>
          <w:sz w:val="20"/>
          <w:szCs w:val="20"/>
        </w:rPr>
        <w:t>1. И.п. - стоя или сидя, руки на поясе. На счет 1-2 - круг правой рукой назад с поворотом туловища и головы направо. На счет 3-4 - то же левой рукой. Повторить 4-6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5ТРЕБОВАНИЯ_5_П_2_55"/>
      <w:bookmarkEnd w:id="68"/>
      <w:r>
        <w:rPr>
          <w:rFonts w:cs="Courier New" w:ascii="Courier New" w:hAnsi="Courier New"/>
          <w:color w:val="000000"/>
          <w:sz w:val="20"/>
          <w:szCs w:val="20"/>
        </w:rPr>
        <w:t>2. И.п. - стоя или сидя, руки в стороны, ладони вперед, пальцы разведены. На счет 1 обхватить себя за плечи руками как можно крепче и дальше. На счет 2 - и.п. То же налево. Повторить 4-6 раз. Темп быстр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5ТРЕБОВАНИЯ_5_П_3_56"/>
      <w:bookmarkEnd w:id="69"/>
      <w:r>
        <w:rPr>
          <w:rFonts w:cs="Courier New" w:ascii="Courier New" w:hAnsi="Courier New"/>
          <w:color w:val="000000"/>
          <w:sz w:val="20"/>
          <w:szCs w:val="20"/>
        </w:rPr>
        <w:t>3. И.п. - сидя на стуле, руки на пояс. На счет 1 - повернуть голову направо. На счет 2 - и.п. То же налево. Повторить 6-8 раз. Темп медленны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для снятия утомления с плечевого пояса и рук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5ТРЕБОВАНИЯ_5_П_1_57"/>
      <w:bookmarkEnd w:id="70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поднять плечи. На счет 2 - опустить плечи. Повторить 6-8 раз, затем пауза 2-3 секунды, расслабить мышцы плечевого пояса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5ТРЕБОВАНИЯ_5_П_2_58"/>
      <w:bookmarkEnd w:id="71"/>
      <w:r>
        <w:rPr>
          <w:rFonts w:cs="Courier New" w:ascii="Courier New" w:hAnsi="Courier New"/>
          <w:color w:val="000000"/>
          <w:sz w:val="20"/>
          <w:szCs w:val="20"/>
        </w:rPr>
        <w:t>2. И.п. - руки согнуты перед грудью. На счет 1-2 - два пружинящих рывка назад согнутыми руками. На счет 3-4 - то же прямыми руками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5ТРЕБОВАНИЯ_5_П_3_59"/>
      <w:bookmarkEnd w:id="72"/>
      <w:r>
        <w:rPr>
          <w:rFonts w:cs="Courier New" w:ascii="Courier New" w:hAnsi="Courier New"/>
          <w:color w:val="000000"/>
          <w:sz w:val="20"/>
          <w:szCs w:val="20"/>
        </w:rPr>
        <w:t>3. И.п. - стойка ноги врозь. На счет 1-4 - четыре последовательных круга руками назад. На счет 5-8 - то же вперед. Руки не напрягать, туловище не поворачивать. Повторить 4-6 раз. Закончить расслаблением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5ТРЕБОВАНИЯ_5_П_1_60"/>
      <w:bookmarkEnd w:id="73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, кисти в кулак. Встречные махи руками вперед и назад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5ТРЕБОВАНИЯ_5_П_2_61"/>
      <w:bookmarkEnd w:id="74"/>
      <w:r>
        <w:rPr>
          <w:rFonts w:cs="Courier New" w:ascii="Courier New" w:hAnsi="Courier New"/>
          <w:color w:val="000000"/>
          <w:sz w:val="20"/>
          <w:szCs w:val="20"/>
        </w:rPr>
        <w:t>2. И.п. - основная стойка. На счет 1-4 - дугами в стороны руки вверх, одновременно делая ими небольшие воронкообразные движения. На счет 5-8 - дугами в стороны, руки расслабленно вниз и потрясти кистями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5ТРЕБОВАНИЯ_5_П_3_62"/>
      <w:bookmarkEnd w:id="75"/>
      <w:r>
        <w:rPr>
          <w:rFonts w:cs="Courier New" w:ascii="Courier New" w:hAnsi="Courier New"/>
          <w:color w:val="000000"/>
          <w:sz w:val="20"/>
          <w:szCs w:val="20"/>
        </w:rPr>
        <w:t>3. И.п. - тыльной стороной кисти на пояс. На счет 1-2 - свести вперед, голову наклонить вперед. На счет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ТРЕБОВАНИЯ_5_П_1_63"/>
      <w:bookmarkEnd w:id="76"/>
      <w:r>
        <w:rPr>
          <w:rFonts w:cs="Courier New" w:ascii="Courier New" w:hAnsi="Courier New"/>
          <w:color w:val="000000"/>
          <w:sz w:val="20"/>
          <w:szCs w:val="20"/>
        </w:rPr>
        <w:t>1. И.п. - стойка ноги врозь, руки в стороны, ладони кверху. На счет 1 - дугой кверху расслабленно правую руку влево с хлопками в ладони, одновременно туловище повернуть налево. На счет 2 - и.п. На счет 3-4 - то же в другую сторону. Руки не напрягать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ТРЕБОВАНИЯ_5_П_2_64"/>
      <w:bookmarkEnd w:id="77"/>
      <w:r>
        <w:rPr>
          <w:rFonts w:cs="Courier New" w:ascii="Courier New" w:hAnsi="Courier New"/>
          <w:color w:val="000000"/>
          <w:sz w:val="20"/>
          <w:szCs w:val="20"/>
        </w:rPr>
        <w:t>2. И.п. - основная стойка. На счет 1 - руки вперед, ладони книзу. 2-4 - зигзагообразными движениями руки в стороны. 5-6 - руки вперед. 7-8 - руки расслабленно вниз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ТРЕБОВАНИЯ_5_П_3_65"/>
      <w:bookmarkEnd w:id="78"/>
      <w:r>
        <w:rPr>
          <w:rFonts w:cs="Courier New" w:ascii="Courier New" w:hAnsi="Courier New"/>
          <w:color w:val="000000"/>
          <w:sz w:val="20"/>
          <w:szCs w:val="20"/>
        </w:rPr>
        <w:t>3. И.п. - основная стойка. На счет 1 - руки свободно махом в стороны, слегка прогнуться.2 - расслабляя мышцы плечевого пояса, «уронить» руки и приподнять их скрещенными перед грудью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ТРЕБОВАНИЯ_5_П_1_66"/>
      <w:bookmarkEnd w:id="79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дугами внутрь, руки вверх - в стороны, прогнуться, голову назад. 2 - руки за голову, голову наклонить вперед. 3 - «уронить» руки. 4 - и.п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ТРЕБОВАНИЯ_5_П_2_67"/>
      <w:bookmarkEnd w:id="80"/>
      <w:r>
        <w:rPr>
          <w:rFonts w:cs="Courier New" w:ascii="Courier New" w:hAnsi="Courier New"/>
          <w:color w:val="000000"/>
          <w:sz w:val="20"/>
          <w:szCs w:val="20"/>
        </w:rPr>
        <w:t>2. И.п. - руки к плечам, кисти в кулак. На счет 1-2 - напряженно повернуть руки предплечьями и выпрямить их в стороны, кисти тыльной стороной вперед. 3 - руки расслабленно вниз. 4 - и.п. Повторить 6-8 раз, затем расслабленно вниз и встряхнуть кистями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ТРЕБОВАНИЯ_5_П_3_68"/>
      <w:bookmarkEnd w:id="81"/>
      <w:r>
        <w:rPr>
          <w:rFonts w:cs="Courier New" w:ascii="Courier New" w:hAnsi="Courier New"/>
          <w:color w:val="000000"/>
          <w:sz w:val="20"/>
          <w:szCs w:val="20"/>
        </w:rPr>
        <w:t>3. И.п. - основная стойка. На счет 1 - правую руку вперед, левую вверх. 2 -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для снятия утомления с туловища и ног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5ТРЕБОВАНИЯ_5_П_1_69"/>
      <w:bookmarkEnd w:id="82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шаг влево, руки к плечам, прогнуться. 2 - и.п. 3-4 - то же в другую сторону. Повторить 6-8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5ТРЕБОВАНИЯ_5_П_2_70"/>
      <w:bookmarkEnd w:id="83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. На счет 1 - упор присев. 2 - и.п. 3 - наклон вперед, руки впереди. 4 - и.п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5ТРЕБОВАНИЯ_5_П_3_71"/>
      <w:bookmarkEnd w:id="84"/>
      <w:r>
        <w:rPr>
          <w:rFonts w:cs="Courier New" w:ascii="Courier New" w:hAnsi="Courier New"/>
          <w:color w:val="000000"/>
          <w:sz w:val="20"/>
          <w:szCs w:val="20"/>
        </w:rPr>
        <w:t>3. И.п. - стойка ноги врозь, руки за голову. На счет 1-3 - круговые движения бедрами в одну сторону. 4-6 - то же в другую сторону. 7-8 - руки вниз и расслабленно потрясти кистями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ТРЕБОВАНИЯ_5_П_1_72"/>
      <w:bookmarkEnd w:id="85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выпад влево, руки дугами внутрь, вверх - в стороны. 2 - толчком левой приставить ногу, дугами внутрь руки вниз. 3-4 - то же в другую сторону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ТРЕБОВАНИЯ_5_П_2_73"/>
      <w:bookmarkEnd w:id="86"/>
      <w:r>
        <w:rPr>
          <w:rFonts w:cs="Courier New" w:ascii="Courier New" w:hAnsi="Courier New"/>
          <w:color w:val="000000"/>
          <w:sz w:val="20"/>
          <w:szCs w:val="20"/>
        </w:rPr>
        <w:t>2. И.п. - основная стойка. На счет 1-2 - приседание на носках, колени врозь, руки вперед - в стороны. 3 - встать на правую, мах левой назад, руки вверх. 4 - приставить левую, руки свободно вниз и встряхнуть руками. 5-8 - то же с махом правой ногой назад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5ТРЕБОВАНИЯ_5_П_3_74"/>
      <w:bookmarkEnd w:id="87"/>
      <w:r>
        <w:rPr>
          <w:rFonts w:cs="Courier New" w:ascii="Courier New" w:hAnsi="Courier New"/>
          <w:color w:val="000000"/>
          <w:sz w:val="20"/>
          <w:szCs w:val="20"/>
        </w:rPr>
        <w:t>3. И.п. - стойка ноги врозь. На счет 1-2 - наклон вперед, правая рука скользит вдоль ноги вниз, левая, сгибаясь, вдоль тела вверх. 3-4 - и.п. 5-8 - то же в другую сторону. Повторить 6-8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5ТРЕБОВАНИЯ_5_П_1_75"/>
      <w:bookmarkEnd w:id="88"/>
      <w:r>
        <w:rPr>
          <w:rFonts w:cs="Courier New" w:ascii="Courier New" w:hAnsi="Courier New"/>
          <w:color w:val="000000"/>
          <w:sz w:val="20"/>
          <w:szCs w:val="20"/>
        </w:rPr>
        <w:t>1. И.п. - руки скрестить перед грудью. На счет 1 - взмах правой ногой в сторону, руки дугами книзу, в стороны. 2 - и.п. 3-4 - то же в другую сторону. Повторить 6-8 раз. И.п. - стойка ноги врозь пошире, руки вверх - в стороны. На счет 1 - полуприсед на правой, левую ногу повернуть коленом внутрь, руки на пояс. 2 - и.п. 3-4 - то же в другую сторону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5ТРЕБОВАНИЯ_5_П_2_76"/>
      <w:bookmarkEnd w:id="89"/>
      <w:r>
        <w:rPr>
          <w:rFonts w:cs="Courier New" w:ascii="Courier New" w:hAnsi="Courier New"/>
          <w:color w:val="000000"/>
          <w:sz w:val="20"/>
          <w:szCs w:val="20"/>
        </w:rPr>
        <w:t>2. И.п. - выпад левой вперед. На счет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. Повторить 6-8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5ТРЕБОВАНИЯ_5_П_1_77"/>
      <w:bookmarkEnd w:id="90"/>
      <w:r>
        <w:rPr>
          <w:rFonts w:cs="Courier New" w:ascii="Courier New" w:hAnsi="Courier New"/>
          <w:color w:val="000000"/>
          <w:sz w:val="20"/>
          <w:szCs w:val="20"/>
        </w:rPr>
        <w:t>1. И.п. - стойка ноги врозь, руки вправо. На счет 1 - полуприседая и наклоняясь, руки махом вниз, разгибая правую ногу, выпрямляя туловище и передавая тяжесть тела на левую ногу, мах руками влево. 2 - то же в другую сторону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ТРЕБОВАНИЯ_5_П_2_78"/>
      <w:bookmarkEnd w:id="91"/>
      <w:r>
        <w:rPr>
          <w:rFonts w:cs="Courier New" w:ascii="Courier New" w:hAnsi="Courier New"/>
          <w:color w:val="000000"/>
          <w:sz w:val="20"/>
          <w:szCs w:val="20"/>
        </w:rPr>
        <w:t>2. И.п. - руки в стороны. На счет 1-2 - присед, колени вместе, руки за спину. 3 - выпрямляя ноги, наклон вперед, руками коснуться пола. 4 - и.п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5ТРЕБОВАНИЯ_5_П_3_79"/>
      <w:bookmarkEnd w:id="92"/>
      <w:r>
        <w:rPr>
          <w:rFonts w:cs="Courier New" w:ascii="Courier New" w:hAnsi="Courier New"/>
          <w:color w:val="000000"/>
          <w:sz w:val="20"/>
          <w:szCs w:val="20"/>
        </w:rPr>
        <w:t>3. И.п. - стойка ноги врозь, руки за голову. На счет 1 - резкий поворот бедрами направо. 2 - резкий поворот бедрами налево. Во время поворотов плечевой пояс оставить неподвижным. Повторить 6-8 раз. Темп средн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4:00Z</dcterms:created>
  <dc:creator>Admin</dc:creator>
  <dc:description/>
  <cp:keywords/>
  <dc:language>en-US</dc:language>
  <cp:lastModifiedBy>Admin</cp:lastModifiedBy>
  <dcterms:modified xsi:type="dcterms:W3CDTF">2011-03-03T16:14:00Z</dcterms:modified>
  <cp:revision>1</cp:revision>
  <dc:subject/>
  <dc:title>УТВЕРЖДЕНО</dc:title>
</cp:coreProperties>
</file>