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2"/>
        <w:gridCol w:w="2550"/>
      </w:tblGrid>
      <w:tr>
        <w:trPr/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Постановление  Министерства связи и информатизации  Республики Беларусь 17.10.2005 № 2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монтажника связи - спайщик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CA0_ГЛ_1ОБЩИЕ_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1</w:t>
        <w:br/>
        <w:t>ОБЩИЕ ТРЕБОВАНИЯ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ГЛ_1ОБЩИЕ_1_П_1_1"/>
      <w:bookmarkEnd w:id="1"/>
      <w:r>
        <w:rPr>
          <w:rFonts w:cs="Courier New" w:ascii="Courier New" w:hAnsi="Courier New"/>
          <w:color w:val="000000"/>
          <w:sz w:val="20"/>
          <w:szCs w:val="20"/>
        </w:rPr>
        <w:t>1. К работе монтажником связи - спайщиком допускаются лица не моложе 18 лет, имеющие соответствующую квалификацию, прошедшие в установленном порядке медицинский осмотр, обучение, инструктаж и проверку знаний по вопросам охраны труда, с группой по электробезопасности не ниже II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ГЛ_1ОБЩИЕ_1_П_2_2"/>
      <w:bookmarkEnd w:id="2"/>
      <w:r>
        <w:rPr>
          <w:rFonts w:cs="Courier New" w:ascii="Courier New" w:hAnsi="Courier New"/>
          <w:color w:val="000000"/>
          <w:sz w:val="20"/>
          <w:szCs w:val="20"/>
        </w:rPr>
        <w:t>2. Монтажник связи - спайщик обязан соблюдать правила внутреннего трудового распоряд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производить работы, находясь в состоянии алкогольного опьянения либо в состоянии, вызванном употреблением наркотических и токсических средств, а также распивать спиртные напитки, употреблять наркотические и токсические средства на рабочем месте или в рабочее врем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ение разрешается только в специально установленных мес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ГЛ_1ОБЩИЕ_1_П_3_3"/>
      <w:bookmarkEnd w:id="3"/>
      <w:r>
        <w:rPr>
          <w:rFonts w:cs="Courier New" w:ascii="Courier New" w:hAnsi="Courier New"/>
          <w:color w:val="000000"/>
          <w:sz w:val="20"/>
          <w:szCs w:val="20"/>
        </w:rPr>
        <w:t>3. В процессе работы на монтажника связи - спайщика могут воздействовать следующие опасные и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еся машины и механизмы, подвижные части производственного оборудования, передвигающиеся издел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загазован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температура поверхностей оборудования,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температура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влажность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напряженность электрического по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напряженность магнитного по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очная освещенность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рые кромки, заусеницы и шероховатость на поверхностях заготовок, инструментов 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ие рабочего места на высот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" w:name="CA0_ГЛ_1ОБЩИЕ_1_П_4_4"/>
      <w:bookmarkEnd w:id="4"/>
      <w:r>
        <w:rPr>
          <w:rFonts w:cs="Courier New" w:ascii="Courier New" w:hAnsi="Courier New"/>
          <w:color w:val="000000"/>
          <w:sz w:val="20"/>
          <w:szCs w:val="20"/>
        </w:rPr>
        <w:t xml:space="preserve">4. Монтажник связи - спайщик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6726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4 мая 2005 г. № 5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5 г., № 75, 8/12561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ОБЩИЕ_1_П_5_5"/>
      <w:bookmarkEnd w:id="5"/>
      <w:r>
        <w:rPr>
          <w:rFonts w:cs="Courier New" w:ascii="Courier New" w:hAnsi="Courier New"/>
          <w:color w:val="000000"/>
          <w:sz w:val="20"/>
          <w:szCs w:val="20"/>
        </w:rPr>
        <w:t>5. Монтажник связи - спайщ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олько ту работу, которую ему поручили, при условии, что безопасные способы ее выполнения извест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ребования пожаро- и взрывобезопасности, знать порядок действий при пожаре, 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сообщить своему непосредственному руководителю о замеченных нарушениях требований безопасности труда на своем рабочем месте, неисправности оборудования, приспособлений, инструментов, нарушениях технологического процесса, несчастном случае, происшедшем на производстве, а также о ситуации, которая создает угрозу жизни и здоровью люд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ть меры по предотвращению воздействующих травмирующих факторов на потерпевшего и других лиц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ть и соблюдать правила личной гиги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 использовать средства индивидуальной защиты в соответствии с условиями и характером выполняемой работы, а в случае их отсутствия или неисправности немедленно уведомлять об этом непосредственного руководите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ОБЩИЕ_1_П_6_6"/>
      <w:bookmarkEnd w:id="6"/>
      <w:r>
        <w:rPr>
          <w:rFonts w:cs="Courier New" w:ascii="Courier New" w:hAnsi="Courier New"/>
          <w:color w:val="000000"/>
          <w:sz w:val="20"/>
          <w:szCs w:val="20"/>
        </w:rPr>
        <w:t>6. Монтажник связи - спайщик должен уметь оказывать первую (доврачебную) помощь пострадавшему при несчастном случа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ОБЩИЕ_1_П_7_7"/>
      <w:bookmarkEnd w:id="7"/>
      <w:r>
        <w:rPr>
          <w:rFonts w:cs="Courier New" w:ascii="Courier New" w:hAnsi="Courier New"/>
          <w:color w:val="000000"/>
          <w:sz w:val="20"/>
          <w:szCs w:val="20"/>
        </w:rPr>
        <w:t>7. Не допускается проводить работы во время грозы и при ее приближ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ОБЩИЕ_1_П_8_8"/>
      <w:bookmarkEnd w:id="8"/>
      <w:r>
        <w:rPr>
          <w:rFonts w:cs="Courier New" w:ascii="Courier New" w:hAnsi="Courier New"/>
          <w:color w:val="000000"/>
          <w:sz w:val="20"/>
          <w:szCs w:val="20"/>
        </w:rPr>
        <w:t>8. Монтажник связи - спайщик должен пользоваться только тем инструментом, приспособлениями, оборудованием, при работе с которыми он обучен безопасным методам труда и проинструктирова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ОБЩИЕ_1_П_9_9"/>
      <w:bookmarkEnd w:id="9"/>
      <w:r>
        <w:rPr>
          <w:rFonts w:cs="Courier New" w:ascii="Courier New" w:hAnsi="Courier New"/>
          <w:color w:val="000000"/>
          <w:sz w:val="20"/>
          <w:szCs w:val="20"/>
        </w:rPr>
        <w:t>9. Монтажники связи - спайщики, не выполняющие требований настоящей Типовой инструкции по охране труда для монтажника связи - спайщика, привлекаю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0" w:name="CA0_ГЛ_2ТРЕБОВАНИЯ_2"/>
      <w:bookmarkEnd w:id="1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2</w:t>
        <w:br/>
        <w:t>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2ТРЕБОВАНИЯ_2_П_10_10"/>
      <w:bookmarkEnd w:id="11"/>
      <w:r>
        <w:rPr>
          <w:rFonts w:cs="Courier New" w:ascii="Courier New" w:hAnsi="Courier New"/>
          <w:color w:val="000000"/>
          <w:sz w:val="20"/>
          <w:szCs w:val="20"/>
        </w:rPr>
        <w:t>10. Перед началом работ монтажник связи - спайщик обязан получить оформленный наряд-допуск на проведени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в подземных смотровых устройствах (кабельных колодцах, коллекторах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невых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на кабелях с напряжением дистанционного пит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ть специальную одежду, подготовить средства индивидуальной защиты; проверить исправность инструмента, приспособлений и средств защиты, необходимых для выполнения данной работы; проверить рабочее место и подходы к нему на соответствие требованиям безопасности; поставить необходимые защитные ограждения и вывесить предупреждающие плака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2ТРЕБОВАНИЯ_2_П_11_11"/>
      <w:bookmarkEnd w:id="12"/>
      <w:r>
        <w:rPr>
          <w:rFonts w:cs="Courier New" w:ascii="Courier New" w:hAnsi="Courier New"/>
          <w:color w:val="000000"/>
          <w:sz w:val="20"/>
          <w:szCs w:val="20"/>
        </w:rPr>
        <w:t>11. Обо всех недостатках и неисправностях инструмента, приспособлений и защитных средств, обнаруженных при осмотре, необходимо доложить руководителю работ для принятия мер к их устранению или замен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2ТРЕБОВАНИЯ_2_П_12_12"/>
      <w:bookmarkEnd w:id="13"/>
      <w:r>
        <w:rPr>
          <w:rFonts w:cs="Courier New" w:ascii="Courier New" w:hAnsi="Courier New"/>
          <w:color w:val="000000"/>
          <w:sz w:val="20"/>
          <w:szCs w:val="20"/>
        </w:rPr>
        <w:t>12. При проведении работ на проезжей части дороги защитные ограждения устанавливают навстречу движения транспорта на расстоянии 2 м от люка колодца и на расстоянии 10-15 м от этого ограждения - предупреждающие знаки. При плохой видимости дополнительно должна быть установлена световая сигнализац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2ТРЕБОВАНИЯ_2_П_13_13"/>
      <w:bookmarkEnd w:id="14"/>
      <w:r>
        <w:rPr>
          <w:rFonts w:cs="Courier New" w:ascii="Courier New" w:hAnsi="Courier New"/>
          <w:color w:val="000000"/>
          <w:sz w:val="20"/>
          <w:szCs w:val="20"/>
        </w:rPr>
        <w:t>13. Открывать люк колодца следует с помощью неискрообразующего инструмента (ломик с медным наконечником), не допуская ударов о горловину люка. В зимнее время, если требуется снять примерзшую крышку люка, допускается применение кипятка, горячего песка. В случае применения инструмента из черного металла его рабочая часть обильно смазывается солидолом или другой смазк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2ТРЕБОВАНИЯ_2_П_14_14"/>
      <w:bookmarkEnd w:id="15"/>
      <w:r>
        <w:rPr>
          <w:rFonts w:cs="Courier New" w:ascii="Courier New" w:hAnsi="Courier New"/>
          <w:color w:val="000000"/>
          <w:sz w:val="20"/>
          <w:szCs w:val="20"/>
        </w:rPr>
        <w:t>14. До начала работ в подземных сооружениях воздух в них должен быть проверен на присутствие опасных газов (метан, углекислый газ) с помощью газоанализат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ышки колодцев, находящихся на расстоянии до 15 м от газопроводов, должны иметь отверстия диаметром до 20 мм для проверки наличия газ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газа необходимо проверять в колодцах, где будет производиться работа, и в близлежащих смежных колодц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2ТРЕБОВАНИЯ_2_П_15_15"/>
      <w:bookmarkEnd w:id="16"/>
      <w:r>
        <w:rPr>
          <w:rFonts w:cs="Courier New" w:ascii="Courier New" w:hAnsi="Courier New"/>
          <w:color w:val="000000"/>
          <w:sz w:val="20"/>
          <w:szCs w:val="20"/>
        </w:rPr>
        <w:t>15. До тех пор, пока не будет установлено, что в колодце нет газа, не допускается приближаться к нему с открытым огн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2ТРЕБОВАНИЯ_2_П_16_16"/>
      <w:bookmarkEnd w:id="17"/>
      <w:r>
        <w:rPr>
          <w:rFonts w:cs="Courier New" w:ascii="Courier New" w:hAnsi="Courier New"/>
          <w:color w:val="000000"/>
          <w:sz w:val="20"/>
          <w:szCs w:val="20"/>
        </w:rPr>
        <w:t>16. До начала работы необходимо провентилировать колодец, в котором будут вестись работы, и соседние с ним колодцы (по одному с каждой стороны). Надо открыть свободные (верхние) каналы с каждой стороны рабочего колодца и смежных с ним. С окончанием вентилирования каналы в колодце, где будут вестись работы, должны быть закрыты. Люки соседних колодцев на время производства работ должны быть открыты. В них устанавливаются специальные решетчатые крышк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8" w:name="CA0_ГЛ_3ТРЕБОВАНИЯ_3"/>
      <w:bookmarkEnd w:id="1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3</w:t>
        <w:br/>
        <w:t>ТРЕБОВАНИЯ БЕЗОПАСНОСТИ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3ТРЕБОВАНИЯ_3_П_17_17"/>
      <w:bookmarkEnd w:id="19"/>
      <w:r>
        <w:rPr>
          <w:rFonts w:cs="Courier New" w:ascii="Courier New" w:hAnsi="Courier New"/>
          <w:color w:val="000000"/>
          <w:sz w:val="20"/>
          <w:szCs w:val="20"/>
        </w:rPr>
        <w:t>17. При выполнении работ с применением ручного инструмента необходимо соблюдать следующие требов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3ТРЕБОВАНИЯ_3_П_17_17_ПП_17_1_1"/>
      <w:bookmarkEnd w:id="20"/>
      <w:r>
        <w:rPr>
          <w:rFonts w:cs="Courier New" w:ascii="Courier New" w:hAnsi="Courier New"/>
          <w:color w:val="000000"/>
          <w:sz w:val="20"/>
          <w:szCs w:val="20"/>
        </w:rPr>
        <w:t>17.1. убедиться в его полной исправности: правильности насадки молотка, кувалды, топора, не расщеплен ли металл по краям молотка, кувалды и тому подобн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3ТРЕБОВАНИЯ_3_П_17_17_ПП_17_2_2"/>
      <w:bookmarkEnd w:id="21"/>
      <w:r>
        <w:rPr>
          <w:rFonts w:cs="Courier New" w:ascii="Courier New" w:hAnsi="Courier New"/>
          <w:color w:val="000000"/>
          <w:sz w:val="20"/>
          <w:szCs w:val="20"/>
        </w:rPr>
        <w:t>17.2. инструмент на рабочем месте располагать так, чтобы исключалась возможность его скатывания или пад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3ТРЕБОВАНИЯ_3_П_17_17_ПП_17_3_3"/>
      <w:bookmarkEnd w:id="22"/>
      <w:r>
        <w:rPr>
          <w:rFonts w:cs="Courier New" w:ascii="Courier New" w:hAnsi="Courier New"/>
          <w:color w:val="000000"/>
          <w:sz w:val="20"/>
          <w:szCs w:val="20"/>
        </w:rPr>
        <w:t>17.3. при работе на высоте инструмент следует держать в специальных сумк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3ТРЕБОВАНИЯ_3_П_17_17_ПП_17_4_4"/>
      <w:bookmarkEnd w:id="23"/>
      <w:r>
        <w:rPr>
          <w:rFonts w:cs="Courier New" w:ascii="Courier New" w:hAnsi="Courier New"/>
          <w:color w:val="000000"/>
          <w:sz w:val="20"/>
          <w:szCs w:val="20"/>
        </w:rPr>
        <w:t>17.4. при переноске или перевозке инструмента его острые части необходимо закрывать чехлами или иным способом, исключающим возможность травмирования работник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3ТРЕБОВАНИЯ_3_П_17_17_ПП_17_5_5"/>
      <w:bookmarkEnd w:id="24"/>
      <w:r>
        <w:rPr>
          <w:rFonts w:cs="Courier New" w:ascii="Courier New" w:hAnsi="Courier New"/>
          <w:color w:val="000000"/>
          <w:sz w:val="20"/>
          <w:szCs w:val="20"/>
        </w:rPr>
        <w:t>17.5. для переноски рабочего инструмента к месту работы подготовить специальную сумку или ящик с несколькими отделениями. Не допускается переносить инструмент в карманах спецодеж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3ТРЕБОВАНИЯ_3_П_17_17_ПП_17_6_6"/>
      <w:bookmarkEnd w:id="25"/>
      <w:r>
        <w:rPr>
          <w:rFonts w:cs="Courier New" w:ascii="Courier New" w:hAnsi="Courier New"/>
          <w:color w:val="000000"/>
          <w:sz w:val="20"/>
          <w:szCs w:val="20"/>
        </w:rPr>
        <w:t>17.6. при пользовании инструментом с изолирующими рукоятками не допускается держать его за упорами или буртиками, предотвращающими соскальзывание пальцев по направлению к металлическим част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3ТРЕБОВАНИЯ_3_П_17_17_ПП_17_7_7"/>
      <w:bookmarkEnd w:id="26"/>
      <w:r>
        <w:rPr>
          <w:rFonts w:cs="Courier New" w:ascii="Courier New" w:hAnsi="Courier New"/>
          <w:color w:val="000000"/>
          <w:sz w:val="20"/>
          <w:szCs w:val="20"/>
        </w:rPr>
        <w:t>17.7. при выполнении работ с использованием инструментов ударного действия необходимо пользоваться рукавицами и для защиты глаз работников от отлетающих осколков применять защитные оч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3ТРЕБОВАНИЯ_3_П_17_17_ПП_17_8_8"/>
      <w:bookmarkEnd w:id="27"/>
      <w:r>
        <w:rPr>
          <w:rFonts w:cs="Courier New" w:ascii="Courier New" w:hAnsi="Courier New"/>
          <w:color w:val="000000"/>
          <w:sz w:val="20"/>
          <w:szCs w:val="20"/>
        </w:rPr>
        <w:t>17.8. гаечные ключи выбирать в соответствии с размерами гаек и головок болтов. Губки гаечных ключей должны быть параллельными. При отвертывании и завертывании гаек и болтов не допускается удлинять гаечные ключи вторыми ключами, трубами и другими дополнительными рычагами. При необходимости применяют ключи с длинными рукоят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3ТРЕБОВАНИЯ_3_П_17_17_ПП_17_9_9"/>
      <w:bookmarkEnd w:id="28"/>
      <w:r>
        <w:rPr>
          <w:rFonts w:cs="Courier New" w:ascii="Courier New" w:hAnsi="Courier New"/>
          <w:color w:val="000000"/>
          <w:sz w:val="20"/>
          <w:szCs w:val="20"/>
        </w:rPr>
        <w:t>17.9. отвертки выбирать в зависимости от формы, размера шлица в головке винта, шуруп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3ТРЕБОВАНИЯ_3_П_17_17_ПП_17_10_10"/>
      <w:bookmarkEnd w:id="29"/>
      <w:r>
        <w:rPr>
          <w:rFonts w:cs="Courier New" w:ascii="Courier New" w:hAnsi="Courier New"/>
          <w:color w:val="000000"/>
          <w:sz w:val="20"/>
          <w:szCs w:val="20"/>
        </w:rPr>
        <w:t>17.10. ломы должны быть прямыми, с оттянутыми и заостренными конц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3ТРЕБОВАНИЯ_3_П_18_18"/>
      <w:bookmarkEnd w:id="30"/>
      <w:r>
        <w:rPr>
          <w:rFonts w:cs="Courier New" w:ascii="Courier New" w:hAnsi="Courier New"/>
          <w:color w:val="000000"/>
          <w:sz w:val="20"/>
          <w:szCs w:val="20"/>
        </w:rPr>
        <w:t>18. При выполнении работ с применением электроинструмента, ручных электрических машин и ручных электрических светильников необходимо соблюдать следующие требов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3ТРЕБОВАНИЯ_3_П_18_18_ПП_18_1_11"/>
      <w:bookmarkEnd w:id="31"/>
      <w:r>
        <w:rPr>
          <w:rFonts w:cs="Courier New" w:ascii="Courier New" w:hAnsi="Courier New"/>
          <w:color w:val="000000"/>
          <w:sz w:val="20"/>
          <w:szCs w:val="20"/>
        </w:rPr>
        <w:t>18.1. электроинструмент, ручные электрические машины, переносные трансформаторы и ручные электрические светильники должны быть безопасными в работе, не иметь доступных для случайного прикосновения токоведущих частей, не иметь повреждений корпусов и изоляции питающих провод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3ТРЕБОВАНИЯ_3_П_18_18_ПП_18_2_12"/>
      <w:bookmarkEnd w:id="32"/>
      <w:r>
        <w:rPr>
          <w:rFonts w:cs="Courier New" w:ascii="Courier New" w:hAnsi="Courier New"/>
          <w:color w:val="000000"/>
          <w:sz w:val="20"/>
          <w:szCs w:val="20"/>
        </w:rPr>
        <w:t>18.2. заземление корпуса электроинструмента (работающего при напряжении выше 42 В) должно осуществляться с помощью жилы питающего провода, которая не должна одновременно служить проводником рабочего тока. Использовать для этой цели нулевой заземленный провод не допускается. Для питания трехфазного электроинструмента должен применяться четырехжильный, а для однофазного - трехжильный шланговый провод. Шланговый провод должен быть оснащен на конце штепсельной вилкой, имеющей соответствующее число рабочих контактов и один заземляющ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3ТРЕБОВАНИЯ_3_П_18_18_ПП_18_3_13"/>
      <w:bookmarkEnd w:id="33"/>
      <w:r>
        <w:rPr>
          <w:rFonts w:cs="Courier New" w:ascii="Courier New" w:hAnsi="Courier New"/>
          <w:color w:val="000000"/>
          <w:sz w:val="20"/>
          <w:szCs w:val="20"/>
        </w:rPr>
        <w:t>18.3. во время дождя и снегопада работа с электроинструментом на открытых площадках допускается лишь как исключение при наличии на рабочем месте навесов и с обязательным применением диэлектрических перчаток и диэлектрических галош. Не допускается использовать электроинструмент при обработке обледенелых и мокрых деревянных дета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3ТРЕБОВАНИЯ_3_П_18_18_ПП_18_4_14"/>
      <w:bookmarkEnd w:id="34"/>
      <w:r>
        <w:rPr>
          <w:rFonts w:cs="Courier New" w:ascii="Courier New" w:hAnsi="Courier New"/>
          <w:color w:val="000000"/>
          <w:sz w:val="20"/>
          <w:szCs w:val="20"/>
        </w:rPr>
        <w:t>18.4. при пользовании электроинструментом их провода или кабели должны по возможности подвешиваться. Непосредственное соприкосновение проводов и кабелей с металлическими горячими, влажными и масляными поверхностями или предметами не допускается. Не допускается натягивать, перекручивать и перегибать кабель, ставить на него груз, а также допускать пересечение его с тросами, кабелями, шлангами газосвар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3ТРЕБОВАНИЯ_3_П_18_18_ПП_18_5_15"/>
      <w:bookmarkEnd w:id="35"/>
      <w:r>
        <w:rPr>
          <w:rFonts w:cs="Courier New" w:ascii="Courier New" w:hAnsi="Courier New"/>
          <w:color w:val="000000"/>
          <w:sz w:val="20"/>
          <w:szCs w:val="20"/>
        </w:rPr>
        <w:t>18.5.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электроинструмент, присоединенный к питающей сети, без надз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авать электроинструмент лицам, не имеющим права пользоваться и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ть электроинструментом с приставных лестниц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бирать электроинструмент и производить самим какой-либо ремон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ть предельно допустимую продолжительность работы, указанную в паспорте электро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ировать электроинструмент при повреждении штепсельного соединения, кабеля (шнура) или его защитной трубки, при нечеткой работе выключа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3ТРЕБОВАНИЯ_3_П_18_18_ПП_18_6_16"/>
      <w:bookmarkEnd w:id="36"/>
      <w:r>
        <w:rPr>
          <w:rFonts w:cs="Courier New" w:ascii="Courier New" w:hAnsi="Courier New"/>
          <w:color w:val="000000"/>
          <w:sz w:val="20"/>
          <w:szCs w:val="20"/>
        </w:rPr>
        <w:t>18.6. электроинструмент должен быть отключен от сет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смене рабочего инструмента, установке насадок и регулиров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ереносе инструмента с одного рабочего места на друго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ерерыве в раб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екращении электропит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3ТРЕБОВАНИЯ_3_П_18_18_ПП_18_7_17"/>
      <w:bookmarkEnd w:id="37"/>
      <w:r>
        <w:rPr>
          <w:rFonts w:cs="Courier New" w:ascii="Courier New" w:hAnsi="Courier New"/>
          <w:color w:val="000000"/>
          <w:sz w:val="20"/>
          <w:szCs w:val="20"/>
        </w:rPr>
        <w:t>18.7. при работе вблизи воспламеняющихся материалов, взрывоопасных паров или пыли разрешается использовать только специальные электроинструменты (во взрывобезопасном исполнении или не создающие искр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3ТРЕБОВАНИЯ_3_П_18_18_ПП_18_8_18"/>
      <w:bookmarkEnd w:id="38"/>
      <w:r>
        <w:rPr>
          <w:rFonts w:cs="Courier New" w:ascii="Courier New" w:hAnsi="Courier New"/>
          <w:color w:val="000000"/>
          <w:sz w:val="20"/>
          <w:szCs w:val="20"/>
        </w:rPr>
        <w:t>18.8. если во время работы работник заметит неисправность электроинструмента или почувствует хотя бы слабое действие электротока, он обязан немедленно прекратить работу, отключить электроинструмент от сети и сообщить руководителю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3ТРЕБОВАНИЯ_3_П_19_19"/>
      <w:bookmarkEnd w:id="39"/>
      <w:r>
        <w:rPr>
          <w:rFonts w:cs="Courier New" w:ascii="Courier New" w:hAnsi="Courier New"/>
          <w:color w:val="000000"/>
          <w:sz w:val="20"/>
          <w:szCs w:val="20"/>
        </w:rPr>
        <w:t>19. При работе с паяльной лампой необходимо соблюдать следующие требов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3ТРЕБОВАНИЯ_3_П_19_19_ПП_19_1_19"/>
      <w:bookmarkEnd w:id="40"/>
      <w:r>
        <w:rPr>
          <w:rFonts w:cs="Courier New" w:ascii="Courier New" w:hAnsi="Courier New"/>
          <w:color w:val="000000"/>
          <w:sz w:val="20"/>
          <w:szCs w:val="20"/>
        </w:rPr>
        <w:t>19.1. разжигать паяльную лампу следует только на поверхности земли на расстоянии не ближе 2 м от колодц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3ТРЕБОВАНИЯ_3_П_19_19_ПП_19_2_20"/>
      <w:bookmarkEnd w:id="41"/>
      <w:r>
        <w:rPr>
          <w:rFonts w:cs="Courier New" w:ascii="Courier New" w:hAnsi="Courier New"/>
          <w:color w:val="000000"/>
          <w:sz w:val="20"/>
          <w:szCs w:val="20"/>
        </w:rPr>
        <w:t>19.2. заправлять паяльную лампу следует только той горючей жидкостью, для работы на которой она предназначена, и не более чем на 3/4 емкости резервуа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ТРЕБОВАНИЯ_3_П_19_19_ПП_19_3_21"/>
      <w:bookmarkEnd w:id="42"/>
      <w:r>
        <w:rPr>
          <w:rFonts w:cs="Courier New" w:ascii="Courier New" w:hAnsi="Courier New"/>
          <w:color w:val="000000"/>
          <w:sz w:val="20"/>
          <w:szCs w:val="20"/>
        </w:rPr>
        <w:t>19.3. во избежание взрыва паяльной лампы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ать давление в резервуаре лампы при накачке воздуха более допускаемого рабочего давления согласно эксплуатационной документ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гревать горелку жидкостью из лампы, накачиваемой насос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авлять лампу горючим во время ее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орачивать воздушный винт и наливную пробку, когда лампа горит или еще не остыл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бирать и ремонтировать лампу, а также выливать из нее или заправлять ее горючим вблизи открытого огня, допускать курение при эт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ТРЕБОВАНИЯ_3_П_19_19_ПП_19_4_22"/>
      <w:bookmarkEnd w:id="43"/>
      <w:r>
        <w:rPr>
          <w:rFonts w:cs="Courier New" w:ascii="Courier New" w:hAnsi="Courier New"/>
          <w:color w:val="000000"/>
          <w:sz w:val="20"/>
          <w:szCs w:val="20"/>
        </w:rPr>
        <w:t>19.4. вносить в подземное сооружение и переносить зажженную паяльную лампу можно только в паяльном ведре. Не допускается передавать горящую паяльную лампу непосредственно из рук в ру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ТРЕБОВАНИЯ_3_П_20_20"/>
      <w:bookmarkEnd w:id="44"/>
      <w:r>
        <w:rPr>
          <w:rFonts w:cs="Courier New" w:ascii="Courier New" w:hAnsi="Courier New"/>
          <w:color w:val="000000"/>
          <w:sz w:val="20"/>
          <w:szCs w:val="20"/>
        </w:rPr>
        <w:t>20. При работе с газовой горелкой необходимо соблюдать следующие требов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ТРЕБОВАНИЯ_3_П_20_20_ПП_20_1_23"/>
      <w:bookmarkEnd w:id="45"/>
      <w:r>
        <w:rPr>
          <w:rFonts w:cs="Courier New" w:ascii="Courier New" w:hAnsi="Courier New"/>
          <w:color w:val="000000"/>
          <w:sz w:val="20"/>
          <w:szCs w:val="20"/>
        </w:rPr>
        <w:t>20.1. к выполнению работ по газовой пайке кабелей должны допускаться работники, прошедшие обучение безопасной эксплуатации газовых горелок и баллонов со сжиженным газ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ТРЕБОВАНИЯ_3_П_20_20_ПП_20_2_24"/>
      <w:bookmarkEnd w:id="46"/>
      <w:r>
        <w:rPr>
          <w:rFonts w:cs="Courier New" w:ascii="Courier New" w:hAnsi="Courier New"/>
          <w:color w:val="000000"/>
          <w:sz w:val="20"/>
          <w:szCs w:val="20"/>
        </w:rPr>
        <w:t>20.2. для работы должны применяться исправные газовые горелки, обеспечивающие ровное горение газа синеватым пламенем без красных или желтоватых оттенков и полное сгорание горючего без перебоев и копо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ТРЕБОВАНИЯ_3_П_20_20_ПП_20_3_25"/>
      <w:bookmarkEnd w:id="47"/>
      <w:r>
        <w:rPr>
          <w:rFonts w:cs="Courier New" w:ascii="Courier New" w:hAnsi="Courier New"/>
          <w:color w:val="000000"/>
          <w:sz w:val="20"/>
          <w:szCs w:val="20"/>
        </w:rPr>
        <w:t>20.3. при соединении или отсоединении шланга от газового баллона вентили на шланге и горелке должны быть закрыты. Соединение шланга с баллоном емкостью в один литр должно осуществляться навинчиванием баллона на шланг. Баллон следует держать клапанной втулкой вверх, вращая его за дно. Во избежание утечки газа места соединений должны быть укреплены резиновыми шайб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ТРЕБОВАНИЯ_3_П_20_20_ПП_20_4_26"/>
      <w:bookmarkEnd w:id="48"/>
      <w:r>
        <w:rPr>
          <w:rFonts w:cs="Courier New" w:ascii="Courier New" w:hAnsi="Courier New"/>
          <w:color w:val="000000"/>
          <w:sz w:val="20"/>
          <w:szCs w:val="20"/>
        </w:rPr>
        <w:t>20.4. соединение горелки с другими баллонами большей емкости должно осуществляться через редуктор, регулирующий давление газа, которое не должно превышать 16 кгс/см[2]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ТРЕБОВАНИЯ_3_П_20_20_ПП_20_5_27"/>
      <w:bookmarkEnd w:id="49"/>
      <w:r>
        <w:rPr>
          <w:rFonts w:cs="Courier New" w:ascii="Courier New" w:hAnsi="Courier New"/>
          <w:color w:val="000000"/>
          <w:sz w:val="20"/>
          <w:szCs w:val="20"/>
        </w:rPr>
        <w:t>20.5. баллоны с газом должны располагаться на поверхности земли в вертикальном положении и на расстоянии 0,5-1 м от горловины колодца. При этом баллоны должны быть закреплены. Вносить баллоны в кабельные колодцы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ТРЕБОВАНИЯ_3_П_20_20_ПП_20_6_28"/>
      <w:bookmarkEnd w:id="50"/>
      <w:r>
        <w:rPr>
          <w:rFonts w:cs="Courier New" w:ascii="Courier New" w:hAnsi="Courier New"/>
          <w:color w:val="000000"/>
          <w:sz w:val="20"/>
          <w:szCs w:val="20"/>
        </w:rPr>
        <w:t>20.6. при работе с баллонами не допускать их падения, не подвергать ударам. Баллоны с газом, устанавливаемые в помещениях,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ТРЕБОВАНИЯ_3_П_20_20_ПП_20_7_29"/>
      <w:bookmarkEnd w:id="51"/>
      <w:r>
        <w:rPr>
          <w:rFonts w:cs="Courier New" w:ascii="Courier New" w:hAnsi="Courier New"/>
          <w:color w:val="000000"/>
          <w:sz w:val="20"/>
          <w:szCs w:val="20"/>
        </w:rPr>
        <w:t>20.7. плотность мест соединений шланга с горелкой и баллоном следует проверять с помощью мыльной в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ТРЕБОВАНИЯ_3_П_20_20_ПП_20_8_30"/>
      <w:bookmarkEnd w:id="52"/>
      <w:r>
        <w:rPr>
          <w:rFonts w:cs="Courier New" w:ascii="Courier New" w:hAnsi="Courier New"/>
          <w:color w:val="000000"/>
          <w:sz w:val="20"/>
          <w:szCs w:val="20"/>
        </w:rPr>
        <w:t>20.8. по окончании работы следует сначала закрыть вентиль, находящийся на шланге. Вентиль на горелке закрывают только после прекращения ее горения. После отсоединения шланга и во время транспортировки на баллон должен быть навернут колпа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ТРЕБОВАНИЯ_3_П_20_20_ПП_20_9_31"/>
      <w:bookmarkEnd w:id="53"/>
      <w:r>
        <w:rPr>
          <w:rFonts w:cs="Courier New" w:ascii="Courier New" w:hAnsi="Courier New"/>
          <w:color w:val="000000"/>
          <w:sz w:val="20"/>
          <w:szCs w:val="20"/>
        </w:rPr>
        <w:t>20.9. перемещение баллонов должно производиться на специально приспособленных для этого тележках или при помощи други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ТРЕБОВАНИЯ_3_П_20_20_ПП_20_10_32"/>
      <w:bookmarkEnd w:id="54"/>
      <w:r>
        <w:rPr>
          <w:rFonts w:cs="Courier New" w:ascii="Courier New" w:hAnsi="Courier New"/>
          <w:color w:val="000000"/>
          <w:sz w:val="20"/>
          <w:szCs w:val="20"/>
        </w:rPr>
        <w:t>20.10. при работе с газовой горелкой во избежание аварийных ситуаций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ть плотность соединения шланга с баллоном и горелкой с помощью открытого огн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ть при наличии хотя бы незначительных утечек газ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без присмотра зажженную горел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ТРЕБОВАНИЯ_3_П_21_21"/>
      <w:bookmarkEnd w:id="55"/>
      <w:r>
        <w:rPr>
          <w:rFonts w:cs="Courier New" w:ascii="Courier New" w:hAnsi="Courier New"/>
          <w:color w:val="000000"/>
          <w:sz w:val="20"/>
          <w:szCs w:val="20"/>
        </w:rPr>
        <w:t>21. Монтаж кабелей в свинцовой оболочке должен выполняться с учетом следующих требован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ТРЕБОВАНИЯ_3_П_21_21_ПП_21_1_33"/>
      <w:bookmarkEnd w:id="56"/>
      <w:r>
        <w:rPr>
          <w:rFonts w:cs="Courier New" w:ascii="Courier New" w:hAnsi="Courier New"/>
          <w:color w:val="000000"/>
          <w:sz w:val="20"/>
          <w:szCs w:val="20"/>
        </w:rPr>
        <w:t>21.1. приготовление прошпарочной, заливочной массы проводить в специальной металлической посуде с носиком и крышкой, установленной на жаровне. Разогревание проводить на поверхности земли не ближе 2 м от люка колодц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ТРЕБОВАНИЯ_3_П_21_21_ПП_21_2_34"/>
      <w:bookmarkEnd w:id="57"/>
      <w:r>
        <w:rPr>
          <w:rFonts w:cs="Courier New" w:ascii="Courier New" w:hAnsi="Courier New"/>
          <w:color w:val="000000"/>
          <w:sz w:val="20"/>
          <w:szCs w:val="20"/>
        </w:rPr>
        <w:t>21.2. работу по разогреванию и перемешиванию массы необходимо проводить в защитных очках и брезентовых рукавицах. Перемешивать расплавленную массу следует металлической мешалкой, а снимать нагары с поверхности расплавленного припоя - металлической ложкой. Мешалку и ложку перед применением необходимо подогрет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ТРЕБОВАНИЯ_3_П_21_21_ПП_21_3_35"/>
      <w:bookmarkEnd w:id="58"/>
      <w:r>
        <w:rPr>
          <w:rFonts w:cs="Courier New" w:ascii="Courier New" w:hAnsi="Courier New"/>
          <w:color w:val="000000"/>
          <w:sz w:val="20"/>
          <w:szCs w:val="20"/>
        </w:rPr>
        <w:t>21.3. загоревшуюся прошпарочную массу следует тушить песком или брезентом. Не допускается тушить водой прошпарочную масс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ТРЕБОВАНИЯ_3_П_21_21_ПП_21_4_36"/>
      <w:bookmarkEnd w:id="59"/>
      <w:r>
        <w:rPr>
          <w:rFonts w:cs="Courier New" w:ascii="Courier New" w:hAnsi="Courier New"/>
          <w:color w:val="000000"/>
          <w:sz w:val="20"/>
          <w:szCs w:val="20"/>
        </w:rPr>
        <w:t>21.4. прошпарку гильз, ниток необходимо производить в мастерск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ТРЕБОВАНИЯ_3_П_21_21_ПП_21_5_37"/>
      <w:bookmarkEnd w:id="60"/>
      <w:r>
        <w:rPr>
          <w:rFonts w:cs="Courier New" w:ascii="Courier New" w:hAnsi="Courier New"/>
          <w:color w:val="000000"/>
          <w:sz w:val="20"/>
          <w:szCs w:val="20"/>
        </w:rPr>
        <w:t>21.5. емкость с горючей прошпарочной массой следует опускать или подавать наверх в паяльном ведре. При передаче необходимо ставить паяльное ведро на дно колодца. Передача ведра непосредственно из рук в руки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ТРЕБОВАНИЯ_3_П_21_21_ПП_21_6_38"/>
      <w:bookmarkEnd w:id="61"/>
      <w:r>
        <w:rPr>
          <w:rFonts w:cs="Courier New" w:ascii="Courier New" w:hAnsi="Courier New"/>
          <w:color w:val="000000"/>
          <w:sz w:val="20"/>
          <w:szCs w:val="20"/>
        </w:rPr>
        <w:t>21.6. при прошпарке концов кабеля под ними необходимо установить противень для сбора прошпарочной массы. Противни устанавливаются на специальные подставки или подвязываются проволочными хомут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ТРЕБОВАНИЯ_3_П_21_21_ПП_21_7_39"/>
      <w:bookmarkEnd w:id="62"/>
      <w:r>
        <w:rPr>
          <w:rFonts w:cs="Courier New" w:ascii="Courier New" w:hAnsi="Courier New"/>
          <w:color w:val="000000"/>
          <w:sz w:val="20"/>
          <w:szCs w:val="20"/>
        </w:rPr>
        <w:t>21.7. при прошпарке концов кабеля и монтаже свинцовой муфты должен непрерывно работать вентилятор. Все свободные каналы должны быть закрыты пробками, а каналы с кабелем задела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3ТРЕБОВАНИЯ_3_П_22_22"/>
      <w:bookmarkEnd w:id="63"/>
      <w:r>
        <w:rPr>
          <w:rFonts w:cs="Courier New" w:ascii="Courier New" w:hAnsi="Courier New"/>
          <w:color w:val="000000"/>
          <w:sz w:val="20"/>
          <w:szCs w:val="20"/>
        </w:rPr>
        <w:t>22. Восстановление пластмассовой оболочки кабелей необходимо выполнять с учетом следующих требован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ТРЕБОВАНИЯ_3_П_22_22_ПП_22_1_40"/>
      <w:bookmarkEnd w:id="64"/>
      <w:r>
        <w:rPr>
          <w:rFonts w:cs="Courier New" w:ascii="Courier New" w:hAnsi="Courier New"/>
          <w:color w:val="000000"/>
          <w:sz w:val="20"/>
          <w:szCs w:val="20"/>
        </w:rPr>
        <w:t>22.1. во время восстановления пластмассовых оболочек кабеля должен быть обеспечен местный отсос выделяющихся вредных газов непосредственно у места сварки с помощью вентилятора или пылесос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ТРЕБОВАНИЯ_3_П_22_23"/>
      <w:bookmarkEnd w:id="65"/>
      <w:r>
        <w:rPr>
          <w:rFonts w:cs="Courier New" w:ascii="Courier New" w:hAnsi="Courier New"/>
          <w:color w:val="000000"/>
          <w:sz w:val="20"/>
          <w:szCs w:val="20"/>
        </w:rPr>
        <w:t>22. Вентилятор (пылесос) для отсоса вредных газов должен включаться перед началом сварки и выключаться не ранее чем через 5 минут после окончания свар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3ТРЕБОВАНИЯ_3_П_22_23_ПП_22_2_41"/>
      <w:bookmarkEnd w:id="66"/>
      <w:r>
        <w:rPr>
          <w:rFonts w:cs="Courier New" w:ascii="Courier New" w:hAnsi="Courier New"/>
          <w:color w:val="000000"/>
          <w:sz w:val="20"/>
          <w:szCs w:val="20"/>
        </w:rPr>
        <w:t>22.2. во время сварки кабелей в пластмассовых оболочках через каждые 30 минут следует делать перерыв для вентилирования колодца в течение 15-20 мину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3ТРЕБОВАНИЯ_3_П_22_23_ПП_22_3_42"/>
      <w:bookmarkEnd w:id="67"/>
      <w:r>
        <w:rPr>
          <w:rFonts w:cs="Courier New" w:ascii="Courier New" w:hAnsi="Courier New"/>
          <w:color w:val="000000"/>
          <w:sz w:val="20"/>
          <w:szCs w:val="20"/>
        </w:rPr>
        <w:t>22.3. при невозможности обеспечить нужный обмен воздуха работу необходимо осуществлять в шланговом противогазе с подачей чистого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3ТРЕБОВАНИЯ_3_П_22_23_ПП_22_4_43"/>
      <w:bookmarkEnd w:id="68"/>
      <w:r>
        <w:rPr>
          <w:rFonts w:cs="Courier New" w:ascii="Courier New" w:hAnsi="Courier New"/>
          <w:color w:val="000000"/>
          <w:sz w:val="20"/>
          <w:szCs w:val="20"/>
        </w:rPr>
        <w:t>22.4. при применении клеящих составов на основе эпоксидных смол работы должны производиться на открытом воздухе или в хорошо вентилируемом помещении. Рабочее место на открытом воздухе должно находиться с наветренной стор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3ТРЕБОВАНИЯ_3_П_22_23_ПП_22_5_44"/>
      <w:bookmarkEnd w:id="69"/>
      <w:r>
        <w:rPr>
          <w:rFonts w:cs="Courier New" w:ascii="Courier New" w:hAnsi="Courier New"/>
          <w:color w:val="000000"/>
          <w:sz w:val="20"/>
          <w:szCs w:val="20"/>
        </w:rPr>
        <w:t>22.5. во время работы с клеящими составами нельзя допускать попадание их на кожу или в зону дых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3ТРЕБОВАНИЯ_3_П_22_23_ПП_22_6_45"/>
      <w:bookmarkEnd w:id="70"/>
      <w:r>
        <w:rPr>
          <w:rFonts w:cs="Courier New" w:ascii="Courier New" w:hAnsi="Courier New"/>
          <w:color w:val="000000"/>
          <w:sz w:val="20"/>
          <w:szCs w:val="20"/>
        </w:rPr>
        <w:t>22.6. при попадании смол в глаза надо немедленно промыть их значительным количеством воды, а затем свежеприготовленным физиологическим раствором (водный 1 %-й раствор поваренной соли) с помощью ватного тампона. После этого обязательно обратиться к врач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3ТРЕБОВАНИЯ_3_П_22_23_ПП_22_7_46"/>
      <w:bookmarkEnd w:id="71"/>
      <w:r>
        <w:rPr>
          <w:rFonts w:cs="Courier New" w:ascii="Courier New" w:hAnsi="Courier New"/>
          <w:color w:val="000000"/>
          <w:sz w:val="20"/>
          <w:szCs w:val="20"/>
        </w:rPr>
        <w:t>22.7. работать с эпоксидными смолами и материалами на их основе следует в хлопчатобумажных костюмах; для защиты рук во время работы необходимо пользоваться резиновыми перчатками или смазывать руки защитной паст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3ТРЕБОВАНИЯ_3_П_22_23_ПП_22_8_47"/>
      <w:bookmarkEnd w:id="72"/>
      <w:r>
        <w:rPr>
          <w:rFonts w:cs="Courier New" w:ascii="Courier New" w:hAnsi="Courier New"/>
          <w:color w:val="000000"/>
          <w:sz w:val="20"/>
          <w:szCs w:val="20"/>
        </w:rPr>
        <w:t>22.8. в случае попадания эпоксидной смолы, компаунда, компонентов сырья на кожу их следует немедленно удалить фильтровальной бумагой или ватным (марлевым) тампоном, смоченными 5 %-м содовым раствором, с последующим смыванием теплой водой с мылом. Не допускается применять для мытья рук ацетон и другие органические растворител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3ТРЕБОВАНИЯ_3_П_23_24"/>
      <w:bookmarkEnd w:id="73"/>
      <w:r>
        <w:rPr>
          <w:rFonts w:cs="Courier New" w:ascii="Courier New" w:hAnsi="Courier New"/>
          <w:color w:val="000000"/>
          <w:sz w:val="20"/>
          <w:szCs w:val="20"/>
        </w:rPr>
        <w:t>23. Работа с применением битумных компаундов для монтажа кабелей должна выполняться с учетом следующих требован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3ТРЕБОВАНИЯ_3_П_23_24_ПП_23_1_48"/>
      <w:bookmarkEnd w:id="74"/>
      <w:r>
        <w:rPr>
          <w:rFonts w:cs="Courier New" w:ascii="Courier New" w:hAnsi="Courier New"/>
          <w:color w:val="000000"/>
          <w:sz w:val="20"/>
          <w:szCs w:val="20"/>
        </w:rPr>
        <w:t>23.1. работы по разогреванию битумных компаундов и заливке муфт должны производиться в защитных очках при застегнутых поверх рукавиц рукавах спецодеж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3ТРЕБОВАНИЯ_3_П_23_24_ПП_23_2_49"/>
      <w:bookmarkEnd w:id="75"/>
      <w:r>
        <w:rPr>
          <w:rFonts w:cs="Courier New" w:ascii="Courier New" w:hAnsi="Courier New"/>
          <w:color w:val="000000"/>
          <w:sz w:val="20"/>
          <w:szCs w:val="20"/>
        </w:rPr>
        <w:t>23.2. битумные компаунды необходимо вынимать из вскрытой банки при помощи подогретого ножа в теплое время года, а откалывать - в холодное время года. Разогревать невскрытые банки с кабельной массой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3ТРЕБОВАНИЯ_3_П_23_24_ПП_23_3_50"/>
      <w:bookmarkEnd w:id="76"/>
      <w:r>
        <w:rPr>
          <w:rFonts w:cs="Courier New" w:ascii="Courier New" w:hAnsi="Courier New"/>
          <w:color w:val="000000"/>
          <w:sz w:val="20"/>
          <w:szCs w:val="20"/>
        </w:rPr>
        <w:t>23.3. разогревать компаунды следует на поверхности земли на расстоянии не менее 2 м от люка колодца (края котлована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3ТРЕБОВАНИЯ_3_П_23_24_ПП_23_4_51"/>
      <w:bookmarkEnd w:id="77"/>
      <w:r>
        <w:rPr>
          <w:rFonts w:cs="Courier New" w:ascii="Courier New" w:hAnsi="Courier New"/>
          <w:color w:val="000000"/>
          <w:sz w:val="20"/>
          <w:szCs w:val="20"/>
        </w:rPr>
        <w:t>23.4. при разогревании битумных компаундов для заливки муфт следует пользоваться специальной металлической посудой с носиком и крышкой, установленной на жаровне. При разогревании компаунд необходимо перемешивать металлической мешалкой, а снимать нагары с поверхности расплавленного припоя - металлической ложкой. Мешалка и ложка перед применением подогреваются. Попадание влаги в горячую массу недопустим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3ТРЕБОВАНИЯ_3_П_23_24_ПП_23_5_52"/>
      <w:bookmarkEnd w:id="78"/>
      <w:r>
        <w:rPr>
          <w:rFonts w:cs="Courier New" w:ascii="Courier New" w:hAnsi="Courier New"/>
          <w:color w:val="000000"/>
          <w:sz w:val="20"/>
          <w:szCs w:val="20"/>
        </w:rPr>
        <w:t>23.5. переносить и опускать в колодец (в котлован) сосуд с разогретым компаундом следует в паяльном ведре, при этом не допуская передачи ведра из рук в руки, а ставя его на земл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3ТРЕБОВАНИЯ_3_П_23_24_ПП_23_6_53"/>
      <w:bookmarkEnd w:id="79"/>
      <w:r>
        <w:rPr>
          <w:rFonts w:cs="Courier New" w:ascii="Courier New" w:hAnsi="Courier New"/>
          <w:color w:val="000000"/>
          <w:sz w:val="20"/>
          <w:szCs w:val="20"/>
        </w:rPr>
        <w:t>23.6. при воспламенении компаунда необходимо прекратить разогревание. Разлитый воспламенившийся компаунд следует тушить только с помощью огнетушителя или сухого пес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3ТРЕБОВАНИЯ_3_П_23_24_ПП_23_7_54"/>
      <w:bookmarkEnd w:id="80"/>
      <w:r>
        <w:rPr>
          <w:rFonts w:cs="Courier New" w:ascii="Courier New" w:hAnsi="Courier New"/>
          <w:color w:val="000000"/>
          <w:sz w:val="20"/>
          <w:szCs w:val="20"/>
        </w:rPr>
        <w:t>23.7. заливку муфт следует производить только на месте их установки. Перемещать муфту, залитую расплавленным компаундом,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3ТРЕБОВАНИЯ_3_П_24_25"/>
      <w:bookmarkEnd w:id="81"/>
      <w:r>
        <w:rPr>
          <w:rFonts w:cs="Courier New" w:ascii="Courier New" w:hAnsi="Courier New"/>
          <w:color w:val="000000"/>
          <w:sz w:val="20"/>
          <w:szCs w:val="20"/>
        </w:rPr>
        <w:t>24. Работа в подземных смотровых устройствах и помещениях ввода кабелей должна выполняться с учетом следующих требован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3ТРЕБОВАНИЯ_3_П_24_25_ПП_24_1_55"/>
      <w:bookmarkEnd w:id="82"/>
      <w:r>
        <w:rPr>
          <w:rFonts w:cs="Courier New" w:ascii="Courier New" w:hAnsi="Courier New"/>
          <w:color w:val="000000"/>
          <w:sz w:val="20"/>
          <w:szCs w:val="20"/>
        </w:rPr>
        <w:t>24.1. работу следует проводить брига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3ТРЕБОВАНИЯ_3_П_24_25_ПП_24_2_56"/>
      <w:bookmarkEnd w:id="83"/>
      <w:r>
        <w:rPr>
          <w:rFonts w:cs="Courier New" w:ascii="Courier New" w:hAnsi="Courier New"/>
          <w:color w:val="000000"/>
          <w:sz w:val="20"/>
          <w:szCs w:val="20"/>
        </w:rPr>
        <w:t>24.2. исследование воздуха на наличие опасных газов в подземных смотровых устройствах необходимо производить каждый час работы независимо от того, есть ли подземная газовая сеть или н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иодические проверки воздуха на присутствие опасных газов в подземных смотровых устройствах должны проводиться не реже одного раза в час, в кабельной шахте - не реже одного раза в ден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при проверке было обнаружено наличие газов, то работы должны быть приостановлены до тех пор, пока не будет устранена причина поступления опасного газа. О наличии взрывоопасного газа в подземном сооружении необходимо поставить в известность руководителя работ и аварийную службу газового хозяй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3ТРЕБОВАНИЯ_3_П_24_25_ПП_24_3_57"/>
      <w:bookmarkEnd w:id="84"/>
      <w:r>
        <w:rPr>
          <w:rFonts w:cs="Courier New" w:ascii="Courier New" w:hAnsi="Courier New"/>
          <w:color w:val="000000"/>
          <w:sz w:val="20"/>
          <w:szCs w:val="20"/>
        </w:rPr>
        <w:t>24.3. спускаться в колодец и подниматься из него следует только по надежно установленной переносной или стационарной лестниц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работнике, спускающемся в колодец, должны быть надеты защитная каска, предохранительный пояс с лямками и надежно прикрепленной прочной веревкой для страхов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3ТРЕБОВАНИЯ_3_П_24_25_ПП_24_4_58"/>
      <w:bookmarkEnd w:id="85"/>
      <w:r>
        <w:rPr>
          <w:rFonts w:cs="Courier New" w:ascii="Courier New" w:hAnsi="Courier New"/>
          <w:color w:val="000000"/>
          <w:sz w:val="20"/>
          <w:szCs w:val="20"/>
        </w:rPr>
        <w:t>24.4. около колодца, в котором ведется работа, должен находиться дежурный, следящий за самочувствием работающего. В ночное время и на безлюдных участках работы у колодца наверху должны дежурить два челове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3ТРЕБОВАНИЯ_3_П_24_25_ПП_24_5_59"/>
      <w:bookmarkEnd w:id="86"/>
      <w:r>
        <w:rPr>
          <w:rFonts w:cs="Courier New" w:ascii="Courier New" w:hAnsi="Courier New"/>
          <w:color w:val="000000"/>
          <w:sz w:val="20"/>
          <w:szCs w:val="20"/>
        </w:rPr>
        <w:t>24.5. приступать к работе в коллекторе можно только по разрешению лица, ответственного за его эксплуатацию, и после проверки на загазованност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3ТРЕБОВАНИЯ_3_П_24_25_ПП_24_6_60"/>
      <w:bookmarkEnd w:id="87"/>
      <w:r>
        <w:rPr>
          <w:rFonts w:cs="Courier New" w:ascii="Courier New" w:hAnsi="Courier New"/>
          <w:color w:val="000000"/>
          <w:sz w:val="20"/>
          <w:szCs w:val="20"/>
        </w:rPr>
        <w:t>24.6. при работе в действующих сооружениях во избежание аварийных ситуаций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авать и садиться на кабели, а также касаться оболочек высоковольтных кабелей и горячих трубопровод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кладывать кабели систем электроснабжения и автоматиз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по окончании работ мусор и огнеопасные материал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ить, зажигать спич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3ТРЕБОВАНИЯ_3_П_24_25_ПП_24_7_61"/>
      <w:bookmarkEnd w:id="88"/>
      <w:r>
        <w:rPr>
          <w:rFonts w:cs="Courier New" w:ascii="Courier New" w:hAnsi="Courier New"/>
          <w:color w:val="000000"/>
          <w:sz w:val="20"/>
          <w:szCs w:val="20"/>
        </w:rPr>
        <w:t>24.7. при работе в кабельном колодце, расположенном в радиусе 200 м от стационарной или передвижной автозаправочной станции, надо тщательно проверить наличие в нем нефтепродукт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3ТРЕБОВАНИЯ_3_П_24_25_ПП_24_8_62"/>
      <w:bookmarkEnd w:id="89"/>
      <w:r>
        <w:rPr>
          <w:rFonts w:cs="Courier New" w:ascii="Courier New" w:hAnsi="Courier New"/>
          <w:color w:val="000000"/>
          <w:sz w:val="20"/>
          <w:szCs w:val="20"/>
        </w:rPr>
        <w:t>24.8. для освещения подземных смотровых устройств и шахт должны применяться переносные электрические светильники. Для питания светильников в помещениях с повышенной опасностью и особо опасных должно применяться напряжение не более 42 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аличии особо неблагоприятных условий и возможной опасности поражения работающих электрическим током, усугубляемой теснотой, неудобным положением работающего, соприкосновением с большими металлическими, хорошо заземленными поверхностями (кабельные колодцы и тому подобное), для питания ручных светильников должно применяться напряжение не выше 12 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ильники должны подключаться через понижающие трансформаторы, расположенные вне помещения смотров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3ТРЕБОВАНИЯ_3_П_24_25_ПП_24_9_63"/>
      <w:bookmarkEnd w:id="90"/>
      <w:r>
        <w:rPr>
          <w:rFonts w:cs="Courier New" w:ascii="Courier New" w:hAnsi="Courier New"/>
          <w:color w:val="000000"/>
          <w:sz w:val="20"/>
          <w:szCs w:val="20"/>
        </w:rPr>
        <w:t>24.9. первичные обмотки переносных понижающих трансформаторов должны подключаться к сети 127 и 220 В с помощью шнура длиной не более 2 м, заключенного в резиновый шланг и снабженного соответствующей штепсельной вилкой (соединителем). Резиновый шланг должен заводиться в корпус трансформатора и прочно закрепляться. Соединение выводов обмотки и шнура должно быть выполнено пайкой. Выводы обмоток трансформатора напряжением до 42 В должны быть подсоединены к штепсельным розеткам, закрепленным на корпусе трансформат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использовании разделительного трансформатора необходимо руководствоваться следующи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разделительного трансформатора разрешается питание только одного электроприемн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емление вторичной обмотки разделительного трансформатора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пус трансформатора в зависимости от режима нейтрали питающей электрической сети должен быть заземлен или зануле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3ТРЕБОВАНИЯ_3_П_25_26"/>
      <w:bookmarkEnd w:id="91"/>
      <w:r>
        <w:rPr>
          <w:rFonts w:cs="Courier New" w:ascii="Courier New" w:hAnsi="Courier New"/>
          <w:color w:val="000000"/>
          <w:sz w:val="20"/>
          <w:szCs w:val="20"/>
        </w:rPr>
        <w:t>25. Работа в колодцах при наличии кабелей с напряжением дистанционного питания и кабелей проводного вещания должна выполняться с учетом следующих требован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3ТРЕБОВАНИЯ_3_П_25_26_ПП_25_1_64"/>
      <w:bookmarkEnd w:id="92"/>
      <w:r>
        <w:rPr>
          <w:rFonts w:cs="Courier New" w:ascii="Courier New" w:hAnsi="Courier New"/>
          <w:color w:val="000000"/>
          <w:sz w:val="20"/>
          <w:szCs w:val="20"/>
        </w:rPr>
        <w:t>25.1. в колодцах кабельной канализации кабели с дистанционным питанием и кабели проводного вещания должны окрашиваться в красный цвет по всей окружности шириной 20-25 см при входе в колодец, в середине и при выходе из него, а также у каждой кабельной муфты на расстоянии 15-20 см. Непосредственно у кабельных муфт на кабелях, по которым передается дистанционное питание, должны быть установлены знаки, предупреждающие об опасности поражения электрическим током. В проходных колодцах, где не имеется кабельных муфт, знаки должны устанавливаться на кабелях в средней части колодц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ГЛ_3ТРЕБОВАНИЯ_3_П_25_26_ПП_25_2_65"/>
      <w:bookmarkEnd w:id="93"/>
      <w:r>
        <w:rPr>
          <w:rFonts w:cs="Courier New" w:ascii="Courier New" w:hAnsi="Courier New"/>
          <w:color w:val="000000"/>
          <w:sz w:val="20"/>
          <w:szCs w:val="20"/>
        </w:rPr>
        <w:t>25.2. все работники телефонной сети, работающие в подземных сооружениях, должны быть оповещены под расписку о том, что в канализационных сооружениях и на участке работ проложены кабели с дистанционным питани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ГЛ_3ТРЕБОВАНИЯ_3_П_25_26_ПП_25_3_66"/>
      <w:bookmarkEnd w:id="94"/>
      <w:r>
        <w:rPr>
          <w:rFonts w:cs="Courier New" w:ascii="Courier New" w:hAnsi="Courier New"/>
          <w:color w:val="000000"/>
          <w:sz w:val="20"/>
          <w:szCs w:val="20"/>
        </w:rPr>
        <w:t>25.3. для проведения работ в канализационных сооружениях, где имеются кабели, по которым передается дистанционное питание, должно назначаться лицо, ответственное за безопасное проведение работ, имеющее квалификационную группу по электробезопасности не ниже IV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ГЛ_3ТРЕБОВАНИЯ_3_П_25_26_ПП_25_4_67"/>
      <w:bookmarkEnd w:id="95"/>
      <w:r>
        <w:rPr>
          <w:rFonts w:cs="Courier New" w:ascii="Courier New" w:hAnsi="Courier New"/>
          <w:color w:val="000000"/>
          <w:sz w:val="20"/>
          <w:szCs w:val="20"/>
        </w:rPr>
        <w:t>25.4. если, спустившись в колодец, работник не обнаружит на кабеле, по которому передается дистанционное питание, отличительных знаков (будет отсутствовать окраска или знаки), то он должен сообщить об этом лицу, ответственному за безопасное производство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ГЛ_3ТРЕБОВАНИЯ_3_П_25_26_ПП_25_5_68"/>
      <w:bookmarkEnd w:id="96"/>
      <w:r>
        <w:rPr>
          <w:rFonts w:cs="Courier New" w:ascii="Courier New" w:hAnsi="Courier New"/>
          <w:color w:val="000000"/>
          <w:sz w:val="20"/>
          <w:szCs w:val="20"/>
        </w:rPr>
        <w:t>25.5. при работе с паяльной лампой расположенные вблизи кабели, по которым передается дистанционное питание, должны ограждаться щитками из огнеупорного материал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ГЛ_3ТРЕБОВАНИЯ_3_П_25_26_ПП_25_6_69"/>
      <w:bookmarkEnd w:id="97"/>
      <w:r>
        <w:rPr>
          <w:rFonts w:cs="Courier New" w:ascii="Courier New" w:hAnsi="Courier New"/>
          <w:color w:val="000000"/>
          <w:sz w:val="20"/>
          <w:szCs w:val="20"/>
        </w:rPr>
        <w:t>25.6. в кабельной канализации допускается прокладывать кабели проводного вещания с напряжением не выше 240 В. При этом прокладка кабелей должна осуществляться в отдельном свободном канале, по возможности - в крайнем нижнем. Кабель проводного вещания должен быть экранированным, с экраном, заземленным с двух сторон при сопротивлении заземления не более 10 Ом; кабели проводного вещания, не имеющие брони, должны иметь защиту от механических поврежд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ГЛ_3ТРЕБОВАНИЯ_3_П_25_26_ПП_25_7_70"/>
      <w:bookmarkEnd w:id="98"/>
      <w:r>
        <w:rPr>
          <w:rFonts w:cs="Courier New" w:ascii="Courier New" w:hAnsi="Courier New"/>
          <w:color w:val="000000"/>
          <w:sz w:val="20"/>
          <w:szCs w:val="20"/>
        </w:rPr>
        <w:t>25.7. работы на кабелях проводного вещания напряжением выше 240 В должны вестись после получения разреш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9" w:name="CA0_ГЛ_3ТРЕБОВАНИЯ_3_П_25_26_ПП_25_8_71"/>
      <w:bookmarkEnd w:id="99"/>
      <w:r>
        <w:rPr>
          <w:rFonts w:cs="Courier New" w:ascii="Courier New" w:hAnsi="Courier New"/>
          <w:color w:val="000000"/>
          <w:sz w:val="20"/>
          <w:szCs w:val="20"/>
        </w:rPr>
        <w:t>25.8. при выполнении работ в распределительных шкафах необходимо убедиться с помощью газоанализатора в отсутствии газа в шкафном колодц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ГЛ_3ТРЕБОВАНИЯ_3_П_25_26_ПП_25_9_72"/>
      <w:bookmarkEnd w:id="100"/>
      <w:r>
        <w:rPr>
          <w:rFonts w:cs="Courier New" w:ascii="Courier New" w:hAnsi="Courier New"/>
          <w:color w:val="000000"/>
          <w:sz w:val="20"/>
          <w:szCs w:val="20"/>
        </w:rPr>
        <w:t>25.9. при обнаружении газа работы должны быть приостановлены до тех пор, пока не будет устранена причина поступления опасного газа. О наличии взрывоопасного газа необходимо поставить в известность руководителя работ и аварийную службу газового хозяйств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01" w:name="CA0_ГЛ_4ТРЕБОВАНИЯ_4"/>
      <w:bookmarkEnd w:id="10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4</w:t>
        <w:br/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ГЛ_4ТРЕБОВАНИЯ_4_П_26_27"/>
      <w:bookmarkEnd w:id="102"/>
      <w:r>
        <w:rPr>
          <w:rFonts w:cs="Courier New" w:ascii="Courier New" w:hAnsi="Courier New"/>
          <w:color w:val="000000"/>
          <w:sz w:val="20"/>
          <w:szCs w:val="20"/>
        </w:rPr>
        <w:t>26. Каждый работник, обнаруживший нарушения требований настоящей Инструкции и правил по охране труда или заметивший неисправность оборудования, представляющую опасность для людей, обязан сообщить об этом непосредственному руководител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ГЛ_4ТРЕБОВАНИЯ_4_П_27_28"/>
      <w:bookmarkEnd w:id="103"/>
      <w:r>
        <w:rPr>
          <w:rFonts w:cs="Courier New" w:ascii="Courier New" w:hAnsi="Courier New"/>
          <w:color w:val="000000"/>
          <w:sz w:val="20"/>
          <w:szCs w:val="20"/>
        </w:rPr>
        <w:t>27. Если при аварии необходимо спуститься в колодец, в который непрерывно поступает газ, то необходимо пользоваться шланговым противогазом. Конец шланга следует держать в стороне от люка (не ближе 2 м) на высоте 1 м от уровня земли и повернуть его против ветра так, чтобы выходящий из колодца газ не мог попасть в отверстие шланг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этом случае в течение всего времени нахождения в нем работающего должны дежурить не менее трех человек, в том числе лицо, ответственное за безопасное производство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ГЛ_4ТРЕБОВАНИЯ_4_П_28_29"/>
      <w:bookmarkEnd w:id="104"/>
      <w:r>
        <w:rPr>
          <w:rFonts w:cs="Courier New" w:ascii="Courier New" w:hAnsi="Courier New"/>
          <w:color w:val="000000"/>
          <w:sz w:val="20"/>
          <w:szCs w:val="20"/>
        </w:rPr>
        <w:t>28. В колодце, куда поступает газ, пользоваться открытым огнем не допускается. Если необходимо искусственное освещение, то оно должно осуществляться от сильного источника света сверху через люк или от переносного светильника напряжением 12 В во взрывобезопасном исполн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ГЛ_4ТРЕБОВАНИЯ_4_П_29_30"/>
      <w:bookmarkEnd w:id="105"/>
      <w:r>
        <w:rPr>
          <w:rFonts w:cs="Courier New" w:ascii="Courier New" w:hAnsi="Courier New"/>
          <w:color w:val="000000"/>
          <w:sz w:val="20"/>
          <w:szCs w:val="20"/>
        </w:rPr>
        <w:t>29. При несчастном случа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неотложные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происшествии должностному лицу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ГЛ_4ТРЕБОВАНИЯ_4_П_30_31"/>
      <w:bookmarkEnd w:id="106"/>
      <w:r>
        <w:rPr>
          <w:rFonts w:cs="Courier New" w:ascii="Courier New" w:hAnsi="Courier New"/>
          <w:color w:val="000000"/>
          <w:sz w:val="20"/>
          <w:szCs w:val="20"/>
        </w:rPr>
        <w:t>30. При поражении электрическим током необходимо как можно скорее освободить пострадавшего от действия тока. Отключение оборудования произвести с помощью выключателей, разъема штепсельного соединения, перерубить питающий провод инструментом с изолированными ручками. Если отключить оборудование достаточно быстро нельзя, необходимо принять другие меры к освобождению пострадавшего от действия тока. Для отделения пострадавшего от токоведущих частей или провода следует воспользоваться палкой, доской или каким-либо другим сухим предметом, не проводящим электрический ток, при этом оказывающий помощь должен встать на сухую доску, диэлектрический коврик и надеть диэлектрические перчатки. Освобождение пострадавшего от токоведущих частей безопаснее производить одной рук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освобождения пострадавшего от действия электрического тока в зависимости от его состояния ему необходимо оказать первую помощ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7" w:name="CA0_ГЛ_4ТРЕБОВАНИЯ_4_П_31_32"/>
      <w:bookmarkEnd w:id="107"/>
      <w:r>
        <w:rPr>
          <w:rFonts w:cs="Courier New" w:ascii="Courier New" w:hAnsi="Courier New"/>
          <w:color w:val="000000"/>
          <w:sz w:val="20"/>
          <w:szCs w:val="20"/>
        </w:rPr>
        <w:t>31. При возникновении пожара следует немедленно сообщить о случившемся в пожарную службу и принять меры к ликвидации пожа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8" w:name="CA0_ГЛ_4ТРЕБОВАНИЯ_4_П_32_33"/>
      <w:bookmarkEnd w:id="108"/>
      <w:r>
        <w:rPr>
          <w:rFonts w:cs="Courier New" w:ascii="Courier New" w:hAnsi="Courier New"/>
          <w:color w:val="000000"/>
          <w:sz w:val="20"/>
          <w:szCs w:val="20"/>
        </w:rPr>
        <w:t>32. При обнаружении постороннего напряжения на рабочем месте необходимо немедленно прекратить работу и доложить непосредственному руководителю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09" w:name="CA0_ГЛ_5ТРЕБОВАНИЯ_5"/>
      <w:bookmarkEnd w:id="10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5</w:t>
        <w:br/>
        <w:t>ТРЕБОВАНИЯ БЕЗОПАСНОСТИ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0" w:name="CA0_ГЛ_5ТРЕБОВАНИЯ_5_П_33_34"/>
      <w:bookmarkEnd w:id="110"/>
      <w:r>
        <w:rPr>
          <w:rFonts w:cs="Courier New" w:ascii="Courier New" w:hAnsi="Courier New"/>
          <w:color w:val="000000"/>
          <w:sz w:val="20"/>
          <w:szCs w:val="20"/>
        </w:rPr>
        <w:t>33. После окончания работы монтажник связи - спайщ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рать инструмент, инвентарь, спецодежду и другие средства индивидуальной защиты в предназначенное для их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непосредственно руководителю обо всех нарушениях требований безопасности труда, замеченных во время проведения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1" w:name="CA0_ГЛ_5ТРЕБОВАНИЯ_5_П_34_35"/>
      <w:bookmarkEnd w:id="111"/>
      <w:r>
        <w:rPr>
          <w:rFonts w:cs="Courier New" w:ascii="Courier New" w:hAnsi="Courier New"/>
          <w:color w:val="000000"/>
          <w:sz w:val="20"/>
          <w:szCs w:val="20"/>
        </w:rPr>
        <w:t>34. После завершения всех работ следует вымыть теплой водой с мылом (моющими пастами и тому подобным) руки и лицо, при возможности принять душ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0:00Z</dcterms:created>
  <dc:creator>Admin</dc:creator>
  <dc:description/>
  <cp:keywords/>
  <dc:language>en-US</dc:language>
  <cp:lastModifiedBy>128_Geruta</cp:lastModifiedBy>
  <dcterms:modified xsi:type="dcterms:W3CDTF">2019-06-14T07:26:00Z</dcterms:modified>
  <cp:revision>3</cp:revision>
  <dc:subject/>
  <dc:title>УТВЕРЖДЕНО Постановление  Министерства связи и информатизации  Республики Беларусь 17</dc:title>
</cp:coreProperties>
</file>