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ПО ЧРЕЗВЫЧАЙНЫМ СИТУАЦИЯМ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 августа 2004 г. № 23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ой инструкции по действиям работников при аварийных ситуациях на аммиачно-холодильных установках, складах хлора и хлораторных</w:t>
      </w:r>
    </w:p>
    <w:p>
      <w:pPr>
        <w:pStyle w:val="Normal"/>
        <w:widowControl w:val="false"/>
        <w:autoSpaceDE w:val="false"/>
        <w:ind w:left="10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9864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по чрезвычайным ситуациям Республики Беларусь от 14 марта 2008 г. № 2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 реестре - № 8/18500 от 28.03.2008 г.) &lt;W20818500&gt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о исполнение законов Республики Беларус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775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от 5 мая 1998 год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защите населения и территорий от чрезвычайных ситуаций природного и техногенного характера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3180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от 10 января 2000 год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промышленной безопасности опасных производственных объектов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44467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от 3 января 2002 год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органах и подразделениях по чрезвычайным ситуациям Республики Беларусь»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016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Совета Министров Республики Беларусь от 10 апреля 2001 г. № 495 «О государственной системе предупреждения и ликвидации чрезвычайных ситуаций» Министерство по чрезвычайным ситуациям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дить прилагаемую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действиям работников при аварийных ситуациях на аммиачно-холодильных установках, складах хлора и хлораторных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Исполняющий обязанности Министр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Э.Р.Бари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3308"/>
      </w:tblGrid>
      <w:tr>
        <w:trPr/>
        <w:tc>
          <w:tcPr>
            <w:tcW w:w="6047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0" w:name="CN___Утв_1"/>
            <w:bookmarkEnd w:id="0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Министерства </w:t>
              <w:br/>
              <w:t xml:space="preserve">по чрезвычайным ситуациям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.08.2004 № 23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" w:name="CN___Заг_Утв_1"/>
      <w:bookmarkEnd w:id="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действиям работников при аварийных ситуациях на аммиачно-холодильных установках, складах хлора и хлораторных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1. Типовая инструкция по действиям работников при аварийных ситуациях на аммиачно-холодильных установках, складах хлора и хлораторных (далее – настоящая Инструкция) устанавливает порядок действия работников при аварийных ситуациях на аммиачно-холодильных установках, складах хлора и хлораторных, а также требования к составлению, согласованию и утверждению инструкции в организациях, эксплуатирующих химически опасные производственные объекты (аммиачно-холодильные установки, склады хлора и хлораторные), кроме объектов, входящих в состав организаций Белорусского государственного концерна по нефти и химии, независимо от их организационно-правовых форм и форм собственности, на которых возможны аварии, сопровождающиеся выбросами взрывоопасных смесей аммиака, хлора с воздухом, взрывами в аппаратуре, производственных помещениях и наружных установках, которые могут привести к разрушению зданий, сооружений, технических устройств, поражению людей, отрицательному воздействию на окружающую среду (далее – инструкция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 Инструкция разрабатывается с целью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ения возможных сценариев возникновения аварийной ситуации и ее развит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ения готовности организации к локализации и ликвидации аварийных ситуаций на аммиачно-холодильных установках, складах хлора и хлораторных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ланирования действий производственного персонала и аварийно-спасательных служб (формирований) по локализации и ликвидации аварийных ситуаций на соответствующих стадиях их развит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отки мероприятий, направленных на повышение противоаварийной защиты и снижение масштабов последствий авар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явления достаточности принятых мер по предупреждению аварийных ситуаций на аммиачно-холодильных установках, складах хлора и хлораторны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я является приложением к плану ликвидации аварийных ситуаций в организации (на объекте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3. Разработка инструкции может выполняться самостоятельно (работниками организации) или с привлечением специалистов, имеющих опыт разработки деклараций промышленной безопасности опасных производственных объе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 Ответственность за качество разработки, своевременность пересмотра, внесения изменений и дополнений в инструкцию возлагается на руководителя организ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 Контроль за качеством разработанных инструкций, достаточностью сил и средств, подготовленностью работников и специализированных подразделений организаций по ликвидации аварий осуществляют территориальные органы Министерства по чрезвычайным ситуациям Республики Беларусь (далее – территориальные органы МЧС), Департамент по надзору за безопасным ведением работ в промышленности Министерства по чрезвычайным ситуациям Республики Беларусь (далее – Госпромнадзор).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 На действующих аммиачно-холодильных установках, складах хлора и хлораторных к разработке инструкции привлекаются главный инженер (технический директор) организации, руководители химически опасных производственных объектов, главные специалисты, руководители производственного (производственно-технического) отдела и отдела охраны труд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. Инструкция подписывается главным инженером (техническим директором) и визируется должностными лицами организации, указанными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ИНС~~1|ПРЛ~~4|П~6~2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ункте 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настоящей Инструк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 Для удобства пользования инструкцией каждому месту возможной аварии присваивается определенный номер (позиция), который наносится на план помещ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оперативной части инструкции позиции располагаются в возрастающем порядке, причем номер каждой позиции должен совпадать с соответствующим номером страницы оперативной части пла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 Инструкция должна содержа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титульный лист по форме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Прил_1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перативную часть, разработанную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NCPI" \l "L%23Заг_Утв_1&amp;Chapter=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главой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настоящей Инструк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к действиям работников по аварийной остановке аммиачно-холодильной установки, склада хлора и хлораторно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писок должностных лиц и учреждений, которые должны быть немедленно извещены об аварии,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ИНС~~1|ПРЛ~~1CN~|%23Прил_2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еречень основных обязанностей ответственного руководителя работ, исполнителей и других должностных лиц организации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ИНС~~1|ПРЛ~~2CN~|%23Прил_3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 К инструкции прилагаю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 помещения аммиачно-холодильной установки, склада хлора и хлораторной с расположением технических устройств (основного оборудования), вентиляционных установок, с указанием входов и выходов, расположения шкафов с газозащитной аппаратурой и инструментом в кладовых с материалами, используемыми в случае аварии, щитов со средствами пожаротушения, мест расположения пожарных извещателей и телефон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ципиальная технологическая схема аммиачно-холодильной установки, склада хлора и хлораторной с указанием вводов и выводов инженерных коммуникаций во вспомогательные или взаимозависимые цехи, месторасположения пронумерованных задвижек, кранов, вентилей, рубильников и других устройств, схема трубопроводов, задвижек и пусковых устройств стационарных средств пожаротушения (водяных, паровых, пенных, газовых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язанности ответственного руководителя работ по локализации и ликвидации аварийных ситуаций в организации (далее – руководитель ликвидации аварии) и других должностных лиц, занятых в ликвидации авар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чень цехов, которые должны быть оповещены об авар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исок членов противопожарного формир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исок лиц, ответственных за выполнение мероприятий, предусмотренных инструкцией, и исполнителей с указанием мест постоянной работы и домашних адрес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еречень необходимых инструментов, материалов, приспособлений и средств индивидуальной защиты с указанием количества и места хранения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ИНС~~1|ПРЛ~~3CN~|%23Прил_4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 Принципиальная технологическая схема должна быть наглядной, легко читаемой, без включения элементов, не имеющих прямого отношения к локализации и ликвидации аварийной ситуации, при необходимости может дополняться пояснительными надпис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 На плане расположения оборудования должны быть указаны места расположе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ого технологического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орной арматуры, средств противоаварийной защиты, пультов (устройств) управления, автоматических извещателей, средств связи и оповещения, а также инструмента, материалов, средств индивидуальной защиты, имеющих непосредственное отношение к локализации и ликвидации аварийной ситу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вакуационных выходов, маршрутов эваку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тей подъезда, мест установки и маневрирования спецтехни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бежищ и мест укрытий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13. Инструкция должна быть пронумерована и сброшюрована. Контрольный экземпляр инструкции должен храниться в производственном (производственно-техническом) отделе или в другой уполномоченной службе в зависимости от структуры организ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. Инструкция должна находиться у руководителя ликвидации аварий, диспетчера организации или другого лица, на которое возложены обязанности диспетчера. Извлечения из инструкции в объеме, необходимом для оперативного выполнения соответствующих действий, должны находиться на рабочих местах, у руководителей производств или структурных подразделений, в службе по гражданской обороне организ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. Инструкция пересматривается один раз в 5 лет. Внесение изменений и дополнений в инструкцию осуществляется по мере необходим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. Внеочередной пересмотр инструкции осуществляется по предписанию территориальных органов МЧС и Госпромнадзора.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изменениях в технологии, аппаратурном оформлении, наличии данных об авариях на аналогичных объектах инструкции в зависимости от конкретных обстоятельств пересматриваются полностью или в них вносятся изменения и дополн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ополнения и изменения в инструкцию вносятся в течение десяти дней, согласовываются и подписываются в том же порядке, что и сама инструкци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ИНС~~1|ПРЛ~~4|П~7~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унктом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настоящей Инструк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 Внесенные в инструкцию изменения и дополнения должны быть изучены руководителями, специалистами и производственным персоналом аммиачно-холодильной установки, склада хлора и хлораторной. После обучения в установленном порядке должен быть проведен внеплановый инструктаж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8. Проведение обучения и проверки знания инструкции осуществляется в порядке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ИНС~~1|ПРЛ~~4CN~|%23Прил_5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К СОСТАВЛЕНИЮ ОПЕРАТИВНОЙ ЧАСТИ ИНСТРУКЦИИ ПО ДЕЙСТВИЯМ РАБОТНИКОВ ПРИ АВАРИЙНЫХ СИТУАЦИЯХ НА АММИАЧНО-ХОЛОДИЛЬНЫХ УСТАНОВКАХ, СКЛАДАХ ХЛОРА И ХЛОРАТОРНЫ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. Оперативной частью инструкции должны охватываться все виды возможных аварийных ситуац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 При разработке инструкции необходимо учитывать возможные нарушения производственных условий и режимов работ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лючение электроэнергии и освещ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кращение работы вентиля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шение технологического процесса или режима работы компрессоров, сосудов, работающих под давлением, агрегатов, аппаратов, коммуникаций, загорание от грозовых разрядов и вторичных проявлений молнии и другие, которые могут привести к авария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. В одну позицию инструкции допускается включать одно или несколько производственных мест, если мероприятия по спасению людей из этих мест одинаков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. Допускается объединение в одну позицию возможных случаев взрыва и пожара. При этом для указанных аварий необходимо предусматривать отдельные мероприят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. Мероприятия по спасению людей и ликвидации аварий, записываемые в оперативную часть инструкции, должны разрабатываться с учетом взаимосвязи по коммуникациям и взаиморасположению цехов, отделений, установок и других объе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. Не допускается перегружать оперативную часть инструкции указаниями о восстановительных и ремонтных работах, не имеющих прямого отношения к ликвидации аварий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5. Оперативная часть инструкции оформляется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ИНС~~1|ПРЛ~~5CN~|%23Прил_6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Номер позиции, наименование, уровень и место аварийной ситуации» фиксируется номер позиции, наименование стадии развития аварийных ситуаций по принятым сценариям с указанием мес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Опознавательные признаки аварийной ситуации» указываются предпосылки аварийной ситуации и ее опознавательные признаки с указанием внешних эффектов и других критериев, по которым может быть выявлена та или иная стадия развития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Технические средства (системы) противоаварийной защиты, применяемые при локализации и ликвидации аварийной ситуации» перечисляются средства, которые имеются на объекте и используются для локализации и ликвидации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Место нахождения технических и защитных средств» указывается конкретное место нахождения технических и защитных средст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Исполнители и порядок их действий по спасению людей и ликвидации аварийных ситуаций и аварий» фиксируется порядок действий исполнителей, предусматривающий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явление и оценку аварийной ситуации или угрозы ее возникновения по опознавательным признака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овещение персонала и диспетчера опасного производственного объекта об аварийной ситуации или угрозе ее возникнов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ючение противоаварийных сист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лючение поврежденного участка, полную или частичную остановку аммиачно-холодильной установки, склада хлора и хлораторн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од из опасной зоны персонала с указанием порядка обеспечения средствами индивидуальной защиты и их перечн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е меры, предупреждающие развитие аварийной ситуации, с учетом специфики производ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6. Для каждой аварийной ситуации должны быть определены последовательность введения в действие систем противоаварийной защиты, отключения аппаратов и механизмов, электроэнергии и других энергоносителей, режим работы вентиляции и систем очистки воздуха, порядок использования средств спасения людей, локализации и ликвидации аварийных ситуац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этом должно быть учтено влияние выполняемых переключений и отключений на работу систем противоаварийной защиты, жизнеобеспечения и других систем, которые являются существенными при ликвидации аварийной ситуац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К ДЕЙСТВИЯМ РАБОТНИКОВ ПО АВАРИЙНОЙ ОСТАНОВКЕ АММИАЧНО-ХОЛОДИЛЬНОЙ УСТАНОВКИ, СКЛАДА ХЛОРА И ХЛОРАТОРНО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. Инструкция должна содержать раздел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«Перечень возможных аварий и инцидентов, при которых необходимо аварийно остановить аммиачно-холодильную установку, склад хлора и хлораторную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«Действия персонала по аварийной остановке аммиачно-холодильной установки, склада хлора и хлораторной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«Взаимодействия с другими подразделениями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«Меры безопасности при аварийной остановке аммиачно-холодильной установки, склада хлора и хлораторной»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8. В разделе «Перечень возможных аварий и инцидентов, при которых необходимо аварийно остановить аммиачно-холодильную установку, склад хлора и хлораторную» отражаю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и такие, как взрыв, пожар, выброс, пролив аммиака и хл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циденты такие, как нарушение параметров технологического процесса, разгерметизация оборудования с выбросом аммиака и хлора, отключение электроэнергии, прекращение подачи хладагента, воздуха на нужды контрольно-измерительных прибор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. Раздел «Действия персонала по аварийной остановке аммиачно-холодильной установки, склада хлора и хлораторной» должен содержа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следовательные, минимально необходимые действия персонала, обеспечивающие ликвидацию инцидентов и локализацию аварий по перекрытию коммуникаций, с указанием конкретных номеров запорных органов, по отключению электроэнергии, по остановке компрессоров, насосов, сосудов, работающих под давлением, агрегатов, аппаратов, другие мероприятия, специфичные для аммиачно-холодильной установки, склада хлора и хлораторн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. В разделе «Взаимодействия с другими подразделениями» указываются взаимосвязанные подразделения, которые должны быть уведомлены об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1. Раздел «Меры безопасности при аварийной остановке аммиачно-холодильной установки, склада хлора и хлораторной» должен содержать требования, обеспечивающие безопасность персонала, осуществляющего аварийную остановку объекта, такие, как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 в опасную зону не менее 2 челове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ение персонала исправными и надежными средствами индивидуальной защиты (противогазы, изолирующие дыхательные аппараты, защитные костюмы, резиновые сапог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е контроля за применением средств индивидуальной защиты, временем пребывания персонала в опасной зон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е страховочных средств при необходимости выполнения работ на выс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ение персонала необходимым инструментом, переносными светильниками соответствующего испол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остановление работ по предупреждению персонала о необходимости покинуть опасную зону в случае угрозы взрыва, обрушения оборудования, строительных конструкц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ение других мер с учетом расположения запорных органов, средств противоаварийной защиты, используемых при аварийной остановке аммиачно-холодильной установки, склада хлора и хлораторн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. Инструкция по аварийной остановке аммиачно-холодильной установки, склада хлора и хлораторной утверждается и согласовывается в том же порядке, что и инструкции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. Выполнение требований инструкции обеспечивает руководитель аммиачно-холодильной установки, склада хлора и хлораторн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3024"/>
      </w:tblGrid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Прил_1_Утв_1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Типовой инструкции</w:t>
              <w:br/>
              <w:t>по действиям работников</w:t>
              <w:br/>
              <w:t>при аварийных ситуациях</w:t>
              <w:br/>
              <w:t>на аммиачно-холодильных</w:t>
              <w:br/>
              <w:t>установках, складах</w:t>
              <w:br/>
              <w:t xml:space="preserve">хлора и хлораторных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A0_ИНС__1CN___Заг_Прил_1_Утв_1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ИНСТРУКЦИЯ</w:t>
        <w:br/>
        <w:t>по действиям персонала при аварийных ситуация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объекта, цеха, отделения, производственного участка, установк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сенные изменения __________________________________________________________</w:t>
      </w:r>
    </w:p>
    <w:p>
      <w:pPr>
        <w:pStyle w:val="Normal"/>
        <w:widowControl w:val="false"/>
        <w:autoSpaceDE w:val="false"/>
        <w:ind w:firstLine="450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омер изменения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3024"/>
      </w:tblGrid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4" w:name="CA0_ИНС__1_ПРЛ__1CN___Прил_2_Утв_1"/>
            <w:bookmarkEnd w:id="4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Типовой инструкции</w:t>
              <w:br/>
              <w:t>по действиям работников</w:t>
              <w:br/>
              <w:t>при аварийных ситуациях</w:t>
              <w:br/>
              <w:t>на аммиачно-холодильных</w:t>
              <w:br/>
              <w:t>установках, складах</w:t>
              <w:br/>
              <w:t xml:space="preserve">хлора и хлораторных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5" w:name="CN___Заг_Прил_2_Утв_1"/>
      <w:bookmarkEnd w:id="5"/>
      <w:r>
        <w:rPr/>
        <w:t>СПИСОК</w:t>
        <w:br/>
        <w:t>должностных лиц и учреждений, которые должны быть извещены об аварии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736"/>
        <w:gridCol w:w="1254"/>
        <w:gridCol w:w="1447"/>
        <w:gridCol w:w="1446"/>
        <w:gridCol w:w="1447"/>
        <w:gridCol w:w="1351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реждение, должностное лицо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ер телефона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жеб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машний, мобиль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жебны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машний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. При составлении списка должны быть учтены все используемые виды связи и оповещ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3024"/>
      </w:tblGrid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6" w:name="CA0_ИНС__1_ПРЛ__2CN___Прил_3_Утв_1"/>
            <w:bookmarkEnd w:id="6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Типовой инструкции</w:t>
              <w:br/>
              <w:t>по действиям работников</w:t>
              <w:br/>
              <w:t>при аварийных ситуациях</w:t>
              <w:br/>
              <w:t>на аммиачно-холодильных</w:t>
              <w:br/>
              <w:t>установках, складах</w:t>
              <w:br/>
              <w:t xml:space="preserve">хлора и хлораторных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7" w:name="CA0_ИНС__1_ПРЛ__2_ПРЧ__1CN___Заг_Прил_3_"/>
      <w:bookmarkEnd w:id="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ЕРЕЧЕНЬ</w:t>
        <w:br/>
        <w:t>основных обязанностей ответственного руководителя работ, исполнителей и других должностных лиц организаци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ИНС__1_ПРЛ__2_ПРЧ__1_П_1_1"/>
      <w:bookmarkEnd w:id="8"/>
      <w:r>
        <w:rPr>
          <w:rFonts w:cs="Courier New" w:ascii="Courier New" w:hAnsi="Courier New"/>
          <w:color w:val="000000"/>
          <w:sz w:val="20"/>
          <w:szCs w:val="20"/>
        </w:rPr>
        <w:t>1. Руководство работами по локализации и ликвидации аварийной ситуации, спасению людей и снижению воздействия опасных факторов осуществляет руководитель ликвидации авар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" w:name="CA0_ИНС__1_ПРЛ__2_ПРЧ__1_П_2_2"/>
      <w:bookmarkEnd w:id="9"/>
      <w:r>
        <w:rPr>
          <w:rFonts w:cs="Courier New" w:ascii="Courier New" w:hAnsi="Courier New"/>
          <w:color w:val="000000"/>
          <w:sz w:val="20"/>
          <w:szCs w:val="20"/>
        </w:rPr>
        <w:t>2. Руководителем ликвидации аварии является начальник цеха (производственного участка, установки), до его прибытия на место аварии – начальник смены (отделения), сменный мастер. В случае возникновения угрозы поражения химически опасными веществами (аммиак, хлор) персонала других цехов, структурных подразделений предприятия ответственным руководителем работ по спасению людей является главный инженер (технический директор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ИНС__1_ПРЛ__2_ПРЧ__1_П_3_3"/>
      <w:bookmarkEnd w:id="10"/>
      <w:r>
        <w:rPr>
          <w:rFonts w:cs="Courier New" w:ascii="Courier New" w:hAnsi="Courier New"/>
          <w:color w:val="000000"/>
          <w:sz w:val="20"/>
          <w:szCs w:val="20"/>
        </w:rPr>
        <w:t>3. Вышестоящий руководитель имеет право заменить руководителя ликвидации аварии или принять на себя руководство локализацией и ликвидацией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принятия эффективных мер по локализации и ликвидации аварийной ситуации руководитель ликвидации аварии создает командный пункт и задействуется объектовая комиссия по ЧС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ИНС__1_ПРЛ__2_ПРЧ__1_П_4_4"/>
      <w:bookmarkEnd w:id="11"/>
      <w:r>
        <w:rPr>
          <w:rFonts w:cs="Courier New" w:ascii="Courier New" w:hAnsi="Courier New"/>
          <w:color w:val="000000"/>
          <w:sz w:val="20"/>
          <w:szCs w:val="20"/>
        </w:rPr>
        <w:t>4. На командном пункте могут находиться только лица, непосредственно участвующие в локализации и ликвидации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" w:name="CA0_ИНС__1_ПРЛ__2_ПРЧ__1_П_5_5"/>
      <w:bookmarkEnd w:id="12"/>
      <w:r>
        <w:rPr>
          <w:rFonts w:cs="Courier New" w:ascii="Courier New" w:hAnsi="Courier New"/>
          <w:color w:val="000000"/>
          <w:sz w:val="20"/>
          <w:szCs w:val="20"/>
        </w:rPr>
        <w:t xml:space="preserve">5. На командном пункте руководитель ликвидации аварии организует ведение оперативного журнала по ликвидации аварии, где фиксируются выданные задания и результаты их выполнения по времени,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ИНС~~1|ПРЛ~~6CN~|%23Прил_7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ИНС__1_ПРЛ__2_ПРЧ__1_П_6_6"/>
      <w:bookmarkEnd w:id="13"/>
      <w:r>
        <w:rPr>
          <w:rFonts w:cs="Courier New" w:ascii="Courier New" w:hAnsi="Courier New"/>
          <w:color w:val="000000"/>
          <w:sz w:val="20"/>
          <w:szCs w:val="20"/>
        </w:rPr>
        <w:t>6. Лица, вызванные для спасения людей и локализации и ликвидации аварийной ситуации, сообщают о своем прибытии руководителю ликвидации аварии и по его указанию приступают к исполнению своих обязанностей или других распоряж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ИНС__1_ПРЛ__2_ПРЧ__1_П_7_7"/>
      <w:bookmarkEnd w:id="14"/>
      <w:r>
        <w:rPr>
          <w:rFonts w:cs="Courier New" w:ascii="Courier New" w:hAnsi="Courier New"/>
          <w:color w:val="000000"/>
          <w:sz w:val="20"/>
          <w:szCs w:val="20"/>
        </w:rPr>
        <w:t>7. Должностные лица и исполнители, участвующие в ликвидации аварийной ситуации, должны информировать руководителя ликвидации аварии о ходе выполнения его распоряж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ИНС__1_ПРЛ__2_ПРЧ__1_П_8_8"/>
      <w:bookmarkEnd w:id="15"/>
      <w:r>
        <w:rPr>
          <w:rFonts w:cs="Courier New" w:ascii="Courier New" w:hAnsi="Courier New"/>
          <w:color w:val="000000"/>
          <w:sz w:val="20"/>
          <w:szCs w:val="20"/>
        </w:rPr>
        <w:t>8. Руководитель ликвидации аварии долже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ценить обстановку, выявить количество и местонахождение людей, застигнутых аварией, принять меры по оповещению работников организации и населения (при необходимости) об аварийной ситу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ть меры по оцеплению района аварии и опасно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ть неотложные меры по спасению людей, локализации и ликвидации аварийной ситу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ть вывод из опасной зоны людей, которые не принимают непосредственного участия в локализации и ликвидации аварийной ситу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ничить допуск людей и транспортных средств в опасную зон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лекать к аварийной остановке производств только подготовленных и аттестованных в установленном порядке лиц из числа производственного персонал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овать правильность действий персонала, а в случае необходимости – действия аварийно-спасательных, пожарных, медицинских подразделений по спасению людей, локализации и ликвидации аварийной ситуации на производстве и выполнение своих распоряж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ормировать руководство организации, территориальный орган МЧС, Госпромнадзор, местный исполнительный и распорядительный орган о характере аварии, причинах и пострадавших, ходе спасательных работ;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чнять и прогнозировать ход развития аварийной ситуации, при необходимости вносить корректировку в инструкц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ИНС__1_ПРЛ__2_ПРЧ__1_П_9_9"/>
      <w:bookmarkEnd w:id="16"/>
      <w:r>
        <w:rPr>
          <w:rFonts w:cs="Courier New" w:ascii="Courier New" w:hAnsi="Courier New"/>
          <w:color w:val="000000"/>
          <w:sz w:val="20"/>
          <w:szCs w:val="20"/>
        </w:rPr>
        <w:t>9. Главный инженер (технический директор) организации, получив сообщение об аварийной ситуации или аварии, должен немедленно прибыть к месту аварии, сообщить об этом руководителю ликвидации аварии и обеспечи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ю оказания своевременной помощи пострадавши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тие необходимых мер по привлечению опытных рабочих и специалистов (из числа руководящих работников и специалистов) в бригады для дежурства и выполнения необходимых работ, связанных с локализацией или ликвидацией аварии, а также по своевременной доставке необходимых материалов и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у аварийных и материальных складов и доставку материалов, инструмента к месту аварийной ситу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ство работой транспорта, привлекаемого для ликвидации аварийной ситу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аварийных работах продолжительностью более 6 часов организацию питания и отдыха всех лиц, привлекаемых к ликвидации авар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ормирование в установленном порядке о характере аварийной ситуации и ходе спасательных и восстановительных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ный инженер (технический директор) организации должен организова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едение в действие в случае необходимости резервных систем жизнеобеспечения, сигнализации и противоаварийной защиты; эффективность локализации и ликвидации аварийной ситуации путем применения технических сред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ределение обязанностей между производственным персоналом, использование надежных средств оповещения и связи, рациональное размещение пультов (устройств) управления противоаварийными систем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у по обеспечению необходимыми фармацевтическими препаратами, если при аварии произошло выделение аммиака и хлора, а также дезактивационным оборудованием, средствами защиты для медицинского персонал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действие с местным исполнительным и распорядительным органом и другими заинтересованными организаци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ИНС__1_ПРЛ__2_ПРЧ__1_П_10_10"/>
      <w:bookmarkEnd w:id="17"/>
      <w:r>
        <w:rPr>
          <w:rFonts w:cs="Courier New" w:ascii="Courier New" w:hAnsi="Courier New"/>
          <w:color w:val="000000"/>
          <w:sz w:val="20"/>
          <w:szCs w:val="20"/>
        </w:rPr>
        <w:t>10. При получении сообщения об аварийной ситуации или аварии диспетчер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овестить территориальные органы МЧС, Госпромнадзор, местный исполнительный и распорядительный орган;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чнить характер аварийной ситуации или аварии, возможных последствий и сделать запись в журнал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ить направление ветра, зону возможного поражения, место размещения командного пункта и место сбора работающих организации, которые предупреждены о необходимости покинуть опасную зон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ведомить должностных лиц по списку, указав место расположения командного пунк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звать «скорую медицинскую помощь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овестить персонал других цехов, которым угрожает возможность поражения аммиаком и хлором, о необходимости покинуть рабочие места и выйти на место сбора, определенное и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звать имеющихся на смене членов добровольной пожарной дружины (по списку) и направить их на командный пунк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прибытия руководителя ликвидации аварии принять меры по выставлению постов для ограничения доступа людей и транспортных средств в опасную зон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яснить (по численности), все ли работники предупрежденных цехов вышли из опасно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яснить ход ведения аварийно-спасательных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ИНС__1_ПРЛ__2_ПРЧ__1_П_11_11"/>
      <w:bookmarkEnd w:id="18"/>
      <w:r>
        <w:rPr>
          <w:rFonts w:cs="Courier New" w:ascii="Courier New" w:hAnsi="Courier New"/>
          <w:color w:val="000000"/>
          <w:sz w:val="20"/>
          <w:szCs w:val="20"/>
        </w:rPr>
        <w:t>11. Ответственный работник завода по гражданской обороне обязан по поручению руководителя ликвидации аварии или директора обеспечить доставку имеющихся запасов средств защиты, инвентаря, материалов и других необходимых средств для проведения спасательных и аварийных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ИНС__1_ПРЛ__2_ПРЧ__1_П_12_12"/>
      <w:bookmarkEnd w:id="19"/>
      <w:r>
        <w:rPr>
          <w:rFonts w:cs="Courier New" w:ascii="Courier New" w:hAnsi="Courier New"/>
          <w:color w:val="000000"/>
          <w:sz w:val="20"/>
          <w:szCs w:val="20"/>
        </w:rPr>
        <w:t>12. Главные специалисты, получив сообщение об аварийной ситуации или аварии, обязан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медлительно прибыть на пункт управл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ать аварийные бригады из работников цехов, не затронутых аварией, для установления дополнительной связи, обеспечения нормальной работы пожарного водопровода, канализации, электроснабжения, доставки необходимых запасных частей, детал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укоснительно выполнять распоряжения руководителя ликвидации авар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ИНС__1_ПРЛ__2_ПРЧ__1_П_13_13"/>
      <w:bookmarkEnd w:id="20"/>
      <w:r>
        <w:rPr>
          <w:rFonts w:cs="Courier New" w:ascii="Courier New" w:hAnsi="Courier New"/>
          <w:color w:val="000000"/>
          <w:sz w:val="20"/>
          <w:szCs w:val="20"/>
        </w:rPr>
        <w:t>13. Начальник смены (сменный мастер) цеха, в котором произошла аварийная ситуация или авария, долже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сообщить о ней диспетчеру организации, в аварийно-спасательную службу (формирование), пожарную часть организации при наличии таковых на предприят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прибытия руководителя ликвидации аварии организовать и начать работу по спасению людей и локализации аварийной ситуации в соответствии с мероприятиями инструкции и создавшейся обстановк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ИНС__1_ПРЛ__2_ПРЧ__1_П_14_14"/>
      <w:bookmarkEnd w:id="21"/>
      <w:r>
        <w:rPr>
          <w:rFonts w:cs="Courier New" w:ascii="Courier New" w:hAnsi="Courier New"/>
          <w:color w:val="000000"/>
          <w:sz w:val="20"/>
          <w:szCs w:val="20"/>
        </w:rPr>
        <w:t>14. Мастера, бригадиры, рабочие, аппаратчики, машинисты аммиачно-холодильных установок, складов хлора и хлораторных, в которых произошла аварийная ситуация или авария, должн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сообщить об аварийной ситуации непосредственному руководителю, а при его отсутствии – диспетчеру организ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ть меры по выводу людей из опасной зоны локализации и ликвидации аварийной ситуации в соответствии с инструкци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необходимости (согласно инструкции или по указанию руководителя ликвидации аварии) отключить оборудование, аппараты, установки, агрегаты, коммуник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ИНС__1_ПРЛ__2_ПРЧ__1_П_15_15"/>
      <w:bookmarkEnd w:id="22"/>
      <w:r>
        <w:rPr>
          <w:rFonts w:cs="Courier New" w:ascii="Courier New" w:hAnsi="Courier New"/>
          <w:color w:val="000000"/>
          <w:sz w:val="20"/>
          <w:szCs w:val="20"/>
        </w:rPr>
        <w:t>15. Инженерно-технические работники, мастера, бригадиры и рабочие других цехов, получив сообщение об аварийной ситуации или аварии, должны выполнять необходимые мероприятия в соответствии с инструкцией и докладывать о своих действиях руководителю ликвидации авар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ИНС__1_ПРЛ__2_ПРЧ__1_П_16_16"/>
      <w:bookmarkEnd w:id="23"/>
      <w:r>
        <w:rPr>
          <w:rFonts w:cs="Courier New" w:ascii="Courier New" w:hAnsi="Courier New"/>
          <w:color w:val="000000"/>
          <w:sz w:val="20"/>
          <w:szCs w:val="20"/>
        </w:rPr>
        <w:t>16. Работники медицинского пункта организации с учетом оперативной части инструкции и действующими в здравпункте руководящими документами и инструкциями должны немедленно выехать по вызову в соответствующих средствах индивидуальной защиты на место аварийной ситуации и при необходимости оказать первую медицинскую помощь пострадавши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3024"/>
      </w:tblGrid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4" w:name="CA0_ИНС__1_ПРЛ__3CN___Прил_4_Утв_1"/>
            <w:bookmarkEnd w:id="24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Типовой инструкции</w:t>
              <w:br/>
              <w:t>по действиям работников</w:t>
              <w:br/>
              <w:t>при аварийных ситуациях</w:t>
              <w:br/>
              <w:t>на аммиачно-холодильных</w:t>
              <w:br/>
              <w:t>установках, складах</w:t>
              <w:br/>
              <w:t xml:space="preserve">хлора и хлораторных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25" w:name="CA0_ИНС__1_ПРЛ__3_ПРЧ__2CN___Заг_Прил_4_"/>
      <w:bookmarkEnd w:id="25"/>
      <w:r>
        <w:rPr/>
        <w:t>ПЕРЕЧЕНЬ</w:t>
        <w:br/>
        <w:t>необходимых инструментов, материалов, приспособлений и средств индивидуальной защит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061"/>
        <w:gridCol w:w="1431"/>
        <w:gridCol w:w="2195"/>
      </w:tblGrid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о расположения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ерметичный защитный костюм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олирующий аппарат на сжатом воздух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ильтрующие противогазы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ивогазы шланговые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зиновые сапоги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зиновые перчатки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и фланцевых соединени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глушки стальные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лючи гаечные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ючи газовые № 1 и № 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лоток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убил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способления для установки хомутов на трубопровод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способление для устранения пропусков через предохранительный клапан железнодорожных цистер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прещающие знаки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ревки с флажками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сательный поя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игнально-спасательная веревк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нейтрализации опасных выбросов*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Указываются нейтрализующие вещества в кг, л, м[3]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3024"/>
      </w:tblGrid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6" w:name="CA0_ИНС__1_ПРЛ__4CN___Прил_5_Утв_1"/>
            <w:bookmarkEnd w:id="26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Типовой инструкции</w:t>
              <w:br/>
              <w:t>по действиям работников</w:t>
              <w:br/>
              <w:t>при аварийных ситуациях</w:t>
              <w:br/>
              <w:t>на аммиачно-холодильных</w:t>
              <w:br/>
              <w:t>установках, складах</w:t>
              <w:br/>
              <w:t xml:space="preserve">хлора и хлораторных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7" w:name="CN___Заг_Прил_5_Утв_1"/>
      <w:bookmarkEnd w:id="2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рядок проведения обучения и проверки знания инструкци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ИНС__1_ПРЛ__4_П_1_17"/>
      <w:bookmarkEnd w:id="28"/>
      <w:r>
        <w:rPr>
          <w:rFonts w:cs="Courier New" w:ascii="Courier New" w:hAnsi="Courier New"/>
          <w:color w:val="000000"/>
          <w:sz w:val="20"/>
          <w:szCs w:val="20"/>
        </w:rPr>
        <w:t>1. В течение года в цехах, на участках, в отделениях, на установках в каждой смене по возможным аварийным ситуациям, предусмотренным оперативной частью инструкции, должны проводиться учебно-тренировочные занятия согласно графику, утвержденному главным инженером (техническим директором) организации. Учебно-тренировочные занятия по инструкции проводятся под руководством начальника подраздел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ИНС__1_ПРЛ__4_П_2_18"/>
      <w:bookmarkEnd w:id="29"/>
      <w:r>
        <w:rPr>
          <w:rFonts w:cs="Courier New" w:ascii="Courier New" w:hAnsi="Courier New"/>
          <w:color w:val="000000"/>
          <w:sz w:val="20"/>
          <w:szCs w:val="20"/>
        </w:rPr>
        <w:t>2. Не реже одного раза в год по одной или нескольким позициям оперативной части инструкции на аммиачно-холодильных установках, складах хлора и хлораторных должны проводиться в разные периоды года и в разное время суток учебные тревоги. Учебные тревоги по инструкции проводятся под руководством главного инженера (технического директора) орг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ИНС__1_ПРЛ__4_П_3_19"/>
      <w:bookmarkEnd w:id="30"/>
      <w:r>
        <w:rPr>
          <w:rFonts w:cs="Courier New" w:ascii="Courier New" w:hAnsi="Courier New"/>
          <w:color w:val="000000"/>
          <w:sz w:val="20"/>
          <w:szCs w:val="20"/>
        </w:rPr>
        <w:t xml:space="preserve">3. Учебные тревоги по инструкции проводятся с участием производственного персонала, противопожарных формирований, медико-санитарной и других служб в случае, когда их действия предусмотрены оперативной частью инструкции. Порядок проведения учебных тревог изложен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ИНС~~1|ПРЛ~~7CN~|%23Прил_8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ИНС__1_ПРЛ__4_П_4_20"/>
      <w:bookmarkEnd w:id="31"/>
      <w:r>
        <w:rPr>
          <w:rFonts w:cs="Courier New" w:ascii="Courier New" w:hAnsi="Courier New"/>
          <w:color w:val="000000"/>
          <w:sz w:val="20"/>
          <w:szCs w:val="20"/>
        </w:rPr>
        <w:t>4. При неудовлетворительных результатах учебной тревоги она должна быть проведена повторно в течение 10 дней после детального изучения допущенных ошиб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ИНС__1_ПРЛ__4_П_5_21"/>
      <w:bookmarkEnd w:id="32"/>
      <w:r>
        <w:rPr>
          <w:rFonts w:cs="Courier New" w:ascii="Courier New" w:hAnsi="Courier New"/>
          <w:color w:val="000000"/>
          <w:sz w:val="20"/>
          <w:szCs w:val="20"/>
        </w:rPr>
        <w:t>5. Графики учебных тревог разрабатываются руководителями подразделений, согласовываются со службой охраны труда организации и утверждаются главным инженером (техническим директором) организ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ИНС__1_ПРЛ__4_П_6_22"/>
      <w:bookmarkEnd w:id="33"/>
      <w:r>
        <w:rPr>
          <w:rFonts w:cs="Courier New" w:ascii="Courier New" w:hAnsi="Courier New"/>
          <w:color w:val="000000"/>
          <w:sz w:val="20"/>
          <w:szCs w:val="20"/>
        </w:rPr>
        <w:t>6. Знание инструкции проверяется квалификационной (экзаменационной) комиссией организации при допуске рабочих, руководящих работников и специалистов к самостоятельной работе, при периодической проверке знаний, а также во время учебных тревог и учебно-тренировочных занят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ИНС__1_ПРЛ__4_П_7_23"/>
      <w:bookmarkEnd w:id="34"/>
      <w:r>
        <w:rPr>
          <w:rFonts w:cs="Courier New" w:ascii="Courier New" w:hAnsi="Courier New"/>
          <w:color w:val="000000"/>
          <w:sz w:val="20"/>
          <w:szCs w:val="20"/>
        </w:rPr>
        <w:t>7. Внеочередная проверка знания инструкции проводится при внесении изменений в инструкцию, при переводе работников организации на другое рабочее место, в случае их неквалифицированных действий при проведении учебной тревог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ИНС__1_ПРЛ__4_П_8_24"/>
      <w:bookmarkEnd w:id="35"/>
      <w:r>
        <w:rPr>
          <w:rFonts w:cs="Courier New" w:ascii="Courier New" w:hAnsi="Courier New"/>
          <w:color w:val="000000"/>
          <w:sz w:val="20"/>
          <w:szCs w:val="20"/>
        </w:rPr>
        <w:t>8. Предусмотренные инструкцией технические и материальные средства для осуществления мероприятий по спасению людей, локализации и ликвидации аварийных ситуаций не должны использоваться для других ц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ИНС__1_ПРЛ__4_П_9_25"/>
      <w:bookmarkEnd w:id="36"/>
      <w:r>
        <w:rPr>
          <w:rFonts w:cs="Courier New" w:ascii="Courier New" w:hAnsi="Courier New"/>
          <w:color w:val="000000"/>
          <w:sz w:val="20"/>
          <w:szCs w:val="20"/>
        </w:rPr>
        <w:t>9. Ответственность за своевременное и качественное проведение учебно-тренировочных занятий и учебных тревог, оформление необходимой документации возлагается на главного инженера (технического директора) организ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3024"/>
      </w:tblGrid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7" w:name="CA0_ИНС__1_ПРЛ__5CN___Прил_6_Утв_1"/>
            <w:bookmarkEnd w:id="37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Типовой инструкции</w:t>
              <w:br/>
              <w:t>по действиям работников</w:t>
              <w:br/>
              <w:t>при аварийных ситуациях</w:t>
              <w:br/>
              <w:t>на аммиачно-холодильных</w:t>
              <w:br/>
              <w:t>установках, складах</w:t>
              <w:br/>
              <w:t xml:space="preserve">хлора и хлораторных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8" w:name="CN___Заг_Прил_6_Утв_1"/>
      <w:bookmarkEnd w:id="38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Форма оперативной части инструкц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технологического блока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4"/>
        <w:gridCol w:w="2483"/>
        <w:gridCol w:w="1241"/>
        <w:gridCol w:w="2004"/>
      </w:tblGrid>
      <w:tr>
        <w:trPr>
          <w:trHeight w:val="24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ер позиции, наименование, уровень и место аварийной ситу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ознавательные признаки аварийной ситуаци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ческие средства (системы) противоаварийной защиты, применяемые при локализации и ликвидации аварийной ситу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о нахождения технических и защитных средст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олнители и порядок их действий по спасению людей и ликвидации аварийных ситуаций и аварий</w:t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3024"/>
      </w:tblGrid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9" w:name="CA0_ИНС__1_ПРЛ__6CN___Прил_7_Утв_1"/>
            <w:bookmarkEnd w:id="39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Типовой инструкции</w:t>
              <w:br/>
              <w:t>по действиям работников</w:t>
              <w:br/>
              <w:t>при аварийных ситуациях</w:t>
              <w:br/>
              <w:t>на аммиачно-холодильных</w:t>
              <w:br/>
              <w:t>установках, складах</w:t>
              <w:br/>
              <w:t xml:space="preserve">хлора и хлораторных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0" w:name="CN___Заг_Прил_7_Утв_1"/>
      <w:bookmarkEnd w:id="40"/>
      <w:r>
        <w:rPr/>
        <w:t>Оперативный журнал по ликвидации аварий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64"/>
        <w:gridCol w:w="1267"/>
        <w:gridCol w:w="682"/>
        <w:gridCol w:w="1559"/>
        <w:gridCol w:w="1461"/>
        <w:gridCol w:w="1072"/>
        <w:gridCol w:w="1170"/>
      </w:tblGrid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о и характер авар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 возникнов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оводитель ликвидации авар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 выдачи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задания (распоряжения) по ликвидации аварии и срок выполне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метка и время выполн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дения о количестве людей, выведенных из опасной зоны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. Журнал по ликвидации аварий после его окончания должен храниться в организации 3 го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3024"/>
      </w:tblGrid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41" w:name="CA0_ИНС__1_ПРЛ__7CN___Прил_8_Утв_1"/>
            <w:bookmarkEnd w:id="41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Типовой инструкции</w:t>
              <w:br/>
              <w:t>по действиям работников</w:t>
              <w:br/>
              <w:t>при аварийных ситуациях</w:t>
              <w:br/>
              <w:t>на аммиачно-холодильных</w:t>
              <w:br/>
              <w:t>установках, складах</w:t>
              <w:br/>
              <w:t xml:space="preserve">хлора и хлораторных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2" w:name="CN___Заг_Прил_8_Утв_1"/>
      <w:bookmarkEnd w:id="4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рядок проведения учебных тревог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ИНС__1_ПРЛ__7_П_1_26"/>
      <w:bookmarkEnd w:id="43"/>
      <w:r>
        <w:rPr>
          <w:rFonts w:cs="Courier New" w:ascii="Courier New" w:hAnsi="Courier New"/>
          <w:color w:val="000000"/>
          <w:sz w:val="20"/>
          <w:szCs w:val="20"/>
        </w:rPr>
        <w:t>1. Проведение в организациях систематических учебных тревог по планам локализации и ликвидации аварийных ситуаций необходимо для проверки качества инструкции, соответствия ее действительному состоянию аммиачно-холодильной установки, склада хлора и хлораторной, проверки качества подготовки производственного персонала, отработки взаимодействия производственного персонала со специализированными подразделениями организ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ИНС__1_ПРЛ__7_П_2_27"/>
      <w:bookmarkEnd w:id="44"/>
      <w:r>
        <w:rPr>
          <w:rFonts w:cs="Courier New" w:ascii="Courier New" w:hAnsi="Courier New"/>
          <w:color w:val="000000"/>
          <w:sz w:val="20"/>
          <w:szCs w:val="20"/>
        </w:rPr>
        <w:t>2. Учебные тревоги проводятся в соответствии с графиком, в разные периоды года и объявляются в разные время суток и смены (среди смены, на стыке смен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ИНС__1_ПРЛ__7_П_3_28"/>
      <w:bookmarkEnd w:id="45"/>
      <w:r>
        <w:rPr>
          <w:rFonts w:cs="Courier New" w:ascii="Courier New" w:hAnsi="Courier New"/>
          <w:color w:val="000000"/>
          <w:sz w:val="20"/>
          <w:szCs w:val="20"/>
        </w:rPr>
        <w:t>3. Учебные тревоги проводятся непосредственно на аммиачно-холодильной установке, складе хлора и хлораторной руководителем ликвидации авар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ИНС__1_ПРЛ__7_П_4_29"/>
      <w:bookmarkEnd w:id="46"/>
      <w:r>
        <w:rPr>
          <w:rFonts w:cs="Courier New" w:ascii="Courier New" w:hAnsi="Courier New"/>
          <w:color w:val="000000"/>
          <w:sz w:val="20"/>
          <w:szCs w:val="20"/>
        </w:rPr>
        <w:t>4. Учебные тревоги проводятся по плану проведения учебной тревоги, утвержденному руководителем ликвидации аварии. План проведения учебной тревоги должен содержа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объек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мер позиции по инструкции, наименование стадии развития авар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ль учебной тревоги (проверка качества инструкции, знание инструкции персоналом, наличие и надежность технических средств объекта и организации к локализации и ликвидации возможной аварийной ситуации, отработка взаимодействия производственного персонала со специализированными подразделениями и формированиям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я начала учебной тревоги и время ее заверш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 участников (производственный персонал объекта и другие задействованные в локализации и ликвидации аварийных ситуаций специалисты служб, специализированные подразделения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 посредников (специалисты, привлекаемые для контроля и фиксирования точного времени конкретных действий каждого исполнителя работ по локализации и ликвидации условных аварийных ситуаций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ную исходную обстановку объекта (эксплуатация, пуск или остановка объекта, количество и состав персонала, зона распространения аммиака или хлора, число работающих, попадающих в опасную зону, наличие пострадавших, в том числе персонала объекта, форма объявления учебной тревоги (включением аварийной сирены, сообщением по телефону, устно, письменно или другим установленным способом, кто объявляет тревогу и кому из дежурного персонала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ИНС__1_ПРЛ__7_П_5_30"/>
      <w:bookmarkEnd w:id="47"/>
      <w:r>
        <w:rPr>
          <w:rFonts w:cs="Courier New" w:ascii="Courier New" w:hAnsi="Courier New"/>
          <w:color w:val="000000"/>
          <w:sz w:val="20"/>
          <w:szCs w:val="20"/>
        </w:rPr>
        <w:t>5. При составлении плана и организации проведения учебной тревоги необходимо учитывать особенности технологии производства, чтобы проведение учебных тревог не могло повлечь следующих последствий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шения технологического режима и условий безопасной эксплуатации объек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новки смежных объект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ижения боеготовности специализированных подраздел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предотвращения таких и других негативных последствий в плане проведения учебной тревоги заранее предусматриваются соответствующие мер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ИНС__1_ПРЛ__7_П_6_31"/>
      <w:bookmarkEnd w:id="48"/>
      <w:r>
        <w:rPr>
          <w:rFonts w:cs="Courier New" w:ascii="Courier New" w:hAnsi="Courier New"/>
          <w:color w:val="000000"/>
          <w:sz w:val="20"/>
          <w:szCs w:val="20"/>
        </w:rPr>
        <w:t>6. О проведении учебной тревоги должны знать проверяющие лица. Руководство объекта, где проводится учебная тревога, извещается по списку лиц, подлежащих вызову на аварию при проведении учебной тревог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ИНС__1_ПРЛ__7_П_7_32"/>
      <w:bookmarkEnd w:id="49"/>
      <w:r>
        <w:rPr>
          <w:rFonts w:cs="Courier New" w:ascii="Courier New" w:hAnsi="Courier New"/>
          <w:color w:val="000000"/>
          <w:sz w:val="20"/>
          <w:szCs w:val="20"/>
        </w:rPr>
        <w:t>7. Для уведомления о проведении учебной тревоги лиц из других организаций, подлежащих обязательному оповещению, телефонисту или диспетчеру дают список этих лиц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ИНС__1_ПРЛ__7_П_8_33"/>
      <w:bookmarkEnd w:id="50"/>
      <w:r>
        <w:rPr>
          <w:rFonts w:cs="Courier New" w:ascii="Courier New" w:hAnsi="Courier New"/>
          <w:color w:val="000000"/>
          <w:sz w:val="20"/>
          <w:szCs w:val="20"/>
        </w:rPr>
        <w:t>8. При проведении учебных тревог проверяю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ИНС__1_ПРЛ__7_П_8_33_ПП_8_1_1"/>
      <w:bookmarkEnd w:id="51"/>
      <w:r>
        <w:rPr>
          <w:rFonts w:cs="Courier New" w:ascii="Courier New" w:hAnsi="Courier New"/>
          <w:color w:val="000000"/>
          <w:sz w:val="20"/>
          <w:szCs w:val="20"/>
        </w:rPr>
        <w:t>8.1. качество инструкции, в том числе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ы ли все аварии, возможные на данном объекте, и места их возникнов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о ли предусмотрены первоначальные действия персонала по локализации и ликвидации аварийных ситуац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ена ли практическая возможность выполнения мероприятий, в том числе по спасению люд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ет ли очередность выполнения мероприятий, обеспечивающих спасение людей, локализацию и ликвидацию аварийных ситуаций и безопасность переключений или сброса нагруз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ктическая возможность локализации и ликвидации аварийных ситуаций в начальной стадии их возникновения указанными в инструкции способами и средств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ИНС__1_ПРЛ__7_П_8_33_ПП_8_2_2"/>
      <w:bookmarkEnd w:id="52"/>
      <w:r>
        <w:rPr>
          <w:rFonts w:cs="Courier New" w:ascii="Courier New" w:hAnsi="Courier New"/>
          <w:color w:val="000000"/>
          <w:sz w:val="20"/>
          <w:szCs w:val="20"/>
        </w:rPr>
        <w:t>8.2. подготовленность аммиачно-холодильной установки, склада хлора и хлораторной и организации к локализации и ликвидации аварийных ситуаций, в том числе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и исправность средств и способов оповещения об авар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ожность обеспечения быстрого выхода людей из загазованного помещения и опасной зоны (наличие и состояние запасных выходов, укрытий, газозащитных средств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упность мест нахождения средств для спасения людей и локализации и ликвидации аварийных ситуац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аварийного запаса технических средств, аппаратов, приборов, средств защиты, готовность их к немедленному использованию по назначени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ние специалистами, рабочими и оперативным составом специализированных подразделений устройства и назначения этих средств, а также умение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изучения инструкции и знание рабочими и специалистами мероприятий, которые они обязаны выполнять в случае возникновения аварийных ситуац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готовленность руководителя ликвидации аварии, начальников смен (сменных мастеров, мастеров, старших в смене), диспетчеров к руководству локализацией и ликвидацией аварийных ситуац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ИНС__1_ПРЛ__7_П_9_34"/>
      <w:bookmarkEnd w:id="53"/>
      <w:r>
        <w:rPr>
          <w:rFonts w:cs="Courier New" w:ascii="Courier New" w:hAnsi="Courier New"/>
          <w:color w:val="000000"/>
          <w:sz w:val="20"/>
          <w:szCs w:val="20"/>
        </w:rPr>
        <w:t>9. После окончания учебной тревоги руководитель ликвидации аварии, проводивший учебную тревогу, совместно с лицами, принимавшими участие в ее проведении, проводит разбор учебной тревог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ИНС__1_ПРЛ__7_П_10_35"/>
      <w:bookmarkEnd w:id="54"/>
      <w:r>
        <w:rPr>
          <w:rFonts w:cs="Courier New" w:ascii="Courier New" w:hAnsi="Courier New"/>
          <w:color w:val="000000"/>
          <w:sz w:val="20"/>
          <w:szCs w:val="20"/>
        </w:rPr>
        <w:t>10. По результатам проведения учебной тревоги составляется акт, в котором отмечаются выявленные недостатки и намечаются мероприятия по их устранению с указанием сроков исполнения и ответственных лиц за их выполнение. На основании акта может быть издан приказ об устранении отмеченных недостатков или нарушений правил безопасности и внесении в инструкцию соответствующих изменений или дополн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09:00Z</dcterms:created>
  <dc:creator>Admin</dc:creator>
  <dc:description/>
  <cp:keywords/>
  <dc:language>en-US</dc:language>
  <cp:lastModifiedBy>Admin</cp:lastModifiedBy>
  <dcterms:modified xsi:type="dcterms:W3CDTF">2011-03-02T21:19:00Z</dcterms:modified>
  <cp:revision>1</cp:revision>
  <dc:subject/>
  <dc:title>ПОСТАНОВЛЕНИЕ  МИНИСТЕРСТВА ПО ЧРЕЗВЫЧАЙНЫМ СИТУАЦИЯМ РЕСПУБЛИКИ БЕЛАРУСЬ</dc:title>
</cp:coreProperties>
</file>