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ВЕРЖДЕ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34928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 xml:space="preserve">Приказ 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instrText xml:space="preserve"> HYPERLINK "../in/H" \l "0%230%231%2334928%230%23"</w:instrTex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eastAsia="Courier New" w:cs="Courier New" w:ascii="Courier New" w:hAnsi="Courier New"/>
          <w:color w:val="0000FF"/>
          <w:sz w:val="20"/>
          <w:szCs w:val="20"/>
          <w:lang w:val="en-US"/>
        </w:rPr>
        <w:t xml:space="preserve">                                          </w: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fldChar w:fldCharType="end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Министерства сель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instrText xml:space="preserve"> HYPERLINK "../in/H" \l "0%230%231%2334928%230%23"</w:instrTex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eastAsia="Courier New" w:cs="Courier New" w:ascii="Courier New" w:hAnsi="Courier New"/>
          <w:color w:val="0000FF"/>
          <w:sz w:val="20"/>
          <w:szCs w:val="20"/>
          <w:lang w:val="en-US"/>
        </w:rPr>
        <w:t xml:space="preserve">                                          </w: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fldChar w:fldCharType="end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хозяйства и продоволь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instrText xml:space="preserve"> HYPERLINK "../in/H" \l "0%230%231%2334928%230%23"</w:instrTex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eastAsia="Courier New" w:cs="Courier New" w:ascii="Courier New" w:hAnsi="Courier New"/>
          <w:color w:val="0000FF"/>
          <w:sz w:val="20"/>
          <w:szCs w:val="20"/>
          <w:lang w:val="en-US"/>
        </w:rPr>
        <w:t xml:space="preserve">                                          </w: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fldChar w:fldCharType="end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Республики Белару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instrText xml:space="preserve"> HYPERLINK "../in/H" \l "0%230%231%2334928%230%23"</w:instrTex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eastAsia="Courier New" w:cs="Courier New" w:ascii="Courier New" w:hAnsi="Courier New"/>
          <w:color w:val="0000FF"/>
          <w:sz w:val="20"/>
          <w:szCs w:val="20"/>
          <w:lang w:val="en-US"/>
        </w:rPr>
        <w:t xml:space="preserve">                                          </w: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fldChar w:fldCharType="end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25.10.1996 № 24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141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ТИПОВАЯ ИНСТРУКЦИЯ № 9</w:t>
      </w:r>
    </w:p>
    <w:p>
      <w:pPr>
        <w:pStyle w:val="Normal"/>
        <w:widowControl w:val="false"/>
        <w:autoSpaceDE w:val="false"/>
        <w:ind w:right="141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по охране и безопасности труда при производстве работ </w:t>
      </w:r>
    </w:p>
    <w:p>
      <w:pPr>
        <w:pStyle w:val="Normal"/>
        <w:widowControl w:val="false"/>
        <w:autoSpaceDE w:val="false"/>
        <w:ind w:right="141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каналоочистителями МР-16, МР-14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0" w:name="CA0_П_1_1"/>
      <w:bookmarkEnd w:id="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1. Общие требования безопас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" w:name="CA0_П_1_1_ПП_1_1_1"/>
      <w:bookmarkEnd w:id="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1. Настоящая  Типовая   инструкция   устанавливает   основ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ебования  охраны  и  безопасности  труда  при  производстве  раб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налоочистителями МР-16, МР-14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Машинист должен соблюдать требования инструкции,  разработа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основе   данной   Типовой   инструкции,    требования    пожар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зопас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Машинист каналоочистителя     должен     выполнять     указ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щественного инспектора по охране тру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" w:name="CA0_П_1_1_ПП_1_2_2"/>
      <w:bookmarkEnd w:id="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2. К самостоятельной работе допускаются  лица  не  моложе  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ет,  прошедшие медицинское освидетельствование и признанные год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выполнения данного вида работ,  прошедшие вводный,  первичный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чем месте инструктаж,  стажировку, обучение и проверку знаний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хране труда,  пожарной безопасности,  оказанию  первой  доврачеб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мощи, имеющие  об этом специальное удостоверение,  а также име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достоверение на право управления тракторами Т-13 БГ-1 и ДТ-75Б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опуск к  самостоятельной  работе  осуществляется руководител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 после   стажировки   рабочего   под   руководством    опы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ставник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" w:name="CA0_П_1_1_ПП_1_3_3"/>
      <w:bookmarkEnd w:id="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3. Рабочие,  совмещающие  профессии,  должны   быть   обуче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зопасным приемам  и  пройти внеплановый инструктаж по охране тру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всех выполняемых ими работа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" w:name="CA0_П_1_1_ПП_1_4_4"/>
      <w:bookmarkEnd w:id="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4. Рабочий, не прошедший своевременно повторный инструктаж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хране труда  по  программе  первичного  инструктажа   и   ежегод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учение безопасным методам труда, не допускается к работ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" w:name="CA0_П_1_1_ПП_1_5_5"/>
      <w:bookmarkEnd w:id="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5. Не допускаются:  присутствие в  рабочей  зоне  посторонн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иц, распитие   спиртных   напитков,  курение,  работа  в  состоя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лкогольного или   наркотического   опьянения,  в болезненном 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томленном состоян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" w:name="CA0_П_1_1_ПП_1_6_6"/>
      <w:bookmarkEnd w:id="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6. Рабочий на каналоочистителе  должен  знать,  что  наибол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пасными и  вредными  производственными  факторами,  действующими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го являют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е, приспособления, инструмент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вижущиеся механизмы, машин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брушение грунт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электрический ток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сположение рабочего места на значительной высоте относитель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ерхности земли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еудовлетворительная организация рабочих мес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еобходимо принять  меры  для  уменьшения  их  воздействия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ной ликвид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" w:name="CA0_П_1_1_ПП_1_7_7"/>
      <w:bookmarkEnd w:id="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7. В соответствии с Типовыми отраслевыми  нормами  бесплат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дачи  рабочим  и  служащим спецодежды,  спецобуви и других сред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дивидуальной защиты машинисту выдают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омбинезон хлопчатобумажны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на утепляющей подкладк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 утепляющей подкладк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аленки или ботинки кожаны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8" w:name="CA0_П_1_1_ПП_1_8_8"/>
      <w:bookmarkEnd w:id="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8. Спецодежда,  спецобувь и  другие  средства  индивиду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ы, выдаваемые   работающим   по  установленным  нормам, 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вечать требованиям  соответствующих   стандартов   и   техн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ловий, храниться  в  специально  отведенных  местах  с соблюд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авил гигиены,   хранения   и   обслуживания   и   применяться 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равном состоянии в соответствии с назначение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9" w:name="CA0_П_1_1_ПП_1_9_9"/>
      <w:bookmarkEnd w:id="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9. Необходимо    выполнять    только    работу,    поручен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посредственным руководителем.</w:t>
      </w:r>
    </w:p>
    <w:p>
      <w:pPr>
        <w:pStyle w:val="Normal"/>
        <w:widowControl w:val="false"/>
        <w:autoSpaceDE w:val="false"/>
        <w:rPr/>
      </w:pPr>
      <w:bookmarkStart w:id="10" w:name="CA0_П_1_1_ПП_1_10_10"/>
      <w:bookmarkEnd w:id="1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10. О  замеченных  нарушениях  требований   безопасности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чем месте,  а также о неисправностях приспособлений, инструмен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средств индивидуальной защиты рабочий должен сообщить руководител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 и не приступать к работе до устранения нарушен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1" w:name="CA0_П_1_1_ПП_1_11_11"/>
      <w:bookmarkEnd w:id="1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11. В радиусе  40  м,  где  возможен  выброс  камней,  друг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метов, случайно оказавшихся на пути следования каналоочистител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 допускается наличие людей и животны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2" w:name="CA0_П_1_1_ПП_1_12_12"/>
      <w:bookmarkEnd w:id="1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12. При    перемещении   каналоочистителя   на   транспорт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коростях рабочие органы  должны  быть  установлены  в  транспорт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ожение и закреплены, а гидронасосы - отключен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3" w:name="CA0_П_1_1_ПП_1_13_13"/>
      <w:bookmarkEnd w:id="1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13. Рабочий   должен   уметь   оказать   доврачебную   помощ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традавшему в соответствии с приложением 1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4" w:name="CA0_П_1_1_ПП_1_14_14"/>
      <w:bookmarkEnd w:id="1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14. При каждом несчастном случае,  очевидцем которого он был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чий должен  немедленно  оказать пострадавшему первую доврачеб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мощь, помочь   доставить   в   лечебное    учреждение,    сообщ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ководителю работ, нанимател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5" w:name="CA0_П_1_1_ПП_1_15_15"/>
      <w:bookmarkEnd w:id="1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15. При  работе  на  торфяных  почвах  необходимо   соблюд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тивопожарные мероприятия  при  производстве  работ  на торфяник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приложение 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6" w:name="CA0_П_1_1_ПП_1_16_16"/>
      <w:bookmarkEnd w:id="1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16. В  случае  возникновения  пожара  немедленно  сообщить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жарную охрану,  приступить к тушению пожара имеющимися  средств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жаротушения и сообщить руководителю работ, нанимател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7" w:name="CA0_П_1_1_ПП_1_17_17"/>
      <w:bookmarkEnd w:id="1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17. Рабочие должны соблюдать правила  личной  гигиены.  Пере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емом пищи необходимо мыть руки с мыл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8" w:name="CA0_П_1_1_ПП_1_18_18"/>
      <w:bookmarkEnd w:id="1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18. Для питья необходимо  пользоваться  водой  из  специальн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едназначенных для этой цели устройств (питьевые баки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9" w:name="CA0_П_1_1_ПП_1_19_19"/>
      <w:bookmarkEnd w:id="1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19. За невыполнение требований инструкции,  разработанной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нове данной Типовой инструкции и требований пожарной безопасно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чий несет   ответственность   согласно   правилам    внутренн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удового распорядка и действующего законодатель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0" w:name="CA0_П_2_2"/>
      <w:bookmarkEnd w:id="2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2. Требования безопасности перед началом рабо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1" w:name="CA0_П_2_2_ПП_2_1_20"/>
      <w:bookmarkEnd w:id="2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1. Перед  началом  работы  необходимо  убедиться  в наличи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мплектности средств пожаротушения,  аптечки,  исправности  сред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игнализации.</w:t>
      </w:r>
    </w:p>
    <w:p>
      <w:pPr>
        <w:pStyle w:val="Normal"/>
        <w:widowControl w:val="false"/>
        <w:autoSpaceDE w:val="false"/>
        <w:rPr/>
      </w:pPr>
      <w:bookmarkStart w:id="22" w:name="CA0_П_2_2_ПП_2_2_21"/>
      <w:bookmarkEnd w:id="2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2. Запустить машину на холостой ход,  убедиться в  отсутств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торонних шумов,   вибраций,   заеданий,   нагрева,   а   также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оспособности контрольных и сигнальных устройст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3" w:name="CA0_П_2_2_ПП_2_3_22"/>
      <w:bookmarkEnd w:id="2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3. До  начала  работы  необходимо осмотреть трассу и убрать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коса и бермы  камни,  проволоку, древесину  и  другие  посторон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мет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бозначить вешками   плохо   видимые   машинисту   неустраним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пятствия и мелкие сооружения по ходу движения машин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Замерить уровень воды в канале и,  если он больше  0,5  м  (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Р-16) и 0,3 м (для МР-14), воду из ремонтируемого канала необходим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вести в другие водоток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4" w:name="CA0_П_2_2_ПП_2_4_23"/>
      <w:bookmarkEnd w:id="2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4. Перед очисткой каналов от насосов при наличии на бермах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оду движения машины резких  микроповышений  и  понижений,  остатк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вальеров, поверхность  бермы  необходимо спланировать бульдозер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орудованием каналоочистител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 планировке  берм  отвал  бульдозера  установить в полож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косая лопата" с перемещением срезанного грунта от канал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bookmarkStart w:id="25" w:name="CA0_П_3_3"/>
      <w:bookmarkEnd w:id="2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3. Требования безопасности при выполнении рабо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6" w:name="CA0_П_3_3_ПП_3_1_24"/>
      <w:bookmarkEnd w:id="2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. Приступая  к  работе  машинист  должен  осмотреть  рабоч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ст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7" w:name="CA0_П_3_3_ПП_3_2_25"/>
      <w:bookmarkEnd w:id="2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2. Каналоочиститель  устанавливается  на  берме   канала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сстоянии около  1,0 м от бровки до правой гусеницы машины. Рабоч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 МР-16  -  шнек  с  метателем  -  при  помощи  выносной  стрел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пускается в канал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чистку каналов  выполнять  в  соответствии  с  технолог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рт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8" w:name="CA0_П_3_3_ПП_3_3_26"/>
      <w:bookmarkEnd w:id="2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3. Перед  началом  движения   дать   сигнал   предупрежд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бедиться в отсутствии людей и посторонних предметов вокруг машины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пути следов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9" w:name="CA0_П_3_3_ПП_3_4_27"/>
      <w:bookmarkEnd w:id="2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4. Машинист  должен  внимательно  наблюдать за рабочей зоно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чим органом, работой всей машины, быть готовым при необходим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тановить каналоочиститель и выключить двигател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0" w:name="CA0_П_3_3_ПП_3_5_28"/>
      <w:bookmarkEnd w:id="3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5. При  работе  с  косилкой  на  МР-14  на   дверь   тракто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анавливается металлическое сетчатое ограждение, предохраняющее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падания в кабину твердых предметов (камней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1" w:name="CA0_П_3_3_ПП_3_6_29"/>
      <w:bookmarkEnd w:id="3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6. Направление и дальность  выброса  пульпы  при работе МР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обходимо регулировать поворотом рабочего органа на угол до  30°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зменением зазора между лопатками и кожухом рабочего органа, котор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 должен превышать 3-4 м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2" w:name="CA0_П_3_3_ПП_3_7_30"/>
      <w:bookmarkEnd w:id="3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7. Во  время  работы  и  передвижения каналоочистителя вблиз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инии электропередачи должны соблюдаться следующие требов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3" w:name="CA0_П_3_3_ПП_3_7_30_ПП_3_7_1_31"/>
      <w:bookmarkEnd w:id="3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7.1. Охранная  зона  вдоль  воздушной  линии  электропередач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пределяется согласно приложения 16 "Правил устройства и  безопас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ксплуатации грузоподъемных кранов" (см. приложение к инструкции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4" w:name="CA0_П_3_3_ПП_3_7_30_ПП_3_7_2_32"/>
      <w:bookmarkEnd w:id="3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7.2. Работа   должна   производиться   под   непосредств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ководством ответственного     лица     из    числа    специалис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лиоративного предприятия, назначенного приказом руководител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5" w:name="CA0_П_3_3_ПП_3_7_30_ПП_3_7_3_33"/>
      <w:bookmarkEnd w:id="3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7.3. Работа  допускается  при  условии предварительной выдач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ряда-допуск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6" w:name="CA0_П_3_3_ПП_3_8_34"/>
      <w:bookmarkEnd w:id="3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8. При работе каналоочистителя не допускает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ить какие-либо ремонтные работы,  смазку и  регулировк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налоочистителя на   ходу  (рабочий  орган  должен  быть  поднят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ановлен на упоры или опущен на землю,  трактор  -  остановлен, 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вигатель - заглушен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становить машину или работать на ней на расстояние ближе 15  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 ЛЭП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аходиться кому-либо во время  работы  вблизи  рабочего  орга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шины, а также вблизи места выброса грунт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 работе  на  канале  делать  резкие  повороты  во  избеж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прокидывания и скольжения трактора в канал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ить поворот машины с загубленным рабочим органо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ить работы   в   ночное   время  и  в  условиях  плох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идим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аходиться во  время  грозы  в  кабине  или  ближе чем 100 м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налоочистител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7" w:name="CA0_П_3_3_ПП_3_9_35"/>
      <w:bookmarkEnd w:id="3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9. Не оставлять работающий каналоочиститель без присмотр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8" w:name="CA0_П_3_3_ПП_3_10_36"/>
      <w:bookmarkEnd w:id="3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0. Ремонт  и  техническое  обслуживание  каналоочистителя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евых условиях  проводить в соответствии с требованиями прило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9" w:name="CA0_П_4_4"/>
      <w:bookmarkEnd w:id="3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4. Требования безопасности в аварийных ситуаци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0" w:name="CA0_П_4_4_ПП_4_1_37"/>
      <w:bookmarkEnd w:id="4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.1. При  возникновении  ситуаций,  которые  могут  привести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вариям или   несчастным   случаям,  необходимо  остановить  работ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бщить о возникшей ситуации руководителю рабо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1" w:name="CA0_П_4_4_ПП_4_2_38"/>
      <w:bookmarkEnd w:id="4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.2. При   возникновении   аварии,  приведшей  к  травмирова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ника, необходимо  принять  меры   по   оказанию   пострадавше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дицинской помощи,   обеспечить   сохранность   обстановки   авар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несчастного случая) если это не представляет опасность для жизни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доровья окружающих,  и  поставить в известность руководителя рабо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нимател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2" w:name="CA0_П_5_5"/>
      <w:bookmarkEnd w:id="4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5. Требования безопасности по окончании рабо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3" w:name="CA0_П_5_5_ПП_5_1_39"/>
      <w:bookmarkEnd w:id="4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1. По окончании работы и для проведения осмотра, обслужи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налоочиститель удалить  от  канала  на  расстояние  не  менее 2 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ключить вал отбора мощности и опустить рабочий орган на  деревя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кладк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4" w:name="CA0_П_5_5_ПП_5_2_40"/>
      <w:bookmarkEnd w:id="4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2. Технику поставить на стоянку,  очистить от  грязи,  убр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масленную ветошь в закрывающуюся емкост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5" w:name="CA0_П_5_5_ПП_5_3_41"/>
      <w:bookmarkEnd w:id="4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3. Доложить руководителю работ о всех недостатках, замеч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процессе работы, и о завершении работы. Сдать наряд-допус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6" w:name="CA0_П_5_5_ПП_5_4_42"/>
      <w:bookmarkEnd w:id="4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4. Снять спецодежду,  убрать ее  в  предназначенное  для  н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ст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7" w:name="CA0_П_5_5_ПП_5_5_43"/>
      <w:bookmarkEnd w:id="4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5. Принять меры от самопроизвольного движения техник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8" w:name="CA0_П_5_5_ПП_5_6_44"/>
      <w:bookmarkEnd w:id="4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6. Выполнить правила личной гигиен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9" w:name="CA0_ПРЛ__1"/>
      <w:bookmarkEnd w:id="4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 инструкции № 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звлеч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из "Правил устройства и безопасной эксплуат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грузоподъемных кранов" (утв. Госпроматомнадзор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ублики Беларусь 22 августа 1994 г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0" w:name="CA0_ПРЛ_16_2"/>
      <w:bookmarkEnd w:id="5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ложение 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пределение охранной зо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хранной зоной  вдоль  воздушной линии электропередачи явля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часток земли  и  пространства,  заключенный   между   вертика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лоскостями, проходящими  через параллельные  прямые,  отстоящие 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райних проводов (при неотключенном их положении) на расстоянии, м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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линий напряжением до 1 кВ                       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т 1 до 20 кВ включ.                                         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5 кВ                                                        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10 кВ                                                       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50 кВ                                                       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20 кВ                                                       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30 кВ                                                       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00 кВ                                                       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00 кВ                                                       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750 кВ                                                       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800 кВ (постоянный ток)                                      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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сстояние от подъемной или выдвижной части строительной маши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любом ее положении до вертикальной плоскости, образуемой проекци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землю ближайшего провода находящейся  под  напряжением  воздуш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инии электропередачи, должно быть не менее указанного в таблиц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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T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апряжение воздушной линии, кВ   ¦   Наименьшее расстояние, 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+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до 1                                              1,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от 1 до 20                                        2,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от 35 до 110                                      4,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от 150 до 220                                     5,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30                                               6,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от 500 до 750                                     9,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00 (постоянного тока)                            9,0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1:40:00Z</dcterms:created>
  <dc:creator>Admin</dc:creator>
  <dc:description/>
  <cp:keywords/>
  <dc:language>en-US</dc:language>
  <cp:lastModifiedBy>Admin</cp:lastModifiedBy>
  <dcterms:modified xsi:type="dcterms:W3CDTF">2011-03-02T21:41:00Z</dcterms:modified>
  <cp:revision>1</cp:revision>
  <dc:subject/>
  <dc:title>                                       </dc:title>
</cp:coreProperties>
</file>