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риказ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5.10.1996 № 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 № 8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охране и безопасности при эксплуатации водозаборных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1_1_ПП_1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Настоящая   Типовая   инструкция   устанавливает  основ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 при  эксплуатации  водозаборных 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 водозаборе из открытых источников и водозаборе из скважин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, эксплуатирующий    сооружения,    должен 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инструкции,   разработанной   на  основе  данной  Тип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и, а также требования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 должен  выполнять указания общественного инспектор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1_1_ПП_1_2_2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К самостоятельной работе допускаются  лица  не  моложе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т, прошедшие  медицинское освидетельствование и признанные го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выполнения данного вида работ,  прошедшие вводный,  первичны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 инструктаж,  стажировку, обучение и проверку знан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,  пожарной  безопасности,  правил  по  оказанию 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рачебной помощи и имеющие об этом специальное 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к самостоятельной  работе  осуществляется 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после стажировки рабочего под наблюдением опытного наста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1_ПП_1_3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Рабочие,   совмещающие   профессии,  должны  быть  об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приемам и пройти внеплановый инструктаж по  охране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сех выполняемых ими рабо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1_ПП_1_4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Рабочий, не прошедший своевременно повторный инструктаж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  по  программе  первичного  инструктажа   и   ежег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безопасным методам труда, не допускается к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1_ПП_1_5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Не  допускается:  присутствие  в  рабочей зоне посторо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, распитие  спиртных  напитков,  курение,  работа   в 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гольного или   наркотического   опьянения,   в  болезненн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1_ПП_1_6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Рабочие   должны   знать,   что   опасными   и    вре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ми факторами, действующими на них,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, приспособления, инструмен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ъемные механиз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ушение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положение рабочего места на значительной высоте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 земли (пол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,  замык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й может произойти через тел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го ме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удовлетворительная организация рабочего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 меры  для  уменьшения  их  воздейств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й ликвид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1_1_ПП_1_7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Спецодежда,  спецобувь  и  другие 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персоналу,  занятому эксплуатацией  водозаборных  сооруж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ются в  соответствии  с "Типовыми отраслевыми нормами беспла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чи спецодежды,  спецобуви и других средств индивиду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м и   служащим   сельского  и  водного  хозяйств"  (утвержде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м Государственного  комитета  по  труду  и   соци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просам СССР и Президиума ВЦСПС от 18 августа 1980 г. № 241/4-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_1_ПП_1_8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8. Спецодежда,   спецобувь   и  другие  средства  спе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выдаваемые  работающим  по  установленным   нормам,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ть требованиям   соответствующих   стандартов   и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, храниться в  специально  отведенных  местах  с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 гигиены,  хранения  и  обслуживания и применяться в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в соответствии с назнач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_1_ПП_1_9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9. При эксплуатации водозаборных сооружений следует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"Правил  техники  безопасности  при  эксплуатации в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а, гидротехнических    сооружений    и     гидро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электростанций",   утв. Министерством    энергети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фикации СССР 22 ноября 197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1_1_ПП_1_10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0. Бригада,  выполняющая  работы  в  колодцах,   камера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ходных каналах,  должна быть обеспечена специальными автомоби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ледующими предохранительными и защитными приспособления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ыми спасательными поясами на каждого члена брига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лямками и веревками,  проверенными в соответствии с инструкцие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эксплуат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еревкой с карабином (длина веревки должна быть не менее че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м больше глубины колодц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гнальным жилетом, защитной каск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ланговым противогазом со шлангом ПШ-1, ПШ-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ется заменять изолирующий противогаз фильтрующи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умя лампами ЛБВК или газоанализатор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м фонарем напряжением не выше 12 В (при работе 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аналах не менее 2 фонарей).  Не допускается заменять аккумулято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нарь источником света с открытым огн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чным или механическим вентилятором или воздуходувк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градительными переносными знаками установленного образ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юками и ломами для открывания крышек колод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естом, складной  линейкой  или другим устройством для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сти ско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1_ПП_1_11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1. Необходимо    выполнять    только    работу,   пору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ым руковод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1_1_ПП_1_12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2. О  замеченных  нарушениях  требований   безопасност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,  а также о неисправностях приспособлений,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 индивидуальной защиты рабочий должен сообщить руковод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и не приступать к работе до устранения нару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ется   самостоятельное   устранение    неисправ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ки и   электрооборудования.   Техническое  обслужи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электротехническому    персоналу    с     группой 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 не ниже тре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1_1_ПП_1_13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3. На  проводах  и  пусковых устройствах насосных агрега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щихся в ремонте,  должны быть  вывешены  плакаты,  запр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ачу напряжения: "Не включать! Работают люди!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1_1_ПП_1_14_1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4. Ремонт  всасывающей  линии  насосов  при  наличии  на д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приемника ила более 30 см должен производиться с подм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1_1_ПП_1_15_15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5. Устройства  на  всасывающих  и  самотечных     линия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реговых колодцах (задвижки,  шиберы, подъемные механизмы, прием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паны), должны быть доступны для обслуживания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1_ПП_1_16_16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6. В  колодцах  и  камерах  должны  быть  прочно  закреп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 для спуска (скобы, лестниц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1_ПП_1_17_17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7. Персонал,  обслуживающий водозаборные сооружения,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меть оказывать доврачебную помощь  пострадавшим  в  соответств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м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1_ПП_1_18_18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8. При  каждом несчастном случае,  рабочий должен немедл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ть пострадавшему первую доврачебную  помощь,  помочь  до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го в    лечебное   учреждение,   сообщить   руководите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1_ПП_1_19_1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9. При  работе  на  торфяных  почвах  необходимо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пожарные мероприятия   при  выполнении  работ  на  торфяни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ложение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1_1_ПП_1_20_20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0. В  случае  возникновения  пожара  немедленно  сообщ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охрану,  приступить  к тушению пожара имеющимися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 и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1_1_ПП_1_21_21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1. Персонал,  обслуживающий водозаборные сооружения,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правила личной гигиены. Перед приемом пищи необходимо м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и с мы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1_1_ПП_1_22_22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2. Для питья необходимо  пользоваться  водой  из 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этой цели устройств (питьевые ба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1_1_ПП_1_23_23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3. За  невыполнение требований инструкции,  разработанн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е данной   типовой    инструкции    и    требований 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, рабочий несет   ответственность    согласно   правила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нутреннего трудового распорядка и действующего законода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2_2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2_2_ПП_2_1_24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еред началом работы  необходимо  убедиться  в  наличи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и средств  пожаротушения,  аптечки,  исправност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2_2_ПП_2_2_25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Перед началом работы обслуживающий персонал долже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2_2_ПП_2_2_25_ПП_2_2_1_26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1. надеть спецодежду,  приготовить средства 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подготовить рабочее место  к производству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2_2_ПП_2_2_25_ПП_2_2_2_27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2. получить  от руководителя работ указания по производ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2_2_ПП_2_2_25_ПП_2_2_3_28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3. получить наряд-допуск на производство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2_2_ПП_2_3_29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Перед ремонтом насосных агрегатов,  на проводах и пуск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х вывесить плакаты, запрещающие подачу напря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2_2_ПП_2_4_30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Перед   осмотром,  ремонтом  и  очисткой  сороудерж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ток с    плавучих    средств    -    отключить     электроприв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тоочистительной машины     и     остановить     насосы    (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ированной очист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2_2_ПП_2_5_31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Перед спуском в водоприемную камеру необходимо  убедить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 входные  затворы  плотно закрыты,  в камере нет воды и в воздух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уют вредные ве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3_3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3. Требования безопасности при выполне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3_3_ПП_3_1_32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Водозабор из открытых источ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3_3_ПП_3_1_32_ПП_3_1_1_33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1. Конструкция водозаборных  сооружений  должна  обеспе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работ  при  осмотре  и  очистке  водоприемных колод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ходных решеток и оголовка от загрязнений, скалывании льда, промы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течных галер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3_3_ПП_3_1_32_ПП_3_1_2_34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2. Осмотр трубопровода допускается  при  условии  оста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ющего   насоса,  отключения  его  от  сети  и  полного  закр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виж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3_3_ПП_3_1_32_ПП_3_1_3_35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3. Для  осмотра  напорной  линии  трубопровода  через   лю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отвертывать  гайки  крышки  постепенно,  чтобы  убедить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ии воды на отключенном участке водов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3_3_ПП_3_1_32_ПП_3_1_4_36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4. Бригада, работающая в колодцах (камерах) должна состо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менее чем из трех человек:  один - для работы в колодце, второ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оверхности и третий (старший) -  для  руководства  и,  в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сти, оказания помощи работающ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3_3_ПП_3_1_32_ПП_3_1_5_37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5. Работать  в  колодцах  со  шланговым  противогазом 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ерывно не более 15 минут, после чего необходимо произвести сме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его и отдыха на поверхности земли не менее 20 мину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3_3_ПП_3_1_32_ПП_3_1_6_38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6. Для удаления газа из колодца следует применять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при  отсутствии  вентиляции  - естественное проветривание (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20 минут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усиленное  и длительное нагнетание воздуха при помощи ру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тора или компрессорных установ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наполнение колодца водой с последующей ее откач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3_3_ПП_3_1_32_ПП_3_1_7_39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7. Не разрешается применять выжигание газа с целью уда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го из колод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_3_3_ПП_3_1_32_ПП_3_1_8_40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8. В   колодцах   во   избежание   взрыва   не 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операции,  вызывающие искрообразование. Шахтерские лам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аккумуляторные фонари должны быть опломбиров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_3_3_ПП_3_1_32_ПП_3_1_9_41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9. Крышки колодцев и камер надлежит  открывать  крюк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омом. Нельзя   открывать   крышки  руками.  Снятую  крышку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ывать от колодца по направлению движения транспор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10. Осмотр,  ремонт  и  очистка сороудерживающих решеток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асывающих линиях водоприемных оголовков при малой глубине (до 2 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лабом  течении  (до  0,6  м/с)  должны  производиться  с плаву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 при  остановленных  насосах  и  отключенном  электроприв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тоочистительной машины или со служебных мост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ханизированная очистка   сороудерживающих    решеток  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ся и при работающих насосных агрега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больших  глубинах  ремонтные  работы   должны   выполн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лаз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11. В зоне производства работ на видном месте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ены спасательные круги,  багры,  веревки и другие спас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12. Во   время   ледоходов   и   паводков  на  водозабо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ях должно быть организовано круглосуточное дежур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журные должны быть обеспечены спасательными кругами,  шес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другими приспособл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13. При очистке ото льда или сора вращающихся сеток рабо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находиться на расстоянии не менее 1 м от се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_3_3_ПП_3_2_42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Водозабор из скваж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_3_3_ПП_3_2_42_ПП_3_2_1_43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1. Павильоны  над  водяными  скважинами   должны   отве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 безопасности,   предъявляемым   к   устройству  насо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_3_3_ПП_3_2_42_ПП_3_2_2_44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2. В   помещении  насосной  станции  должны  быть  вывеш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 внутреннего распорядка,  необходимые  инструкции  по 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, инструкции     по     эксплуатации     насосных    агрега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пожарные мероприя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_3_3_ПП_3_2_42_ПП_3_2_3_45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3. Помещение   насосной  станции  должно  быть  оборуд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 связи (телефон, радио), вентиля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_3_3_ПП_3_2_42_ПП_3_2_4_46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4. В   машинных  залах   насосных   станций 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ы устройства,  обеспечивающие допустимые уровни шума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местах (меньше 85 дБ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_3_3_ПП_3_2_42_ПП_3_2_5_47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5. трубопроводы,  аппараты,  находящиеся   под   давле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ные механизмы    и    другое    оборудование,   подконтро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атомнадзору Республики Беларусь,  должно быть зарегистрирован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идетельствова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_3_3_ПП_3_2_42_ПП_3_2_6_48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6. Насосные агрегаты,  коммуникации, аппаратура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аркированы и снабжены техническими  данными, схемами с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ения  и  диаметра  трубопровода.   На  задвижках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есены  номера  по  схеме   коммуникаций  и  стрелки  с 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ления вра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7.  Трубы,  проложенные  через  стены  насосной  станц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е проемы,  должны быть защищены  кожух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8.  Насосная  станция  должна  быть  обеспечена необходи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ым инвентарем (огнетушитель  пенный и порошковый, кирка-топо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ная  лопата, ящик  с песком,  кошма, багор,  ведро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9.  Во  время  спуска   и  подъема  насосного  агрегат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стоять в непосредственной близости от тр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_3_3_ПП_3_3_49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 Ремонт и  техническое обслуживание  машин и  механизм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условиях проводить в  соответствии с требованиями при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_3_3_ПП_3_4_50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 Не  допускается  до  полной  остановки  двигателя,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ханизма)  оборудования,  снимать  защитные  кожухи  и огр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любые виды технического  обслуживания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_3_3_ПП_3_5_51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Не  оставлять работающее оборудование,  машины (механизм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присмо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_4_4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_4_4_ПП_4_1_52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ям или  несчастным  случаям,  необходимо   остановить 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возникшей ситуации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_4_4_ПП_4_2_53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При  возникновении  аварии,  приведшей   к   травм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, необходимо   принять   меры   по  оказанию  пострада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помощи,   обеспечить   сохранность   обстановки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счастного случая)  если это не представляет опасности для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окружающих,  и поставить в известность руководителя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_5_5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5. Требования безопасности по окончании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_5_5_ПП_5_1_54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По окончании работ персонал долже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_5_5_ПП_5_1_54_ПП_5_1_1_55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1. очистить    инструмент     от     грязи,     осущест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илактический осмот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_5_5_ПП_5_1_54_ПП_5_1_2_56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2. доложить  руководителю   работ   о   всех   недостат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ченных в процессе работы и о завершении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_5_5_ПП_5_1_54_ПП_5_1_3_57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3. снять спецодежду, убрать ее в предназначенное мест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_5_5_ПП_5_1_54_ПП_5_1_4_58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4. выполнить правила личной гиги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1:00Z</dcterms:created>
  <dc:creator>Admin</dc:creator>
  <dc:description/>
  <cp:keywords/>
  <dc:language>en-US</dc:language>
  <cp:lastModifiedBy>Admin</cp:lastModifiedBy>
  <dcterms:modified xsi:type="dcterms:W3CDTF">2011-03-02T21:42:00Z</dcterms:modified>
  <cp:revision>1</cp:revision>
  <dc:subject/>
  <dc:title>                                          УТВЕРЖДЕНО</dc:title>
</cp:coreProperties>
</file>