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 xml:space="preserve">Приказ 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Министерства сель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хозяйства и продоволь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25.10.1996 № 2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545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ТИПОВАЯ ИНСТРУКЦИЯ № 7 </w:t>
      </w:r>
    </w:p>
    <w:p>
      <w:pPr>
        <w:pStyle w:val="Normal"/>
        <w:widowControl w:val="false"/>
        <w:autoSpaceDE w:val="false"/>
        <w:ind w:right="1545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 охране и безопасности труда при работе в резервуарах и подземных сооруж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1. Общие требования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1_1_ПП_1_1_1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. Настоящая  Типовая   инструкция   устанавливает   основ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охраны  и  безопасности  труда при работе в резервуара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земных сооружения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чий должен  соблюдать требования инструкции,  разработ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основе данной Типовой инструкции,  а  также  требования  пожар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чий должен выполнять указания общественного  инспектора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ране 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1_1_ПП_1_2_2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. К   самостоятельной   работе  в  резервуарах  и  подзем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ружениях допускаются  лица  мужского  пола  не  моложе  18   л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шедшие медицинское  освидетельствование  и признанные годными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ения данного  вида  работ,  прошедшие  вводный,  первичный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м месте инструктаж,  стажировку, обучение и проверку знани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ране труда,  пожарной  безопасности,  правил  по  оказанию  пер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врачебной помощи и имеющие об этом специальное удостовер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пуск к самостоятельной  работе  осуществляется  руководи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 после стажировки рабочего под наблюдением опытного наставни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" w:name="CA0_П_1_1_ПП_1_3_3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3. Рабочие,   совмещающие   профессии,  должны  быть  обуч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ым приемам и пройти внеплановый инструктаж по  охране 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всех выполняемых ими работ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" w:name="CA0_П_1_1_ПП_1_4_4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4. Рабочий, не прошедший своевременно повторный инструктаж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ране труда  по  программе  первичного  инструктажа   и   ежегод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учение безопасным методам труда, не допускается к рабо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П_1_1_ПП_1_5_5"/>
      <w:bookmarkEnd w:id="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5. Не допускается:  присутствие в  рабочей  зоне  посторон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,   распитие  спиртных  напитков,  курение,  работа  в  состоя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лкогольного опьянения или наркотического опьянения,  в  болезн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утомленном состоя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П_1_1_ПП_1_6_6"/>
      <w:bookmarkEnd w:id="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6. Рабочий   должен   знать,   что   опасными   и    вред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ыми факторами, действующими на него, явля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е, приспособления, инструмен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вижущиеся машины и механизм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ильная загазованнос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электрический ток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рушение грун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достаточная освещенность рабочего мес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удовлетворительная организация рабочего ме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обходимо принять  меры  для  уменьшения  их  воздействия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ной ликвид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П_1_1_ПП_1_7_7"/>
      <w:bookmarkEnd w:id="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7. Спецодежда,  спецобувь и  другие  средства  индивиду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ы работающим  в  резервуарах и подземных сооружениях выдаю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и с  "Типовыми  отраслевыми  нормами  бесплатной   вы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одежды, спецобуви и других средств индивидуальной защиты рабоч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лужащим сельского и водного хозяйств" (утверждены  постано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го комитета  по  труду  и  социальным  вопросам СССР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зидиума ВЦСПС от 18 августа 1980 г. № 241/4-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" w:name="CA0_П_1_1_ПП_1_8_8"/>
      <w:bookmarkEnd w:id="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8. Бригада,  выполняющая  работы  в  резервуарах и  подзем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ружениях должна  быть  обеспечена следующими предохранительны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и приспособления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пасательными пояс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щитной каск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еревк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тивогаз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игнальным жилет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фонарем, напряжением не выше 12 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градительными переносными знак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_1_1_ПП_1_9_9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9. Спецодежда,  спецобувь  и  другие  средства индивиду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ы, выдаваемые  работающим  по  установленным   нормам,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чать требованиям   соответствующих   стандартов   и  техн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ловий, храниться в  специально  отведенных  местах  с  соблюд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 гигиены,  хранения  и  обслуживания и применяться в исправ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оянии в соответствии с назначени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_1_1_ПП_1_10_10"/>
      <w:bookmarkEnd w:id="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0. Порядок  проведения  работ  в  резервуарах  и   подзем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ружениях, в   которых   возможно   появление  газа,  опреде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Типовой инструкцией   по   организации    безопасного    про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азоопасных работ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_1_1_ПП_1_11_11"/>
      <w:bookmarkEnd w:id="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1. Подготовка объекта к проведению на нем газоопасной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ся эксплуатационным    персоналом    организации    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ством ответственного за подготов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" w:name="CA0_П_1_1_ПП_1_12_12"/>
      <w:bookmarkEnd w:id="1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2. Для освещения необходимо применять переносные светиль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аккумуляторные лампы не &gt;12 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" w:name="CA0_П_1_1_ПП_1_13_13"/>
      <w:bookmarkEnd w:id="1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3. При  отсутствии  зрительной  связи  между  работающим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блюдающим   должна   быть   установлена  система  подачи  усло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гнал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" w:name="CA0_П_1_1_ПП_1_14_14"/>
      <w:bookmarkEnd w:id="1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4. Работы  в  резервуарах,  подземных  сооружениях,  шурф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одцах разрешаются при условии  их  достаточной  естественной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удительной вентиля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" w:name="CA0_П_1_1_ПП_1_15_15"/>
      <w:bookmarkEnd w:id="1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5. Проводить  вентиляцию  резервуаров и подземных сооруж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ислородом не допуск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" w:name="CA0_П_1_1_ПП_1_16_16"/>
      <w:bookmarkEnd w:id="1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6. Каждый   участок   должен   быть   обеспечен  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отушения, а также указаниями по их примен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" w:name="CA0_П_1_1_ПП_1_17_17"/>
      <w:bookmarkEnd w:id="1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7. Перед  помещениями,  опасными в отношении загазован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быть вывешены  предупреждающие  плакаты:  "Осторожно  -  газ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гонь не применять!",  а также плакаты, предупреждающие об 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а или взры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" w:name="CA0_П_1_1_ПП_1_18_18"/>
      <w:bookmarkEnd w:id="1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8. Необходимо   выполнять    только    работу,    поруч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посредственным руководителем.  Во  время работы быть внимательны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отвлекаться на посторонние дела и разговор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" w:name="CA0_П_1_1_ПП_1_19_19"/>
      <w:bookmarkEnd w:id="1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9. О  замеченных  нарушениях  требований   безопасности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м месте, а также о неисправностях приспособлений, инструмен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редств индивидуальной защиты рабочий должен сообщить руководите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 и не приступать к работе до устранения наруш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" w:name="CA0_П_1_1_ПП_1_20_20"/>
      <w:bookmarkEnd w:id="2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0. Не  допускается самостоятельное устранение неисправн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проводки и электрооборудования.  Техническое  обслуживание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монт электрооборудования разрешается электротехническому персонал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группой по электробезопасности не ниже треть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" w:name="CA0_П_1_1_ПП_1_21_21"/>
      <w:bookmarkEnd w:id="2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1. Рабочий  должен  уметь   оказывать   доврачебную   помощ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радавшим в соответствии с приложением 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" w:name="CA0_П_1_1_ПП_1_22_22"/>
      <w:bookmarkEnd w:id="2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2. При каждом несчастном случае, очевидцем которого он ста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й должен немедленно оказать пострадавшему  первую  доврачеб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ощь,   помочь  доставить  пострадавшего  в  лечебное  учрежд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бщить руководителю.  Если несчастный  случай  произошел  с  сами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бочим,   он   должен   по  возможности  обратиться  в  медицинс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реждение, откуда должно быть направлено сообщение нанимате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" w:name="CA0_П_1_1_ПП_1_23_23"/>
      <w:bookmarkEnd w:id="2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3. При  работе  на  торфяных  почвах  необходимо   выпол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пожарные мероприятия   при  выполнении  работ  на  торфяни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приложение 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" w:name="CA0_П_1_1_ПП_1_24_24"/>
      <w:bookmarkEnd w:id="2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4. В  случае  возникновения  пожара  немедленно  сообщить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ную охрану,  приступить  к тушению пожара имеющимися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отушения, сообщить руководителю работ, нанимате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" w:name="CA0_П_1_1_ПП_1_25_25"/>
      <w:bookmarkEnd w:id="2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5. Рабочий должен соблюдать правила  личной  гигиены.  Пе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емом пищи необходимо мыть руки с мыл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" w:name="CA0_П_1_1_ПП_1_26_26"/>
      <w:bookmarkEnd w:id="2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6. Для  питья  необходимо  пользоваться  водой из специа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назначенных для этой цели устройств (питьевые бак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" w:name="CA0_П_1_1_ПП_1_27_27"/>
      <w:bookmarkEnd w:id="2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7. За невыполнение требований инструкции,  разработанной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е данной  Типовой инструкции и требований пожарной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й несет   ответственность   согласно   правилам    внутрен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ового распорядка и действующего законодатель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" w:name="CA0_П_2_2"/>
      <w:bookmarkEnd w:id="2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2. Требования безопасности перед началом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" w:name="CA0_П_2_2_ПП_2_1_28"/>
      <w:bookmarkEnd w:id="2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. Перед  началом  работы убедиться в наличии и комплект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 пожаротушения, аптечки, исправности средств сигнализ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" w:name="CA0_П_2_2_ПП_2_2_29"/>
      <w:bookmarkEnd w:id="3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2. Надеть  спецодежду,  подготовить  средства  индивиду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ы, подготовить рабочее место к производству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1" w:name="CA0_П_2_2_ПП_2_3_30"/>
      <w:bookmarkEnd w:id="3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3. Получить от руководителя работ  указания  по  производств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" w:name="CA0_П_2_2_ПП_2_4_31"/>
      <w:bookmarkEnd w:id="3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4. Получить  наряд-допуск  на  производство  работ  на  сро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ый для выполнения заданного объема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" w:name="CA0_П_2_2_ПП_2_5_32"/>
      <w:bookmarkEnd w:id="3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5. В   период   подготовки  к  проведению  газоопасных 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формляется наряд-допуск,  осуществляется проверка  наличия 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защиты, инструментов, приспособл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" w:name="CA0_П_2_2_ПП_2_6_33"/>
      <w:bookmarkEnd w:id="3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6. Перед   допуском   рабочих   в   резервуары   и  подзем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ружения должны быть приняты меры,  предотвращающие попадание в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эти резервуары и подземные сооруж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" w:name="CA0_П_3_3"/>
      <w:bookmarkEnd w:id="3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3. Требования безопасности при выполнении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6" w:name="CA0_П_3_3_ПП_3_1_34"/>
      <w:bookmarkEnd w:id="3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 Для   проведения  работ  внутри  колодцев,  резервуаров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земных сооружений должна назначаться бригада в составе  не  ме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ем из  трех  человек:  один  -  для  работы в колодце,  второй -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ерхности и третий (старший) - для руководства,  наблюдения  и,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учае необходимости, оказания помощи работающему в колодц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" w:name="CA0_П_3_3_ПП_3_2_35"/>
      <w:bookmarkEnd w:id="3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. Во  всех  случаях  на  рабочего,  спускающегося в емкос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 быть  надет  спасательный  пояс   с   сигнально-спас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ревкой и шланговый или кислородно-изолирующий противогаз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8" w:name="CA0_П_3_3_ПП_3_3_36"/>
      <w:bookmarkEnd w:id="3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. Спасательный  пояс  должен иметь наплечные ремни с кольц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их пересечении со спины для крепления веревки.  Применение поя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 наплечных ремней не разреш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9" w:name="CA0_П_3_3_ПП_3_4_37"/>
      <w:bookmarkEnd w:id="3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. Работы,  связанные  с  возможным  выделением взрывоопас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дуктов, должны выполняться инструментами и  приспособлениями,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ющими искр, в соответствующей спецодежде и спецобув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0" w:name="CA0_П_3_3_ПП_3_5_38"/>
      <w:bookmarkEnd w:id="4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5. При  проведении  работ  внутри  емкости наблюдающий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ходиться у входа в таком же снаряжении, как и работающий, имея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бе кислородно-изолирующий противогаз в положении "наготове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1" w:name="CA0_П_3_3_ПП_3_6_39"/>
      <w:bookmarkEnd w:id="4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6. Наблюдающий  обязан  следить  за  сигналами  и  повед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ающего, следить за состоянием воздушного шланга противогаз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2" w:name="CA0_П_3_3_ПП_3_7_40"/>
      <w:bookmarkEnd w:id="4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7. Работать  в  колодцах  со  шланговым  противогазом   мо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прерывно не   более   15   минут,  после  чего  произвести  замен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ающего для отдыха на поверхности земли не менее 20 мину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3" w:name="CA0_П_3_3_ПП_3_8_41"/>
      <w:bookmarkEnd w:id="4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8. Если в действиях работающего внутри  емкости  имеют  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лонения от  обычного поведения,  а также при возникновении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тоятельств, угрожающих   его   безопасности,    работу    след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медленно прекратить, а рабочего эвакуирова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4" w:name="CA0_П_3_3_ПП_3_9_42"/>
      <w:bookmarkEnd w:id="4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9. Рабочий при спуске в емкость и при выходе из нее не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ржать в руках какие-либо  предметы.  Все  необходимые  для 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менты и   материалы  должны  подаваться  в  емкость  способ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ключающим их падение и травмирование работающ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5" w:name="CA0_П_3_3_ПП_3_10_43"/>
      <w:bookmarkEnd w:id="4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0. Обслуживание    подземных    полостей    гидротехн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ружений, имеющих большую длину или глубину,  должно производи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специально разработанной инструкции с учетом местных услов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6" w:name="CA0_П_3_3_ПП_3_11_44"/>
      <w:bookmarkEnd w:id="4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1. Открывать  и  закрывать  крышки   люков   непосредств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ами, гаечными  ключами  или  другими  предметами  не разреш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ет пользоваться специальными крючками длиной не менее 500 м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7" w:name="CA0_П_3_3_ПП_3_12_45"/>
      <w:bookmarkEnd w:id="4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2. Прежде чем закрывать люки,  надо  убедиться,  что  внут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ервуара подземного сооружения не осталось кого-либо из рабочих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инструмента, материалов и других посторонних предме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8" w:name="CA0_П_3_3_ПП_3_13_46"/>
      <w:bookmarkEnd w:id="4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3. Для удаления газа из колодцев следует применя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если  вентиляция  отсутствует - естественное проветривание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нее 20 минут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усиленное  и длительное нагнетание воздуха при помощи руч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нтилятора или компрессорных установок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 наполнение колодцев водой с последующей откачкой е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9" w:name="CA0_П_3_3_ПП_3_14_47"/>
      <w:bookmarkEnd w:id="4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4. Не  допускается  применять  выжигание  газа  с  целью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даления из колод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0" w:name="CA0_П_3_3_ПП_3_15_48"/>
      <w:bookmarkEnd w:id="5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5. Ремонт и техническое обслуживание машин  и  механизмов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евых условиях  проводить в соответствии с требованиями при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1" w:name="CA0_П_4_4"/>
      <w:bookmarkEnd w:id="5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4. Требования безопасности в аварийных ситуац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2" w:name="CA0_П_4_4_ПП_4_1_49"/>
      <w:bookmarkEnd w:id="5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1. При  возникновении  ситуаций,  которые  могут  привести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ариям или   несчастным   случаям,  необходимо  остановить  работ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бщить о возникшей ситуации руководителю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3" w:name="CA0_П_4_4_ПП_4_2_50"/>
      <w:bookmarkEnd w:id="5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2. При  возникновении  аварии,  приведшей   к   травмиро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а, необходимо   принять   меры   по  оказанию  пострадавш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дицинской помощи,   обеспечить   сохранность   обстановки   ава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есчастного случая), если это не представляет опасности для жизн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оровья окружающих,  и поставить в известность руководителя  раб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нима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4" w:name="CA0_П_5_5"/>
      <w:bookmarkEnd w:id="5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5. Требования безопасности по окончании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5" w:name="CA0_П_5_5_ПП_5_1_51"/>
      <w:bookmarkEnd w:id="5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 По окончании работ рабочий должен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6" w:name="CA0_П_5_5_ПП_5_1_51_ПП_5_1_1_52"/>
      <w:bookmarkEnd w:id="5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1. очистить инструмент от гряз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7" w:name="CA0_П_5_5_ПП_5_1_51_ПП_5_1_2_53"/>
      <w:bookmarkEnd w:id="5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2. доложить   руководителю   работ   о   всех  недостатк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ченных в процессе работы, и о завершении рабо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8" w:name="CA0_П_5_5_ПП_5_1_51_ПП_5_1_3_54"/>
      <w:bookmarkEnd w:id="5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3. снять спецодежду,  убрать ее в предназначенное  для  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9" w:name="CA0_П_5_5_ПП_5_1_51_ПП_5_1_4_55"/>
      <w:bookmarkEnd w:id="5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4. выполнить правила личной гигиен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0" w:name="CA0_П_5_5_ПП_5_1_51_ПП_5_1_5_56"/>
      <w:bookmarkEnd w:id="6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5. проверить, закрыты ли колодцы и емкости крышк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38:00Z</dcterms:created>
  <dc:creator>Admin</dc:creator>
  <dc:description/>
  <cp:keywords/>
  <dc:language>en-US</dc:language>
  <cp:lastModifiedBy>128_Geruta</cp:lastModifiedBy>
  <dcterms:modified xsi:type="dcterms:W3CDTF">2019-06-14T06:44:00Z</dcterms:modified>
  <cp:revision>2</cp:revision>
  <dc:subject/>
  <dc:title>                                       </dc:title>
</cp:coreProperties>
</file>