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6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труда при обслуживании насосных стан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 охраны        труда        и       безопасности   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онно-техническом обслуживании    насосных    станций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ционарных, передвижных и плавуч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обслуживающий насосные  станции,   должен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инструкции,   разработанной   на  основе  данной  Тип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, а также требования пожарной и 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, обслуживающий   насосные   станции  должен  вы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ия общественного инспектора по охране труда.</w:t>
      </w:r>
    </w:p>
    <w:p>
      <w:pPr>
        <w:pStyle w:val="Normal"/>
        <w:widowControl w:val="false"/>
        <w:autoSpaceDE w:val="false"/>
        <w:rPr/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обслуживанию насосных станций допускаются лица не моло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 лет,   прошедшие  медицинское  освидетельствование  и  призн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ными  для выполнения данного  вида  работ,  прошедшие  вводны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ичный на   рабочем  месте  инструктаж,  стажировку,  обуче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знаний по охране труда,  пожарной безопасности,  правил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ю первой  доврачебной  помощи  и  имеющие об этом спец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 самостоятельной  работе  осуществляется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сле стажировки рабочего под наблюдением опытного наставник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обслуживанию    насосных    станций   допускается   персона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й квалификационную группу допуска по технике безопас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исты, трактористы,  обслуживающие  навесные  и передви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осные станции - не ниже четверт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передвижных  электрифицированных  станций  -  не 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орой группы по 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исты, обслуживающие   плавучие  насосные  станции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пройти обучение,  инструктаж и проверку знаний правил в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эксплуатации плавучи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сонал плавучей станции должен уметь плавать и знать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я помощи утопающ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 профессии,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работы и пройти инструктаж  по  охране  труд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Машинист,  не  прошедший своевременно повторный инструкта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по  программе  первичного  инструктажа  и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 допускается:  присутствие  в  рабочей зоне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 распитие  спиртных  напитков,  курение,  работа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  или   наркотического  опьянения,  в  болезнен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При обслуживании насосных  станций  возможно  действ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следующих   опасных и  вредных  производственных  факт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элементы    оборудования    (насосного,    силов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ированных решеток, лебедок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 помещ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влажность  воздуха,  повышенный   уровень   шум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б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поверхности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Работа   по   эксплуатационно-техническому    обслужи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осных  станций  должны  выполняться в спецодежде с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 средств   индивидуальной   защиты,   которые   выда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"Типовыми  отраслевыми  нормами  бесплатной 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ы, спецобуви и других средств индивидуальной защиты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лужащим  сельского и водного хозяйств" (утверждены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по труду  и  социальным  вопросам  СССР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зидиума ВЦСПС от 18 августа 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 спецобувь   и  другие  средства 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ой) защиты,  выдаваемые  работающим  по  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 должны  отвечать  требованиям  соответствующих  стандарт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й,  храниться в  специально  отведенных  местах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правил гигиены,  хранения и обслуживания и применя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м 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При   работе   с   горюче-смазочными    материалами 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ения кожного  покрова  рук  и  лица необходимо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мазями и пас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Необходимо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/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Грузоподъемные   приспособления   и   механизмы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в  исправном состоянии и своевременно проходить испы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освидетельствование  (о  чем  свидетельствует  бирка  и  запи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Персонал,  обслуживающий  насосные  станции  должен у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ть доврачебную   помощь   пострадавшим   в 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В помещении насосной станции на видных местах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шены правила внутреннего распорядка,  необходимые инструкции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  инструкции   по   эксплуатации  насосных  агрег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Помещение  насосной  станции  должно   быть   оборуд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ми связи (телефон, радио), 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   машинных   залах   насосных   станций 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ы устройства,  обеспечивающие допустимые уровни  шум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 (меньше 85 дБ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Трубопроводы,   аппараты,   находящиеся   под  давл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ые механизмы   и    другое    оборудование,    подконтро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томнадзору Республики Беларусь,  должно быть зарегистрирова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идетельствова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Насосные агрегаты,  коммуникации,  аппаратура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ркирована и снабжена техническими данными,  схемами с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я  и  диаметра  трубопровода.  На  задвижках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есены   номера  по  схеме  коммуникации  и  стрелки  с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ия в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Трубы,  проложенные  через  стены  насосной   стан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проемы, должны быть защищены кожух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Колодцы  должны быть закрыты плотными щитами,  а в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людей,  у траншей  и  котлованов  должны  быть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 высотой 1,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темное  время  суток  на  ограждения  должны  быть   вывеш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овые сигналы.</w:t>
      </w:r>
    </w:p>
    <w:p>
      <w:pPr>
        <w:pStyle w:val="Normal"/>
        <w:widowControl w:val="false"/>
        <w:autoSpaceDE w:val="false"/>
        <w:rPr/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Для  прохода  через каналы,  кюветы,  траншеи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ены пешеходные мостики шириной 0,7 м с  двусторонними  пер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ой 1,0 м и бортовой доской шириной 0,1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Для  прохода  по  откосам  с уклоном должны быть устро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ы шириной 0,6 м с односторонними перлами высотой 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Ширина рабочих проходов, расположенных на высоте  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8 м над полом или площадок для обслуживания емкостей, 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0,6 м.  Проходы и площадки должны быть ограждены на  выс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1,0 м со сплошной зашивкой внизу на 0,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1_1_ПП_1_24_2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4. Для  хранения  материалов,  оборудования,  топлива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оборудованы специальные площадки, навесы и складские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1_1_ПП_1_25_25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5. Резервуары (временные  склады)  с  легковоспламеняю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дкостями должны находиться на расстоянии не ближе 50 м от насо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ции на площадке,  имеющей более низкие отметки  по  отношению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осной стан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1_1_ПП_1_26_26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6. Насосная   станция  должна  быть  обеспечена  необходи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ым инвентарем (огнетушитель пенный и порошковый,  кирка-топ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ная лопата, ящик с песком, кошма, ведро, баго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1_1_ПП_1_27_27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7. Не допускается самостоятельное устранение 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 и  электрооборудования.  Техническое обслужи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электрооборудования разрешается электротехническому персона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группой по электробезопасности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1_1_ПП_1_28_28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8. При каждом несчастном случае,  очевидцем которого 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л, он должен немедленно оказать пострадавшему доврачебную помощ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чь доставить пострадавшего в  медицинское  учреждение,  сообщ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сли несчастный случай произошел с самим рабочим  (машинистом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должен по возможности обратиться в медицинское учреждение, отк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аправлено сообщение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1_1_ПП_1_29_29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9. При  работе на торфяных почвах необходимо предусмотре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противопожарные  мероприятия  при  производстве  рабо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фяниках 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1_1_ПП_1_30_30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0. В  случае  возникновения  пожара  необходим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 к тушению пожара имеющимися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,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1_1_ПП_1_31_31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1. Обслуживающий персонал должен  соблюдать  правила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. Перед приемом пищи необходимо мыть руки с мылом.</w:t>
      </w:r>
    </w:p>
    <w:p>
      <w:pPr>
        <w:pStyle w:val="Normal"/>
        <w:widowControl w:val="false"/>
        <w:autoSpaceDE w:val="false"/>
        <w:rPr/>
      </w:pPr>
      <w:bookmarkStart w:id="32" w:name="CA0_П_1_1_ПП_1_32_32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2. Для питья необходимо  пользоваться  водой  из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их целей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1_1_ПП_1_33_33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3. Для персонала необходимо предусмотреть  санитарно-быт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, аптечку для оказания первой доврачебной помощ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е места для отдыха  при  эксплуатации  передвиж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учих насосных  станций  должны  быть  оборудованы  навесам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нтами и располагаться на расстоянии не более 50 м от рабоч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1_1_ПП_1_34_34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4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, и требований пожар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2_2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2_2_ПП_2_1_3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 необходимо  убедиться  в налич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и средств пожаротушения,  аптечки,  исправност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, а также средств, обеспечивающих безопас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2_2_ПП_2_2_3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еред   началом  работы  персонал  обслуживающий  насо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ции, должен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еть спецодежду, спецобув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исправность инстру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наличие    и   исправность   ограждений,   стремян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жность предохранительных устрой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достаточность освещения в темное 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исправность станци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наличие противопожарного инвента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2_2_ПП_2_3_37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Рабочие  места  и  проходы к ним на высоте 1,3 м и боле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менее 2 м от  границы  перепада  по  высоте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ы временными ограждениями в соответствии с требованиями ГОС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2.4.059-8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невозможности  устройства  этих ограждений работы на вы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выполнять с использованием предохранительных поясов по  ГО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4.089-86 и канатов страховочных по ГОСТ 12.3.107-8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2_2_ПП_2_4_38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роходы и лестницы должны  быть  свободными,  не  зали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й и маслом, а в зимнее время - очищены от наледи и сне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2_2_ПП_2_5_39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Приставные  лестницы  без  рабочих  площадок 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только  для  перехода между отдельными ярусами строя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я и для выполнения работ,  не требующих от исполнителя упор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ставные лестницы  должны  быть   оборудованы   нескользя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рами   и  ставиться  в  рабочее  положение  под  углом  70-75°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изонтальной плоск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приставных    лестниц    должна     соотве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, предусмотренным ГОСТ 26887-8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2_2_ПП_2_6_40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Размеры  приставной  лестницы должны обеспечивать рабоч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производить  работу  в  положении   стоя   на   ступ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ейся на  расстоянии  не менее 1 м от верхнего конца лестниц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боте с приставной лестницей на  высоте  более  1,3  м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предохранительный   пояс,   прикрепленный   к  ко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 или к лестнице при условии крепления ее к конструкции.</w:t>
      </w:r>
    </w:p>
    <w:p>
      <w:pPr>
        <w:pStyle w:val="Normal"/>
        <w:widowControl w:val="false"/>
        <w:autoSpaceDE w:val="false"/>
        <w:rPr/>
      </w:pPr>
      <w:bookmarkStart w:id="42" w:name="CA0_П_2_2_ПП_2_7_41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Для безопасной эксплуатации насосных станций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роги, проезды,  тротуары,  переходы, мостовые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бари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вод атмосферных и грунтовых вод,  а также вод,  которы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упать на площадку насосной станции при аварии на трубопровод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зотказная работа системы  противопожарного  и  хозяй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в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ее освещение  территории  и   помещений   внутри   зд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,  переходов,  выходов,  проходов  между вращающимися ча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гатов и механизмов в  соответствии  с  требованиями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варийное освещение,  указатели  рабочих  проходов,  выход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здов, освещаемых в ночное  время,  световые  сигналы  в 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чные и  сплошные  оградительные  щиты  на  шурфах,  люк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цах, перила у траншей и котлованов в местах движения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2_2_ПП_2_8_42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Вход  в  машинный  зал  разрешается  лицам,  связанны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ем  оборудования  и  установок,  или  имеющим спец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2_2_ПП_2_9_43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На рабочих местах по обслуживанию оборудования и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вывешены рабочие схемы и инструкции по их эксплуатац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ием безопасных методов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2_2_ПП_2_10_44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0. Стационарное   оборудование   и   установки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ы на  прочных  фундаментах;  передвижные  -   зафиксир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рами, предотвращающими их перем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2_2_ПП_2_11_45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1. Все движущиеся части механизмов и оборудования, прив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ни, муфты и электрические вводы и выводы, а также места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ичного   рода   рыбозащитных   устройств   должны  быть 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2_2_ПП_2_12_46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2. Схемы  блокировки  механизмов  и оборудования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ы так,  чтобы  исключить  возможность  ошибочного  в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ивода.  Щиты  управления  и  пусковые  кнопки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ис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2_2_ПП_2_13_47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3. При  производстве  сварочных  или  окрасочных   рабо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ах или   камерах   необходимо  обеспечить  меры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и приток воздуха через вентиляционное устро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2_2_ПП_2_14_48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4. Ручные и переносные  лампы  должны  иметь  напряжени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  42  В,  а  при  работе  в  особо  опасных  местах  (колодц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ервуары, сырые помещения) - не более 1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2_2_ПП_2_15_49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5. Все  металлические  части  машин,  оборудования,  корп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инструментов,  осветительной  арматуры,  пусковых  аппар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ов рубильников,  работающих под напряжением свыше 42 В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занулены (заземлен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2_2_ПП_2_16_50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6. Противопожарную   систему  необходимо  держать  в  пол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гото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3_3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3_3_ПП_3_1_51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Контроль за работой всех агрегатов насосной станции  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жемесячное техническое   обслуживание   должен  проводить  дежу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к, в соответствии с требованиями инструкции по профес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3_3_ПП_3_2_52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При  передаче  смены  новый  дежурный   должен   про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насосов,    моторов,   двигателей,   наличие  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ов и  приспособлений,  делая  соответствующую   запис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3_3_ПП_3_3_53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Смену    масла,   очистку   фильтров   проводят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м требованиям,   а   неисправности   устраняют   по   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3_3_ПП_3_4_54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Обслуживающий персонал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исправность   двигателя   насоса,   предохран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 и  наличие  ограждений  перед  пуском насосного агрега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надежность     заземления     электродвигателей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аппаратов, наличие  и   исправность   средств   электро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езиновые коврики, боты, сапоги, перчатки) и контура зазем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оянно вести  наблюдение  за  работой  насосов по показ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х    приборов    (манометры,     вакуумме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мперметры), крепление насосов и его привода, не допуская осла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товых и шпилечных соединений, течи жидкости и подсоса воздух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ески проверять центровку валов насоса и  привода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ть нагрева  подшипников и сальников.  При появлении виб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ичных шумов и стуков работу насосов необходимо прекрат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3_3_ПП_3_5_55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Обслуживание передвижных насосных станц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установкой  насосных станций на берегу водоема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ровнять и принять меры,  предупреждающие возможность ее ополз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е ПП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время работы не оставлять насосную  станцию  без  присмот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станция работает не в автоматическом режим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ть к обслуживанию станции посторонни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 вращающиеся  части  (муфты,  валы)  должны  иметь  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ух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ы по  техническому  обслуживанию  выполнять  только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и насосной станции и снятия напряжения  в  электропровод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3_3_ПП_3_6_56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Обслуживание  передвижных  насосных  станций  с диз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ями должно  осуществляться  в  соответствии  со   след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3_3_ПП_3_6_56_ПП_3_6_1_57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1. при   заполнении   насоса   водой  во  избежание  ожо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хлопными газами  рукоятку  эжектора  необходимо  включить   пра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й, стоя слева от 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3_3_ПП_3_6_56_ПП_3_6_2_58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2. крышку   горловины  радиатора  неохлажденного  двиг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снимать после принятия мер предосторожности против ожо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ом и   горячей  водой.  Работать  необходимо  в  рукавицах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лоняться над горлови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_3_3_ПП_3_6_56_ПП_3_6_3_59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3. при запуске двигателя при помощи  шнура  не 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наматывать на ру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_3_3_ПП_3_6_56_ПП_3_6_4_60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4. для  определения уровня топлива в баке и масла в карт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я необходимо пользоваться специальными щуп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_3_3_ПП_3_6_56_ПП_3_6_5_61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5. при запуске двигателя в холодную погоду  не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гревать его открытым огн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_3_3_ПП_3_6_56_ПП_3_6_6_62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6. выхлопную  трубу  двигателя следует периодически очи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нага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_3_3_ПП_3_6_56_ПП_3_6_7_63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7. двигатель должен быть оборудован глушителем шу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вижные насосы   станции   необходимо  транспортироват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цепе на пониженных скорост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_3_3_ПП_3_7_64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Требования безопасности при эксплуатации плавучих насо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ц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_3_3_ПП_3_7_64_ПП_3_7_1_65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1. необходимо вести постоянное наблюдение за горизонт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ем понтона. Крен понтона не должен превышать +4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_3_3_ПП_3_7_64_ПП_3_7_2_66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2. на  каждой  плавучей  насосной   станции 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ьные и   противопожарные   средства,  а  также  индивиду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ые средства для обслуживающего  персонала.  Рабочее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ющего  персонала  должно  быть  ограждено 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 безопасности нормативных 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_3_3_ПП_3_7_64_ПП_3_7_3_67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3. плавучая  насосная  станция  должна   быть   (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ости станции) пришвартована и заякор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емые канаты должны иметь не менее,  чем 6-кратный  зап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_3_3_ПП_3_8_68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На  ходу  не  допускается  смазывать  двигатели  и насос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ягивать болты  на  вращающихся  частях  и  проводить  какие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_3_3_ПП_3_9_69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Не допускается ходить по верху трубы при осмотре и ремо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асывающих  и  напорных  трубопроводов.  Для  производства рабо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ых трубопроводах необходимо устраивать  подмости  и  стремя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одъема на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на трубопроводах, расположенных с уклоном более 20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е должны использовать предохранительные пояса. 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предусмотрены места для их кре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на трубопроводах разрешается при наличии в  нем  сло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 не более 15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_3_3_ПП_3_10_70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При  работах,  выполняемых  на нескольких ярусах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устроены настилы с перилами и бортами. После работы на насти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льзя оставлять незакрепленные детали и инстру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_3_3_ПП_3_11_71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Не разрешается выполнять ремонтные и обслуживающи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ботающем  оборудовании   и   трубопроводах,   находящихся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мотр и  ремонт   трубопроводов   допускается   только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и насоса и закрытия задвиж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_3_3_ПП_3_12_72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Сороудерживающие  решетки  водоприемных устройств очищ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сора    под    непосредственным    руководством    ответ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_3_3_ПП_3_13_73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Бревна  и  корчи  необходимо отводить при помощи баг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блей с прочными и тщательно  отструганными  рукоятками,  сто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ых мости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_3_3_ПП_3_14_74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Не   допускается   очищать   сороудерживающие  решетк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ных недостаточно укрепленных и неогражденных рабоч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закупорке решеток и водоприемных отверстий сором и брев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образованием значительного перепада не разрешается вести рас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на себя" во избежание внезапного прорыва проб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_3_3_ПП_3_15_75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При  промывке отложений мусора на решетках обратным то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 рабочие должны быть удалены на безопасное рассто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_3_3_ПП_3_16_76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6. Выловленный мусор необходимо складировать не ближе 2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ток, не допуская загромождения проходов и проез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чищать и ремонтировать  приемные  камеры  можно  только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го отключения их от канала, убедившись в том, что вода в кам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поступа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_3_3_ПП_3_17_77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7. В опорожненные камеры следует  спускаться  по  стремян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кобам) или специальным лестниц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 мере спуска по металлическим скобам необходимо очищать их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рослей и нас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_3_3_ПП_3_18_78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8. Не  допускается  нахождение  людей  в  водоприемник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е его путем пропуска даже незначительного водного пот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_3_3_ПП_3_19_79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9. Движущиеся и  вращающиеся  части  подъемных  устройст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х доступа людей, а также отверстия в перекрытиях, через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ят тяги и цепи к затворам, должны быть ограждены и закры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_3_3_ПП_3_20_80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0. Обтирать и смазывать подъемные  устройства  во  врем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_3_3_ПП_3_21_81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1. Нельзя находиться под затворами или шандорами во время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а или опуск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_3_3_ПП_3_22_82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2. Смазочные или обтирочные материалы необходимо  хран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х металлических   бидонах   или  ящиках  с  закрываю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ный обтирочный    материал    должен   храни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ющемся металлическом ящ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_3_3_ПП_3_23_83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3. Ремонт и техническое обслуживание машин  и  механизм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 проводить в соответствии с требованиями при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_3_3_ПП_3_24_84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4. Не  разрешается  до  полной  остановки  двигателя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еханизма), оборудования  снимать  защитные  кожухи  и  огр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любые виды технического обслуживания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_3_3_ПП_3_25_85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5. Не оставлять работающее оборудование,  машины (механизм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_4_4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_4_4_ПП_4_1_86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несчастным  случаям,  необходимо   прекратить 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_4_4_ПП_4_2_87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Насосная   станция   должна  быть  обеспечена  необходи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ым инвентар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искрении    и   появлении   огня   на   электропроводк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двигателе следует немедленно отключить поврежденный участ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б  этом  дежурному  электрику и начальнику смены,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к тушению пожа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_4_4_ПП_4_3_88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При  возникновении  аварии,  приведшей   к 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 принять   меры   по  оказанию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и поставить в известность руководител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_5_5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_5_5_ПП_5_1_89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  окончании   работ   по   эксплуатационно-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насосных станц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_5_5_ПП_5_1_89_ПП_5_1_1_90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провести тщательный осмотр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_5_5_ПП_5_1_89_ПП_5_1_2_91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убрать посторонние предметы, инструменты и материа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_5_5_ПП_5_2_92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Очистить  спецодежду,  спецобувь,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_5_5_ПП_5_3_93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Доложить  руководителю  работ о завершении работы и о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ках и замеча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_5_5_ПП_5_4_94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4. Снять спецодежду,  спецобувь, СИЗ, брать в предназнач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_5_5_ПП_5_5_95"/>
      <w:bookmarkEnd w:id="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5. При  сдаче  смены  сообщить  сменщику  о всех неполадк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ях оборудования,  инструмента и приспособлений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ли обнаружены во время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_5_5_ПП_5_6_96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6. Выполни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5:00Z</dcterms:created>
  <dc:creator>Admin</dc:creator>
  <dc:description/>
  <cp:keywords/>
  <dc:language>en-US</dc:language>
  <cp:lastModifiedBy>Admin</cp:lastModifiedBy>
  <dcterms:modified xsi:type="dcterms:W3CDTF">2011-03-02T21:46:00Z</dcterms:modified>
  <cp:revision>1</cp:revision>
  <dc:subject/>
  <dc:title>                                          УТВЕРЖДЕНО</dc:title>
</cp:coreProperties>
</file>