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 № 5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хране и безопасности труда при обслуживании гидротехнических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 Типовая   инструкция   устанавливает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охраны   и   безопасности    труда    при    обслужи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дротехнических соору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обслуживающий  гидротехнические  сооружения,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 требования  инструкции,  разработанной  на  основе 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овой инструкции и требования пожар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 должен  выполнять указания общественного инспектор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 обслуживанию  гидротехнических  сооружений  допуск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 не  моложе 18 лет,  прошедшие медицинское освидетельств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нанные годными для  выполнения  данного  вида  работ,  прошед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ный, первичный на рабочем месте инструктаж, стажировку, обу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роверку знаний по охране труда,  пожарной безопасности, правил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ю первой  доврачебной  помощи  и  имеющие об этом специ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самостоятельной  работе  осуществляется 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 после   стажировки   рабочего   под   руководством  опы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совмещающие  профессии,  должны   быть 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 и  пройти внеплановый инструктаж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   по   программе  первичного  инструктажа  и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допускается:  присутствие в  рабочей  зоне 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распитие   спиртных   напитков,  курение,  работа  в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или  наркотического  опьянения,   в   болезнен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Персонал, обслуживающий гидросооружения, должен знать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ми и вредными  производственными  факторами,  действующим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 на выс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работ на плавучих средств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 замык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Спецодежда,  спецобувь и  другие  средства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выдаются   персоналу,   обслуживающему   гидросооружения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 "Типовыми  отраслевыми  нормами  бесплатной  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ы, спецобуви и других средств индивидуальной защиты рабо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лужащим сельского и водного хозяйств" (утверждены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митета  по  труду  и  социальным  вопросам СССР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зидиума ВЦСПС от 18 августа 1980 г. № 241/4-9).</w:t>
      </w:r>
    </w:p>
    <w:p>
      <w:pPr>
        <w:pStyle w:val="Normal"/>
        <w:widowControl w:val="false"/>
        <w:autoSpaceDE w:val="false"/>
        <w:rPr/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спецобувь  и  другие   средства  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ой)  защиты,  выдаваемые  работающим  по  установ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,  должны отвечать требованиям  соответствующих  стандарт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 условий,  храниться  в  специально  отведенных места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правил гигиены,  хранения и обслуживания и применя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м 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Необходимо    выполнять    только    работу,    пору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м руково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О  замеченных  нарушениях  требований 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Не  допускается самостоятельное устранение неисправ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ки и электрооборудования.  Техническое  обслужив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электрооборудования разрешается электротехническому персона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группой по электробезопасности не ниже тре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Работы  по   обслуживанию   гидротехнических  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в   соответствии  с  Правилами  техники  безопасност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водного    хозяйства    гидротехнических    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гидромеханического оборудования электростанций, утв. Министер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нергетики и электрификации СССР 22 ноября  1976  г.  Все  пере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стики,  проемы,  напорные  бассейны  и  головные  участки холос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сбросов ограждают перилами,  а в особо опасных местах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и и бровки водоемов ночью освеща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По     всему     берегу    водохранилища    устанавли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дительные знаки.  Не допускается плавать на лодке вдоль ба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ричаливать  к  нему  с верхней стороны при поверхностной скор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чения воды более 0,2 м/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правляться через     водоемы     разрешено     только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ным мостикам,  бакам или на катерах,  лодках,  понто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ющих следующим требовани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на  использование  средства  имеется  разрешение   судох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пекции или речного регистр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грузоподъемность лодки указана на  ее  бортах  (для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одку загружают  так,  чтобы борта возвышались на водой не мен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20 см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каждая   лодка   должна   быть   снабжена   запасным  весл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асательными, сигнальными, водоотливными сред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На перилах переездных  сооружений  и  служебных  мост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ин  в  легкодоступных местах должны быть подвешены в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ах  багры  и  спасательные  круги.  На  сооружениях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латься надписи: "Купаться запрещено!"</w:t>
      </w:r>
    </w:p>
    <w:p>
      <w:pPr>
        <w:pStyle w:val="Normal"/>
        <w:widowControl w:val="false"/>
        <w:autoSpaceDE w:val="false"/>
        <w:rPr/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Сороудерживающие  решетки  водоприемных устройств очищ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сора    под    непосредственным    руководством    ответ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я работ. Бревна и корчи отводят со служебных мостиков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и багров  с  прочными  рукоятками.  При  закупорке  решеток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приемных отверстий сором и бревнами с образованием знач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ада не разрешается  вести  расчистку  "на  себя"  во  избе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запного прорыва проб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Спуск  в опорожненные камеры аккумулирующих бассейнов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меры сифона,  в зону флютбета и другие сооружения  производи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требованиями  к  работам  в резервуарах и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х (см. инструкцию № 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Проезжая  дорога,  проходящая  вдоль  открытого   кана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быть ограждена парапетами, надолбами или насажд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Ремонт участка канала, находящегося выше уровня воды,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я может  производиться  только  в  исключительных 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мых главным инженером предприя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Допуск  персонала  в канал или камеру отстойного бассей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после  полного   их   опорожнения   и   принятия   м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ждающих пуск  воды  в  канал  или отстойный бассейн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в 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1_1_ПП_1_20_20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0. Допуск персонала в  напорный  бассейн  разрешается  посл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ного прекращения  поступления  воды  из  напорных трубопров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рожнения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1_1_ПП_1_21_21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1. Работы,  относящиеся к особо опасным, надо производи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яду-допус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1_1_ПП_1_22_22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2. Персонал   должен   уметь  оказывать  доврачебную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им в соответствии с приложением 1.</w:t>
      </w:r>
    </w:p>
    <w:p>
      <w:pPr>
        <w:pStyle w:val="Normal"/>
        <w:widowControl w:val="false"/>
        <w:autoSpaceDE w:val="false"/>
        <w:rPr/>
      </w:pPr>
      <w:bookmarkStart w:id="23" w:name="CA0_П_1_1_ПП_1_23_23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3. При каждом несчастном  случае,  очевидцем  которого  ст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, он   должен   немедленно   оказать   пострадавшему   пер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рачебную помощь,  помочь  доставить  пострадавшего   в   лечеб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реждение,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1_1_ПП_1_24_24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4. При  работах  на  торфяных  почвах  необходимо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  при  выполнении  работ  на   торфян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ложение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1_1_ПП_1_25_25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5. В  случае  возникновения  пожара  немедленн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к тушению пожара имеющимися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 и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1_1_ПП_1_26_26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6. Рабочие  должны  соблюдать правила личной гигиены.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ом пищи необходимо мыть руки с мылом.</w:t>
      </w:r>
    </w:p>
    <w:p>
      <w:pPr>
        <w:pStyle w:val="Normal"/>
        <w:widowControl w:val="false"/>
        <w:autoSpaceDE w:val="false"/>
        <w:rPr/>
      </w:pPr>
      <w:bookmarkStart w:id="27" w:name="CA0_П_1_1_ПП_1_27_27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7. Для питья необходимо  пользоваться  водой  из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1_1_ПП_1_28_28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8. За  невыполнение требований инструкции,  разработанн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Типовой инструкции и требований пожарной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 ответственность   согласно   правилам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2_2_ПП_2_1_2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началом работы убедиться в наличии  и  комплек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жаротушения, аптечки, исправности средств сигн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2_2_ПП_2_2_3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Получить от руководителя работ у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2_2_ПП_2_3_3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Надеть   спецодежду   и   подготовить   рабочее   мест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у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2_2_ПП_2_4_32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Получить наряд-допуск на производство работ,  если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осятся к особо опас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2_2_ПП_2_5_3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В  канале  или отстойном бассейне затворы плотно закры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, исключающие возможность их откр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2_2_ПП_2_6_34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Перед наполнением канала,  туннеля,  дюкера,  акведу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ссейна водой руководитель должен убедиться в  том,  что  ремонт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игада выведена из него и весь инструмент,  строительные материа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ы убр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2_2_ПП_2_7_3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7. Подготовить спасательные средства, предохранительные поя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надеть резиновые сапоги при работе на водосбросах пло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2_2_ПП_2_8_36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8. При ремонте водоприемных камер проверить отключение их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то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2_2_ПП_2_9_37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9. При подготовке агрегата АУГ-1 к работе проверить со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мозной системы трактора, системы освещения и сигн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3_3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3_3_ПП_3_1_3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Не допускается нахождение персонала вблизи открытого  лю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задвижки сифона при его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3_3_ПП_3_2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При  установке  секции  ремонтных  шандоров  в   пазы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направлять ее вручн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3_3_ПП_3_3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При работе на водосбросах плотины,  работающие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бжены необходимыми  спасательными средствами,  предохран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ясами и резиновыми сапог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3_3_ПП_3_4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При  расчистке   водоприемников   от   насосов   пропу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ольшого количества  воды со сбросом в промывное отверстие рабо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находиться вне пределов действия пото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3_3_ПП_3_5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Ремонт вертикальных граней плотин,  стенок камер затво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ных заграждений, а также металлоконструкций пролетных стро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стовых переходов,  опорных конструкций под  механизмами  затво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ных на высоте,  должен производиться с люлек или подве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м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3_3_ПП_3_6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Для  ремонта  наклонных  низовых  граней  плотин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передвижные  салазки с горизонтальной рабочей площадк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3_3_ПП_3_7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При производстве ремонтных  работ  в  канале  должна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ена возможность  падения  людей  в воду.  Все рабочие мест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е бетона,  раствора должны быть расположены не ближе 3 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я ка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3_3_ПП_3_8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У входа в туннели,  дюкеры,  акведуки во время опорож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наполнения должны устанавливаться посты наблюдения за состоя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воров на входе в соору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3_3_ПП_3_9_46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Не   допускается   перемещение   дежурного   и  ремон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а на лодках и понтонах по каналу до окончания напол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_3_3_ПП_3_10_47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При ремонте безнапорных  туннелей  с  понтонов  послед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 прочно закреплены и иметь перильные ограждения. 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проводиться при постоянном уровне воды в  туннеле  и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асательн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_3_3_ПП_3_11_48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1. Передвижение   вдоль   канала   техники   и  людей  з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на расстоянии не ближе  чем  на  1  м  от  бровки.  Пу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вижения необходимо очищать от снега и льда и посыпать пес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_3_3_ПП_3_12_49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2. Расчистка  и  складывание  льда  производится  при помощ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гров и топоров,  насаженных на  длинные  рукоятки,  с 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х поя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вигаться вдоль канала в пургу и буран  разрешается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ой не менее трех человек, связанных между собой верев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_3_3_ПП_3_13_50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3. В  ночное  время  зоны,  посещаемые  дежурным персонал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хорошо освещены,  или персонал должен  иметь  перено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_3_3_ПП_3_14_51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4. Производить расчистку шуговых пробок в каналах, туннел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стротоках с низовой стороны "на себя"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_3_3_ПП_3_15_52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5. При  сбросе  льда  и  шуги  через  холостые  водосбор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госбросы находиться персоналу на льду не разреш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_3_3_ПП_3_16_53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 Переправы   запрещены   при   молевом  сплаве  леса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сороходе, ледоходе,  а также  ночью  в  неосвещенных  местах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мане или волнении воды более 3 бал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_3_3_ПП_3_17_54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7. Нельзя  выполнять  любые работы,  находясь в лодке и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ине при волнении воды более 4 баллов.  Не разрешается перевоз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лодке  концы тросов на другой берег (трос следует перетягивать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и верев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_3_3_ПП_3_18_55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8. В осенне-зимне-весенний период передвижение по льду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инструментом  и  снаряжением  разрешается только при отриц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е воздуха и толщине льда не менее 10 см и на расстоянии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 друг   от   друга,   для   гужевого   транспорта   эти   парамет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енно составляют   20   см   и   11   м,   для   автомоби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подъемностью 1,5 т с грузом - 25 см и 1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_3_3_ПП_3_19_56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9. Ремонт  и  техническое  обслуживание машин и механизм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проводить в соответствии с приложением 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_3_3_ПП_3_20_57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0. Не  допускается  до  полной  остановки  двигателя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а), оборудования  снимать  защитные  кожуха  и  огр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любые виды технического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_3_3_ПП_3_21_58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1. Не оставлять работающее оборудование,  машины (механизм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присмо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_3_3_ПП_3_22_59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2. Работы   на   агрегате  для  ухода  за  гидротехн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ми АУГ-1 (на базе трактора Т-16М) выполнять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техническими картами с соблюдением требовани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_3_3_ПП_3_23_60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3. При  работе  на  каналах агрегат необходимо устанавл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, чтобы колесо трактора находилось не ближе 1 м от бровки ка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посторонним лицам находиться в зоне работы АУГ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иже 10 м от агрег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_3_3_ПП_3_24_61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 При  работе  со  сменным  оборудованием  -   гидробур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зд агрегата  на  новую стоянку производить при выключенном в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бора мощности трак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_3_3_ПП_3_25_62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 Во время работы по устройству скважины  при  переход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вое место  гидробур  должен  быть  расположен вертикально насад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и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_3_3_ПП_3_26_63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6. Перед включением компрессора убедиться,  что  венти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ке для побелки, кузбаслака и распылительной удочки закры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_3_3_ПП_3_27_64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 Приведение  во  вращение  карданного  вала при упр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ворами допускается только при наличии специального огра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_3_3_ПП_3_28_65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8. При работе агрегата на подъеме и  опускании  затворов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находиться   обслуживающему   персоналу  ближе  3  м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щающегося карданного в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_3_3_ПП_3_29_66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9. Работа в темное время суток допускается лишь при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го освещения площад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_4_4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_4_4_ПП_4_1_67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несчастным  случаям,  необходимо   остановить 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_4_4_ПП_4_2_68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При   возникновении   аварии,  приведшей  к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принять  меры   по   оказанию   пострад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, если это не представляет опасности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и  поставить в известность руководителя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_5_5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_5_5_ПП_5_1_69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ы обслуживающий персонал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_5_5_ПП_5_1_69_ПП_5_1_1_70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1. Очистить    инструмент     от     грязи,     осущест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илактический осмот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_5_5_ПП_5_1_69_ПП_5_1_2_71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2. Доложить   руководителю   работ   о   всех  недостат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в процессе работы и о завершении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_5_5_ПП_5_1_69_ПП_5_1_3_72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3. Снять спецодежду, очистить и убрать ее в предназнач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нее место, мокрую просуш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_5_5_ПП_5_1_69_ПП_5_1_4_73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4. Выполнить правила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6:00Z</dcterms:created>
  <dc:creator>Admin</dc:creator>
  <dc:description/>
  <cp:keywords/>
  <dc:language>en-US</dc:language>
  <cp:lastModifiedBy>Admin</cp:lastModifiedBy>
  <dcterms:modified xsi:type="dcterms:W3CDTF">2011-03-02T21:47:00Z</dcterms:modified>
  <cp:revision>1</cp:revision>
  <dc:subject/>
  <dc:title>                                          УТВЕРЖДЕНО</dc:title>
</cp:coreProperties>
</file>