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 № 4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хране и безопасности труда при ремонте земляных дамб и плот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 Типовая   инструкция   устанавливает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ремонте земляных дамб и плот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 должен соблюдать требования инструкции,  разработ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е    данной    Типовой   инструкции,   требования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 занятый  на  ремонте  дамб и плотин,  должен выпол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ия общественного инспектора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самостоятельным ремонтным работам  допускаются  лиц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ложе 18   лет,   прошедшие   медицинское   освидетельствовани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знанные  годными  для  выполнения  данного вида работ,  прошед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ный и первичный на рабочем месте инструктаж, обучение и провер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ний  по охране труда,  пожарной безопасности,  правил по оказ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рачебной помощи и имеющие об этом специальное 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самостоятельной  работе  осуществляется 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после   стажировки   рабочего  дня  под  наблюдением  опы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а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управлению  и  обслуживанию грузоподъемных кранов допуск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а, имеющие право на управление  краном  данного  типа  и  име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е удостоверение на право производства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 совмещающие   профессии,  должны  быть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и пройти внеплановый инструктаж по  охране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Рабочий, не прошедший своевременно повторный инструктаж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 труда  по  программе  первичного  инструктажа  и 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,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Не  допускается:  присутствие  в  рабочей зоне посторонн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лиц, распитие  спиртных  напитков,  курение,  работа   в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или   наркотического   опьянения,   в  болезнен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Персонал,  занятый на ремонтных работах, должен знать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ми  и  вредными  производственными факторами,  действующи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го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, приспособления, инструме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й 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оложение рабочего места на выс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работ на плавучих средств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го ме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удовлетворительная организация рабочего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Спецодежда,  спецобувь  и  другие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выдаются работникам в  соответствии  с  "Типовыми отрасле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ми  бесплатной  выдачи  спецодежды,  спецобуви и други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рабочим  и  служащим  сельского  и   в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"  (утверждены  постановлением  Государственного комитет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у и социальным вопросам СССР и Президиума ВЦСПС  от  18  авгу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80 г. № 241/4-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Спецодежда,  спецобувь и  другие  средства 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выдаваемые   работающим   по  установленным  нормам,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ть требованиям  соответствующих   стандартов   и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, храниться  в  специально  отведенных  местах  с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гигиены,  хранения и обслуживания,  и применяться в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в соответствии с назначением.</w:t>
      </w:r>
    </w:p>
    <w:p>
      <w:pPr>
        <w:pStyle w:val="Normal"/>
        <w:widowControl w:val="false"/>
        <w:autoSpaceDE w:val="false"/>
        <w:rPr/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Персонал,   выполняющий   ремонт  дамб  и  плотин,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олько работу, порученную непосредственным руково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О  замеченных  нарушениях  требований   безопасност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 а также о неисправностях приспособлений,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 защиты  необходимо  сообщить  руковод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и не приступать к работе до устранения нару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Производство  земляных работ в зоне действующих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икаций следует осуществлять под непосредственным  руко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раба или  мастера,  а  в  охранной зоне кабелей,  находящихс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ием, или   действующего газопровода,   кроме    того,  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ением работников   электро-  или  газового  хозяйства.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по наряду-допус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Для   проведения   бетонных   работ    бетонную    сме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обетонные изделия готовить на временных площадках (полигона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проведении  бетонных  работ  в  зимнее   время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противоморозные добавки.  Рабочие,  занятые пригот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в добавок должны быть обучены безопасным  методам  работ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ка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Все электроприводы растворного узла,  уложенные на уро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а или на высоте до 2,5 м, заключаются в тру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Персонал  должен  уметь  оказывать   доврачебную  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им в соответствии с приложением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При   каждом   несчастном  случае  необходимо  немедл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ть пострадавшему первую доврачебную  помощь,  помочь  до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го в лечебное учреждение, сообщить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В  случае  возникновения  пожара  немедленно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к тушению пожара имеющимися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 и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Персонал,   занятый   ремонтом   дамб  и  плотин,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авила личной гигиены. Перед приемом пищи необходимо м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и с мы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Для  питья  необходимо  пользоваться  водой из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ой цели устройств (питьевые ба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За невыполнение требований инструкции,  разработанно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Типовой инструкции, и требований пожарной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несет   ответственность   согласно   правилам 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2_2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2_2_ПП_2_1_20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 началом  работы убедиться в наличии и комплек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пожаротушения, аптечки, исправности средств сигнал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2_2_ПП_2_2_21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Перед началом работы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2_2_ПП_2_2_21_ПП_2_2_1_22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1. Ознакомиться с условиями производства работ  и  полу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е руководителя   на  производство  работ  с  указанием 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2_2_ПП_2_2_21_ПП_2_2_2_23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2. Подготовить и одеть спецодежду и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2_2_ПП_2_2_21_ПП_2_2_3_24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3. Проверить исправность инструмента, наличие и испра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ий, надежность предохранительных устрой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2_2_ПП_2_2_21_ПП_2_2_4_25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4. Проверить достаточность освещения в темное время су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2_2_ПП_2_2_21_ПП_2_2_5_26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5. Устроить   ограждения   и  установить  предупред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2_2_ПП_2_3_27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Перед началом работы с грузоподъемным краном  убедить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го полной  исправности  и  проверить  наличие  на  нем  трафарет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ием регистрационного номера, грузоподъемности, даты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я, а   на  съемных  грузозахватных  приспособлениях  нали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ирок, удостоверяющих их грузоподъем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2_2_ПП_2_4_28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При работе с краном рабочую площадку необходимо огради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сить предупредительные плакаты "Опасная зон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зоне  производства  работ  не  разрешается   находиться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х кас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2_2_ПП_2_5_29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Машины,  механизмы,  оборудование  должны 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у выполняем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шины должны    быть    оборудованы    звуковой   и   свет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из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2_2_ПП_2_5_29_ПП_2_5_1_30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1. Запустить машину на холостой ход, убедиться в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х   шумов,   вибрации,   заеданий,   нагрева,  а  такж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способности контрольных и сигнальных устрой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2_2_ПП_2_6_3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6. Место  для  приготовления  бетонной  смеси   должно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ланировано, не    загромождено    строительными    материала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ользуемыми в этой операции механизм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2_2_ПП_2_7_32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7. Для растворного узла и оборудования устраивают  навесы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хранения вяжущих материалов - временные склады. Вокруг площад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периметру,  проводятся желоба и кюветы,  отводящие воду.  Рядом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ой  необходимо  предусмотреть санитарно-бытовые помещен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одевания,  отдыха  и  обогрева  рабочих.  Для  этой  цели 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передвижные вагонч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2_2_ПП_2_8_33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8. Механизмы  бетонно-растворного  узла  надежно  заземляю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яют на  прочных  фундаментах.  Для  обслуживания  механизм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е устанавливаются  на высоте 1 м,  строят подмости,  площад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тницы, которые ограждают перилами высотой до 1,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2_2_ПП_2_9_34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9. Не допускается ведение работ и складирование материал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е обрушения гру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2_2_ПП_2_10_35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0. Не  допускается  раскопка плотины при ликвидации пров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нта и образовавшихся пазух  в  контактной  зоне  тела  плотин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обетонными конструкциями  водосброса  с заполненным ложем п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водохранилищ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2_2_ПП_2_11_36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1. При частичном понижении уровня воды в ложе для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по  ремонту  крепления  верхового  откоса  на месте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должна быть лодка и баг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3_3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3. Требования безопасности при выполне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3_3_ПП_3_1_37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Ремонт земляных дамб и плотин,  а  также  ремонт  бет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плений   верховых  откосов  и  тела  земляных  плотин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в  строгом  соответствии  с  требованиями  технол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т, проекта производства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3_3_ПП_3_2_38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При разработке грунта не разрешается работа экскаватор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онах, а также  нахождение  посторонних  лиц  в  радиусе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каватора плюс 5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3_3_ПП_3_3_3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Экскаватор   должен   устанавливаться   на  спланир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е, а  гусеницы  или  колеса  должны  быть   заторможены. 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бежание самопроизвольного   перемещения   экскаватор  должен 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креплен переносными упор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3_3_ПП_3_4_4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Погрузку грунта на  автомобиль,  не  имеющий  над  каб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ого щита,   можно  производить  только  после  вы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ителя из кабины и удаления его на безопасное расстоя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ется  проносить  ковш над кабиной водителя.  Погруз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нта следует производить со стороны заднего или  бокового  бор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разгрузке   грунта   под   откос  транспортное  средство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ться не ближе 1 м от бр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3_3_ПП_3_5_4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При   выполнении   работ   краном   необходимо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"Правил     устройства    и    безопасной  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подъемных кранов", утв. 22 августа 1994 г. ГПАН Р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3_3_ПП_3_6_4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Установка стреловых самоходных кранов должна произв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спланированной  и  подготовленной  площадке  с учетом категор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грунта.  Устанавливать краны для работы  на  свеженасып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утрамбованном грунте,  а также на площадке с уклоном,  превыша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й в их паспорте, не разреш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3_3_ПП_3_7_43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Установка    стрелового    самоходного    крана  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ся так,  чтобы  при  работе  расстояние  между поворо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ью крана при любом его положении и строениями,  штабелями гру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ругими предметами было не менее 1000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3_3_ПП_3_8_44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При  необходимости  установки стрелового самоходного кр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дополнительные опоры он должен устанавливаться на все имеющиеся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на выносные  опоры.  Под  опоры  должны  подкладываться прочн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ые подкладки.  Подкладки  под  дополнительные  опоры   кр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его инвентарной принадлеж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3_3_ПП_3_9_45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Устанавливать  стреловые  краны  на  краю откоса котлов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анавы) можно  при  условии  соблюдения  расстояний,  указанны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.7. При  невозможности  соблюдения  этих расстояний откос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укреплен в соответствии с проек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ТБЛ_7_1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Минимальное расстояние (в м) от основания отк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котлована (канавы) до ближайших опор кран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енасыпном гру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T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¦                   Гру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Глубина    +----------T----------T-----------T---------T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отлована  ¦песчаный и¦супесчаный¦суглинистый¦глинистый¦ле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канавы)   ¦гравийный ¦          ¦           ¦         ¦сух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+----------+----------+-----------+---------+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          1,5         1,25       1,0        1,0       1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          3,0         2,4        2,0        1,5       2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          4,0         3,6        3,25       1,75      2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          5,0         4,4        4,0        3,0       3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5          6,0         5,3        4,75       3,5       3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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ТБЛ_7_1_ПП_3_10_46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0. Выброшенный  из  котлована  или  колодца  грунт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ать на расстоянии не менее 0,5 м от их бр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ТБЛ_7_1_ПП_3_11_47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1. При пользовании электроинструментом необходимо следит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ью кабеля  и  состоянием  заземления.  Нельзя  работат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инструментом без индивидуальных средств защиты и  без  груп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электро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невматический инструмент  присоединять  к  шлангу только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вки последнего и  при  включенной  подаче  воздуха.  Инстру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ать после установки его в рабочее пол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ТБЛ_7_1_ПП_3_12_48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2. Во время работы машинист должен внимательно наблюдать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зоной, рабочим органом и работой всей машины в це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ТБЛ_7_1_ПП_3_13_49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3. При начале движения,  а также при  изменении  на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 необходимо подать предупредительный звуковой сигн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ТБЛ_7_1_ПП_3_14_50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4. Работа  и  перемещение  механизмов  в   пределах   приз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ушения грунта  не  допускается.  При  появлении  трещин 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знаков обрушения   грунта   машинист    должен    принять   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сторож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ТБЛ_7_1_ПП_3_15_51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5. При работе на дамбе не разрешается делать резкие повор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 избежание опрокидывания  или  сползания,  стягивания  трактор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ТБЛ_7_1_ПП_3_16_52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 Не разрешается проводить ремонтные работы в ночное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также в условиях плохой вид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ТБЛ_7_1_ПП_3_17_53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7. Строповку   грузов   следует   производить   инвента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пами или   специальными  грузоподъемными  устройствами.  Спос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повки должны  исключать  возможность  падения   или   сколь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ропованного гру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ТБЛ_7_1_ПП_3_18_54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8. Перед  погрузкой или разгрузкой панелей,  блоков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й монтажные  петли  должны  быть  осмотрены,  очищены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а или  бетона  и при необходимости выправлены без пов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ТБЛ_7_1_ПП_3_19_55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9. Не допускается подъем конструкций,  не имеющих  монта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тель и меток, обеспечивающих их правильную строповку и монтаж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ТБЛ_7_1_ПП_3_20_56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0. Очистку  подлежащих  монтажу  элементов,  конструкций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язи следует производить до их подъе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ТБЛ_7_1_ПП_3_21_57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1. Элементы монтируемых  конструкций  во  время  пере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удерживаться от раскачивания и вращения гибкими растяж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ТБЛ_7_1_ПП_3_22_58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2. Не допускается пребывание людей на элементах креплений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 их подъема или перем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ТБЛ_7_1_ПП_3_23_59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3. Во  время  перерывов  в  работе  не допускается оста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нятые элементы и конструкции на вес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ТБЛ_7_1_ПП_3_24_60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4. При  работе  на скреперах не допускается перемещать гру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склонах более 35° и разгружать его,  двигаясь  задним  ходом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ТБЛ_7_1_ПП_3_24_60_ПП_3_24_1_61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4.1. При  устройстве  высоких  насыпей и разработке глубо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емок для движения груженных скеперов должны быть устроены въез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ъезды с уклонами, не превышающими 6° (10%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ТБЛ_7_1_ПП_3_24_60_ПП_3_24_2_62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4.2. Не  допускается  работа  скреперов  на мокрых глинис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нтах и в дождливую по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ТБЛ_7_1_ПП_3_25_63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 При перемещении грунта бульдозером на подъеме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 тем,  чтобы  отвал  не врезался в грунт.  Не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ать грунт бульдозером на подъеме  крутизной  более  15°,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он - более 30° и при поперечном уклоне - более 15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ТБЛ_7_1_ПП_3_25_63_ПП_3_25_1_64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1. Во  избежание опрокидывания на крутых склонах и насып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льзя допускать крутых  поворотов  бульдозера.  Повороты  допуст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при  уклоне  не  более  6°.  Не допускается повора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льдозер с заглушенным или заглубленным отва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ТБЛ_7_1_ПП_3_25_63_ПП_3_25_2_65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2. Не разрешается работать бульдозером в  пределах  приз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ушения грунта,  а  также  выдвигать  отвал  бульдозера  за бр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оса, выемки (при сбросе грунт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ТБЛ_7_1_ПП_3_25_63_ПП_3_25_3_66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3. Расстояние между  бульдозерами,  идущими  рядом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не менее 2 м, а при движении один за другим не менее 2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ТБЛ_7_1_ПП_3_25_63_ПП_3_25_4_67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4. Не  разрешается работать бульдозером в воде при глуб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0,6 м на любом грунте, а также на глинистом грунте в дождли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ТБЛ_7_1_ПП_3_25_63_ПП_3_25_5_68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5. Не  допускается до остановки двигателя нахождение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трактором и  рамой  бульдозера,  а  также  между  тракторо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а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ТБЛ_7_1_ПП_3_25_63_ПП_3_25_6_69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6. При  необходимости  очистки  отвала  бульдозер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ить, а отвал опустить на зем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ТБЛ_7_1_ПП_3_26_70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6. При работе на грейдерах наименьший уклон поворота  отв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тношению  к продольной оси должен быть 30°,  а при строитель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ин и дорожных полотен  колеса  грейдера  на  плотном  грунт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подходить к откосу ближе чем на 0,5 м, на свеженасыпном бл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ТБЛ_7_1_ПП_3_27_71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7. Не   разрешается   очищать   барабаны   бетономешалок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творомешалок до полной  их  остановки.  Барабаны в период очис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закреплять    дополнительными    приспособлениями. 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ждения случайного  включения  бетономешалки  во время чис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устроить вилки разрыва на электроцепях 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ТБЛ_7_1_ПП_3_28_72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8. Если смесь поднимают в бункерах или бадьях,  то до на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необходимо   проверить   их  исправность.  В  момент  выгру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е от низа бадьи или контейнера до поверхности,  на  котор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выгрузка смеси, должно быть не более 1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ТБЛ_7_1_ПП_3_29_73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9. Нельзя    оставлять   работающее   оборудование, 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ы) без присмо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ТБЛ_7_1_ПП_3_30_74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0. Не  допускается  до  полной  остановки  двигателя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а), оборудования  снимать  защитные  кожухи  и  огр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любые виды технического обслуживания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ТБЛ_7_1_ПП_3_31_75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1. Ремонт и техническое обслуживание машин  и  механизм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условиях проводить в соответствии с приложением 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9" w:name="CA0_ТБЛ_7_1_П_4_4"/>
      <w:bookmarkEnd w:id="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0" w:name="CA0_ТБЛ_7_1_П_4_4_ПП_4_1_76"/>
      <w:bookmarkEnd w:id="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ям или  несчастным  случаям,  необходимо   остановить 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1" w:name="CA0_ТБЛ_7_1_П_4_4_ПП_4_2_77"/>
      <w:bookmarkEnd w:id="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Прекратить  работу  при  скорости  ветра свыше 11 м/с,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 ливневого дождя, при грозе, сильном снегопаде и густом тума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2" w:name="CA0_ТБЛ_7_1_П_4_4_ПП_4_3_78"/>
      <w:bookmarkEnd w:id="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3. При  возникновении  аварии,  приведшей   к 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необходимо  принять меры по оказанию пострадавшему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помощи, 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, если это не представляет опасности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 и поставить в известность руководителя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3" w:name="CA0_ТБЛ_7_1_П_5_5"/>
      <w:bookmarkEnd w:id="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4" w:name="CA0_ТБЛ_7_1_П_5_5_ПП_5_1_79"/>
      <w:bookmarkEnd w:id="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окончании работы ремонтный персонал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5" w:name="CA0_ТБЛ_7_1_П_5_5_ПП_5_1_79_ПП_5_1_1_80"/>
      <w:bookmarkEnd w:id="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1. очистить   инструмент,   осуществить    профилакт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6" w:name="CA0_ТБЛ_7_1_П_5_5_ПП_5_1_79_ПП_5_1_2_81"/>
      <w:bookmarkEnd w:id="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2. машины  и  механизмы  поставить на стоянку,  очистить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язи и принять меры от их самопроизвольного дви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7" w:name="CA0_ТБЛ_7_1_П_5_5_ПП_5_2_82"/>
      <w:bookmarkEnd w:id="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2. доложить руководителю работ об окончании работы и  о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ченных недостат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8" w:name="CA0_ТБЛ_7_1_П_5_5_ПП_5_3_83"/>
      <w:bookmarkEnd w:id="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 Снять  спецодежду,  убрать  ее  в  предназначенное для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9" w:name="CA0_ТБЛ_7_1_П_5_5_ПП_5_4_84"/>
      <w:bookmarkEnd w:id="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4. Выполнить правила личной гиги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37:00Z</dcterms:created>
  <dc:creator>Admin</dc:creator>
  <dc:description/>
  <cp:keywords/>
  <dc:language>en-US</dc:language>
  <cp:lastModifiedBy>Admin</cp:lastModifiedBy>
  <dcterms:modified xsi:type="dcterms:W3CDTF">2011-03-02T21:38:00Z</dcterms:modified>
  <cp:revision>1</cp:revision>
  <dc:subject/>
  <dc:title>                                         УТВЕРЖДЕНО</dc:title>
</cp:coreProperties>
</file>